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ченко Алла Казимировна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ООТНОШЕНИЕ И ОТНОШЕНИЕ ЮНОШЕЙ И ДЕВУШЕК К РОДИТЕЛЯМ ПРИ СЕМЕЙНОЙ ДЕПРИВ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пециальность 19.00.13 − психология развития, акмеолог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втореферат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сихологических нау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 2007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бота выполнена в лаборатории психологии личности Института психологии РАН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88" w:leader="none"/>
        </w:tabs>
        <w:ind w:left="3686" w:hanging="3686"/>
        <w:rPr>
          <w:sz w:val="24"/>
          <w:szCs w:val="24"/>
        </w:rPr>
      </w:pPr>
      <w:r>
        <w:rPr>
          <w:sz w:val="24"/>
          <w:szCs w:val="24"/>
        </w:rPr>
        <w:t>Научный руководитель:</w:t>
        <w:tab/>
        <w:tab/>
        <w:t xml:space="preserve">доктор психологических наук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788" w:leader="none"/>
        </w:tabs>
        <w:ind w:left="3686" w:hanging="3686"/>
        <w:rPr>
          <w:sz w:val="24"/>
          <w:szCs w:val="24"/>
        </w:rPr>
      </w:pPr>
      <w:r>
        <w:rPr>
          <w:sz w:val="24"/>
          <w:szCs w:val="24"/>
        </w:rPr>
        <w:tab/>
        <w:tab/>
        <w:t>Харламенкова Наталья Евгеньевн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3686" w:hanging="3686"/>
        <w:rPr/>
      </w:pPr>
      <w:r>
        <w:rPr>
          <w:sz w:val="24"/>
          <w:szCs w:val="24"/>
        </w:rPr>
        <w:t>Официальные оппоненты:</w:t>
        <w:tab/>
        <w:t xml:space="preserve">                   доктор психологических наук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ab/>
        <w:t>Нартова-Бочавер Софья Кимовна</w:t>
      </w:r>
    </w:p>
    <w:p>
      <w:pPr>
        <w:pStyle w:val="Normal"/>
        <w:widowControl w:val="false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9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ндидат психологических наук </w:t>
      </w:r>
    </w:p>
    <w:p>
      <w:pPr>
        <w:pStyle w:val="Normal"/>
        <w:widowControl w:val="false"/>
        <w:ind w:left="4248" w:firstLine="540"/>
        <w:rPr>
          <w:sz w:val="24"/>
          <w:szCs w:val="24"/>
        </w:rPr>
      </w:pPr>
      <w:r>
        <w:rPr>
          <w:sz w:val="24"/>
          <w:szCs w:val="24"/>
        </w:rPr>
        <w:t>Савина Ольга Олеговн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3686" w:hanging="3686"/>
        <w:rPr>
          <w:sz w:val="24"/>
          <w:szCs w:val="24"/>
        </w:rPr>
      </w:pPr>
      <w:r>
        <w:rPr>
          <w:sz w:val="24"/>
          <w:szCs w:val="24"/>
        </w:rPr>
        <w:t>Ведущая организация:</w:t>
        <w:tab/>
        <w:tab/>
        <w:t xml:space="preserve">         Психологический институт РА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щита  состоится 07 февраля   2008 года в 13-00  часов на заседании диссертационного ученого совета Д 002.016.03 при Институте психологии РАН (129366, г. Москва, ул. Ярославская, 13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С диссертацией можно ознакомиться в библиотеке Института психологии РАН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Автореферат разослан «_____»  ___________________ 2007 год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Ученый секретарь</w:t>
      </w:r>
    </w:p>
    <w:p>
      <w:pPr>
        <w:pStyle w:val="Normal"/>
        <w:widowControl w:val="false"/>
        <w:rPr>
          <w:sz w:val="24"/>
          <w:szCs w:val="24"/>
        </w:rPr>
      </w:pPr>
      <w:r>
        <w:drawing>
          <wp:anchor behindDoc="1" distT="0" distB="0" distL="6400800" distR="6400800" simplePos="0" locked="0" layoutInCell="0" allowOverlap="1" relativeHeight="28">
            <wp:simplePos x="0" y="0"/>
            <wp:positionH relativeFrom="column">
              <wp:posOffset>2823210</wp:posOffset>
            </wp:positionH>
            <wp:positionV relativeFrom="paragraph">
              <wp:posOffset>8255</wp:posOffset>
            </wp:positionV>
            <wp:extent cx="9715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иссертационного совет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ндидат психологических наук</w:t>
        <w:tab/>
        <w:t xml:space="preserve">    </w:t>
        <w:tab/>
        <w:tab/>
        <w:tab/>
        <w:tab/>
        <w:tab/>
        <w:t>Никитина Е.А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БЩАЯ ХАРАКТЕРИСТИКА РАБО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highlight w:val="cyan"/>
        </w:rPr>
      </w:pPr>
      <w:r>
        <w:rPr>
          <w:b/>
          <w:sz w:val="28"/>
          <w:szCs w:val="28"/>
        </w:rPr>
        <w:t xml:space="preserve">Актуальность исследования. </w:t>
      </w:r>
      <w:r>
        <w:rPr>
          <w:sz w:val="27"/>
          <w:szCs w:val="27"/>
        </w:rPr>
        <w:t>Особый интерес социальных институтов к активной, самоорганизующейся личности, которая имеет позитивный внутренний настрой, вызван пониманием того, что осознание субъектом собственной значимости отражается на отношении к другим людям и к миру в целом, тоже как к обладающим ценностью. В связи с этим в истории отечественной психологии одно из важных мест отводится психологии субъекта, в русле которой человек понимается как личность, способная к интеграции отношений к себе и к действительности с целью реализации активной жизненной пози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 влиянием социальных запросов и в результате ориентации научной психологии на методологию субъекта конкретные исследования существенным образом изменили ориентиры с изучения личности преимущественно как объекта на анализ личности как субъекта исследования, соответственно уточнив понятийный аппарат. В исследованиях чаще стали употребляться термины, начинающиеся с приставки «само», «сам» (самоопределение, самоотношение, самосознание и т.д.), которые  характеризуют человека как субъекта собственного развития. Одним из высших уровней системы субъектно-личностных отношений является отношение к себе, к своим поступкам, собственной личности, т.е. самоотношение. Отношение к себе играет важнейшую роль в формировании целостной личности. Являясь интегральным свойством личности, подобное отношение накладывает определенный отпечаток на все психические процессы и явления, что остается актуальным как для детского возраста, так и для всех остальных периодов жизни человека. Актуальность проблемы обусловила выбор темы исследования: «Самоотношение и отношение юношей и девушек к родителям при семейной деприваци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блеме отношения к себе – самоотношения – уделялось значительное внимание в работах разных авторов. Ей посвящен целый ряд теоретических и экспериментальных исследований отечественных психологов (Б.Г.Ананьев, Л.И.Божович, Л.С.Выготский, Л.Я.Гозман, А.Н.Леонтьев, Д.А.Леонтьев, В.Н.Мясищев, С.Р.Пантилеев, С.Л.Рубинштейн, Н.И.Сарджвеладзе, В.В.Столин, Н.Е.Харламенкова и др.), которые рассматривали ее в контексте более общей проблемы – проблемы развития личности. В зарубежной психологической литературе также имеются многочисленные исследования по психологии самосознания и самоотношения. Это работы У.Джеймса, С.Куперсмит, Дж.Маккарти, Г.Марвелла, М.Розенберга, Р.Уайли, Л.Уэллса, Л.Фестингера, Д.Ходжа и др. Однако анализ современного состояния проблемы показывает, что до сих пор в науке отсутствует систематизация отдельных проявлений отношения к себе и их представление в виде структуры самоотно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ногие авторы (В.В. Абраменкова, Г.С.Абрамова, А.Адлер, А.Я.Варга, В.И.Гарбузов, В.М.Даринская, В.Н.Дружинин, А.И.Захаров, Х.Кохут, С.В.Ковалев, Н.Мак-Вильямс, Т.Д.Марцинковская, В.Сатир, Е.А.Сергиенко, А.С.Спиваковская, Е.В.Субботский, А.В.Суворов, Д.И.Фельдштейн, Л.А.Холева, Г.Т.Хоментаускас, Э.Г.Эйдемиллер, В.Юстицкис и др.) отмечают, что семейная среда и, в частности, детско-родительские отношения являются важным фактором эмоционального и психического развития ребенка, а также формирования психологического пространства его личности (С.К.Нартова-Бочавер). Нарушение психологического пространства в виде разлуки с семьей, или одним из родителей, негативно сказывается на стержневых образованиях личности ребенка. Влияние сепарации от родителей на развитие детей в различных условиях изучали и описывали Дж.Боулби, Д.Берлингейм, А.И.Захаров, М.Земска М.Кляйн, Й.Лангмейер, М.И.Лисина, М.Лифшитц,  М.Малер, З.Матейчек, А.М.Прихожан, Н.Н.Толстых, Г.Фигдор, З.Фрейд, А.Фрейд, М.Эйнсворт, и д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как показывает анализ современных эмпирических исследований, влияние семейной среды на развитие самосознания и самоотношения ребенка изучалось преимущественно в раннем и детском возрастах (Т.В.Архиреева, О.Э.Асадулина, А.А.Новаковская, К.Н.Поливанова, Е.О.Смирнова, В.С.Собкин, О.В.Суворова, Д.М.Тамонова и др.), в подростковом (Е.Н.Андреева, И.С.Багдасарьян, О.А.Карабанова, Н.А.Николаева, А.И.Тащёва, Н.С.Фонталова, И.Г.Чеснова и др.) и в меньшей степени в юношеском возрасте (Д.В.Берко, С.Г.Достовалов, О.А.Тихомандрицка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-видимому, под влиянием социальных запросов, психологи были ориентированы на  изучение особенностей самосознания, Я-концепции и самоотношения детей из неполных семей или из детских домов (Й.Лангмейер, М.Лифшитц, З.Матейчек, М.Б.Покатаева, Г.Фигдор, Н.С.Фонталова, и др.). В то же время до сих пор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недостаточно и</w:t>
      </w:r>
      <w:r>
        <w:rPr>
          <w:sz w:val="28"/>
          <w:szCs w:val="28"/>
        </w:rPr>
        <w:t xml:space="preserve">зученным </w:t>
      </w:r>
      <w:r>
        <w:rPr>
          <w:sz w:val="27"/>
          <w:szCs w:val="27"/>
        </w:rPr>
        <w:t>остается вопрос о влиянии разлуки с родителями в детстве на самоотношение личности и ее отношение к родителям в поздней юности как при хронической (неполная семья), так и при эпизодической (полная семья) депривации. Самоотношение играет существенную роль в процессе социализации и становления личности, поэтому проблема исследования отсроченных последствий пережитой в детстве семейной депривации продолжает оставаться острой и в настоящее врем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7"/>
          <w:szCs w:val="28"/>
        </w:rPr>
        <w:t>Объект</w:t>
      </w:r>
      <w:r>
        <w:rPr>
          <w:sz w:val="27"/>
          <w:szCs w:val="28"/>
        </w:rPr>
        <w:t xml:space="preserve"> </w:t>
      </w:r>
      <w:r>
        <w:rPr>
          <w:sz w:val="27"/>
          <w:szCs w:val="27"/>
        </w:rPr>
        <w:t>исследования – самоотношение и отношение юношей и девушек к родителям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8"/>
        </w:rPr>
        <w:t xml:space="preserve">Предмет </w:t>
      </w:r>
      <w:r>
        <w:rPr>
          <w:sz w:val="27"/>
          <w:szCs w:val="28"/>
        </w:rPr>
        <w:t>исследования – самоотношение юношей и девушек при разных видах семейной депривации как фактор их отношения к родителям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8"/>
        </w:rPr>
        <w:t>Теоретическая гипотеза</w:t>
      </w:r>
      <w:r>
        <w:rPr>
          <w:sz w:val="27"/>
          <w:szCs w:val="28"/>
        </w:rPr>
        <w:t xml:space="preserve"> – разный депривационный опыт в детстве приводит к различиям в самоотношении юношей и девушек, которые проявляются в изменении аффективных нагрузок образа «Я» и образов отца и матери, а также в снижении/повышении степени их внутренней связности, и отражаются на отношении к родителям в поздней ю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На основе теоретической гипотезы формулируются следующие </w:t>
      </w:r>
      <w:r>
        <w:rPr>
          <w:b/>
          <w:sz w:val="27"/>
          <w:szCs w:val="28"/>
        </w:rPr>
        <w:t>исследовательские гипотезы</w:t>
      </w:r>
      <w:r>
        <w:rPr>
          <w:sz w:val="27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 Существует связь между факторами семейной депривации в детстве (возрастом, в котором ребенок разлучался с родителями, сроком разлуки и тем, кто компенсировал разлуку с родителями) и компонентами самоотношения юношей и девушек, причем характер связи обусловлен полом ребенка и длительностью депривации (эпизодическая или хроническая)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2. У депривированных в детстве юношей и девушек снижены показатели позитивного отношения к себе – самоуверенность, саморуководство, отраженное самоотношение, самопринятие и более выражены показатели негативного отношения к себе – внутренняя конфликтность и самообвинени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 В зависимости от видов семейной депривации (материнской, отцовской, родительской) у юношей и девушек формируется либо негативное, либо конфликтное отношение к себе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4. Длительность депривации – эпизодическая или хроническая −</w:t>
      </w:r>
      <w:r>
        <w:rPr>
          <w:sz w:val="28"/>
          <w:szCs w:val="28"/>
        </w:rPr>
        <w:t xml:space="preserve"> </w:t>
      </w:r>
      <w:r>
        <w:rPr>
          <w:sz w:val="27"/>
          <w:szCs w:val="28"/>
        </w:rPr>
        <w:t>отражается на аффективных оценках образа «Я» и образов отца и матери, а также на их внутренней связ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5. Между депривированными и недепривированными юношами и девушками существуют различия в отношении к отцу и матери, при этом связь между отношением к себе и к родителям остается положительной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Основная </w:t>
      </w:r>
      <w:r>
        <w:rPr>
          <w:b/>
          <w:sz w:val="27"/>
          <w:szCs w:val="28"/>
        </w:rPr>
        <w:t>цель исследования</w:t>
      </w:r>
      <w:r>
        <w:rPr>
          <w:sz w:val="27"/>
          <w:szCs w:val="28"/>
        </w:rPr>
        <w:t xml:space="preserve"> – выявить различия в отношении юношей и девушек к себе и к родителям при разных видах семейной деприваци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соответствии с целью и гипотезами были сформулированы следующие </w:t>
      </w:r>
      <w:r>
        <w:rPr>
          <w:b/>
          <w:sz w:val="27"/>
          <w:szCs w:val="28"/>
        </w:rPr>
        <w:t>задачи</w:t>
      </w:r>
      <w:r>
        <w:rPr>
          <w:sz w:val="27"/>
          <w:szCs w:val="28"/>
        </w:rPr>
        <w:t>: 1) Теоретические: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– </w:t>
      </w:r>
      <w:r>
        <w:rPr>
          <w:sz w:val="27"/>
          <w:szCs w:val="28"/>
        </w:rPr>
        <w:t>провести категориальный анализ системы понятий, в том числе понятия «самоотношение», проанализировать психологические концепции и подходы к структуре отношения к себе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– </w:t>
      </w:r>
      <w:r>
        <w:rPr>
          <w:sz w:val="27"/>
          <w:szCs w:val="28"/>
        </w:rPr>
        <w:t>изучить взгляды на проблему детско-родительских отношений в психологии и теоретически обосновать положение о том, что семейная депривация в детстве выступает в качестве детерминанты самоотношения личности в поздней юност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) Методические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– </w:t>
      </w:r>
      <w:r>
        <w:rPr>
          <w:sz w:val="27"/>
          <w:szCs w:val="28"/>
        </w:rPr>
        <w:t>выбрать измерительные процедуры для диагностики семейной депривации, самоотношения и отношения к родителям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– </w:t>
      </w:r>
      <w:r>
        <w:rPr>
          <w:sz w:val="27"/>
          <w:szCs w:val="28"/>
        </w:rPr>
        <w:t>провести статистическую обработку результатов исследования, с целью проверки исследовательских гипотез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) Эмпирические: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– </w:t>
      </w:r>
      <w:r>
        <w:rPr>
          <w:sz w:val="27"/>
          <w:szCs w:val="28"/>
        </w:rPr>
        <w:t>установить связь факторов семейной депривации в детстве с компонентами структуры самоотношения личности в поздней ю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– </w:t>
      </w:r>
      <w:r>
        <w:rPr>
          <w:sz w:val="27"/>
          <w:szCs w:val="28"/>
        </w:rPr>
        <w:t>изучить различия в степени выраженности компонентов структуры самоотношения депривированных и недепривированных юношей и девушек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− </w:t>
      </w:r>
      <w:r>
        <w:rPr>
          <w:sz w:val="27"/>
          <w:szCs w:val="28"/>
        </w:rPr>
        <w:t xml:space="preserve">исследовать динамику отношения личности к себе с детства до поздней юности;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– </w:t>
      </w:r>
      <w:r>
        <w:rPr>
          <w:sz w:val="27"/>
          <w:szCs w:val="28"/>
        </w:rPr>
        <w:t>выявить связь между внутренними объектами – «Я», образом отца и образом матери, а также различия в аффективных нагрузках образов родителей у депривированных и недепривированных юношей и девушек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– </w:t>
      </w:r>
      <w:r>
        <w:rPr>
          <w:sz w:val="27"/>
          <w:szCs w:val="28"/>
        </w:rPr>
        <w:t>установить корреляционную зависимость между отношением к себе и отношением юношей и девушек к родителям, а также различия в отношении к родителям депривированных и недепривированных юношей и девушек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Для решения поставленных задач использовались следующие </w:t>
      </w:r>
      <w:r>
        <w:rPr>
          <w:b/>
          <w:sz w:val="27"/>
          <w:szCs w:val="28"/>
        </w:rPr>
        <w:t>методы</w:t>
      </w:r>
      <w:r>
        <w:rPr>
          <w:sz w:val="27"/>
          <w:szCs w:val="28"/>
        </w:rPr>
        <w:t xml:space="preserve"> исследования: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) теоретические – метод анализа научных текстов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2) эмпирические – методика исследования самоотношения (Пантилеев, 1993), проективная методика «Кодирование» (Герасимов, Дворянчиков, 1996) в модифицированном нами варианте, методика «Незаконченные предложения» (Сакс и Леви, 1950) и авторская анкета, направленная на определение факторов, видов семейной депривации и степени депривированности юношей и девушек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7"/>
          <w:szCs w:val="28"/>
        </w:rPr>
        <w:t>3) метод качественного и количественного анализа данны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7"/>
          <w:szCs w:val="28"/>
        </w:rPr>
        <w:t>4) интерпретационный метод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Для обработки результатов исследования использовался пакет прикладных программ статистической обработки данных STATISTICA 6.0: корреляционный анализ </w:t>
      </w:r>
      <w:r>
        <w:rPr>
          <w:b/>
          <w:sz w:val="28"/>
          <w:szCs w:val="28"/>
        </w:rPr>
        <w:t>r</w:t>
      </w:r>
      <w:r>
        <w:rPr>
          <w:lang w:val="en-US"/>
        </w:rPr>
        <w:t>s</w:t>
      </w:r>
      <w:r>
        <w:rPr>
          <w:sz w:val="27"/>
          <w:szCs w:val="28"/>
        </w:rPr>
        <w:t>-Спирмена и r-Пирсона, методы сравнения групп (критерий достоверности различий одновременно между тремя подгруппами экспериментальных групп – Н-критерий Крускала-Уоллиса, t-критерий Стьюдента для независимых выборок, угловое преобразование Фишера – критерий φ*), Т-критерий Вилкоксона, а также контент-анализ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8"/>
        </w:rPr>
        <w:t>Достоверность</w:t>
      </w:r>
      <w:r>
        <w:rPr>
          <w:sz w:val="27"/>
          <w:szCs w:val="28"/>
        </w:rPr>
        <w:t xml:space="preserve"> результатов исследования обеспечена соответствующим выбором методов анализа результатов исследования, большим объемом выборки респондентов (411 человек), наличием экспериментальной и контрольной групп, сочетанием количественного, качественного и статистического анализа результатов исследования, взаимопересечением результатов, полученных при помощи различных методик и их соотнесением с данными других исследователей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8"/>
        </w:rPr>
        <w:t xml:space="preserve">Методологические принципы </w:t>
      </w:r>
      <w:r>
        <w:rPr>
          <w:sz w:val="27"/>
          <w:szCs w:val="28"/>
        </w:rPr>
        <w:t>исследования: принцип развития (А.Н.Леонтьев, С.Л.Рубинштейн), принцип целостного подхода к личности (Б.Г.Ананьев, Л.И.Анцыферова), субъектно-деятельностный подход (К.А.Абульханова-Славская, А.В.Брушлинский, В.В.Знаков, С.Л.Рубинштейн, Е.А. Сергиенко), принцип системности (Б.Ф.Ломов)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8"/>
        </w:rPr>
        <w:t>Теоретической основой</w:t>
      </w:r>
      <w:r>
        <w:rPr>
          <w:sz w:val="27"/>
          <w:szCs w:val="28"/>
        </w:rPr>
        <w:t xml:space="preserve"> настоящей работы явились фундаментальные идеи отечественной и зарубежной психологии в области психологии: личности (К.А.Абульханова-Славская); отношений (А.А.Бодалев, В.Н.Мясищев); самоотношения (С.Р.Пантилеев, Н.И.Сарджвеладзе, В.В.Столин); самоутверждения (Н.Е.Харламенкова), психологического пространства (С.К.Нартова-Бочавер), идентичности (О.О.Савина, Э.Эриксон), детско-родительских отношений (В.В. Абраменкова, А.И.Захаров, Э.Г.Эйдемиллер); теории индивидуальности (В.М. Русалов); сепарации детей от родителей (Дж.Боулби, </w:t>
      </w:r>
      <w:r>
        <w:rPr>
          <w:sz w:val="27"/>
          <w:szCs w:val="27"/>
        </w:rPr>
        <w:t>Й.Лангмейер</w:t>
      </w:r>
      <w:r>
        <w:rPr>
          <w:sz w:val="27"/>
          <w:szCs w:val="28"/>
        </w:rPr>
        <w:t xml:space="preserve"> М.И.Лисина, М.Малер, З.Матейчек, А.Фрейд, М.Эйнсворт)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8"/>
        </w:rPr>
        <w:t>Научная новизна</w:t>
      </w:r>
      <w:r>
        <w:rPr>
          <w:sz w:val="27"/>
          <w:szCs w:val="28"/>
        </w:rPr>
        <w:t xml:space="preserve"> исследования состоит в том, что в отличие от традиционного рассмотрения депривации как социального явления, вызванного тем, что ребенок оказывается брошенным родителями, в настоящем исследовании реализован дифференцированный подход к депривации как состоянию, которое может возникать по разным причинам изоляции от родителей. В связи с этим описаны виды депривации – материнская, отцовская, родительская, которые, так или иначе, могут присутствовать в опыте ребенка и по-разному влиять на отношение к себе и к родителям. Впервые получены результаты, в соответствии с которыми можно судить о наличии отсроченных последствий семейной депривации, об устойчивости ее эффектов. Показано, что депривация существенным образом отражается на отношении к себе, снижая ощущение своей ценности, значимости, причем разный депривационный опыт приводит, в целом, к негативным, но в зависимости от вида опыта (эпизодический или хронический) и пола (мужской и женский) – к специфическим последствиям. Дифференцировано отношение к себе юношей и девушек в зависимости от вида хронической отцовской депривации, т.е. рождения вне брака, смерти отца или развода родителей. Впервые отношение к себе исследовано в более широком контексте – в пространстве связей образа «Я», образов отца и матери как аффективно нагруженных внутренних объектов. Новым является набор методических средств, используемых для оценки внутренних объектов – аффективно нагруженных образов родителей, а именно: методика исследования самоотношения (МИС), применяемая в качестве проективной техники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8"/>
        </w:rPr>
        <w:t>Теоретическая значимость</w:t>
      </w:r>
      <w:r>
        <w:rPr>
          <w:sz w:val="27"/>
          <w:szCs w:val="28"/>
        </w:rPr>
        <w:t xml:space="preserve"> диссертационного исследования заключается в обобщении и систематизации научных представлений о сущности отношения к себе – самоотношения, его структуре, особенностях становления и факторах, оказывающих влияние на его формирование. Результаты исследования углубляют представление о самоотношении и его роли в развитии личности, вносят вклад в формирование целостного подхода к пониманию феномена самоотношения как детерминанты отношения к родителям в поздней юности. Теоретические положения и выводы диссертации являются основанием для продолжения исследований в этой области с целью оценки пролонгированного эффекта раннего депривационного опыта и его переноса из области отношений с родителями в пространство межличностных и интимно-личностных отношений с людьми в профессиональной и семейной среде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8"/>
        </w:rPr>
        <w:t>Практическая значимость</w:t>
      </w:r>
      <w:r>
        <w:rPr>
          <w:sz w:val="27"/>
          <w:szCs w:val="28"/>
        </w:rPr>
        <w:t xml:space="preserve"> данного исследования состоит в том, что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а) особенности отношения личности к себе имеют как диагностическую, так и прогностическую направленность и могут использоваться в качестве критерия развития личности в поздней юности, по которому можно судить о способности строить отношения с другими людьми и планировать свою жизнь в будущем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б) выделенное в работе соотношение показателей открытости/закрытости опыту и отраженного самоотношения в сочетании с высокими значениями по остальным шкалам самоотношения (самоуверенности, саморуководству, самоценности, самопринятию) может использоваться как показатель значительного искажения представлений о себе и, как следствие, негативного отношения к другим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) конкретизируется связь между отношением к себе и отношением к родителям в поздней юности, что позволяет выявить те характеристики системы представлений о себе, динамика которых может повлиять на успешность личностного роста юношей и девушек на этом возрастном этапе развития лич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г) результаты, полученные в исследовании, представляют важность для специалистов в области психологии развития и педагогики. Они позволяют, учитывая особенности формирования отношения личности к себе и роль в этих процессах разлуки с родителями, проводить просветительскую и психолого-коррекционную работу среди родителей по вопросам воспитания детей, по необходимости помогать родителям компенсировать недостаточность эмоционального контакта с детьм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На защиту выносятся следующие </w:t>
      </w:r>
      <w:r>
        <w:rPr>
          <w:b/>
          <w:sz w:val="27"/>
          <w:szCs w:val="28"/>
        </w:rPr>
        <w:t>положения</w:t>
      </w:r>
      <w:r>
        <w:rPr>
          <w:sz w:val="27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 Семейная депривация как психическое переживание утраты эмоциональной связи в результате пространственного разделения со значимыми объектами или отчуждения от них, которое возникает при разлуке с семьей или одним из родителей, приводит к устойчивому снижению ценности «Я»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2. Факторы семейной депривации (возраст начала разлуки, срок разлуки и попечение ребенка) способствуют формированию неадекватного самоотношения в поздней юности, которое препятствует успешной социальной адаптации. Чем раньше наступила разлука, чем больше срок разлуки и чем меньше степень родства со взрослым, присматривающим за ребенком, тем ниже показатели отношения юношей и девушек к себ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 Эпизодическая депривация, вызванная временной разлукой ребенка с родителями в полной семье и хроническая депривация, вызванная постоянной изоляцией от одного из родителей, прежде всего от отца в неполной семье, в целом негативно влияют на отношение юношей/девушек к себе. У всех депривированных юношей и эпизодически депривированных девушек снижено позитивное отношение к себе, которое не меняется с возрастом у юношей, оставаясь либо негативным, либо амбивалентным, при этом у  эпизодически депривированных девушек оно становится более позитивным. Хронически депривированные девушки вне зависимости от возраста относятся к себе устойчиво позитивно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4. Виды эпизодической депривации (родительская у юношей и отцовская у девушек) формируют негативное самоотношение, а развод родителей и рождение вне брака при хронической отцовской депривации </w:t>
      </w:r>
      <w:r>
        <w:rPr>
          <w:b/>
          <w:sz w:val="27"/>
          <w:szCs w:val="28"/>
        </w:rPr>
        <w:t>─</w:t>
      </w:r>
      <w:r>
        <w:rPr>
          <w:sz w:val="27"/>
          <w:szCs w:val="28"/>
        </w:rPr>
        <w:t xml:space="preserve"> амбивалентное отношение юношей и девушек к себе. При этом материнская депривация способствует становлению конфликтного смысла «Я» у юношей и девушек, а родительская – только у девушек. Эпизодическая отцовская депривация оказывает влияние на формирование позитивного смысла «Я» у юношей, а смерть отца при хронической отцовской депривации – у девушек.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5. Длительность депривации – эпизодическая или хроническая – создают неблагоприятные условия для формирования внутреннего плана – аффективно нагруженных образов «Я», отца и матери, влияя на степень их связности. Хроническая депривация способствуют установлению негативного или конфликтного образов родителей, а эпизодическая – установлению позитивного образа родителей у юношей, и позитивного образа отца, но конфликтного образа матери у девушек, при этом нарушается степень их связност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6. Отношение личности к себе связано с отношением юношей и девушек к родителям. В целом, чем более позитивно юноши/девушки относятся к себе, тем более позитивно они относятся к родителям. При этом наибольшее рассогласование наблюдается у эпизодически и хронически депривированных юношей: у первых негативное отношение к себе сопровождается амбивалентным отношением к отцу и позитивным отношением к матери; у вторых при амбивалентном отношении к себе наблюдается высоко позитивное отношение к матери и резко негативное отношение к отцу. Связь между отношением к себе и к отцу у хронически депривированных юношей и девушек выражена неявно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8"/>
        </w:rPr>
        <w:t>Апробация и внедрение работы</w:t>
      </w:r>
      <w:r>
        <w:rPr>
          <w:sz w:val="27"/>
          <w:szCs w:val="28"/>
        </w:rPr>
        <w:t>. Основные положения исследования обсуждались на заседании лаборатории психологии личности Института психологии РАН. Результаты исследования докладывались на заседаниях кафедры психологии ОГТУ АЭ (ИАТЭ) г. Обнинска и кафедры педагогики и психологии филиала МГОПУ г. Балабаново; обсуждались на международной (Пенза, 2004) и всероссийских (Пенза, 2005, Пенза, 2006, Астрахань, 2007) конференциях. Теоретико-методологические положения исследования используются при чтении лекций и проведении семинарских занятий по дисциплине «Общая психология» раздел «Психология личности» студентам третьего курса социально-экономического факультета ОГТУ АЭ (ИАТЭ) г. Обнинска, при проведении спецкурса «Психология и коррекция детско-родительских отношений» на четвертом курсе дневного отделения и на пятом курсе заочного отделения факультета педагогики и психологии филиала МГОПУ имени М.А. Шолохова в г. Балабаново Калужской област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Материалы исследования отражены в 8 публикациях автора работы, одна из которых в соавторстве, общим объемом 3,25 п.л.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b/>
          <w:sz w:val="27"/>
          <w:szCs w:val="28"/>
        </w:rPr>
        <w:t>Структура диссертации</w:t>
      </w:r>
      <w:r>
        <w:rPr>
          <w:sz w:val="27"/>
          <w:szCs w:val="28"/>
        </w:rPr>
        <w:t>. Работа состоит из введения, трех глав, библиографии и приложений. Основной текст занимает 217 страниц, библиография включает 274 наименования, из них 24 на иностранном языке. В диссертации 5 таблиц и 27 рисунков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одержание диссертации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Во </w:t>
      </w:r>
      <w:r>
        <w:rPr>
          <w:b/>
          <w:sz w:val="27"/>
          <w:szCs w:val="28"/>
        </w:rPr>
        <w:t>введении</w:t>
      </w:r>
      <w:r>
        <w:rPr>
          <w:sz w:val="27"/>
          <w:szCs w:val="28"/>
        </w:rPr>
        <w:t xml:space="preserve"> обоснована актуальность выбранной темы, отражено состояние проблемы, обозначено общее направление работы, определены объект и предмет, сформулированы цель, задачи, гипотезы исследования, раскрыты научная новизна, теоретическое и прикладное значение работы, определена теоретическая и методологическая основа исследования и методические средства, приведены сведения о достоверности результатов и апробации работы, представлены положения, выносимые на защиту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8"/>
        </w:rPr>
        <w:t>Первая глава</w:t>
      </w:r>
      <w:r>
        <w:rPr>
          <w:sz w:val="27"/>
          <w:szCs w:val="28"/>
        </w:rPr>
        <w:t xml:space="preserve"> «История и современное состояние проблемы отношения личности к себе – самоотношения – в психологической науке» посвящена рассмотрению различных аспектов изучаемой проблемы в теоретических и эмпирических исследованиях и состоит из трех параграфов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</w:t>
      </w:r>
      <w:r>
        <w:rPr>
          <w:i/>
          <w:sz w:val="27"/>
          <w:szCs w:val="28"/>
        </w:rPr>
        <w:t xml:space="preserve"> первом параграфе</w:t>
      </w:r>
      <w:r>
        <w:rPr>
          <w:sz w:val="27"/>
          <w:szCs w:val="28"/>
        </w:rPr>
        <w:t xml:space="preserve"> представлен обзор исследований отечественных и зарубежных авторов по проблеме самоотношения личности. С точки зрения психоанализа и гуманистической психологии «самоотношение» близко по своему смыслу понятию «самосознание». Как эмоциональный компонент самосознания, как одно из проявлений Я-концепции самоотношение исследуется в работах зарубежных авторов Э.Берна, Р.Бернса, У.Джеймса, К.Роджерса, З.Фрейда, Э.Эриксона и др. Наиболее детально и дифференцированно данный феномен стал изучаться отечественными психологами, в частности Б.Г.Ананьевым, Л.И.Божович, Л.С.Выготским, А.Н.Леонтьевым, С.Л.Рубинштейном, В.В.Столиным и др., у которых понятие «самоотношение» выступает как один из основных компонентов самосознания и анализируется в контексте более общей проблемы – проблемы развития лич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А.Г.Спиркин, И.И.Чеснокова и др. наряду с самоотношением выделяют и другие аспекты самосознания: самопознание, самоконтроль. Кроме того, самоотношение рассматривается в качестве одного из видов отношений наряду с субъект-субъектными и субъект-объектными отношениями (В.А.Петровский, В.Н.Мясищев А.Ф.Лазурский, С.Р.Пантилеев, Н.И.Сарджвеладзе, В.В.Столин и др.)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Эмоционально-ценностный характер самоотношения подчеркивают И.И.Чеснокова, В.В.Столин, Т.В.Архиреева. Показано, что природа самоотношения не замыкается внутренним пространством личности и ее самосознания, а через мотивы связывается с реальной жизнедеятельностью субъекта, выполняя одну из своих основных функций  – интеграцию отдельных эмоциональных оценок личности и их выражение в виде общего смысла «Я»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8"/>
        </w:rPr>
        <w:t>Второй параграф</w:t>
      </w:r>
      <w:r>
        <w:rPr>
          <w:sz w:val="27"/>
          <w:szCs w:val="28"/>
        </w:rPr>
        <w:t xml:space="preserve"> посвящен выделению и сопоставлению различных точек зрения на структуру самоотношения личности. Анализ работ позволяет обозначить следующие компоненты самоотношения, образующие структуру: самопринятие, самоуважение, интерес к себе, самолюбие, самоудовлетворенность, самоутверждение, которые обсуждаются в работах К.А.Абульхановой-Славской, Д.А.Леонтьева, В.Ф.Сафина, В.В.Столина, И.И.Чесноковой, Е.П.Никитина, Н.Е.Харламенковой и др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ажное значение в формировании отношения к себе придается  позитивному самоотношению, которое интегрирует в себе самопринятие, самоценность, отраженное самоотношение, интерес, самоуверенность и др. (К.А.Абульханова-Славская, Ю.А.Алешина, Л.Я.Гозман, И.С.Кон, С.Р.Пантилеев, Э.Фромм). В системе позитивного самоотношения выделяется две подсистемы: система самооценок, основанная на сравнении себя с другими (самоуважение) и система эмоционально-ценностного отношения к себе, основанная на сравнении себя с самим собой (аутосимпатия). При неблагоприятном стечении обстоятельств возможно развитие противоположных характеристик – неприятия себя, неуважения, отсутствия интереса к себе, нарастания внутренних конфликтов и чувства вины, которые в целом интегрируются в негативное самоотношение (С.Р.Пантилеев, В.В.Столин)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 основе изучения литературы по исследуемой проблеме, было сформулировано следующее определение самоотношения: </w:t>
      </w:r>
      <w:r>
        <w:rPr>
          <w:i/>
          <w:sz w:val="27"/>
          <w:szCs w:val="28"/>
        </w:rPr>
        <w:t>отношение к себе –  самоотношение – это эмоциональный компонент самосознания, в котором выражается общий интегрированный смысл «Я» субъекта.</w:t>
      </w:r>
      <w:r>
        <w:rPr>
          <w:sz w:val="27"/>
          <w:szCs w:val="28"/>
        </w:rPr>
        <w:t xml:space="preserve"> Оно рассматривается как многомерное динамическое образование, в структуру которого входят такие компоненты как «позитивное отношение к себе» (самоуважение и аутосимпатия) и «негативное отношение к себе» (самоуничижение)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В </w:t>
      </w:r>
      <w:r>
        <w:rPr>
          <w:i/>
          <w:sz w:val="27"/>
          <w:szCs w:val="28"/>
        </w:rPr>
        <w:t>третьем параграфе</w:t>
      </w:r>
      <w:r>
        <w:rPr>
          <w:sz w:val="27"/>
          <w:szCs w:val="28"/>
        </w:rPr>
        <w:t xml:space="preserve"> проводится анализ литературы по проблеме генезиса самоотношения в поздней юности. Динамике самоотношения в детстве, подростковом возрасте и юности посвящены работы Б.Г.Ананьева, Л.И.Божович, Л.С.Выготского, М.И.Лисиной, В.С.Мухиной, Д.Б.Эльконина, Э.Эриксона и других авторов. В период перехода от подросткового к раннему юношескому возрасту в рамках становления нового уровня самосознания наблюдается упрочение отдельных проявлений отношения к себе, их интеграция и оформление в виде устойчивой структуры самоотно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О важности изучения этой области внутреннего мира молодых людей убедительно свидетельствуют исследования, проведенные в общей и возрастной психологии (В.А. Алексеев, И.С. Кон, М. Лифшиц и др.). Показано, что сложная структура отношения к себе организуется вокруг таких ее составляющих как самопринятие, открытость и самоуважение, и во многом зависит от отношения родителей и ближайшего окружения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8"/>
        </w:rPr>
        <w:t>Вторая глава</w:t>
      </w:r>
      <w:r>
        <w:rPr>
          <w:sz w:val="27"/>
          <w:szCs w:val="28"/>
        </w:rPr>
        <w:t xml:space="preserve"> «Проблема детско-родительских отношений в отечественной и зарубежной психологии» состоит из трех параграфов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В </w:t>
      </w:r>
      <w:r>
        <w:rPr>
          <w:i/>
          <w:sz w:val="27"/>
          <w:szCs w:val="28"/>
        </w:rPr>
        <w:t>первом параграфе</w:t>
      </w:r>
      <w:r>
        <w:rPr>
          <w:sz w:val="27"/>
          <w:szCs w:val="28"/>
        </w:rPr>
        <w:t xml:space="preserve"> анализируется категория «отношение» как одно из центральных понятий психологии личности и социальной психологии (В.В.Абраменкова, А.Ф.Лазурский, Д.А.Леонтьев, Б.Ф.Ломов, В.Н.Мясищев, В.А.Петровский, С.Л.Рубинштейн и др.), показывается неоднозначность, сложность и многогранность этого понятия в науке. Данная категория как основа всех характеристик личности рассматривается и как связь, зависимость, взаимоотношение, общение, т.е. отношение с кем-то или чем-то, и как предпочтения и установки по поводу явлений, событий, ценностей мира. Огромное значение придается различным видам отношений в становлении лич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Во </w:t>
      </w:r>
      <w:r>
        <w:rPr>
          <w:i/>
          <w:sz w:val="27"/>
          <w:szCs w:val="28"/>
        </w:rPr>
        <w:t>втором</w:t>
      </w:r>
      <w:r>
        <w:rPr>
          <w:sz w:val="27"/>
          <w:szCs w:val="28"/>
        </w:rPr>
        <w:t xml:space="preserve"> </w:t>
      </w:r>
      <w:r>
        <w:rPr>
          <w:i/>
          <w:sz w:val="27"/>
          <w:szCs w:val="28"/>
        </w:rPr>
        <w:t>параграфе</w:t>
      </w:r>
      <w:r>
        <w:rPr>
          <w:sz w:val="27"/>
          <w:szCs w:val="28"/>
        </w:rPr>
        <w:t xml:space="preserve"> обсуждается специфика детско-родительских отношений в поздней юности. Указывается, что актуальность данной проблемы сохраняется на протяжении всего развития психологии как науки. Детско-родительские отношения, как многообразие взаимодействий родителей и детей, анализируются в работах современных отечественных психологов: В.В.Абраменковой, Г.С.Абрамовой, В.М.Даринской, В.Н.Дружинина, А.И.Захарова, С.В.Ковалева, Е.А. Сергиенко, А.С.Спиваковской, А.В.Суворова, Д.И. Фельдштейна и многих других. В ходе теоретического анализа проблемы  был сделан вывод о том, что реальные отношения родителей и детей, их эмоциональная связь являются одним из существенных базовых условий формирования полноценной лич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Основным механизмом формирования представлений об окружающей действительности, о самих себе у юношей и девушек, является процесс идентификации с другими, в том числе и с родителями (А.Бандура, И.С.Кон, О.О.Савина, З. Фрейд и др.). Важнейшим условием правильного протекания этого процесса считается наличие и фактически и психологически полной семьи с адекватным исполнением родителями традиционных половых ролей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В </w:t>
      </w:r>
      <w:r>
        <w:rPr>
          <w:i/>
          <w:sz w:val="27"/>
          <w:szCs w:val="28"/>
        </w:rPr>
        <w:t>третьем параграфе</w:t>
      </w:r>
      <w:r>
        <w:rPr>
          <w:sz w:val="27"/>
          <w:szCs w:val="28"/>
        </w:rPr>
        <w:t xml:space="preserve"> анализируются близкие по смыслу, но не тождественные друг другу, понятия: депривация, сепарация, разлука. Дается определение семейной депривации. В зависимости от субъекта, создающего психотравматическую (депривационную) ситуацию для ребенка, выделяются виды депривации: отцовская, материнская, родительская, детская (субъектами выступают братья и сестры) и внутренняя (игнорирование своих чувств и эмоций для сохранения своей собственной позитивной оценки «Я»). Проводится обзор психологической литературы (Д.Боулби, М.В.Покатаева, О.Н.Павлова, В.Сатир, А.Фрейд, М.Эйнсворт, Э.Г.Эйдемиллер, В.В.Юстицкис, и др.), позволяющий сделать вывод о том, что безразличие родителей, которые по разным причинам не удовлетворяют потребность ребенка в общении, негативно отражается на психическом развитии личности, на формировании ее самоотношения. Указывается, что недостаточно изученными остаются отсроченные последствия семейной депривации, их влияние на детско-родительские отношения и на формирование самоотношения личности в поздней ю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В </w:t>
      </w:r>
      <w:r>
        <w:rPr>
          <w:b/>
          <w:sz w:val="27"/>
          <w:szCs w:val="28"/>
        </w:rPr>
        <w:t>третьей главе</w:t>
      </w:r>
      <w:r>
        <w:rPr>
          <w:sz w:val="27"/>
          <w:szCs w:val="28"/>
        </w:rPr>
        <w:t xml:space="preserve"> «Эмпирическое исследование самоотношения и отношения юношей и девушек к родителям при семейной депривации» описываются методы, планирование и организация эмпирического исследования, излагаются и обсуждаются его результаты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В </w:t>
      </w:r>
      <w:r>
        <w:rPr>
          <w:i/>
          <w:sz w:val="27"/>
        </w:rPr>
        <w:t>первом параграфе</w:t>
      </w:r>
      <w:r>
        <w:rPr>
          <w:sz w:val="27"/>
        </w:rPr>
        <w:t xml:space="preserve"> «Постановка проблемы и обоснование выбора методик эмпирического исследования» дается обоснование использованных методических приемов и процедур, представлена программа исслед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исследовании использовались следующие методики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 Методика исследования самоотношения (МИС) (Пантилеев, 1993) применялась для определения структуры самоотношения и аффективно нагруженных образов отца и матери юношей и девушек,</w:t>
      </w:r>
      <w:r>
        <w:rPr/>
        <w:t xml:space="preserve"> </w:t>
      </w:r>
      <w:r>
        <w:rPr>
          <w:sz w:val="27"/>
          <w:szCs w:val="28"/>
        </w:rPr>
        <w:t>которые отвечали на опросник за себя и вместо отца и матери так, как на эти утверждения ответили бы их родители.</w:t>
      </w:r>
      <w:r>
        <w:rPr>
          <w:sz w:val="28"/>
          <w:szCs w:val="28"/>
        </w:rPr>
        <w:t xml:space="preserve"> </w:t>
      </w:r>
      <w:r>
        <w:rPr>
          <w:sz w:val="27"/>
          <w:szCs w:val="28"/>
        </w:rPr>
        <w:t>Для обеспечения внутренней валидности эмпирического исследования, методика исследования самоотношения была дополнена проективной методикой «Кодирование» (Герасимов, Дворянчиков, 1996), а также методикой «Незаконченные предложения» Дж. Сакса и С.Лев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2. Проективная методика «Кодирование» (Герасимов, Дворянчиков, 1996) позволяет изучить динамику самоотношения. Основными стимулами являются понятия: «мужчина», «женщина», «ребенок», «я».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 исследовании методика «Кодирование» была модифицирована, для того чтобы использовать ее как направленный ассоциативный тест с целью изучения особенностей детско-родительских отношений. Стимулы «мужчина» и «женщина» были заменены стимулами «отец» и «мать», а стимул «ребенок» определен как «Я» в детстве.</w:t>
      </w:r>
      <w:r>
        <w:rPr/>
        <w:t xml:space="preserve"> </w:t>
      </w:r>
      <w:r>
        <w:rPr>
          <w:sz w:val="27"/>
          <w:szCs w:val="28"/>
        </w:rPr>
        <w:t xml:space="preserve">Ассоциации на стимулы ограничивались рамками определенных классов – неодушевленный предмет, травянистое растение, дерево, животное, геометрическая фигура, музыкальный инструмент, сказочный персонаж, амплуа артиста цирка. Кроме этого, процедура включала в себя раскрытие содержательного, смыслового компонента каждого ассоциативного образа. Испытуемым предлагалось подобрать ассоциацию на ключевые слова в рамках заданных предметных классов, а затем – один или более признаков сходства стимула и ассоциации.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3.</w:t>
      </w:r>
      <w:r>
        <w:rPr/>
        <w:t xml:space="preserve"> </w:t>
      </w:r>
      <w:r>
        <w:rPr>
          <w:sz w:val="27"/>
          <w:szCs w:val="28"/>
        </w:rPr>
        <w:t>Методика «Незаконченные предложения» (Дж.М.Сакс, С.Леви) была использована для изучения отношения к себе, отношения к родителям и отношения к окружающим.</w:t>
      </w:r>
      <w:r>
        <w:rPr/>
        <w:t xml:space="preserve"> </w:t>
      </w:r>
      <w:r>
        <w:rPr>
          <w:sz w:val="27"/>
          <w:szCs w:val="27"/>
        </w:rPr>
        <w:t>Анализировались утверждения, в которых раскрывается отношение к себе, к родителям, к</w:t>
      </w:r>
      <w:r>
        <w:rPr>
          <w:sz w:val="27"/>
          <w:szCs w:val="28"/>
        </w:rPr>
        <w:t xml:space="preserve"> представителям противоположного пола, к цели, к друзьям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4. Анкета применялась для получения сведений об испытуемых и их семье, о степени депривированности респондентов, порядке их рождения, а также о видах депривации (материнской, отцовской, родительской) и факторах, влияющих на самоотношение и отношение к родителям испытуемых, которыми являются возраст начала разлуки, срок разлуки, попечение ребенка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8"/>
        </w:rPr>
        <w:t xml:space="preserve"> </w:t>
      </w:r>
      <w:r>
        <w:rPr>
          <w:i/>
          <w:sz w:val="27"/>
          <w:szCs w:val="28"/>
        </w:rPr>
        <w:t>Второй параграф</w:t>
      </w:r>
      <w:r>
        <w:rPr>
          <w:sz w:val="27"/>
          <w:szCs w:val="28"/>
        </w:rPr>
        <w:t xml:space="preserve"> «Описание выборки испытуемых и процедуры проведения исследования» включает общую характеристику выборки, описание этапов исследования и процедуры обработки данных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В данном исследовании приняли участие 411 человек (девушки – 213 человек (52%), юноши – 198 человек (48%)). Средний возраст испытуемых 20,5 лет. Возрастной диапазон испытуемых от 19 до 22 лет, все они являлись студентами третьего и четвертого курсов дневных отделений ОГТУ АЭ (г. Обнинск) и филиала МГОПУ им. М.А. Шолохова (г. Балабаново), не состояли в браке и не имели детей. Испытуемые продолжали жить в родительской семье или в общежитии, навещая родителей на каникулах.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 экспериментальную группу (депривированные) вошли респонденты, в памяти которых длительная разлука с родителями оставила аффективный след, что подтверждается данными, полученными с помощью 10-балльной шкалы анкеты, используемой для оценки депривационного опыта. Контрольная группа (недепривированные) включала испытуемых из полных семей, которые не расставались в детстве с родителями или разлука с которыми не оставила в памяти юношей/девушек аффективного следа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8"/>
        </w:rPr>
        <w:t>Третий и четвертый параграфы</w:t>
      </w:r>
      <w:r>
        <w:rPr>
          <w:sz w:val="27"/>
          <w:szCs w:val="28"/>
        </w:rPr>
        <w:t xml:space="preserve"> содержат описание результатов эмпирического исследования и их обсуждение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Семейная депривация, как условно независимая переменная включила в себя факторы (возраст начала разлуки, срок разлуки, попечение ребенка) и виды (материнская, отцовская и родительская) депривации, которые по предположению влияют на отношение юношей и девушек к себе. При этом, на основании литературных данных, контролировались такие побочные переменные как порядок рождения и стили воспитания отца и матери. Самоотношение рассматривалось как дифференцированная структура, которая состоит из модальностей (самоуважение, аутосимпатия и самоуничижение), а они в свою очередь включают в себя отдельные компоненты самоотношения (открытость/закрытость, самоуверенность, саморуководство, отраженное самоотношение, самоценность, самопринятие, самопривязанность, внутреннюю конфликтность и самообвинение). Данные юношей и девушек рассматривались раздельно, т.к. исходный общий анализ результатов показал довольно размытую картину с явным влиянием переменной «пол» на отношение юношей и девушек к себ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Для определения связи факторов семейной депривации в детстве (возраста, начала разлуки, срока разлуки и попечения ребенка) с компонентами и модальностями самоотношения юношей и девушек (</w:t>
      </w:r>
      <w:r>
        <w:rPr>
          <w:b/>
          <w:i/>
          <w:sz w:val="27"/>
          <w:szCs w:val="28"/>
        </w:rPr>
        <w:t>гипотеза 1</w:t>
      </w:r>
      <w:r>
        <w:rPr>
          <w:sz w:val="27"/>
          <w:szCs w:val="28"/>
        </w:rPr>
        <w:t xml:space="preserve">), оцененными с помощью МИС (С.Р.Пантилеев, 1993), был использован коэффициент ранговой корреляции </w:t>
      </w:r>
      <w:r>
        <w:rPr>
          <w:b/>
          <w:sz w:val="27"/>
          <w:szCs w:val="28"/>
        </w:rPr>
        <w:t>r</w:t>
      </w:r>
      <w:r>
        <w:rPr/>
        <w:t>s</w:t>
      </w:r>
      <w:r>
        <w:rPr>
          <w:sz w:val="27"/>
          <w:szCs w:val="28"/>
        </w:rPr>
        <w:t xml:space="preserve">-Спирмена (§ 3.3.1 диссертации).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Результаты эмпирического исследования подтвердили предположение о том, что самоотношение эпизодически и хронически депривированных юношей и девушек связано с факторами семейной депривации и не зависит от порядка рождения. При эпизодической семейной депривации снижается самопринятие, саморуководство, аутосимпатия и повышается самопривязанность, самообвинение и самоуничижение юношей и девушек (все связи на уровне р≤0,05). Кроме этого только у юношей снижается уверенность в себе и самоуважение, повышается внутренняя конфликтность и стремление к самокритике. Факторы семейной депривации и порядок рождения не затрагивают такие компоненты самоотношения как отраженное самоотношение и самоценность у юношей и открытость, самоуверенность, самоценность, внутреннюю конфликтность у девушек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Хроническая семейная депривация у юношей снижает отраженное самоотношение (р=0,045) или доверие к другим людям и самим себе, а у девушек – уверенность в себе (р=0,02), самоуважение (р=0,04) и повышает внутреннюю конфликтность (р=0,01), самообвинение (р</w:t>
      </w:r>
      <w:r>
        <w:rPr>
          <w:spacing w:val="-8"/>
          <w:sz w:val="28"/>
          <w:szCs w:val="28"/>
        </w:rPr>
        <w:t>≥</w:t>
      </w:r>
      <w:r>
        <w:rPr>
          <w:sz w:val="27"/>
          <w:szCs w:val="28"/>
        </w:rPr>
        <w:t>0,0001) и в целом самоуничижение (р</w:t>
      </w:r>
      <w:r>
        <w:rPr>
          <w:spacing w:val="-8"/>
          <w:sz w:val="28"/>
          <w:szCs w:val="28"/>
        </w:rPr>
        <w:t>≥</w:t>
      </w:r>
      <w:r>
        <w:rPr>
          <w:sz w:val="27"/>
          <w:szCs w:val="28"/>
        </w:rPr>
        <w:t xml:space="preserve">0,0001). Особенно значимым для депривированных юношей и девушек оказался фактор «попечение ребенка», что говорит о важности в формировании позитивного самоотношения роли самых близких родственников – отца и матери.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Таким образом, семейная депривация более негативно влияет на самоотношение юношей, а у девушек успешнее срабатывают механизмы психологической защиты, которые позволяют сохранить позитивное отношение к себе, что было подтверждено наличием у них более низких показателей по шкале «отраженное самоотношение» по сравнению с недепривированными, т.е. наличием явного рассогласования между позитивной оценкой себя и, по мнению девушек, невысокой оценкой собственного «Я» другими людьми. Следовательно, разный депривационный опыт и его длительность снижают показатели отношения к себе, причем, чем дальше степень родства человека, опекающего ребенка в период отсутствия родителей, тем ниже самоуважение и аутосимпатия и выше самоуничижени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и проверке следующего предположения о снижении показателей позитивного отношения к себе и большей выраженности показателей негативного отношения к себе при депривации (</w:t>
      </w:r>
      <w:r>
        <w:rPr>
          <w:b/>
          <w:i/>
          <w:sz w:val="27"/>
          <w:szCs w:val="28"/>
        </w:rPr>
        <w:t>гипотеза 2</w:t>
      </w:r>
      <w:r>
        <w:rPr>
          <w:sz w:val="27"/>
          <w:szCs w:val="28"/>
        </w:rPr>
        <w:t>), с помощью t-критерия Стьюдента сравнивались особенности самоотношения эпизодически депривированных и недепривированных юношей/девушек, а также эпизодически и хронически депривированных юношей/девушек (§ 3.3.2) (см. табл.1).</w:t>
      </w:r>
    </w:p>
    <w:p>
      <w:pPr>
        <w:pStyle w:val="Normal"/>
        <w:ind w:firstLine="709"/>
        <w:jc w:val="right"/>
        <w:rPr>
          <w:sz w:val="27"/>
          <w:szCs w:val="28"/>
        </w:rPr>
      </w:pPr>
      <w:r>
        <w:rPr>
          <w:sz w:val="27"/>
          <w:szCs w:val="28"/>
        </w:rPr>
        <w:t>Таблица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е значения показателей самоотношения юношей и девушек по МИС</w:t>
      </w:r>
    </w:p>
    <w:tbl>
      <w:tblPr>
        <w:tblW w:w="951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7"/>
        <w:gridCol w:w="544"/>
        <w:gridCol w:w="897"/>
        <w:gridCol w:w="543"/>
        <w:gridCol w:w="540"/>
        <w:gridCol w:w="720"/>
        <w:gridCol w:w="535"/>
        <w:gridCol w:w="540"/>
        <w:gridCol w:w="900"/>
        <w:gridCol w:w="540"/>
        <w:gridCol w:w="540"/>
        <w:gridCol w:w="587"/>
      </w:tblGrid>
      <w:tr>
        <w:trPr>
          <w:trHeight w:val="5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Шкалы и факторы второго порядка МИС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ткрытост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3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,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веренност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,7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,</w:t>
            </w:r>
            <w:r>
              <w:rPr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уковод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,1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-1,9*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траженное самоотнош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0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</w:t>
            </w:r>
            <w:r>
              <w:rPr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,5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ценност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инят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4,9**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8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3,</w:t>
            </w:r>
            <w:r>
              <w:rPr>
                <w:color w:val="FF0000"/>
                <w:sz w:val="22"/>
                <w:szCs w:val="22"/>
                <w:lang w:val="en-US"/>
              </w:rPr>
              <w:t>5</w:t>
            </w:r>
            <w:r>
              <w:rPr>
                <w:color w:val="FF0000"/>
                <w:sz w:val="22"/>
                <w:szCs w:val="22"/>
              </w:rPr>
              <w:t>**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,6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ивязанност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3,7**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нутренняя конфликтност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7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вин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</w:t>
            </w:r>
            <w:r>
              <w:rPr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color w:val="FF0000"/>
                <w:sz w:val="22"/>
                <w:szCs w:val="22"/>
              </w:rPr>
              <w:t>*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*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.Самоуваж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Ι.Аутосимпа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4,0**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3,</w:t>
            </w:r>
            <w:r>
              <w:rPr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color w:val="FF0000"/>
                <w:sz w:val="22"/>
                <w:szCs w:val="22"/>
              </w:rPr>
              <w:t>*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ΙΙ.Самоуничиж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4**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9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9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Эд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эпизодически депривированные, Хд – хронически депривированные, Нд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едепривированные; *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р≤0,05, **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р  ≤0,01, ***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р≤0,001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Результаты показали, что хроническая и эпизодическая депривация приводят к снижению саморуководства, самопринятия и самопривязанности, а также к повышению внутренней конфликтности и самообвинения (все различия на уровне р≤0,05) испытуемых мужского пола. В отличие от эпизодически депривированных, хронически депривированные юноши более закрыты (р=0,02), уверены в себе (р=0,03) и больше принимают себя (р</w:t>
      </w:r>
      <w:r>
        <w:rPr>
          <w:spacing w:val="-8"/>
          <w:sz w:val="28"/>
          <w:szCs w:val="28"/>
        </w:rPr>
        <w:t>≥</w:t>
      </w:r>
      <w:r>
        <w:rPr>
          <w:sz w:val="27"/>
          <w:szCs w:val="28"/>
        </w:rPr>
        <w:t>0,0001), но их отраженное самоотношение ниже (р=0,04)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Структура самоотношения эпизодически депривированных девушек отличается более низкими показателями по таким компонентам самоотношения, как: отраженное самоотношение (р=0,02), самопринятие (р=0,01), и напротив, более высокими показателями по самообвинению (р=0,02). Но в отличие от юношей, эпизодически депривированные девушки имеют более низкие показатели по отраженному самоотношению и внутренней конфликтност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Хронически депривированные девушки имеют более высокие показатели по саморуководству (р=0,049), низкие показатели по самообвинению (р=0,034), а по остальным компонентам самоотношения не отличаются от эпизодически депривированных девушек.</w:t>
      </w:r>
    </w:p>
    <w:p>
      <w:pPr>
        <w:pStyle w:val="Normal"/>
        <w:ind w:firstLine="684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ри обобщении результатов учитывались показатели модальностей самоотношения, а именно соотношение их уровней: высокий уровень самоуважения и аутосимпатии, т.е. позитивное самоотношение, и низкий уровень самоуничижения, т.е. негативное самоотношение, соответствуют позитивному смыслу «Я», высокие показатели как по позитивному, так и по негативному самоотношению – конфликтному смыслу «Я», низкие показатели по позитивному и высокие показатели по негативному самоотношению – негативному смыслу «Я». В связи с этим у недепривированных юношей/девушек, а также у хронически депривированных девушек был выявлен позитивный смысл «Я», у эпизодически депривированных девушек и хронически депривированных юношей – конфликтный смысл «Я», у эпизодически депривированных юношей – негативный смысл «Я»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7740" cy="308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Рис. 1. Показатели отношения юношей и девушек к ребенку («Я» в детстве) и к себе по методике «Кодирование» (в процентах)</w:t>
      </w:r>
    </w:p>
    <w:p>
      <w:pPr>
        <w:pStyle w:val="Normal"/>
        <w:ind w:firstLine="684"/>
        <w:jc w:val="both"/>
        <w:rPr/>
      </w:pPr>
      <w:r>
        <w:rPr>
          <w:sz w:val="27"/>
          <w:szCs w:val="28"/>
        </w:rPr>
        <w:t>Для контроля внутренней валидности исследования были проанализированы ассоциации на слова «Ребенок» («Я» в детстве)» и «Я» по методике «Кодирование» (см. рис.1). При этом для выявления достоверности временного сдвига в двух зависимых выборках использовался Т-критерий Вилкоксона, для определения различий между депривированными и недепривированными юношами и девушками − критерий φ* (угловое преобразование Фишера).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Результаты показали, что преобладающее негативное отношение к себе в детстве у эпизодически депривированных юношей сохраняется к поздней юности (р=0,037). В юности хронически депривированные юноши относятся к себе также амбивалентно как в детстве (р=0,047). У всех девушек с детства позитивное отношение к себе преобладает над негативным, а у депривированных девушек оно увеличивается к поздней юности (р=0,006). Усиление позитивного отношения к себе у депривированных девушек объясняется работой защитных компенсаторных механизмов. Следовательно, травма разлуки с родителями в детстве продолжает оказывать негативное влияние на самоотношение в юност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едположение о том, что в зависимости от видов семейной депривации (материнской, отцовской, родительской) у эпизодически и хронически депривированных юношей и девушек формируется либо негативное, либо конфликтное отношение к себе (</w:t>
      </w:r>
      <w:r>
        <w:rPr>
          <w:b/>
          <w:i/>
          <w:sz w:val="27"/>
          <w:szCs w:val="28"/>
        </w:rPr>
        <w:t>гипотеза 3</w:t>
      </w:r>
      <w:r>
        <w:rPr>
          <w:sz w:val="27"/>
          <w:szCs w:val="28"/>
        </w:rPr>
        <w:t xml:space="preserve">), исследованное по МИС, проверялось с использованием коэффициента ранговой корреляции </w:t>
      </w:r>
      <w:r>
        <w:rPr>
          <w:b/>
          <w:sz w:val="27"/>
          <w:szCs w:val="28"/>
        </w:rPr>
        <w:t>r</w:t>
      </w:r>
      <w:r>
        <w:rPr/>
        <w:t>s</w:t>
      </w:r>
      <w:r>
        <w:rPr>
          <w:sz w:val="27"/>
          <w:szCs w:val="28"/>
        </w:rPr>
        <w:t>-Спирмена (§ 3.3.3)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У юношей при материнской депривации снижается отраженное самоотношение (р=0,01), т.е. доверие к другим людям, что заставляет их становиться более самостоятельными (р=0,04) и уверенными в себе (р</w:t>
      </w:r>
      <w:r>
        <w:rPr>
          <w:spacing w:val="-8"/>
          <w:sz w:val="28"/>
          <w:szCs w:val="28"/>
        </w:rPr>
        <w:t>≥</w:t>
      </w:r>
      <w:r>
        <w:rPr>
          <w:sz w:val="27"/>
          <w:szCs w:val="28"/>
        </w:rPr>
        <w:t>0,0001), а также снижаются показатели внутренней конфликтности (р=0,03) и самообвинения (р=0,03), при этом у них формируется конфликтный смысл «Я». Отцовская депривация у юношей повышала самоценность (р=0,03) и уверенность в симпатии к ним других людей (р=0,03), но снижала принятие себя (р=0,03), одновременно с этим у них наблюдался самый низкий показатель самообвинения (р=0,03), вследствие чего формировался позитивный смысл «Я». Самые низкие показатели (при р≤0,05) практически по всем компонентам позитивного самоотношения (кроме открытости) и самые высокие показатели внутренней конфликтности (р=0,01) и самообвинения (р=0,01) выявлены у юношей, переживших родительскую депривацию, что способствует формированию негативного смысла «Я»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Эпизодическая материнская депривация приводит девушек к желанию изменяться (р=0,002) при повышенной внутренней конфликтности (р=0,03). При этом высокое самоуважение (р=0,01) девушек сопровождается невысокой симпатией к себе (р=0,01), что свидетельствует о конфликтном смысле «Я». При отцовской депривации у девушки снижается принятие себя (р=0,02) такой, какая она есть, а, следовательно, и симпатия к себе, но повышается самообвинение (р=0,01), значит формируется негативное отношение к себе. Родительская депривация формирует у девушек ригидную Я-концепцию, нежелание меняться, даже в лучшую сторону (р=0,047), но при этом не возникает чувство вины (р=0,01), наоборот, они еще больше симпатизируют себе (р=0,04), однако имеют низкое самоуважение (р=0,03), что указывает на конфликтный смысл «Я». Стиль воспитания отца слабо коррелирует с компонентами самоотношения эпизодически депривированных девушек, а стиль воспитания матери – с компонентами самоотношения юношей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Хроническая депривация, независимо от ее причины, формирует у юношей амбивалентное отношение к себе, при этом, если в детстве юноши пережили развод родителей, то они становятся более закрытыми, конформными (р=0,02), если же пережили смерть отца, то снижается доверие к другим людям (р=0,04). Юноши, рожденные вне брака, принимают себя, но при этом у них повышено самоуничижение, что свидетельствует о конфликтном смысле «Я». Развод родителей, в отличие от других причин разлуки с отцом, формирует у девушек, так же как и у юношей выраженную мотивацию социального одобрения (р=0,001). При этом девушки недостаточно уверены в себе (р</w:t>
      </w:r>
      <w:r>
        <w:rPr>
          <w:spacing w:val="-8"/>
          <w:sz w:val="28"/>
          <w:szCs w:val="28"/>
        </w:rPr>
        <w:t>≥</w:t>
      </w:r>
      <w:r>
        <w:rPr>
          <w:sz w:val="27"/>
          <w:szCs w:val="28"/>
        </w:rPr>
        <w:t>0,0001), неудовлетворены своими возможностями и сомневаются в своих способностях, что отражает их конфликтный смысл «Я». Рождение девочки вне брака вызывает у нее чувство вины, снижает уважение к себе (р=0,03), при высокой аутосимпатии  и, как следствие, она имеет конфликтный смысл «Я». Девушки, пережившие смерть отца более уважительно относятся к себе (р=0,03), чувствуют себя увереннее (р=0,01) и комфортнее, чем девушки, пережившие развод родителей. Высокое самоуважение, аутосимпатия и низкое самоуничижение этих девушек показывает позитивный смысл их «Я». Стили воспитания родителей не имеют связей с компонентами самоотношения хронически депривированных юношей и девушек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олученные результаты подтверждают третью гипотезу о том, что в зависимости от видов семейной депривации (материнской, отцовской, родительской) формируется либо негативное, либо конфликтное отношение к себе. </w:t>
      </w:r>
      <w:r>
        <w:rPr>
          <w:sz w:val="27"/>
        </w:rPr>
        <w:t>Э</w:t>
      </w:r>
      <w:r>
        <w:rPr>
          <w:sz w:val="27"/>
          <w:szCs w:val="28"/>
        </w:rPr>
        <w:t>пизодическая депривация (родительская у юношей и отцовская у девушек) формирует негативное отношение к себе. Материнская депривация способствует становлению конфликтного смысла «Я» у юношей и девушек, а родительская – только у девушек. Эпизодическая отцовская депривация у юношей формирует позитивный смысл «Я». Установлено неоднозначное влияние хронической отцовской депривации на отношение к себе юношей и девушек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ля проверки </w:t>
      </w:r>
      <w:r>
        <w:rPr>
          <w:b/>
          <w:i/>
          <w:sz w:val="27"/>
          <w:szCs w:val="28"/>
        </w:rPr>
        <w:t>гипотезы 4</w:t>
      </w:r>
      <w:r>
        <w:rPr>
          <w:sz w:val="27"/>
          <w:szCs w:val="28"/>
        </w:rPr>
        <w:t xml:space="preserve"> об аффективно нагруженных образах родителей и их связи с образом «Я» (§ 3.3.4) использовалась методика МИС, на утверждения которой вместо отца и матери отвечали юноши и девушки так, как на них ответили бы их родители (см. табл.2).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Связь между образом «Я» и образами родителей определялась с помощью линейного коэффициента корреляции r-Пирсона, а различие между группами в восприятии родителей исследовалось с помощью t-критерия Стьюдента.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Эпизодически депривированные и недепривированные юноши наделяют свои внутренние объекты (образы отца и матери) позитивным смыслом, а хронически депривированные юноши – конфликтным смыслом.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Образ матери эпизодически депривированных девушек имеет конфликтный смысл (высокие показатели по самоуважению и самоуничижению), образ отца – позитивный. Недепривированные девушки приписывают родителям позитивный смысл (высокие показатели по самоуважению и аутосимпатии и низкие показатели по самоуничижению), а хронически депривированные – негативный (низкие показатели по самоуважению (р=0,002) при высоких показателях по самоуничижению (р=0,01)).</w:t>
      </w:r>
    </w:p>
    <w:p>
      <w:pPr>
        <w:pStyle w:val="Normal"/>
        <w:ind w:firstLine="709"/>
        <w:jc w:val="right"/>
        <w:rPr>
          <w:sz w:val="27"/>
          <w:szCs w:val="28"/>
        </w:rPr>
      </w:pPr>
      <w:r>
        <w:rPr>
          <w:sz w:val="27"/>
          <w:szCs w:val="28"/>
        </w:rPr>
        <w:t>Таблица 2</w:t>
      </w:r>
    </w:p>
    <w:p>
      <w:pPr>
        <w:pStyle w:val="Normal"/>
        <w:ind w:firstLine="709"/>
        <w:jc w:val="center"/>
        <w:rPr/>
      </w:pPr>
      <w:r>
        <w:rPr/>
        <w:t>Средние значения показателей МИС, приписываемых отцу и матери юношами/девушками</w:t>
      </w:r>
    </w:p>
    <w:tbl>
      <w:tblPr>
        <w:tblW w:w="9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9"/>
      </w:tblGrid>
      <w:tr>
        <w:trPr>
          <w:trHeight w:val="227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и факторы второго порядка М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и депривированные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</w:t>
            </w:r>
          </w:p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ривированные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5" w:right="-153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привированные</w:t>
            </w:r>
          </w:p>
        </w:tc>
      </w:tr>
      <w:tr>
        <w:trPr>
          <w:trHeight w:val="227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</w:tr>
      <w:tr>
        <w:trPr>
          <w:trHeight w:val="284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108"/>
              <w:rPr/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trHeight w:val="227" w:hRule="atLeast"/>
        </w:trPr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8"/>
              <w:rPr/>
            </w:pPr>
            <w:r>
              <w:rPr>
                <w:sz w:val="22"/>
                <w:szCs w:val="22"/>
              </w:rPr>
              <w:t>Закрытость/открытость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веренность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уководство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9</w:t>
            </w:r>
          </w:p>
        </w:tc>
      </w:tr>
      <w:tr>
        <w:trPr>
          <w:trHeight w:val="227" w:hRule="atLeast"/>
        </w:trPr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ное самоотношение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ценность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инятие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ивязанность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конфликтность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27" w:hRule="atLeast"/>
        </w:trPr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винение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27" w:hRule="atLeast"/>
        </w:trPr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.Самоуважение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Ι.Аутосимпатия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ΙΙ.Самоуничижение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8"/>
        </w:rPr>
        <w:t>У эпизодически депривированных юношей, имеющих негативный смысл «Я» образы отца и матери позитивны, при этом выявлено пять связей с аффективным образом отца: прямые связи по саморуководству (р=0,003), отраженному самоотношению (р</w:t>
      </w:r>
      <w:r>
        <w:rPr>
          <w:spacing w:val="-8"/>
          <w:sz w:val="28"/>
          <w:szCs w:val="28"/>
        </w:rPr>
        <w:t>≥</w:t>
      </w:r>
      <w:r>
        <w:rPr>
          <w:sz w:val="27"/>
          <w:szCs w:val="28"/>
        </w:rPr>
        <w:t>0,0001), самоценности (р=0,01), внутренней конфликтности (р</w:t>
      </w:r>
      <w:r>
        <w:rPr>
          <w:spacing w:val="-8"/>
          <w:sz w:val="28"/>
          <w:szCs w:val="28"/>
        </w:rPr>
        <w:t>≥</w:t>
      </w:r>
      <w:r>
        <w:rPr>
          <w:sz w:val="27"/>
          <w:szCs w:val="28"/>
        </w:rPr>
        <w:t>0,0001), обратная – по самопривязанности (р=0,03) и одна связь в тенденции по самообвинению (р=0,054). Связи по модальностям – самоуважению и самоуничижению (р</w:t>
      </w:r>
      <w:r>
        <w:rPr>
          <w:spacing w:val="-8"/>
          <w:sz w:val="28"/>
          <w:szCs w:val="28"/>
        </w:rPr>
        <w:t>≥</w:t>
      </w:r>
      <w:r>
        <w:rPr>
          <w:sz w:val="27"/>
          <w:szCs w:val="28"/>
        </w:rPr>
        <w:t>0,0001) положительны. Также получены только положительные связи образов «Я» и матери по параметрам самоуверенности, саморуководства, отраженного самоотношения, самоценности, внутренней конфликтности и по модальности «самоуважение» (все связи на уровне р≤0,03). Следует подчеркнуть, что у эпизодически депривированных юношей образ «Я» тесно связан с внутренними объектами – образом отца и образом матери. Не совпадают связи по самопривязанности, самоуничижению (обнаружены только в паре «Я»–отец) и по самоуверенности (обнаружены только в паре «Я»–мать). Отсутствуют связи по открытости, самопринятию и по модальности аутосимпатия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У хронически депривированных юношей, имеющих конфликтный смысл «Я», а также конфликтный смысл образов отца и матери, выявлены только две связи между «Я» и образом отца по самоуверенности (р=0,02) и внутренней конфликтности (р=0,003), а также одна связь по самопривязанности (р=0,001) между образами «Я» и матери. По большинству параметров самоотношения связи отсутствуют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У недепривированных юношей, имеющих позитивный смысл «Я», а также позитивный смысл образов отца и матери, выявлены положительные связи между «Я» и образом отца по параметрам самоценности (р=0,03), самопринятия (р=0,04), самообвинения (р=0,001), а также две связи по модальностям – аутосимпатии (р=0,01) и самоуничижению (р=0,01), в тенденции – по модальности самоуважения (р=0,058). Важно отметить, что у недепривированных юношей по всем параметрам МИС (кроме параметра «закрытость/открытость») между образом «Я» и образом матери обнаружены статистически значимые связи (р≤0,03). Отсюда следует, что коррелируют и все три модальности самоотношения – самоуважение, аутосимпатия и самоуничижение (р</w:t>
      </w:r>
      <w:r>
        <w:rPr>
          <w:spacing w:val="-8"/>
          <w:sz w:val="28"/>
          <w:szCs w:val="28"/>
        </w:rPr>
        <w:t>≥</w:t>
      </w:r>
      <w:r>
        <w:rPr>
          <w:sz w:val="27"/>
          <w:szCs w:val="28"/>
        </w:rPr>
        <w:t>0,0001). Отдельно выделенных связей между образом «Я» и аффективно нагруженным образом отца не выявлено, если такие связи и есть, то они всегда дублируются связями между образами «Я» и матер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У эпизодически депривированных девушек выявлено семь связей между образом «Я», который имеет конфликтный смысл и позитивным образом отца по таким параметрам как открытость/закрытость, саморуководство, самоценность и самообвинение и по всем модальностям – самоуважению, аутосимпатии и самоуничижению. Все связи – на уровне р≤0,01. Связи между «Я» и образом матери, который нагружен конфликтами, выявлены по саморуководству (р≤0,001), самопринятию (р=0,01), самообвинению (р=0,02), в тенденции – по самоуверенности (р=0,57), а также по модальностям – самоуважению (р=0,001) и самоуничижению (р=0,02)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У хронически депривированных девушек связаны позитивный образ «Я» и негативный образ отца по параметрам открытости/закрытости, самоуверенности, отраженного самоотношения, самоценности, самопринятия, а также по модальностям самоуважения и аутосимпатии. Все связи – на уровне р≤0,03. Взаимосвязи «Я» и мать обнаружены по отраженному самоотношению, самопринятию, самопривязанности, внутренней конфликтности и самообвинению, а также по всем модальностям (р≤0,01)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У недепривированных девушек обнаружено пять связей между «Я» и образом отца по параметрам: саморуководство, отраженное самоотношение, самоценность, самопринятие, внутренняя конфликтность на уровне р≤0,01. Две связи в тенденции – самопривязанность и самообвинение (р=0,054). Выявлены связи по модальностям «аутосимпатия» и «самоуничижение» (р≤0,01). Одна связь в тенденции по самоуважению (р=0,055). Взаимосвязи «Я» и мать выявлены по отраженному самоотношению и самопринятию, а также две связи по модальностям самоуважения и аутосимпатии (р≤0,02). Все связи прямы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есмотря на наличие корреляций, внутренние объекты эпизодически депривированных юношей и хронически депривированных девушек находятся в оппозиции образу «Я». У девушек при позитивном смысле «Я», образы родителей негативны, у юношей, наоборот, при негативном смысле «Я» внутренние объекты позитивны. Значительное поддержание положительного образа «Я» при характерном только для эпизодически и хронически депривированных девушек усилении закрытости (шкала открытость/закрытость МИС) может создавать иллюзию внутреннего благополучия. На самом деле оказывается, что девушка поддерживает ценность собственного Я посредством установления связи с закрытостью отца, которому она доверяет, поскольку его образ нагружен позитивным смыслом; чем больше отцовская конформность и защитное поведение, которые соответствуют высоким показателям по этой шкале, тем выше мотивация социального одобрения у депривированной девушки. У хронически депривированных юношей по большинству параметров самоотношения связи между объектами отсутствуют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олученные результаты подтверждает нарушение связности внутренних объектов у депривированных юношей и девушек. Субъектность недепривированных юношей и девушек характеризуется особым состоянием внутренней связанности (все три объекта позитивны) и дублирующие связи поддерживают как позитивные, так и негативные аспекты образа «Я», вследствие чего, субъект интегрирует в себе самые разные черты, обеспечивая полноценное развитие личност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ля проверки </w:t>
      </w:r>
      <w:r>
        <w:rPr>
          <w:b/>
          <w:i/>
          <w:sz w:val="27"/>
          <w:szCs w:val="28"/>
        </w:rPr>
        <w:t>гипотезы 5</w:t>
      </w:r>
      <w:r>
        <w:rPr>
          <w:sz w:val="27"/>
          <w:szCs w:val="28"/>
        </w:rPr>
        <w:t xml:space="preserve"> о том, что существуют различия в отношении к отцу и матери, при этом связь между отношением к себе и к родителям остается положительной, использовался метод ранговой корреляции Спирмена (§ 3.3.5). Различие в отношении к родителям между группами определялось с помощью углового преобразования Фишера – φ*. Отношение к себе и родителям измерялось по методике «Незаконченные предложения» (см. рис.2).</w:t>
      </w:r>
    </w:p>
    <w:p>
      <w:pPr>
        <w:pStyle w:val="Normal"/>
        <w:jc w:val="right"/>
        <w:rPr>
          <w:szCs w:val="28"/>
        </w:rPr>
      </w:pPr>
      <w:r>
        <w:rPr/>
        <w:drawing>
          <wp:inline distT="0" distB="0" distL="0" distR="0">
            <wp:extent cx="5953125" cy="293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7"/>
          <w:szCs w:val="28"/>
        </w:rPr>
      </w:pPr>
      <w:ins w:id="0" w:author="Тима" w:date="2007-12-23T12:15:00Z">
        <w:r>
          <w:rPr>
            <w:sz w:val="27"/>
            <w:szCs w:val="28"/>
          </w:rPr>
          <w:t xml:space="preserve">Рис.2. </w:t>
        </w:r>
      </w:ins>
      <w:r>
        <w:rPr>
          <w:sz w:val="27"/>
          <w:szCs w:val="28"/>
        </w:rPr>
        <w:t>П</w:t>
      </w:r>
      <w:ins w:id="1" w:author="Тима" w:date="2007-12-23T12:27:00Z">
        <w:r>
          <w:rPr>
            <w:sz w:val="27"/>
            <w:szCs w:val="28"/>
          </w:rPr>
          <w:t>оказател</w:t>
        </w:r>
      </w:ins>
      <w:r>
        <w:rPr>
          <w:sz w:val="27"/>
          <w:szCs w:val="28"/>
        </w:rPr>
        <w:t>и позитивного</w:t>
      </w:r>
      <w:ins w:id="2" w:author="Тима" w:date="2007-12-23T12:15:00Z">
        <w:r>
          <w:rPr>
            <w:sz w:val="27"/>
            <w:szCs w:val="28"/>
          </w:rPr>
          <w:t xml:space="preserve"> отношения юношей и девушек к себе, </w:t>
        </w:r>
      </w:ins>
      <w:r>
        <w:rPr>
          <w:sz w:val="27"/>
          <w:szCs w:val="28"/>
        </w:rPr>
        <w:t xml:space="preserve">к </w:t>
      </w:r>
      <w:ins w:id="3" w:author="Тима" w:date="2007-12-23T12:15:00Z">
        <w:r>
          <w:rPr>
            <w:sz w:val="27"/>
            <w:szCs w:val="28"/>
          </w:rPr>
          <w:t>отцу и матери, полученные по методике «Незаконченные предложения» (в процентах</w:t>
        </w:r>
      </w:ins>
      <w:ins w:id="4" w:author="Тима" w:date="2007-12-23T12:20:00Z">
        <w:r>
          <w:rPr>
            <w:sz w:val="27"/>
            <w:szCs w:val="28"/>
          </w:rPr>
          <w:t xml:space="preserve"> от выборки</w:t>
        </w:r>
      </w:ins>
      <w:ins w:id="5" w:author="Тима" w:date="2007-12-23T12:16:00Z">
        <w:r>
          <w:rPr>
            <w:sz w:val="27"/>
            <w:szCs w:val="28"/>
          </w:rPr>
          <w:t>)</w:t>
        </w:r>
      </w:ins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Значительные различия выявлены в отношении к отцу и матери у эпизодически депривированных и недепривированных юношей. У последних оно более позитивно (φ*=2,32; р=0,01 и φ*=2,26; р=0,01 соответственно). Между хронически и эпизодически депривированными юношами обнаружены различия  только в отношении к отцу (φ*=2,79; р=0,001) – хронически депривированные юноши хуже относятся к своим отцам, чем эпизодически депривированны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о сравнению с юношами, у девушек немного другая картина. Результаты исследования показали, что периодические расставания с отцом или (и) матерью в полной семье не отражаются на отношении девушек к родителям, не выявлены статистически значимые различия между ними и недепривированными девушками. Однако у хронически депривированных девушек отношение к отцу (φ*=2,16; р=0,02) и матери (φ*=1,96; р=0,03) хуже, чем у эпизодически депривированных девушек, у них, как и у депривированных юношей, отношение к отцу несколько хуже, чем отношение к матер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Отношение к себе и к отцу коррелирует (при р≤0,05) у эпизодически депривированных и недепривированных и не коррелирует между собой у хронически депривированных юношей и девушек. Отношение к себе и к матери коррелирует (при р≤0,05) во всех группах девушек и не коррелирует между собой ни в одной из групп депривированных юношей.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ля проверки внутренней валидности исследования, прежде всего показателей дифференцированного отношения юношей и девушек к родителям (определялось с помощью методики «Кодирование», см. рис. 3) использовался метод ранговой корреляции Спирмена. Различие в отношении к родителям между группами определялось с помощью углового преобразования Фишера – φ*. 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6044565" cy="321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8"/>
        </w:rPr>
        <w:t>Рис. 3. Показатели отношения к отцу и матери юношей и девушек  по методике «Кодирование» (в процентах)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было установлено, что по показателю «</w:t>
      </w:r>
      <w:r>
        <w:rPr>
          <w:i/>
          <w:sz w:val="27"/>
          <w:szCs w:val="28"/>
        </w:rPr>
        <w:t>позитивное отношение к отцу и к матери</w:t>
      </w:r>
      <w:r>
        <w:rPr>
          <w:sz w:val="27"/>
          <w:szCs w:val="28"/>
        </w:rPr>
        <w:t>» эпизодически депривированные юноши также позитивно относятся к отцу и к матери как и недепривированные юноши. Хронически депривированные юноши хуже относятся к отцу, по сравнению с эпизодически депривированными юношами (р</w:t>
      </w:r>
      <w:r>
        <w:rPr>
          <w:spacing w:val="-8"/>
          <w:sz w:val="28"/>
          <w:szCs w:val="28"/>
        </w:rPr>
        <w:t>≥</w:t>
      </w:r>
      <w:r>
        <w:rPr>
          <w:sz w:val="27"/>
          <w:szCs w:val="28"/>
        </w:rPr>
        <w:t>0,0001), при этом к матери, наоборот, их отношение максимально позитивно (р</w:t>
      </w:r>
      <w:r>
        <w:rPr>
          <w:spacing w:val="-8"/>
          <w:sz w:val="28"/>
          <w:szCs w:val="28"/>
        </w:rPr>
        <w:t>≥</w:t>
      </w:r>
      <w:r>
        <w:rPr>
          <w:sz w:val="27"/>
          <w:szCs w:val="28"/>
        </w:rPr>
        <w:t>0,001), что согласуется с выводами М.Ю.Казарян, А.И.Сайфугалиевой, о том, что у детей из неполных семей складывается особое отношение к матери, вследствие отсутствия отца. У них теплые, доверительные отношения, даже теплее чем у детей из полных семей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У эпизодически депривированных девушек отмечаются более высокие показатели позитивного отношения к отцу, по сравнению с недепривированными девушками (р=0,002), и одинаково позитивное отношение к матери. Отношение к отцу хронически депривированных девушек не отличается от эпизодически депривированных девушек, при этом отношение к матери, по сравнению с остальными группами девушек − ниже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о показателю «</w:t>
      </w:r>
      <w:r>
        <w:rPr>
          <w:i/>
          <w:sz w:val="27"/>
          <w:szCs w:val="28"/>
        </w:rPr>
        <w:t>негативное отношение к отцу и матери</w:t>
      </w:r>
      <w:r>
        <w:rPr>
          <w:sz w:val="27"/>
          <w:szCs w:val="28"/>
        </w:rPr>
        <w:t>» эпизодически депривированные юноши более негативно относятся к отцу (р=0,048) и к матери (р=0,015) по сравнению с недепривированными, а хронически депривированные юноши имеют самые высокие показатели по негативному отношению к отцу. Негативное отношение к матери у хронически депривированных юношей такое же, как у эпизодически депривированных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У девушек не выявлены различия по негативному отношению к отцу. Отношение к матери более негативно у эпизодически депривированных девушек по сравнению с недепривированными девушками (р=0,015). Различия с хронически депривированными девушками отсутствуют.</w:t>
      </w:r>
    </w:p>
    <w:p>
      <w:pPr>
        <w:pStyle w:val="Normal"/>
        <w:ind w:firstLine="720"/>
        <w:jc w:val="both"/>
        <w:rPr>
          <w:sz w:val="27"/>
          <w:szCs w:val="28"/>
          <w:ins w:id="6" w:author="Тима" w:date="2007-12-23T12:15:00Z"/>
        </w:rPr>
      </w:pPr>
      <w:r>
        <w:rPr>
          <w:sz w:val="27"/>
          <w:szCs w:val="28"/>
        </w:rPr>
        <w:t>Было обнаружено, что у эпизодически депривированных юношей отношение к себе (и позитивное, и негативное) полностью и напрямую связано с отношением к отцу, а также существует прямая связь между негативным отношением к себе и к матери (р</w:t>
      </w:r>
      <w:r>
        <w:rPr>
          <w:spacing w:val="-8"/>
          <w:sz w:val="28"/>
          <w:szCs w:val="28"/>
        </w:rPr>
        <w:t>≥</w:t>
      </w:r>
      <w:r>
        <w:rPr>
          <w:sz w:val="27"/>
          <w:szCs w:val="28"/>
        </w:rPr>
        <w:t>0,0002)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Отношение к себе хронически депривированных юношей связано с негативным отношением к отцу (р=0,02) и позитивным отношением к матери (р=0,001), а у девушек выявлена связь только между позитивным отношением к себе и к отцу, при этом негативное отношение к матери имеет обратную связь с негативным отношением к себе (р=0,046)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У недепривированных юношей, а также у эпизодически депривированных и недепривированных девушек отношение к себе полностью коррелирует с отношением к родителям. Из этого следует, что внутренние связи между образами «Я», отца и матери у недепривированных юношей и девушек обнаруживают себя в наличии тесной связи между отношением к себе и отношением к своим родителям. Напротив, депривационный опыт существенно обедняет как внутренние связи, так и внешние отношения с родителями, когда отношение к себе не регулируется отношением к отцу (хронически депривированные девушки), отношением к матери (эпизодически депривированные юноши) или отношением к обоим родителям (хронически депривированные юноши)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В </w:t>
      </w:r>
      <w:r>
        <w:rPr>
          <w:b/>
          <w:sz w:val="27"/>
          <w:szCs w:val="28"/>
        </w:rPr>
        <w:t>заключении</w:t>
      </w:r>
      <w:r>
        <w:rPr>
          <w:sz w:val="27"/>
          <w:szCs w:val="28"/>
        </w:rPr>
        <w:t xml:space="preserve"> диссертационной работы подводятся основные итоги исследования и формулируются следующие </w:t>
      </w:r>
      <w:r>
        <w:rPr>
          <w:b/>
          <w:sz w:val="27"/>
          <w:szCs w:val="28"/>
        </w:rPr>
        <w:t>выводы</w:t>
      </w:r>
      <w:r>
        <w:rPr>
          <w:sz w:val="27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0" w:name="Бибилиография"/>
      <w:bookmarkEnd w:id="0"/>
      <w:r>
        <w:rPr>
          <w:sz w:val="27"/>
          <w:szCs w:val="28"/>
        </w:rPr>
        <w:t>1. Установлено, что семейная депривация представляет собой психическое переживание утраты эмоциональной связи в результате пространственного разделения со значимыми объектами или отчуждения от них, которое возникает при разлуке с семьей или одним из родителей и приводит к устойчивому снижению ценности «Я»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2. Выявлена связь между компонентами и модальностями структуры самоотношения личности в поздней юности и факторами семейной депривации – сроком разлуки, попечением ребенка и возрастом начала разлуки. Показано, что разный депривационный опыт и его длительность снижают показатели отношения к себе, причем, чем дальше степень родства человека, опекающего ребенка в период отсутствия родителей, тем ниже самоуважение и аутосимпатия и выше самоуничи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3. Обнаружено, что у всех юношей и девушек, переживших в детстве семейную депривацию, снижено позитивное и повышено негативное самоотношение. Исключение составляют хронически депривированные девушки, у которых выявлен позитивный смысл «Я». Доказано, что негативное отношение к себе у эпизодически депривированных юношей и амбивалентное отношение к себе у хронически депривированных юношей сохраняется при переходе от детства к юности. У девушек эффективнее срабатывают механизмы психологической защиты личности, поэтому отношение к себе остается стабильно позитивным, либо меняется с конфликтного на позитивное, как это наблюдалось у эпизодически депривированных девушек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5. Показано, что виды эпизодической депривации (родительская у юношей и отцовская у девушек) формируют негативное отношение к себе. Материнская депривация способствует становлению конфликтного смысла «Я» у юношей и девушек, а родительская – только у девушек. Эпизодическая отцовская депривация у юношей формирует позитивный смысл «Я». Установлено неоднозначное влияние хронической отцовской</w:t>
        <w:tab/>
        <w:t>депривации на отношение к себе юношей и девушек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6. Подтверждено наличие различий между депривированными и недепривированными юношами и девушками в представлении о себе и о родителях. Внутренние образы хронически депривированных девушек нагружены негативным смыслом, а юношей – конфликтным. При эпизодической депривации у девушек формируется позитивный образ отца и конфликтный образ матери, а у юношей, как и у недепривированных юношей и девушек, позитивные образы обоих родителей. У депривированных юношей и девушек связи между внутренними объектами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7. Определено, что у недепривированных юношей/девушек и эпизодически депривированных девушек отношение к себе значимо коррелирует с отношением к родителям. У хронически депривированных юношей/девушек и эпизодически депривированных юношей связь между отношением к себе отсутствует либо с одним, либо с обоими родителями. При этом установлено, что хронически депривированные девушки и эпизодически депривированные юноши менее позитивно относятся к родителям. Хронически депривированные юноши демонстрируют негативное отношение к отцу и самое позитивное из всех юношей отношение к матер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По </w:t>
      </w:r>
      <w:r>
        <w:rPr>
          <w:b/>
          <w:sz w:val="27"/>
          <w:szCs w:val="28"/>
        </w:rPr>
        <w:t>теме диссертации</w:t>
      </w:r>
      <w:r>
        <w:rPr>
          <w:sz w:val="27"/>
          <w:szCs w:val="28"/>
        </w:rPr>
        <w:t xml:space="preserve"> автором опубликованы следующие </w:t>
      </w:r>
      <w:r>
        <w:rPr>
          <w:b/>
          <w:sz w:val="27"/>
          <w:szCs w:val="28"/>
        </w:rPr>
        <w:t>работы</w:t>
      </w:r>
      <w:r>
        <w:rPr>
          <w:sz w:val="27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I. </w:t>
      </w:r>
      <w:r>
        <w:rPr>
          <w:i/>
          <w:sz w:val="27"/>
          <w:szCs w:val="28"/>
        </w:rPr>
        <w:t>Статьи из перечня ведущих научных журналов и изданий, рекомендованных ВАК РФ</w:t>
      </w:r>
      <w:r>
        <w:rPr>
          <w:sz w:val="27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</w:t>
        <w:tab/>
        <w:t>Рубченко А.К. Полоролевая идентификация юношей и девушек, переживших в детстве семейную депривацию // Вестник Костромского университета. –2007. №2. – С. 76-81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II. </w:t>
      </w:r>
      <w:r>
        <w:rPr>
          <w:i/>
          <w:sz w:val="27"/>
          <w:szCs w:val="28"/>
        </w:rPr>
        <w:t>Научные статьи, доклады, тезисы</w:t>
      </w:r>
      <w:r>
        <w:rPr>
          <w:sz w:val="27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. Рубченко А.К. Самоотношение как фактор формирования отношения к родителям в период поздней юности // Теоретические и прикладные проблемы психологии личности: сб. матер. Междунар. научно-практической конференции, – Пенза, 2004. – С.98-100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2. Рубченко А.К. Проблема детско-родительских отношений в зарубежной психологии // Психолог в детском саду. –2005. №2. – С.84-98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3. Рубченко А.К. Особенности самоотношения и отношения к родителям в поздней юности // Теоретические и прикладные проблемы психологии личности: сб. статей Всероссийской научно-практической конференции, – Пенза, 2005. – С.115-118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4. Рубченко А.К. Проблема детско-родительских отношений в отечественной психологии // Психолог в детском саду. –2005. №4. – С.98-114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5. Рубченко А.К., Харламенкова Н.Е. Значимость влияния отца на отношение ребенка к себе в процессе взросления // Научный поиск: Сб. научных работ студентов, аспирантов и преподавателей / Под ред. проф. А.В. Карпова. ЯрГУ, – Ярославль, 2006. – С.234-241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6. Рубченко А.К. Генезис самоотношения юношей и девушек, переживших в детстве разлуку с родителями // Теоретические и прикладные проблемы психологии личности: сб. статей Всероссийской научно-практической конференции, – Пенза, 2006. 178 с.– С.72-74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7. Рубченко А.К. Влияние разлуки с родителями в детстве на структуру самоотношения личности в поздней юности // Психологические проблемы развития личности в изменяющейся России. Материалы Всероссийской научно-практической конференции 20–23 сентября 2006 г. / Под ред. В.В. Аншаковой. Астрахань: Издательский дом «Астраханский университет», 2007. – С. 61–63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68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има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9:14:00Z</dcterms:created>
  <dc:creator>Тима</dc:creator>
  <dc:description/>
  <cp:keywords/>
  <dc:language>en-US</dc:language>
  <cp:lastModifiedBy>Тима</cp:lastModifiedBy>
  <dcterms:modified xsi:type="dcterms:W3CDTF">2007-12-25T21:37:00Z</dcterms:modified>
  <cp:revision>13</cp:revision>
  <dc:subject/>
  <dc:title>На правах рукописи</dc:title>
</cp:coreProperties>
</file>