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bCs/>
        </w:rPr>
        <w:t>Вторая международная конференция по когнитивной науке: Тезисы докладов: В 2 т. Санкт-Петербург, 9-13 июня 2006 г.</w:t>
      </w:r>
      <w:r>
        <w:rPr>
          <w:i/>
          <w:iCs/>
        </w:rPr>
        <w:t xml:space="preserve"> – </w:t>
      </w:r>
      <w:r>
        <w:rPr/>
        <w:t xml:space="preserve">СПб.: Филологический факультет СПбГУ, 2006, т.1, </w:t>
      </w:r>
      <w:r>
        <w:rPr>
          <w:iCs/>
        </w:rPr>
        <w:t>307-309</w:t>
      </w:r>
    </w:p>
    <w:p>
      <w:pPr>
        <w:pStyle w:val="2"/>
        <w:ind w:hanging="0"/>
        <w:jc w:val="center"/>
        <w:rPr>
          <w:b/>
          <w:b/>
          <w:sz w:val="24"/>
          <w:szCs w:val="24"/>
        </w:rPr>
      </w:pPr>
      <w:r>
        <w:rPr>
          <w:b/>
          <w:sz w:val="24"/>
          <w:szCs w:val="24"/>
        </w:rPr>
        <w:t>Связь эмоциональной оценки и скорости категоризации слов с их модальной отнесённостью</w:t>
      </w:r>
    </w:p>
    <w:p>
      <w:pPr>
        <w:pStyle w:val="2"/>
        <w:ind w:hanging="0"/>
        <w:jc w:val="center"/>
        <w:rPr>
          <w:b/>
          <w:b/>
          <w:sz w:val="24"/>
        </w:rPr>
      </w:pPr>
      <w:r>
        <w:rPr>
          <w:b/>
          <w:sz w:val="24"/>
        </w:rPr>
        <w:t>Колбенева М.Г., Петренко В. Ф.*, Безденежных Б.Н., Александров Ю.И.</w:t>
      </w:r>
    </w:p>
    <w:p>
      <w:pPr>
        <w:pStyle w:val="2"/>
        <w:ind w:hanging="0"/>
        <w:jc w:val="center"/>
        <w:rPr>
          <w:bCs/>
          <w:sz w:val="24"/>
        </w:rPr>
      </w:pPr>
      <w:r>
        <w:rPr>
          <w:bCs/>
          <w:sz w:val="24"/>
        </w:rPr>
        <w:t>Институт психологии РАН, Лаборатория нейрофизиологических основ психики им. В.Б.Швыркова, Москва</w:t>
      </w:r>
    </w:p>
    <w:p>
      <w:pPr>
        <w:pStyle w:val="2"/>
        <w:ind w:hanging="0"/>
        <w:jc w:val="center"/>
        <w:rPr>
          <w:bCs/>
          <w:sz w:val="24"/>
        </w:rPr>
      </w:pPr>
      <w:r>
        <w:rPr>
          <w:bCs/>
          <w:sz w:val="24"/>
        </w:rPr>
        <w:t xml:space="preserve">*МГУ им. М.В.Ломоносова, Факультет психологии </w:t>
      </w:r>
    </w:p>
    <w:p>
      <w:pPr>
        <w:pStyle w:val="Normal"/>
        <w:ind w:firstLine="284"/>
        <w:jc w:val="both"/>
        <w:rPr/>
      </w:pPr>
      <w:r>
        <w:rPr>
          <w:sz w:val="20"/>
          <w:szCs w:val="20"/>
        </w:rPr>
        <w:t xml:space="preserve">Исследование опирается на представление о том, что развитие индивидуального опыта осуществляется как переход от менее дифференцированных к более дифференцированным формам [2-5]. Чем раньше формируется система, тем она менее дифференцирована. Исходя из данных о последовательном формировании в онтогенезе поведения, основанного на обонятельном, тактильном, слуховом и зрительном контакте со средой [6], можно предположить, что отнесённость поведения к определённой модальности связана с той или иной степенью дифференцированности этого поведения. Под модальной отнесённостью опыта понимается связь способа достижения результата данного поведенческого акта с преимущественным использованием определённого органа чувств. Поскольку слова (прилагательные) используются для оценки результатов поведения в терминах социума, выдвигается гипотеза о том, что количество слов, используемых для описания поведения, связано со степенью дифференцированности этого поведения. В этом смысле можно говорить и о модальной отнесенности прилагательных, имея в виду их отношение к домену опыта соответствующей отнесенности. В проведённом исследовании показано, что число прилагательных, предположительно связанных с оценкой результатов более дифференцированного поведения (основанного на более поздно формирующихся органах чувств), достоверно превышает число прилагательных, связанных с оценкой результатов низкодифференцированного поведения (основанного на рано формирующихся органах чувств) (рис. 1). </w:t>
      </w:r>
    </w:p>
    <w:p>
      <w:pPr>
        <w:pStyle w:val="Normal"/>
        <w:ind w:firstLine="284"/>
        <w:jc w:val="both"/>
        <w:rPr>
          <w:sz w:val="20"/>
          <w:szCs w:val="20"/>
        </w:rPr>
      </w:pPr>
      <w:r>
        <w:rPr>
          <w:sz w:val="20"/>
          <w:szCs w:val="20"/>
        </w:rPr>
        <w:t xml:space="preserve">С позиций единой концепции сознания и эмоций [1,4,5] эмоции рассматриваются как характеристика, соотносимая с наименее дифференцированными системами, и выдвигается гипотеза о том, что эмоциональность оценки прилагательных зависит от их модальной отнесённости таким образом, что прилагательные,  связанные с использованием наименее </w:t>
      </w:r>
    </w:p>
    <w:p>
      <w:pPr>
        <w:pStyle w:val="Normal"/>
        <w:ind w:firstLine="284"/>
        <w:jc w:val="both"/>
        <w:rPr>
          <w:sz w:val="20"/>
          <w:szCs w:val="20"/>
        </w:rPr>
      </w:pPr>
      <w:r>
        <w:rPr>
          <w:sz w:val="20"/>
          <w:szCs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t xml:space="preserve">Поддержано: РФФИ (№ 05-06-80357), РГНФ (№ 05-06-06055а) и Советом по грантам Президента РФ ведущим научным школам РФ (№ НШ-1989.2003.6). </w:t>
      </w:r>
    </w:p>
    <w:p>
      <w:pPr>
        <w:pStyle w:val="Normal"/>
        <w:ind w:firstLine="284"/>
        <w:jc w:val="both"/>
        <w:rPr/>
      </w:pPr>
      <w:r>
        <w:rPr>
          <w:sz w:val="20"/>
          <w:szCs w:val="20"/>
        </w:rPr>
        <w:t>дифференцированных и рано формирующихся систем, наиболее эмоциональны.</w:t>
      </w:r>
      <w:r>
        <w:rPr>
          <w:color w:val="3366FF"/>
          <w:sz w:val="20"/>
          <w:szCs w:val="20"/>
        </w:rPr>
        <w:t xml:space="preserve"> </w:t>
      </w:r>
      <w:r>
        <w:rPr>
          <w:sz w:val="20"/>
          <w:szCs w:val="20"/>
        </w:rPr>
        <w:t>В данном исследовании было показано, что прилагательные, связанные с рано формирующимися модальностями (обонянием) оцениваются как более эмоциональные, по сравнению с прилагательными, связанные с поздно формирующимися модальностями (зрением) (рис. 2).</w:t>
      </w:r>
    </w:p>
    <w:p>
      <w:pPr>
        <w:pStyle w:val="21"/>
        <w:rPr>
          <w:sz w:val="20"/>
          <w:szCs w:val="20"/>
        </w:rPr>
      </w:pPr>
      <w:r>
        <w:rPr>
          <w:sz w:val="20"/>
          <w:szCs w:val="20"/>
        </w:rPr>
        <w:t>Опираясь на приведённое выше положение о том, что разные модальности связаны с различной степенью дифференцированности поведения, можно полагать, что поздно сформированные модальности (зрение, слух), связаны с большим количеством элементов индивидуального опыта, чем рано сформированные модальности (обоняние, вкус и тактильная чувствительность). Предполагалось, что характеристики процессов категоризации (отнесения слова к определённой модальности) отражают степень дифференцированности поведения, связанного с данной категорией (модальностью). Ожидалось, что отнесение прилагательных к модальностям, связанным с более дифференцированным поведением, будет требовать более длительного времени для принятия решения (ВПР), чем отнесение прилагательных к модальностям, связанным с менее дифференцированным поведением. Действительно, было обнаружено, что ВПР при отнесении прилагательных к зрению и слуху достоверно превышает ВПР при отнесении прилагательных к обонянию или вкусу. В то же время ВПР при отнесении прилагательных к тактильной модальности не отличалось от ВПР при отнесении прилагательных к зрению и слуху.</w:t>
      </w:r>
    </w:p>
    <w:p>
      <w:pPr>
        <w:pStyle w:val="Normal"/>
        <w:ind w:firstLine="284"/>
        <w:jc w:val="both"/>
        <w:rPr>
          <w:lang w:val="en-US"/>
        </w:rPr>
      </w:pPr>
      <w:r>
        <w:rPr>
          <w:lang w:val="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981450" cy="2486025"/>
                <wp:effectExtent l="0" t="0" r="0" b="0"/>
                <wp:wrapNone/>
                <wp:docPr id="1" name=""/>
                <a:graphic xmlns:a="http://schemas.openxmlformats.org/drawingml/2006/main">
                  <a:graphicData uri="http://schemas.microsoft.com/office/word/2010/wordprocessingGroup">
                    <wpg:wgp>
                      <wpg:cNvGrpSpPr/>
                      <wpg:grpSpPr>
                        <a:xfrm>
                          <a:off x="0" y="0"/>
                          <a:ext cx="3981600" cy="2486160"/>
                          <a:chOff x="0" y="0"/>
                          <a:chExt cx="3981600" cy="2486160"/>
                        </a:xfrm>
                      </wpg:grpSpPr>
                      <wps:wsp>
                        <wps:cNvSpPr/>
                        <wps:nvSpPr>
                          <wps:cNvPr id="0" name=""/>
                          <wps:cNvSpPr/>
                        </wps:nvSpPr>
                        <wps:spPr>
                          <a:xfrm>
                            <a:off x="0" y="0"/>
                            <a:ext cx="3981600" cy="2486160"/>
                          </a:xfrm>
                          <a:prstGeom prst="rect">
                            <a:avLst/>
                          </a:prstGeom>
                          <a:noFill/>
                          <a:ln w="0">
                            <a:noFill/>
                          </a:ln>
                        </wps:spPr>
                        <wps:bodyPr/>
                      </wps:wsp>
                      <wps:wsp>
                        <wps:cNvSpPr/>
                        <wps:spPr>
                          <a:xfrm>
                            <a:off x="34200" y="34200"/>
                            <a:ext cx="3912840" cy="2424600"/>
                          </a:xfrm>
                          <a:prstGeom prst="rect">
                            <a:avLst/>
                          </a:prstGeom>
                          <a:solidFill>
                            <a:srgbClr val="ffffff"/>
                          </a:solidFill>
                          <a:ln w="0">
                            <a:noFill/>
                          </a:ln>
                        </wps:spPr>
                        <wps:style>
                          <a:lnRef idx="0"/>
                          <a:fillRef idx="0"/>
                          <a:effectRef idx="0"/>
                          <a:fontRef idx="minor"/>
                        </wps:style>
                        <wps:bodyPr/>
                      </wps:wsp>
                      <wps:wsp>
                        <wps:cNvSpPr/>
                        <wps:spPr>
                          <a:xfrm>
                            <a:off x="914400" y="847080"/>
                            <a:ext cx="1567800" cy="1570320"/>
                          </a:xfrm>
                          <a:custGeom>
                            <a:avLst/>
                            <a:gdLst/>
                            <a:ahLst/>
                            <a:rect l="l" t="t" r="r" b="b"/>
                            <a:pathLst>
                              <a:path w="2469" h="2473">
                                <a:moveTo>
                                  <a:pt x="1235" y="0"/>
                                </a:moveTo>
                                <a:lnTo>
                                  <a:pt x="1256" y="0"/>
                                </a:lnTo>
                                <a:lnTo>
                                  <a:pt x="1300" y="0"/>
                                </a:lnTo>
                                <a:lnTo>
                                  <a:pt x="1321" y="0"/>
                                </a:lnTo>
                                <a:lnTo>
                                  <a:pt x="1343" y="0"/>
                                </a:lnTo>
                                <a:lnTo>
                                  <a:pt x="1386" y="11"/>
                                </a:lnTo>
                                <a:lnTo>
                                  <a:pt x="1408" y="11"/>
                                </a:lnTo>
                                <a:lnTo>
                                  <a:pt x="1430" y="11"/>
                                </a:lnTo>
                                <a:lnTo>
                                  <a:pt x="1473" y="22"/>
                                </a:lnTo>
                                <a:lnTo>
                                  <a:pt x="1484" y="22"/>
                                </a:lnTo>
                                <a:lnTo>
                                  <a:pt x="1505" y="32"/>
                                </a:lnTo>
                                <a:lnTo>
                                  <a:pt x="1549" y="43"/>
                                </a:lnTo>
                                <a:lnTo>
                                  <a:pt x="1570" y="43"/>
                                </a:lnTo>
                                <a:lnTo>
                                  <a:pt x="1592" y="54"/>
                                </a:lnTo>
                                <a:lnTo>
                                  <a:pt x="1614" y="54"/>
                                </a:lnTo>
                                <a:lnTo>
                                  <a:pt x="1657" y="76"/>
                                </a:lnTo>
                                <a:lnTo>
                                  <a:pt x="1679" y="76"/>
                                </a:lnTo>
                                <a:lnTo>
                                  <a:pt x="1690" y="87"/>
                                </a:lnTo>
                                <a:lnTo>
                                  <a:pt x="1733" y="108"/>
                                </a:lnTo>
                                <a:lnTo>
                                  <a:pt x="1755" y="108"/>
                                </a:lnTo>
                                <a:lnTo>
                                  <a:pt x="1776" y="119"/>
                                </a:lnTo>
                                <a:lnTo>
                                  <a:pt x="1809" y="141"/>
                                </a:lnTo>
                                <a:lnTo>
                                  <a:pt x="1830" y="152"/>
                                </a:lnTo>
                                <a:lnTo>
                                  <a:pt x="1852" y="163"/>
                                </a:lnTo>
                                <a:lnTo>
                                  <a:pt x="1884" y="184"/>
                                </a:lnTo>
                                <a:lnTo>
                                  <a:pt x="1906" y="195"/>
                                </a:lnTo>
                                <a:lnTo>
                                  <a:pt x="1917" y="206"/>
                                </a:lnTo>
                                <a:lnTo>
                                  <a:pt x="1960" y="239"/>
                                </a:lnTo>
                                <a:lnTo>
                                  <a:pt x="1971" y="249"/>
                                </a:lnTo>
                                <a:lnTo>
                                  <a:pt x="1993" y="260"/>
                                </a:lnTo>
                                <a:lnTo>
                                  <a:pt x="2025" y="282"/>
                                </a:lnTo>
                                <a:lnTo>
                                  <a:pt x="2047" y="304"/>
                                </a:lnTo>
                                <a:lnTo>
                                  <a:pt x="2058" y="314"/>
                                </a:lnTo>
                                <a:lnTo>
                                  <a:pt x="2090" y="347"/>
                                </a:lnTo>
                                <a:lnTo>
                                  <a:pt x="2101" y="358"/>
                                </a:lnTo>
                                <a:lnTo>
                                  <a:pt x="2123" y="380"/>
                                </a:lnTo>
                                <a:lnTo>
                                  <a:pt x="2144" y="401"/>
                                </a:lnTo>
                                <a:lnTo>
                                  <a:pt x="2166" y="423"/>
                                </a:lnTo>
                                <a:lnTo>
                                  <a:pt x="2177" y="434"/>
                                </a:lnTo>
                                <a:lnTo>
                                  <a:pt x="2188" y="455"/>
                                </a:lnTo>
                                <a:lnTo>
                                  <a:pt x="2220" y="488"/>
                                </a:lnTo>
                                <a:lnTo>
                                  <a:pt x="2231" y="510"/>
                                </a:lnTo>
                                <a:lnTo>
                                  <a:pt x="2242" y="521"/>
                                </a:lnTo>
                                <a:lnTo>
                                  <a:pt x="2263" y="564"/>
                                </a:lnTo>
                                <a:lnTo>
                                  <a:pt x="2274" y="575"/>
                                </a:lnTo>
                                <a:lnTo>
                                  <a:pt x="2285" y="596"/>
                                </a:lnTo>
                                <a:lnTo>
                                  <a:pt x="2307" y="629"/>
                                </a:lnTo>
                                <a:lnTo>
                                  <a:pt x="2318" y="651"/>
                                </a:lnTo>
                                <a:lnTo>
                                  <a:pt x="2328" y="672"/>
                                </a:lnTo>
                                <a:lnTo>
                                  <a:pt x="2350" y="716"/>
                                </a:lnTo>
                                <a:lnTo>
                                  <a:pt x="2361" y="727"/>
                                </a:lnTo>
                                <a:lnTo>
                                  <a:pt x="2372" y="748"/>
                                </a:lnTo>
                                <a:lnTo>
                                  <a:pt x="2383" y="792"/>
                                </a:lnTo>
                                <a:lnTo>
                                  <a:pt x="2393" y="813"/>
                                </a:lnTo>
                                <a:lnTo>
                                  <a:pt x="2404" y="835"/>
                                </a:lnTo>
                                <a:lnTo>
                                  <a:pt x="2415" y="868"/>
                                </a:lnTo>
                                <a:lnTo>
                                  <a:pt x="2415" y="889"/>
                                </a:lnTo>
                                <a:lnTo>
                                  <a:pt x="2426" y="911"/>
                                </a:lnTo>
                                <a:lnTo>
                                  <a:pt x="2437" y="954"/>
                                </a:lnTo>
                                <a:lnTo>
                                  <a:pt x="2437" y="976"/>
                                </a:lnTo>
                                <a:lnTo>
                                  <a:pt x="2448" y="998"/>
                                </a:lnTo>
                                <a:lnTo>
                                  <a:pt x="2448" y="1041"/>
                                </a:lnTo>
                                <a:lnTo>
                                  <a:pt x="2458" y="1063"/>
                                </a:lnTo>
                                <a:lnTo>
                                  <a:pt x="2458" y="1084"/>
                                </a:lnTo>
                                <a:lnTo>
                                  <a:pt x="2458" y="1106"/>
                                </a:lnTo>
                                <a:lnTo>
                                  <a:pt x="2458" y="1150"/>
                                </a:lnTo>
                                <a:lnTo>
                                  <a:pt x="2469" y="1171"/>
                                </a:lnTo>
                                <a:lnTo>
                                  <a:pt x="2469" y="1193"/>
                                </a:lnTo>
                                <a:lnTo>
                                  <a:pt x="2469" y="1236"/>
                                </a:lnTo>
                                <a:lnTo>
                                  <a:pt x="2469" y="1258"/>
                                </a:lnTo>
                                <a:lnTo>
                                  <a:pt x="2469" y="1280"/>
                                </a:lnTo>
                                <a:lnTo>
                                  <a:pt x="2458" y="1323"/>
                                </a:lnTo>
                                <a:lnTo>
                                  <a:pt x="2458" y="1345"/>
                                </a:lnTo>
                                <a:lnTo>
                                  <a:pt x="2458" y="1366"/>
                                </a:lnTo>
                                <a:lnTo>
                                  <a:pt x="2458" y="1410"/>
                                </a:lnTo>
                                <a:lnTo>
                                  <a:pt x="2448" y="1432"/>
                                </a:lnTo>
                                <a:lnTo>
                                  <a:pt x="2448" y="1453"/>
                                </a:lnTo>
                                <a:lnTo>
                                  <a:pt x="2437" y="1486"/>
                                </a:lnTo>
                                <a:lnTo>
                                  <a:pt x="2437" y="1507"/>
                                </a:lnTo>
                                <a:lnTo>
                                  <a:pt x="2426" y="1529"/>
                                </a:lnTo>
                                <a:lnTo>
                                  <a:pt x="2415" y="1572"/>
                                </a:lnTo>
                                <a:lnTo>
                                  <a:pt x="2415" y="1594"/>
                                </a:lnTo>
                                <a:lnTo>
                                  <a:pt x="2404" y="1616"/>
                                </a:lnTo>
                                <a:lnTo>
                                  <a:pt x="2393" y="1659"/>
                                </a:lnTo>
                                <a:lnTo>
                                  <a:pt x="2383" y="1681"/>
                                </a:lnTo>
                                <a:lnTo>
                                  <a:pt x="2372" y="1692"/>
                                </a:lnTo>
                                <a:lnTo>
                                  <a:pt x="2361" y="1735"/>
                                </a:lnTo>
                                <a:lnTo>
                                  <a:pt x="2350" y="1757"/>
                                </a:lnTo>
                                <a:lnTo>
                                  <a:pt x="2339" y="1779"/>
                                </a:lnTo>
                                <a:lnTo>
                                  <a:pt x="2328" y="1800"/>
                                </a:lnTo>
                                <a:lnTo>
                                  <a:pt x="2307" y="1833"/>
                                </a:lnTo>
                                <a:lnTo>
                                  <a:pt x="2296" y="1854"/>
                                </a:lnTo>
                                <a:lnTo>
                                  <a:pt x="2285" y="1865"/>
                                </a:lnTo>
                                <a:lnTo>
                                  <a:pt x="2263" y="1909"/>
                                </a:lnTo>
                                <a:lnTo>
                                  <a:pt x="2253" y="1920"/>
                                </a:lnTo>
                                <a:lnTo>
                                  <a:pt x="2242" y="1941"/>
                                </a:lnTo>
                                <a:lnTo>
                                  <a:pt x="2220" y="1974"/>
                                </a:lnTo>
                                <a:lnTo>
                                  <a:pt x="2209" y="1995"/>
                                </a:lnTo>
                                <a:lnTo>
                                  <a:pt x="2188" y="2006"/>
                                </a:lnTo>
                                <a:lnTo>
                                  <a:pt x="2166" y="2050"/>
                                </a:lnTo>
                                <a:lnTo>
                                  <a:pt x="2144" y="2061"/>
                                </a:lnTo>
                                <a:lnTo>
                                  <a:pt x="2134" y="2071"/>
                                </a:lnTo>
                                <a:lnTo>
                                  <a:pt x="2101" y="2104"/>
                                </a:lnTo>
                                <a:lnTo>
                                  <a:pt x="2090" y="2126"/>
                                </a:lnTo>
                                <a:lnTo>
                                  <a:pt x="2069" y="2136"/>
                                </a:lnTo>
                                <a:lnTo>
                                  <a:pt x="2047" y="2169"/>
                                </a:lnTo>
                                <a:lnTo>
                                  <a:pt x="2025" y="2180"/>
                                </a:lnTo>
                                <a:lnTo>
                                  <a:pt x="2004" y="2191"/>
                                </a:lnTo>
                                <a:lnTo>
                                  <a:pt x="1971" y="2223"/>
                                </a:lnTo>
                                <a:lnTo>
                                  <a:pt x="1960" y="2234"/>
                                </a:lnTo>
                                <a:lnTo>
                                  <a:pt x="1939" y="2245"/>
                                </a:lnTo>
                                <a:lnTo>
                                  <a:pt x="1906" y="2267"/>
                                </a:lnTo>
                                <a:lnTo>
                                  <a:pt x="1884" y="2277"/>
                                </a:lnTo>
                                <a:lnTo>
                                  <a:pt x="1863" y="2288"/>
                                </a:lnTo>
                                <a:lnTo>
                                  <a:pt x="1852" y="2299"/>
                                </a:lnTo>
                                <a:lnTo>
                                  <a:pt x="1809" y="2321"/>
                                </a:lnTo>
                                <a:lnTo>
                                  <a:pt x="1798" y="2332"/>
                                </a:lnTo>
                                <a:lnTo>
                                  <a:pt x="1776" y="2342"/>
                                </a:lnTo>
                                <a:lnTo>
                                  <a:pt x="1733" y="2364"/>
                                </a:lnTo>
                                <a:lnTo>
                                  <a:pt x="1711" y="2375"/>
                                </a:lnTo>
                                <a:lnTo>
                                  <a:pt x="1690" y="2375"/>
                                </a:lnTo>
                                <a:lnTo>
                                  <a:pt x="1657" y="2397"/>
                                </a:lnTo>
                                <a:lnTo>
                                  <a:pt x="1635" y="2408"/>
                                </a:lnTo>
                                <a:lnTo>
                                  <a:pt x="1614" y="2408"/>
                                </a:lnTo>
                                <a:lnTo>
                                  <a:pt x="1570" y="2418"/>
                                </a:lnTo>
                                <a:lnTo>
                                  <a:pt x="1549" y="2429"/>
                                </a:lnTo>
                                <a:lnTo>
                                  <a:pt x="1527" y="2429"/>
                                </a:lnTo>
                                <a:lnTo>
                                  <a:pt x="1484" y="2440"/>
                                </a:lnTo>
                                <a:lnTo>
                                  <a:pt x="1473" y="2451"/>
                                </a:lnTo>
                                <a:lnTo>
                                  <a:pt x="1451" y="2451"/>
                                </a:lnTo>
                                <a:lnTo>
                                  <a:pt x="1408" y="2462"/>
                                </a:lnTo>
                                <a:lnTo>
                                  <a:pt x="1386" y="2462"/>
                                </a:lnTo>
                                <a:lnTo>
                                  <a:pt x="1365" y="2462"/>
                                </a:lnTo>
                                <a:lnTo>
                                  <a:pt x="1321" y="2462"/>
                                </a:lnTo>
                                <a:lnTo>
                                  <a:pt x="1300" y="2473"/>
                                </a:lnTo>
                                <a:lnTo>
                                  <a:pt x="1278" y="2473"/>
                                </a:lnTo>
                                <a:lnTo>
                                  <a:pt x="1256" y="2473"/>
                                </a:lnTo>
                                <a:lnTo>
                                  <a:pt x="1213" y="2473"/>
                                </a:lnTo>
                                <a:lnTo>
                                  <a:pt x="1191" y="2473"/>
                                </a:lnTo>
                                <a:lnTo>
                                  <a:pt x="1170" y="2473"/>
                                </a:lnTo>
                                <a:lnTo>
                                  <a:pt x="1126" y="2462"/>
                                </a:lnTo>
                                <a:lnTo>
                                  <a:pt x="1105" y="2462"/>
                                </a:lnTo>
                                <a:lnTo>
                                  <a:pt x="1083" y="2462"/>
                                </a:lnTo>
                                <a:lnTo>
                                  <a:pt x="1040" y="2451"/>
                                </a:lnTo>
                                <a:lnTo>
                                  <a:pt x="1018" y="2451"/>
                                </a:lnTo>
                                <a:lnTo>
                                  <a:pt x="996" y="2451"/>
                                </a:lnTo>
                                <a:lnTo>
                                  <a:pt x="953" y="2440"/>
                                </a:lnTo>
                                <a:lnTo>
                                  <a:pt x="932" y="2429"/>
                                </a:lnTo>
                                <a:lnTo>
                                  <a:pt x="910" y="2429"/>
                                </a:lnTo>
                                <a:lnTo>
                                  <a:pt x="867" y="2418"/>
                                </a:lnTo>
                                <a:lnTo>
                                  <a:pt x="856" y="2408"/>
                                </a:lnTo>
                                <a:lnTo>
                                  <a:pt x="834" y="2408"/>
                                </a:lnTo>
                                <a:lnTo>
                                  <a:pt x="791" y="2386"/>
                                </a:lnTo>
                                <a:lnTo>
                                  <a:pt x="769" y="2375"/>
                                </a:lnTo>
                                <a:lnTo>
                                  <a:pt x="747" y="2375"/>
                                </a:lnTo>
                                <a:lnTo>
                                  <a:pt x="715" y="2353"/>
                                </a:lnTo>
                                <a:lnTo>
                                  <a:pt x="693" y="2342"/>
                                </a:lnTo>
                                <a:lnTo>
                                  <a:pt x="672" y="2332"/>
                                </a:lnTo>
                                <a:lnTo>
                                  <a:pt x="628" y="2310"/>
                                </a:lnTo>
                                <a:lnTo>
                                  <a:pt x="617" y="2299"/>
                                </a:lnTo>
                                <a:lnTo>
                                  <a:pt x="596" y="2288"/>
                                </a:lnTo>
                                <a:lnTo>
                                  <a:pt x="574" y="2277"/>
                                </a:lnTo>
                                <a:lnTo>
                                  <a:pt x="542" y="2256"/>
                                </a:lnTo>
                                <a:lnTo>
                                  <a:pt x="520" y="2245"/>
                                </a:lnTo>
                                <a:lnTo>
                                  <a:pt x="509" y="2234"/>
                                </a:lnTo>
                                <a:lnTo>
                                  <a:pt x="477" y="2212"/>
                                </a:lnTo>
                                <a:lnTo>
                                  <a:pt x="455" y="2191"/>
                                </a:lnTo>
                                <a:lnTo>
                                  <a:pt x="433" y="2180"/>
                                </a:lnTo>
                                <a:lnTo>
                                  <a:pt x="401" y="2147"/>
                                </a:lnTo>
                                <a:lnTo>
                                  <a:pt x="390" y="2136"/>
                                </a:lnTo>
                                <a:lnTo>
                                  <a:pt x="379" y="2126"/>
                                </a:lnTo>
                                <a:lnTo>
                                  <a:pt x="347" y="2093"/>
                                </a:lnTo>
                                <a:lnTo>
                                  <a:pt x="325" y="2071"/>
                                </a:lnTo>
                                <a:lnTo>
                                  <a:pt x="314" y="2061"/>
                                </a:lnTo>
                                <a:lnTo>
                                  <a:pt x="282" y="2028"/>
                                </a:lnTo>
                                <a:lnTo>
                                  <a:pt x="271" y="2006"/>
                                </a:lnTo>
                                <a:lnTo>
                                  <a:pt x="260" y="1995"/>
                                </a:lnTo>
                                <a:lnTo>
                                  <a:pt x="238" y="1963"/>
                                </a:lnTo>
                                <a:lnTo>
                                  <a:pt x="217" y="1941"/>
                                </a:lnTo>
                                <a:lnTo>
                                  <a:pt x="206" y="1920"/>
                                </a:lnTo>
                                <a:lnTo>
                                  <a:pt x="184" y="1887"/>
                                </a:lnTo>
                                <a:lnTo>
                                  <a:pt x="174" y="1865"/>
                                </a:lnTo>
                                <a:lnTo>
                                  <a:pt x="163" y="1854"/>
                                </a:lnTo>
                                <a:lnTo>
                                  <a:pt x="141" y="1811"/>
                                </a:lnTo>
                                <a:lnTo>
                                  <a:pt x="130" y="1800"/>
                                </a:lnTo>
                                <a:lnTo>
                                  <a:pt x="119" y="1779"/>
                                </a:lnTo>
                                <a:lnTo>
                                  <a:pt x="109" y="1757"/>
                                </a:lnTo>
                                <a:lnTo>
                                  <a:pt x="98" y="1713"/>
                                </a:lnTo>
                                <a:lnTo>
                                  <a:pt x="87" y="1692"/>
                                </a:lnTo>
                                <a:lnTo>
                                  <a:pt x="76" y="1681"/>
                                </a:lnTo>
                                <a:lnTo>
                                  <a:pt x="65" y="1638"/>
                                </a:lnTo>
                                <a:lnTo>
                                  <a:pt x="54" y="1616"/>
                                </a:lnTo>
                                <a:lnTo>
                                  <a:pt x="54" y="1594"/>
                                </a:lnTo>
                                <a:lnTo>
                                  <a:pt x="44" y="1551"/>
                                </a:lnTo>
                                <a:lnTo>
                                  <a:pt x="33" y="1529"/>
                                </a:lnTo>
                                <a:lnTo>
                                  <a:pt x="33" y="1507"/>
                                </a:lnTo>
                                <a:lnTo>
                                  <a:pt x="22" y="1475"/>
                                </a:lnTo>
                                <a:lnTo>
                                  <a:pt x="11" y="1453"/>
                                </a:lnTo>
                                <a:lnTo>
                                  <a:pt x="11" y="1432"/>
                                </a:lnTo>
                                <a:lnTo>
                                  <a:pt x="11" y="1388"/>
                                </a:lnTo>
                                <a:lnTo>
                                  <a:pt x="0" y="1366"/>
                                </a:lnTo>
                                <a:lnTo>
                                  <a:pt x="0" y="1345"/>
                                </a:lnTo>
                                <a:lnTo>
                                  <a:pt x="0" y="1301"/>
                                </a:lnTo>
                                <a:lnTo>
                                  <a:pt x="0" y="1280"/>
                                </a:lnTo>
                                <a:lnTo>
                                  <a:pt x="0" y="1258"/>
                                </a:lnTo>
                                <a:lnTo>
                                  <a:pt x="0" y="1215"/>
                                </a:lnTo>
                                <a:lnTo>
                                  <a:pt x="0" y="1193"/>
                                </a:lnTo>
                                <a:lnTo>
                                  <a:pt x="0" y="1171"/>
                                </a:lnTo>
                                <a:lnTo>
                                  <a:pt x="0" y="1128"/>
                                </a:lnTo>
                                <a:lnTo>
                                  <a:pt x="0" y="1106"/>
                                </a:lnTo>
                                <a:lnTo>
                                  <a:pt x="11" y="1084"/>
                                </a:lnTo>
                                <a:lnTo>
                                  <a:pt x="11" y="1063"/>
                                </a:lnTo>
                                <a:lnTo>
                                  <a:pt x="11" y="1019"/>
                                </a:lnTo>
                                <a:lnTo>
                                  <a:pt x="22" y="998"/>
                                </a:lnTo>
                                <a:lnTo>
                                  <a:pt x="22" y="976"/>
                                </a:lnTo>
                                <a:lnTo>
                                  <a:pt x="33" y="933"/>
                                </a:lnTo>
                                <a:lnTo>
                                  <a:pt x="44" y="911"/>
                                </a:lnTo>
                                <a:lnTo>
                                  <a:pt x="44" y="889"/>
                                </a:lnTo>
                                <a:lnTo>
                                  <a:pt x="54" y="857"/>
                                </a:lnTo>
                                <a:lnTo>
                                  <a:pt x="65" y="835"/>
                                </a:lnTo>
                                <a:lnTo>
                                  <a:pt x="76" y="813"/>
                                </a:lnTo>
                                <a:lnTo>
                                  <a:pt x="87" y="770"/>
                                </a:lnTo>
                                <a:lnTo>
                                  <a:pt x="98" y="748"/>
                                </a:lnTo>
                                <a:lnTo>
                                  <a:pt x="1235" y="1236"/>
                                </a:lnTo>
                                <a:lnTo>
                                  <a:pt x="1235" y="0"/>
                                </a:lnTo>
                                <a:close/>
                              </a:path>
                            </a:pathLst>
                          </a:custGeom>
                          <a:solidFill>
                            <a:srgbClr val="ffffff"/>
                          </a:solidFill>
                          <a:ln w="0">
                            <a:noFill/>
                          </a:ln>
                        </wps:spPr>
                        <wps:style>
                          <a:lnRef idx="0"/>
                          <a:fillRef idx="0"/>
                          <a:effectRef idx="0"/>
                          <a:fontRef idx="minor"/>
                        </wps:style>
                        <wps:bodyPr/>
                      </wps:wsp>
                      <wps:wsp>
                        <wps:cNvSpPr/>
                        <wps:spPr>
                          <a:xfrm>
                            <a:off x="914400" y="847080"/>
                            <a:ext cx="1567800" cy="1570320"/>
                          </a:xfrm>
                          <a:custGeom>
                            <a:avLst/>
                            <a:gdLst/>
                            <a:ahLst/>
                            <a:rect l="l" t="t" r="r" b="b"/>
                            <a:pathLst>
                              <a:path w="2469" h="2473">
                                <a:moveTo>
                                  <a:pt x="1235" y="0"/>
                                </a:moveTo>
                                <a:lnTo>
                                  <a:pt x="1256" y="0"/>
                                </a:lnTo>
                                <a:lnTo>
                                  <a:pt x="1300" y="0"/>
                                </a:lnTo>
                                <a:lnTo>
                                  <a:pt x="1321" y="0"/>
                                </a:lnTo>
                                <a:lnTo>
                                  <a:pt x="1343" y="0"/>
                                </a:lnTo>
                                <a:lnTo>
                                  <a:pt x="1386" y="11"/>
                                </a:lnTo>
                                <a:lnTo>
                                  <a:pt x="1408" y="11"/>
                                </a:lnTo>
                                <a:lnTo>
                                  <a:pt x="1430" y="11"/>
                                </a:lnTo>
                                <a:lnTo>
                                  <a:pt x="1473" y="22"/>
                                </a:lnTo>
                                <a:lnTo>
                                  <a:pt x="1484" y="22"/>
                                </a:lnTo>
                                <a:lnTo>
                                  <a:pt x="1505" y="32"/>
                                </a:lnTo>
                                <a:lnTo>
                                  <a:pt x="1549" y="43"/>
                                </a:lnTo>
                                <a:lnTo>
                                  <a:pt x="1570" y="43"/>
                                </a:lnTo>
                                <a:lnTo>
                                  <a:pt x="1592" y="54"/>
                                </a:lnTo>
                                <a:lnTo>
                                  <a:pt x="1614" y="54"/>
                                </a:lnTo>
                                <a:lnTo>
                                  <a:pt x="1657" y="76"/>
                                </a:lnTo>
                                <a:lnTo>
                                  <a:pt x="1679" y="76"/>
                                </a:lnTo>
                                <a:lnTo>
                                  <a:pt x="1690" y="87"/>
                                </a:lnTo>
                                <a:lnTo>
                                  <a:pt x="1733" y="108"/>
                                </a:lnTo>
                                <a:lnTo>
                                  <a:pt x="1755" y="108"/>
                                </a:lnTo>
                                <a:lnTo>
                                  <a:pt x="1776" y="119"/>
                                </a:lnTo>
                                <a:lnTo>
                                  <a:pt x="1809" y="141"/>
                                </a:lnTo>
                                <a:lnTo>
                                  <a:pt x="1830" y="152"/>
                                </a:lnTo>
                                <a:lnTo>
                                  <a:pt x="1852" y="163"/>
                                </a:lnTo>
                                <a:lnTo>
                                  <a:pt x="1884" y="184"/>
                                </a:lnTo>
                                <a:lnTo>
                                  <a:pt x="1906" y="195"/>
                                </a:lnTo>
                                <a:lnTo>
                                  <a:pt x="1917" y="206"/>
                                </a:lnTo>
                                <a:lnTo>
                                  <a:pt x="1960" y="239"/>
                                </a:lnTo>
                                <a:lnTo>
                                  <a:pt x="1971" y="249"/>
                                </a:lnTo>
                                <a:lnTo>
                                  <a:pt x="1993" y="260"/>
                                </a:lnTo>
                                <a:lnTo>
                                  <a:pt x="2025" y="282"/>
                                </a:lnTo>
                                <a:lnTo>
                                  <a:pt x="2047" y="304"/>
                                </a:lnTo>
                                <a:lnTo>
                                  <a:pt x="2058" y="314"/>
                                </a:lnTo>
                                <a:lnTo>
                                  <a:pt x="2090" y="347"/>
                                </a:lnTo>
                                <a:lnTo>
                                  <a:pt x="2101" y="358"/>
                                </a:lnTo>
                                <a:lnTo>
                                  <a:pt x="2123" y="380"/>
                                </a:lnTo>
                                <a:lnTo>
                                  <a:pt x="2144" y="401"/>
                                </a:lnTo>
                                <a:lnTo>
                                  <a:pt x="2166" y="423"/>
                                </a:lnTo>
                                <a:lnTo>
                                  <a:pt x="2177" y="434"/>
                                </a:lnTo>
                                <a:lnTo>
                                  <a:pt x="2188" y="455"/>
                                </a:lnTo>
                                <a:lnTo>
                                  <a:pt x="2220" y="488"/>
                                </a:lnTo>
                                <a:lnTo>
                                  <a:pt x="2231" y="510"/>
                                </a:lnTo>
                                <a:lnTo>
                                  <a:pt x="2242" y="521"/>
                                </a:lnTo>
                                <a:lnTo>
                                  <a:pt x="2263" y="564"/>
                                </a:lnTo>
                                <a:lnTo>
                                  <a:pt x="2274" y="575"/>
                                </a:lnTo>
                                <a:lnTo>
                                  <a:pt x="2285" y="596"/>
                                </a:lnTo>
                                <a:lnTo>
                                  <a:pt x="2307" y="629"/>
                                </a:lnTo>
                                <a:lnTo>
                                  <a:pt x="2318" y="651"/>
                                </a:lnTo>
                                <a:lnTo>
                                  <a:pt x="2328" y="672"/>
                                </a:lnTo>
                                <a:lnTo>
                                  <a:pt x="2350" y="716"/>
                                </a:lnTo>
                                <a:lnTo>
                                  <a:pt x="2361" y="727"/>
                                </a:lnTo>
                                <a:lnTo>
                                  <a:pt x="2372" y="748"/>
                                </a:lnTo>
                                <a:lnTo>
                                  <a:pt x="2383" y="792"/>
                                </a:lnTo>
                                <a:lnTo>
                                  <a:pt x="2393" y="813"/>
                                </a:lnTo>
                                <a:lnTo>
                                  <a:pt x="2404" y="835"/>
                                </a:lnTo>
                                <a:lnTo>
                                  <a:pt x="2415" y="868"/>
                                </a:lnTo>
                                <a:lnTo>
                                  <a:pt x="2415" y="889"/>
                                </a:lnTo>
                                <a:lnTo>
                                  <a:pt x="2426" y="911"/>
                                </a:lnTo>
                                <a:lnTo>
                                  <a:pt x="2437" y="954"/>
                                </a:lnTo>
                                <a:lnTo>
                                  <a:pt x="2437" y="976"/>
                                </a:lnTo>
                                <a:lnTo>
                                  <a:pt x="2448" y="998"/>
                                </a:lnTo>
                                <a:lnTo>
                                  <a:pt x="2448" y="1041"/>
                                </a:lnTo>
                                <a:lnTo>
                                  <a:pt x="2458" y="1063"/>
                                </a:lnTo>
                                <a:lnTo>
                                  <a:pt x="2458" y="1084"/>
                                </a:lnTo>
                                <a:lnTo>
                                  <a:pt x="2458" y="1106"/>
                                </a:lnTo>
                                <a:lnTo>
                                  <a:pt x="2458" y="1150"/>
                                </a:lnTo>
                                <a:lnTo>
                                  <a:pt x="2469" y="1171"/>
                                </a:lnTo>
                                <a:lnTo>
                                  <a:pt x="2469" y="1193"/>
                                </a:lnTo>
                                <a:lnTo>
                                  <a:pt x="2469" y="1236"/>
                                </a:lnTo>
                                <a:lnTo>
                                  <a:pt x="2469" y="1258"/>
                                </a:lnTo>
                                <a:lnTo>
                                  <a:pt x="2469" y="1280"/>
                                </a:lnTo>
                                <a:lnTo>
                                  <a:pt x="2458" y="1323"/>
                                </a:lnTo>
                                <a:lnTo>
                                  <a:pt x="2458" y="1345"/>
                                </a:lnTo>
                                <a:lnTo>
                                  <a:pt x="2458" y="1366"/>
                                </a:lnTo>
                                <a:lnTo>
                                  <a:pt x="2458" y="1410"/>
                                </a:lnTo>
                                <a:lnTo>
                                  <a:pt x="2448" y="1432"/>
                                </a:lnTo>
                                <a:lnTo>
                                  <a:pt x="2448" y="1453"/>
                                </a:lnTo>
                                <a:lnTo>
                                  <a:pt x="2437" y="1486"/>
                                </a:lnTo>
                                <a:lnTo>
                                  <a:pt x="2437" y="1507"/>
                                </a:lnTo>
                                <a:lnTo>
                                  <a:pt x="2426" y="1529"/>
                                </a:lnTo>
                                <a:lnTo>
                                  <a:pt x="2415" y="1572"/>
                                </a:lnTo>
                                <a:lnTo>
                                  <a:pt x="2415" y="1594"/>
                                </a:lnTo>
                                <a:lnTo>
                                  <a:pt x="2404" y="1616"/>
                                </a:lnTo>
                                <a:lnTo>
                                  <a:pt x="2393" y="1659"/>
                                </a:lnTo>
                                <a:lnTo>
                                  <a:pt x="2383" y="1681"/>
                                </a:lnTo>
                                <a:lnTo>
                                  <a:pt x="2372" y="1692"/>
                                </a:lnTo>
                                <a:lnTo>
                                  <a:pt x="2361" y="1735"/>
                                </a:lnTo>
                                <a:lnTo>
                                  <a:pt x="2350" y="1757"/>
                                </a:lnTo>
                                <a:lnTo>
                                  <a:pt x="2339" y="1779"/>
                                </a:lnTo>
                                <a:lnTo>
                                  <a:pt x="2328" y="1800"/>
                                </a:lnTo>
                                <a:lnTo>
                                  <a:pt x="2307" y="1833"/>
                                </a:lnTo>
                                <a:lnTo>
                                  <a:pt x="2296" y="1854"/>
                                </a:lnTo>
                                <a:lnTo>
                                  <a:pt x="2285" y="1865"/>
                                </a:lnTo>
                                <a:lnTo>
                                  <a:pt x="2263" y="1909"/>
                                </a:lnTo>
                                <a:lnTo>
                                  <a:pt x="2253" y="1920"/>
                                </a:lnTo>
                                <a:lnTo>
                                  <a:pt x="2242" y="1941"/>
                                </a:lnTo>
                                <a:lnTo>
                                  <a:pt x="2220" y="1974"/>
                                </a:lnTo>
                                <a:lnTo>
                                  <a:pt x="2209" y="1995"/>
                                </a:lnTo>
                                <a:lnTo>
                                  <a:pt x="2188" y="2006"/>
                                </a:lnTo>
                                <a:lnTo>
                                  <a:pt x="2166" y="2050"/>
                                </a:lnTo>
                                <a:lnTo>
                                  <a:pt x="2144" y="2061"/>
                                </a:lnTo>
                                <a:lnTo>
                                  <a:pt x="2134" y="2071"/>
                                </a:lnTo>
                                <a:lnTo>
                                  <a:pt x="2101" y="2104"/>
                                </a:lnTo>
                                <a:lnTo>
                                  <a:pt x="2090" y="2126"/>
                                </a:lnTo>
                                <a:lnTo>
                                  <a:pt x="2069" y="2136"/>
                                </a:lnTo>
                                <a:lnTo>
                                  <a:pt x="2047" y="2169"/>
                                </a:lnTo>
                                <a:lnTo>
                                  <a:pt x="2025" y="2180"/>
                                </a:lnTo>
                                <a:lnTo>
                                  <a:pt x="2004" y="2191"/>
                                </a:lnTo>
                                <a:lnTo>
                                  <a:pt x="1971" y="2223"/>
                                </a:lnTo>
                                <a:lnTo>
                                  <a:pt x="1960" y="2234"/>
                                </a:lnTo>
                                <a:lnTo>
                                  <a:pt x="1939" y="2245"/>
                                </a:lnTo>
                                <a:lnTo>
                                  <a:pt x="1906" y="2267"/>
                                </a:lnTo>
                                <a:lnTo>
                                  <a:pt x="1884" y="2277"/>
                                </a:lnTo>
                                <a:lnTo>
                                  <a:pt x="1863" y="2288"/>
                                </a:lnTo>
                                <a:lnTo>
                                  <a:pt x="1852" y="2299"/>
                                </a:lnTo>
                                <a:lnTo>
                                  <a:pt x="1809" y="2321"/>
                                </a:lnTo>
                                <a:lnTo>
                                  <a:pt x="1798" y="2332"/>
                                </a:lnTo>
                                <a:lnTo>
                                  <a:pt x="1776" y="2342"/>
                                </a:lnTo>
                                <a:lnTo>
                                  <a:pt x="1733" y="2364"/>
                                </a:lnTo>
                                <a:lnTo>
                                  <a:pt x="1711" y="2375"/>
                                </a:lnTo>
                                <a:lnTo>
                                  <a:pt x="1690" y="2375"/>
                                </a:lnTo>
                                <a:lnTo>
                                  <a:pt x="1657" y="2397"/>
                                </a:lnTo>
                                <a:lnTo>
                                  <a:pt x="1635" y="2408"/>
                                </a:lnTo>
                                <a:lnTo>
                                  <a:pt x="1614" y="2408"/>
                                </a:lnTo>
                                <a:lnTo>
                                  <a:pt x="1570" y="2418"/>
                                </a:lnTo>
                                <a:lnTo>
                                  <a:pt x="1549" y="2429"/>
                                </a:lnTo>
                                <a:lnTo>
                                  <a:pt x="1527" y="2429"/>
                                </a:lnTo>
                                <a:lnTo>
                                  <a:pt x="1484" y="2440"/>
                                </a:lnTo>
                                <a:lnTo>
                                  <a:pt x="1473" y="2451"/>
                                </a:lnTo>
                                <a:lnTo>
                                  <a:pt x="1451" y="2451"/>
                                </a:lnTo>
                                <a:lnTo>
                                  <a:pt x="1408" y="2462"/>
                                </a:lnTo>
                                <a:lnTo>
                                  <a:pt x="1386" y="2462"/>
                                </a:lnTo>
                                <a:lnTo>
                                  <a:pt x="1365" y="2462"/>
                                </a:lnTo>
                                <a:lnTo>
                                  <a:pt x="1321" y="2462"/>
                                </a:lnTo>
                                <a:lnTo>
                                  <a:pt x="1300" y="2473"/>
                                </a:lnTo>
                                <a:lnTo>
                                  <a:pt x="1278" y="2473"/>
                                </a:lnTo>
                                <a:lnTo>
                                  <a:pt x="1256" y="2473"/>
                                </a:lnTo>
                                <a:lnTo>
                                  <a:pt x="1213" y="2473"/>
                                </a:lnTo>
                                <a:lnTo>
                                  <a:pt x="1191" y="2473"/>
                                </a:lnTo>
                                <a:lnTo>
                                  <a:pt x="1170" y="2473"/>
                                </a:lnTo>
                                <a:lnTo>
                                  <a:pt x="1126" y="2462"/>
                                </a:lnTo>
                                <a:lnTo>
                                  <a:pt x="1105" y="2462"/>
                                </a:lnTo>
                                <a:lnTo>
                                  <a:pt x="1083" y="2462"/>
                                </a:lnTo>
                                <a:lnTo>
                                  <a:pt x="1040" y="2451"/>
                                </a:lnTo>
                                <a:lnTo>
                                  <a:pt x="1018" y="2451"/>
                                </a:lnTo>
                                <a:lnTo>
                                  <a:pt x="996" y="2451"/>
                                </a:lnTo>
                                <a:lnTo>
                                  <a:pt x="953" y="2440"/>
                                </a:lnTo>
                                <a:lnTo>
                                  <a:pt x="932" y="2429"/>
                                </a:lnTo>
                                <a:lnTo>
                                  <a:pt x="910" y="2429"/>
                                </a:lnTo>
                                <a:lnTo>
                                  <a:pt x="867" y="2418"/>
                                </a:lnTo>
                                <a:lnTo>
                                  <a:pt x="856" y="2408"/>
                                </a:lnTo>
                                <a:lnTo>
                                  <a:pt x="834" y="2408"/>
                                </a:lnTo>
                                <a:lnTo>
                                  <a:pt x="791" y="2386"/>
                                </a:lnTo>
                                <a:lnTo>
                                  <a:pt x="769" y="2375"/>
                                </a:lnTo>
                                <a:lnTo>
                                  <a:pt x="747" y="2375"/>
                                </a:lnTo>
                                <a:lnTo>
                                  <a:pt x="715" y="2353"/>
                                </a:lnTo>
                                <a:lnTo>
                                  <a:pt x="693" y="2342"/>
                                </a:lnTo>
                                <a:lnTo>
                                  <a:pt x="672" y="2332"/>
                                </a:lnTo>
                                <a:lnTo>
                                  <a:pt x="628" y="2310"/>
                                </a:lnTo>
                                <a:lnTo>
                                  <a:pt x="617" y="2299"/>
                                </a:lnTo>
                                <a:lnTo>
                                  <a:pt x="596" y="2288"/>
                                </a:lnTo>
                                <a:lnTo>
                                  <a:pt x="574" y="2277"/>
                                </a:lnTo>
                                <a:lnTo>
                                  <a:pt x="542" y="2256"/>
                                </a:lnTo>
                                <a:lnTo>
                                  <a:pt x="520" y="2245"/>
                                </a:lnTo>
                                <a:lnTo>
                                  <a:pt x="509" y="2234"/>
                                </a:lnTo>
                                <a:lnTo>
                                  <a:pt x="477" y="2212"/>
                                </a:lnTo>
                                <a:lnTo>
                                  <a:pt x="455" y="2191"/>
                                </a:lnTo>
                                <a:lnTo>
                                  <a:pt x="433" y="2180"/>
                                </a:lnTo>
                                <a:lnTo>
                                  <a:pt x="401" y="2147"/>
                                </a:lnTo>
                                <a:lnTo>
                                  <a:pt x="390" y="2136"/>
                                </a:lnTo>
                                <a:lnTo>
                                  <a:pt x="379" y="2126"/>
                                </a:lnTo>
                                <a:lnTo>
                                  <a:pt x="347" y="2093"/>
                                </a:lnTo>
                                <a:lnTo>
                                  <a:pt x="325" y="2071"/>
                                </a:lnTo>
                                <a:lnTo>
                                  <a:pt x="314" y="2061"/>
                                </a:lnTo>
                                <a:lnTo>
                                  <a:pt x="282" y="2028"/>
                                </a:lnTo>
                                <a:lnTo>
                                  <a:pt x="271" y="2006"/>
                                </a:lnTo>
                                <a:lnTo>
                                  <a:pt x="260" y="1995"/>
                                </a:lnTo>
                                <a:lnTo>
                                  <a:pt x="238" y="1963"/>
                                </a:lnTo>
                                <a:lnTo>
                                  <a:pt x="217" y="1941"/>
                                </a:lnTo>
                                <a:lnTo>
                                  <a:pt x="206" y="1920"/>
                                </a:lnTo>
                                <a:lnTo>
                                  <a:pt x="184" y="1887"/>
                                </a:lnTo>
                                <a:lnTo>
                                  <a:pt x="174" y="1865"/>
                                </a:lnTo>
                                <a:lnTo>
                                  <a:pt x="163" y="1854"/>
                                </a:lnTo>
                                <a:lnTo>
                                  <a:pt x="141" y="1811"/>
                                </a:lnTo>
                                <a:lnTo>
                                  <a:pt x="130" y="1800"/>
                                </a:lnTo>
                                <a:lnTo>
                                  <a:pt x="119" y="1779"/>
                                </a:lnTo>
                                <a:lnTo>
                                  <a:pt x="109" y="1757"/>
                                </a:lnTo>
                                <a:lnTo>
                                  <a:pt x="98" y="1713"/>
                                </a:lnTo>
                                <a:lnTo>
                                  <a:pt x="87" y="1692"/>
                                </a:lnTo>
                                <a:lnTo>
                                  <a:pt x="76" y="1681"/>
                                </a:lnTo>
                                <a:lnTo>
                                  <a:pt x="65" y="1638"/>
                                </a:lnTo>
                                <a:lnTo>
                                  <a:pt x="54" y="1616"/>
                                </a:lnTo>
                                <a:lnTo>
                                  <a:pt x="54" y="1594"/>
                                </a:lnTo>
                                <a:lnTo>
                                  <a:pt x="44" y="1551"/>
                                </a:lnTo>
                                <a:lnTo>
                                  <a:pt x="33" y="1529"/>
                                </a:lnTo>
                                <a:lnTo>
                                  <a:pt x="33" y="1507"/>
                                </a:lnTo>
                                <a:lnTo>
                                  <a:pt x="22" y="1475"/>
                                </a:lnTo>
                                <a:lnTo>
                                  <a:pt x="11" y="1453"/>
                                </a:lnTo>
                                <a:lnTo>
                                  <a:pt x="11" y="1432"/>
                                </a:lnTo>
                                <a:lnTo>
                                  <a:pt x="11" y="1388"/>
                                </a:lnTo>
                                <a:lnTo>
                                  <a:pt x="0" y="1366"/>
                                </a:lnTo>
                                <a:lnTo>
                                  <a:pt x="0" y="1345"/>
                                </a:lnTo>
                                <a:lnTo>
                                  <a:pt x="0" y="1301"/>
                                </a:lnTo>
                                <a:lnTo>
                                  <a:pt x="0" y="1280"/>
                                </a:lnTo>
                                <a:lnTo>
                                  <a:pt x="0" y="1258"/>
                                </a:lnTo>
                                <a:lnTo>
                                  <a:pt x="0" y="1215"/>
                                </a:lnTo>
                                <a:lnTo>
                                  <a:pt x="0" y="1193"/>
                                </a:lnTo>
                                <a:lnTo>
                                  <a:pt x="0" y="1171"/>
                                </a:lnTo>
                                <a:lnTo>
                                  <a:pt x="0" y="1128"/>
                                </a:lnTo>
                                <a:lnTo>
                                  <a:pt x="0" y="1106"/>
                                </a:lnTo>
                                <a:lnTo>
                                  <a:pt x="11" y="1084"/>
                                </a:lnTo>
                                <a:lnTo>
                                  <a:pt x="11" y="1063"/>
                                </a:lnTo>
                                <a:lnTo>
                                  <a:pt x="11" y="1019"/>
                                </a:lnTo>
                                <a:lnTo>
                                  <a:pt x="22" y="998"/>
                                </a:lnTo>
                                <a:lnTo>
                                  <a:pt x="22" y="976"/>
                                </a:lnTo>
                                <a:lnTo>
                                  <a:pt x="33" y="933"/>
                                </a:lnTo>
                                <a:lnTo>
                                  <a:pt x="44" y="911"/>
                                </a:lnTo>
                                <a:lnTo>
                                  <a:pt x="44" y="889"/>
                                </a:lnTo>
                                <a:lnTo>
                                  <a:pt x="54" y="857"/>
                                </a:lnTo>
                                <a:lnTo>
                                  <a:pt x="65" y="835"/>
                                </a:lnTo>
                                <a:lnTo>
                                  <a:pt x="76" y="813"/>
                                </a:lnTo>
                                <a:lnTo>
                                  <a:pt x="87" y="770"/>
                                </a:lnTo>
                                <a:lnTo>
                                  <a:pt x="98" y="748"/>
                                </a:lnTo>
                                <a:lnTo>
                                  <a:pt x="1235" y="1236"/>
                                </a:lnTo>
                                <a:lnTo>
                                  <a:pt x="1235" y="0"/>
                                </a:lnTo>
                                <a:close/>
                              </a:path>
                            </a:pathLst>
                          </a:custGeom>
                          <a:noFill/>
                          <a:ln w="6840">
                            <a:solidFill>
                              <a:srgbClr val="000000"/>
                            </a:solidFill>
                            <a:round/>
                          </a:ln>
                        </wps:spPr>
                        <wps:style>
                          <a:lnRef idx="0"/>
                          <a:fillRef idx="0"/>
                          <a:effectRef idx="0"/>
                          <a:fontRef idx="minor"/>
                        </wps:style>
                        <wps:bodyPr/>
                      </wps:wsp>
                      <wps:wsp>
                        <wps:cNvSpPr/>
                        <wps:spPr>
                          <a:xfrm>
                            <a:off x="976680" y="970920"/>
                            <a:ext cx="722160" cy="660960"/>
                          </a:xfrm>
                          <a:custGeom>
                            <a:avLst/>
                            <a:gdLst/>
                            <a:ahLst/>
                            <a:rect l="l" t="t" r="r" b="b"/>
                            <a:pathLst>
                              <a:path w="1137" h="1041">
                                <a:moveTo>
                                  <a:pt x="0" y="553"/>
                                </a:moveTo>
                                <a:lnTo>
                                  <a:pt x="11" y="532"/>
                                </a:lnTo>
                                <a:lnTo>
                                  <a:pt x="21" y="499"/>
                                </a:lnTo>
                                <a:lnTo>
                                  <a:pt x="32" y="477"/>
                                </a:lnTo>
                                <a:lnTo>
                                  <a:pt x="43" y="456"/>
                                </a:lnTo>
                                <a:lnTo>
                                  <a:pt x="54" y="434"/>
                                </a:lnTo>
                                <a:lnTo>
                                  <a:pt x="76" y="401"/>
                                </a:lnTo>
                                <a:lnTo>
                                  <a:pt x="86" y="380"/>
                                </a:lnTo>
                                <a:lnTo>
                                  <a:pt x="97" y="369"/>
                                </a:lnTo>
                                <a:lnTo>
                                  <a:pt x="108" y="347"/>
                                </a:lnTo>
                                <a:lnTo>
                                  <a:pt x="140" y="315"/>
                                </a:lnTo>
                                <a:lnTo>
                                  <a:pt x="151" y="293"/>
                                </a:lnTo>
                                <a:lnTo>
                                  <a:pt x="162" y="282"/>
                                </a:lnTo>
                                <a:lnTo>
                                  <a:pt x="173" y="260"/>
                                </a:lnTo>
                                <a:lnTo>
                                  <a:pt x="205" y="228"/>
                                </a:lnTo>
                                <a:lnTo>
                                  <a:pt x="216" y="206"/>
                                </a:lnTo>
                                <a:lnTo>
                                  <a:pt x="227" y="195"/>
                                </a:lnTo>
                                <a:lnTo>
                                  <a:pt x="249" y="185"/>
                                </a:lnTo>
                                <a:lnTo>
                                  <a:pt x="281" y="152"/>
                                </a:lnTo>
                                <a:lnTo>
                                  <a:pt x="292" y="130"/>
                                </a:lnTo>
                                <a:lnTo>
                                  <a:pt x="303" y="119"/>
                                </a:lnTo>
                                <a:lnTo>
                                  <a:pt x="325" y="109"/>
                                </a:lnTo>
                                <a:lnTo>
                                  <a:pt x="357" y="76"/>
                                </a:lnTo>
                                <a:lnTo>
                                  <a:pt x="379" y="65"/>
                                </a:lnTo>
                                <a:lnTo>
                                  <a:pt x="390" y="54"/>
                                </a:lnTo>
                                <a:lnTo>
                                  <a:pt x="411" y="44"/>
                                </a:lnTo>
                                <a:lnTo>
                                  <a:pt x="444" y="11"/>
                                </a:lnTo>
                                <a:lnTo>
                                  <a:pt x="465" y="0"/>
                                </a:lnTo>
                                <a:lnTo>
                                  <a:pt x="1137" y="1041"/>
                                </a:lnTo>
                                <a:lnTo>
                                  <a:pt x="0" y="553"/>
                                </a:lnTo>
                                <a:close/>
                              </a:path>
                            </a:pathLst>
                          </a:custGeom>
                          <a:solidFill>
                            <a:srgbClr val="ffffff"/>
                          </a:solidFill>
                          <a:ln w="0">
                            <a:noFill/>
                          </a:ln>
                        </wps:spPr>
                        <wps:style>
                          <a:lnRef idx="0"/>
                          <a:fillRef idx="0"/>
                          <a:effectRef idx="0"/>
                          <a:fontRef idx="minor"/>
                        </wps:style>
                        <wps:bodyPr/>
                      </wps:wsp>
                      <wps:wsp>
                        <wps:cNvSpPr/>
                        <wps:spPr>
                          <a:xfrm>
                            <a:off x="976680" y="970920"/>
                            <a:ext cx="722160" cy="660960"/>
                          </a:xfrm>
                          <a:custGeom>
                            <a:avLst/>
                            <a:gdLst/>
                            <a:ahLst/>
                            <a:rect l="l" t="t" r="r" b="b"/>
                            <a:pathLst>
                              <a:path w="1137" h="1041">
                                <a:moveTo>
                                  <a:pt x="0" y="553"/>
                                </a:moveTo>
                                <a:lnTo>
                                  <a:pt x="11" y="532"/>
                                </a:lnTo>
                                <a:lnTo>
                                  <a:pt x="21" y="499"/>
                                </a:lnTo>
                                <a:lnTo>
                                  <a:pt x="32" y="477"/>
                                </a:lnTo>
                                <a:lnTo>
                                  <a:pt x="43" y="456"/>
                                </a:lnTo>
                                <a:lnTo>
                                  <a:pt x="54" y="434"/>
                                </a:lnTo>
                                <a:lnTo>
                                  <a:pt x="76" y="401"/>
                                </a:lnTo>
                                <a:lnTo>
                                  <a:pt x="86" y="380"/>
                                </a:lnTo>
                                <a:lnTo>
                                  <a:pt x="97" y="369"/>
                                </a:lnTo>
                                <a:lnTo>
                                  <a:pt x="108" y="347"/>
                                </a:lnTo>
                                <a:lnTo>
                                  <a:pt x="140" y="315"/>
                                </a:lnTo>
                                <a:lnTo>
                                  <a:pt x="151" y="293"/>
                                </a:lnTo>
                                <a:lnTo>
                                  <a:pt x="162" y="282"/>
                                </a:lnTo>
                                <a:lnTo>
                                  <a:pt x="173" y="260"/>
                                </a:lnTo>
                                <a:lnTo>
                                  <a:pt x="205" y="228"/>
                                </a:lnTo>
                                <a:lnTo>
                                  <a:pt x="216" y="206"/>
                                </a:lnTo>
                                <a:lnTo>
                                  <a:pt x="227" y="195"/>
                                </a:lnTo>
                                <a:lnTo>
                                  <a:pt x="249" y="185"/>
                                </a:lnTo>
                                <a:lnTo>
                                  <a:pt x="281" y="152"/>
                                </a:lnTo>
                                <a:lnTo>
                                  <a:pt x="292" y="130"/>
                                </a:lnTo>
                                <a:lnTo>
                                  <a:pt x="303" y="119"/>
                                </a:lnTo>
                                <a:lnTo>
                                  <a:pt x="325" y="109"/>
                                </a:lnTo>
                                <a:lnTo>
                                  <a:pt x="357" y="76"/>
                                </a:lnTo>
                                <a:lnTo>
                                  <a:pt x="379" y="65"/>
                                </a:lnTo>
                                <a:lnTo>
                                  <a:pt x="390" y="54"/>
                                </a:lnTo>
                                <a:lnTo>
                                  <a:pt x="411" y="44"/>
                                </a:lnTo>
                                <a:lnTo>
                                  <a:pt x="444" y="11"/>
                                </a:lnTo>
                                <a:lnTo>
                                  <a:pt x="465" y="0"/>
                                </a:lnTo>
                                <a:lnTo>
                                  <a:pt x="1137" y="1041"/>
                                </a:lnTo>
                                <a:lnTo>
                                  <a:pt x="0" y="553"/>
                                </a:lnTo>
                                <a:close/>
                              </a:path>
                            </a:pathLst>
                          </a:custGeom>
                          <a:noFill/>
                          <a:ln w="6840">
                            <a:solidFill>
                              <a:srgbClr val="000000"/>
                            </a:solidFill>
                            <a:round/>
                          </a:ln>
                        </wps:spPr>
                        <wps:style>
                          <a:lnRef idx="0"/>
                          <a:fillRef idx="0"/>
                          <a:effectRef idx="0"/>
                          <a:fontRef idx="minor"/>
                        </wps:style>
                        <wps:bodyPr/>
                      </wps:wsp>
                      <wps:wsp>
                        <wps:cNvSpPr/>
                        <wps:spPr>
                          <a:xfrm>
                            <a:off x="1271880" y="881280"/>
                            <a:ext cx="426600" cy="750600"/>
                          </a:xfrm>
                          <a:custGeom>
                            <a:avLst/>
                            <a:gdLst/>
                            <a:ahLst/>
                            <a:rect l="l" t="t" r="r" b="b"/>
                            <a:pathLst>
                              <a:path w="672" h="1182">
                                <a:moveTo>
                                  <a:pt x="0" y="141"/>
                                </a:moveTo>
                                <a:lnTo>
                                  <a:pt x="11" y="130"/>
                                </a:lnTo>
                                <a:lnTo>
                                  <a:pt x="54" y="109"/>
                                </a:lnTo>
                                <a:lnTo>
                                  <a:pt x="65" y="98"/>
                                </a:lnTo>
                                <a:lnTo>
                                  <a:pt x="87" y="87"/>
                                </a:lnTo>
                                <a:lnTo>
                                  <a:pt x="109" y="76"/>
                                </a:lnTo>
                                <a:lnTo>
                                  <a:pt x="152" y="54"/>
                                </a:lnTo>
                                <a:lnTo>
                                  <a:pt x="163" y="54"/>
                                </a:lnTo>
                                <a:lnTo>
                                  <a:pt x="184" y="44"/>
                                </a:lnTo>
                                <a:lnTo>
                                  <a:pt x="206" y="33"/>
                                </a:lnTo>
                                <a:lnTo>
                                  <a:pt x="249" y="22"/>
                                </a:lnTo>
                                <a:lnTo>
                                  <a:pt x="271" y="11"/>
                                </a:lnTo>
                                <a:lnTo>
                                  <a:pt x="293" y="0"/>
                                </a:lnTo>
                                <a:lnTo>
                                  <a:pt x="672" y="1182"/>
                                </a:lnTo>
                                <a:lnTo>
                                  <a:pt x="0" y="141"/>
                                </a:lnTo>
                                <a:close/>
                              </a:path>
                            </a:pathLst>
                          </a:custGeom>
                          <a:solidFill>
                            <a:srgbClr val="ffffff"/>
                          </a:solidFill>
                          <a:ln w="0">
                            <a:noFill/>
                          </a:ln>
                        </wps:spPr>
                        <wps:style>
                          <a:lnRef idx="0"/>
                          <a:fillRef idx="0"/>
                          <a:effectRef idx="0"/>
                          <a:fontRef idx="minor"/>
                        </wps:style>
                        <wps:bodyPr/>
                      </wps:wsp>
                      <wps:wsp>
                        <wps:cNvSpPr/>
                        <wps:spPr>
                          <a:xfrm>
                            <a:off x="1271880" y="881280"/>
                            <a:ext cx="426600" cy="750600"/>
                          </a:xfrm>
                          <a:custGeom>
                            <a:avLst/>
                            <a:gdLst/>
                            <a:ahLst/>
                            <a:rect l="l" t="t" r="r" b="b"/>
                            <a:pathLst>
                              <a:path w="672" h="1182">
                                <a:moveTo>
                                  <a:pt x="0" y="141"/>
                                </a:moveTo>
                                <a:lnTo>
                                  <a:pt x="11" y="130"/>
                                </a:lnTo>
                                <a:lnTo>
                                  <a:pt x="54" y="109"/>
                                </a:lnTo>
                                <a:lnTo>
                                  <a:pt x="65" y="98"/>
                                </a:lnTo>
                                <a:lnTo>
                                  <a:pt x="87" y="87"/>
                                </a:lnTo>
                                <a:lnTo>
                                  <a:pt x="109" y="76"/>
                                </a:lnTo>
                                <a:lnTo>
                                  <a:pt x="152" y="54"/>
                                </a:lnTo>
                                <a:lnTo>
                                  <a:pt x="163" y="54"/>
                                </a:lnTo>
                                <a:lnTo>
                                  <a:pt x="184" y="44"/>
                                </a:lnTo>
                                <a:lnTo>
                                  <a:pt x="206" y="33"/>
                                </a:lnTo>
                                <a:lnTo>
                                  <a:pt x="249" y="22"/>
                                </a:lnTo>
                                <a:lnTo>
                                  <a:pt x="271" y="11"/>
                                </a:lnTo>
                                <a:lnTo>
                                  <a:pt x="293" y="0"/>
                                </a:lnTo>
                                <a:lnTo>
                                  <a:pt x="672" y="1182"/>
                                </a:lnTo>
                                <a:lnTo>
                                  <a:pt x="0" y="141"/>
                                </a:lnTo>
                                <a:close/>
                              </a:path>
                            </a:pathLst>
                          </a:custGeom>
                          <a:noFill/>
                          <a:ln w="6840">
                            <a:solidFill>
                              <a:srgbClr val="000000"/>
                            </a:solidFill>
                            <a:round/>
                          </a:ln>
                        </wps:spPr>
                        <wps:style>
                          <a:lnRef idx="0"/>
                          <a:fillRef idx="0"/>
                          <a:effectRef idx="0"/>
                          <a:fontRef idx="minor"/>
                        </wps:style>
                        <wps:bodyPr/>
                      </wps:wsp>
                      <wps:wsp>
                        <wps:cNvSpPr/>
                        <wps:spPr>
                          <a:xfrm>
                            <a:off x="1458000" y="847080"/>
                            <a:ext cx="240840" cy="784800"/>
                          </a:xfrm>
                          <a:custGeom>
                            <a:avLst/>
                            <a:gdLst/>
                            <a:ahLst/>
                            <a:rect l="l" t="t" r="r" b="b"/>
                            <a:pathLst>
                              <a:path w="379" h="1236">
                                <a:moveTo>
                                  <a:pt x="0" y="54"/>
                                </a:moveTo>
                                <a:lnTo>
                                  <a:pt x="11" y="54"/>
                                </a:lnTo>
                                <a:lnTo>
                                  <a:pt x="54" y="43"/>
                                </a:lnTo>
                                <a:lnTo>
                                  <a:pt x="76" y="32"/>
                                </a:lnTo>
                                <a:lnTo>
                                  <a:pt x="97" y="32"/>
                                </a:lnTo>
                                <a:lnTo>
                                  <a:pt x="140" y="22"/>
                                </a:lnTo>
                                <a:lnTo>
                                  <a:pt x="162" y="11"/>
                                </a:lnTo>
                                <a:lnTo>
                                  <a:pt x="184" y="11"/>
                                </a:lnTo>
                                <a:lnTo>
                                  <a:pt x="227" y="11"/>
                                </a:lnTo>
                                <a:lnTo>
                                  <a:pt x="249" y="0"/>
                                </a:lnTo>
                                <a:lnTo>
                                  <a:pt x="379" y="1236"/>
                                </a:lnTo>
                                <a:lnTo>
                                  <a:pt x="0" y="54"/>
                                </a:lnTo>
                                <a:close/>
                              </a:path>
                            </a:pathLst>
                          </a:custGeom>
                          <a:solidFill>
                            <a:srgbClr val="ffffff"/>
                          </a:solidFill>
                          <a:ln w="0">
                            <a:noFill/>
                          </a:ln>
                        </wps:spPr>
                        <wps:style>
                          <a:lnRef idx="0"/>
                          <a:fillRef idx="0"/>
                          <a:effectRef idx="0"/>
                          <a:fontRef idx="minor"/>
                        </wps:style>
                        <wps:bodyPr/>
                      </wps:wsp>
                      <wps:wsp>
                        <wps:cNvSpPr/>
                        <wps:spPr>
                          <a:xfrm>
                            <a:off x="1458000" y="847080"/>
                            <a:ext cx="240840" cy="784800"/>
                          </a:xfrm>
                          <a:custGeom>
                            <a:avLst/>
                            <a:gdLst/>
                            <a:ahLst/>
                            <a:rect l="l" t="t" r="r" b="b"/>
                            <a:pathLst>
                              <a:path w="379" h="1236">
                                <a:moveTo>
                                  <a:pt x="0" y="54"/>
                                </a:moveTo>
                                <a:lnTo>
                                  <a:pt x="11" y="54"/>
                                </a:lnTo>
                                <a:lnTo>
                                  <a:pt x="54" y="43"/>
                                </a:lnTo>
                                <a:lnTo>
                                  <a:pt x="76" y="32"/>
                                </a:lnTo>
                                <a:lnTo>
                                  <a:pt x="97" y="32"/>
                                </a:lnTo>
                                <a:lnTo>
                                  <a:pt x="140" y="22"/>
                                </a:lnTo>
                                <a:lnTo>
                                  <a:pt x="162" y="11"/>
                                </a:lnTo>
                                <a:lnTo>
                                  <a:pt x="184" y="11"/>
                                </a:lnTo>
                                <a:lnTo>
                                  <a:pt x="227" y="11"/>
                                </a:lnTo>
                                <a:lnTo>
                                  <a:pt x="249" y="0"/>
                                </a:lnTo>
                                <a:lnTo>
                                  <a:pt x="379" y="1236"/>
                                </a:lnTo>
                                <a:lnTo>
                                  <a:pt x="0" y="54"/>
                                </a:lnTo>
                                <a:close/>
                              </a:path>
                            </a:pathLst>
                          </a:custGeom>
                          <a:noFill/>
                          <a:ln w="6840">
                            <a:solidFill>
                              <a:srgbClr val="000000"/>
                            </a:solidFill>
                            <a:round/>
                          </a:ln>
                        </wps:spPr>
                        <wps:style>
                          <a:lnRef idx="0"/>
                          <a:fillRef idx="0"/>
                          <a:effectRef idx="0"/>
                          <a:fontRef idx="minor"/>
                        </wps:style>
                        <wps:bodyPr/>
                      </wps:wsp>
                      <wps:wsp>
                        <wps:cNvSpPr/>
                        <wps:spPr>
                          <a:xfrm>
                            <a:off x="1616040" y="847080"/>
                            <a:ext cx="82440" cy="784800"/>
                          </a:xfrm>
                          <a:custGeom>
                            <a:avLst/>
                            <a:gdLst/>
                            <a:ahLst/>
                            <a:rect l="l" t="t" r="r" b="b"/>
                            <a:pathLst>
                              <a:path w="130" h="1236">
                                <a:moveTo>
                                  <a:pt x="0" y="0"/>
                                </a:moveTo>
                                <a:lnTo>
                                  <a:pt x="21" y="0"/>
                                </a:lnTo>
                                <a:lnTo>
                                  <a:pt x="43" y="0"/>
                                </a:lnTo>
                                <a:lnTo>
                                  <a:pt x="65" y="0"/>
                                </a:lnTo>
                                <a:lnTo>
                                  <a:pt x="65" y="0"/>
                                </a:lnTo>
                                <a:lnTo>
                                  <a:pt x="86" y="0"/>
                                </a:lnTo>
                                <a:lnTo>
                                  <a:pt x="108" y="0"/>
                                </a:lnTo>
                                <a:lnTo>
                                  <a:pt x="130" y="1236"/>
                                </a:lnTo>
                                <a:lnTo>
                                  <a:pt x="0" y="0"/>
                                </a:lnTo>
                                <a:close/>
                              </a:path>
                            </a:pathLst>
                          </a:custGeom>
                          <a:solidFill>
                            <a:srgbClr val="ffffff"/>
                          </a:solidFill>
                          <a:ln w="0">
                            <a:noFill/>
                          </a:ln>
                        </wps:spPr>
                        <wps:style>
                          <a:lnRef idx="0"/>
                          <a:fillRef idx="0"/>
                          <a:effectRef idx="0"/>
                          <a:fontRef idx="minor"/>
                        </wps:style>
                        <wps:bodyPr/>
                      </wps:wsp>
                      <wps:wsp>
                        <wps:cNvSpPr/>
                        <wps:spPr>
                          <a:xfrm>
                            <a:off x="1616040" y="847080"/>
                            <a:ext cx="82440" cy="784800"/>
                          </a:xfrm>
                          <a:custGeom>
                            <a:avLst/>
                            <a:gdLst/>
                            <a:ahLst/>
                            <a:rect l="l" t="t" r="r" b="b"/>
                            <a:pathLst>
                              <a:path w="130" h="1236">
                                <a:moveTo>
                                  <a:pt x="0" y="0"/>
                                </a:moveTo>
                                <a:lnTo>
                                  <a:pt x="21" y="0"/>
                                </a:lnTo>
                                <a:lnTo>
                                  <a:pt x="43" y="0"/>
                                </a:lnTo>
                                <a:lnTo>
                                  <a:pt x="65" y="0"/>
                                </a:lnTo>
                                <a:lnTo>
                                  <a:pt x="65" y="0"/>
                                </a:lnTo>
                                <a:lnTo>
                                  <a:pt x="86" y="0"/>
                                </a:lnTo>
                                <a:lnTo>
                                  <a:pt x="108" y="0"/>
                                </a:lnTo>
                                <a:lnTo>
                                  <a:pt x="130" y="1236"/>
                                </a:lnTo>
                                <a:lnTo>
                                  <a:pt x="0" y="0"/>
                                </a:lnTo>
                                <a:close/>
                              </a:path>
                            </a:pathLst>
                          </a:custGeom>
                          <a:noFill/>
                          <a:ln w="6840">
                            <a:solidFill>
                              <a:srgbClr val="000000"/>
                            </a:solidFill>
                            <a:round/>
                          </a:ln>
                        </wps:spPr>
                        <wps:style>
                          <a:lnRef idx="0"/>
                          <a:fillRef idx="0"/>
                          <a:effectRef idx="0"/>
                          <a:fontRef idx="minor"/>
                        </wps:style>
                        <wps:bodyPr/>
                      </wps:wsp>
                      <wps:wsp>
                        <wps:cNvSpPr/>
                        <wps:spPr>
                          <a:xfrm>
                            <a:off x="1684800" y="847080"/>
                            <a:ext cx="14040" cy="784800"/>
                          </a:xfrm>
                          <a:custGeom>
                            <a:avLst/>
                            <a:gdLst/>
                            <a:ahLst/>
                            <a:rect l="l" t="t" r="r" b="b"/>
                            <a:pathLst>
                              <a:path w="22" h="1236">
                                <a:moveTo>
                                  <a:pt x="0" y="0"/>
                                </a:moveTo>
                                <a:lnTo>
                                  <a:pt x="0" y="0"/>
                                </a:lnTo>
                                <a:lnTo>
                                  <a:pt x="22" y="0"/>
                                </a:lnTo>
                                <a:lnTo>
                                  <a:pt x="22" y="0"/>
                                </a:lnTo>
                                <a:lnTo>
                                  <a:pt x="22" y="1236"/>
                                </a:lnTo>
                                <a:lnTo>
                                  <a:pt x="0" y="0"/>
                                </a:lnTo>
                                <a:close/>
                              </a:path>
                            </a:pathLst>
                          </a:custGeom>
                          <a:solidFill>
                            <a:srgbClr val="ffffff"/>
                          </a:solidFill>
                          <a:ln w="0">
                            <a:noFill/>
                          </a:ln>
                        </wps:spPr>
                        <wps:style>
                          <a:lnRef idx="0"/>
                          <a:fillRef idx="0"/>
                          <a:effectRef idx="0"/>
                          <a:fontRef idx="minor"/>
                        </wps:style>
                        <wps:bodyPr/>
                      </wps:wsp>
                      <wps:wsp>
                        <wps:cNvSpPr/>
                        <wps:spPr>
                          <a:xfrm>
                            <a:off x="1684800" y="847080"/>
                            <a:ext cx="14040" cy="784800"/>
                          </a:xfrm>
                          <a:custGeom>
                            <a:avLst/>
                            <a:gdLst/>
                            <a:ahLst/>
                            <a:rect l="l" t="t" r="r" b="b"/>
                            <a:pathLst>
                              <a:path w="22" h="1236">
                                <a:moveTo>
                                  <a:pt x="0" y="0"/>
                                </a:moveTo>
                                <a:lnTo>
                                  <a:pt x="0" y="0"/>
                                </a:lnTo>
                                <a:lnTo>
                                  <a:pt x="22" y="0"/>
                                </a:lnTo>
                                <a:lnTo>
                                  <a:pt x="22" y="0"/>
                                </a:lnTo>
                                <a:lnTo>
                                  <a:pt x="22" y="1236"/>
                                </a:lnTo>
                                <a:lnTo>
                                  <a:pt x="0" y="0"/>
                                </a:lnTo>
                                <a:close/>
                              </a:path>
                            </a:pathLst>
                          </a:custGeom>
                          <a:noFill/>
                          <a:ln w="6840">
                            <a:solidFill>
                              <a:srgbClr val="000000"/>
                            </a:solidFill>
                            <a:round/>
                          </a:ln>
                        </wps:spPr>
                        <wps:style>
                          <a:lnRef idx="0"/>
                          <a:fillRef idx="0"/>
                          <a:effectRef idx="0"/>
                          <a:fontRef idx="minor"/>
                        </wps:style>
                        <wps:bodyPr/>
                      </wps:wsp>
                      <wps:wsp>
                        <wps:cNvSpPr/>
                        <wps:spPr>
                          <a:xfrm>
                            <a:off x="2138760" y="2059200"/>
                            <a:ext cx="577080" cy="227160"/>
                          </a:xfrm>
                          <a:custGeom>
                            <a:avLst/>
                            <a:gdLst/>
                            <a:ahLst/>
                            <a:rect l="l" t="t" r="r" b="b"/>
                            <a:pathLst>
                              <a:path w="84" h="33">
                                <a:moveTo>
                                  <a:pt x="84" y="0"/>
                                </a:moveTo>
                                <a:lnTo>
                                  <a:pt x="77" y="0"/>
                                </a:lnTo>
                                <a:lnTo>
                                  <a:pt x="0" y="33"/>
                                </a:lnTo>
                              </a:path>
                            </a:pathLst>
                          </a:custGeom>
                          <a:noFill/>
                          <a:ln w="0">
                            <a:solidFill>
                              <a:srgbClr val="000000"/>
                            </a:solidFill>
                          </a:ln>
                        </wps:spPr>
                        <wps:style>
                          <a:lnRef idx="0"/>
                          <a:fillRef idx="0"/>
                          <a:effectRef idx="0"/>
                          <a:fontRef idx="minor"/>
                        </wps:style>
                        <wps:bodyPr/>
                      </wps:wsp>
                      <wps:wsp>
                        <wps:cNvSpPr/>
                        <wps:spPr>
                          <a:xfrm>
                            <a:off x="687600" y="1129680"/>
                            <a:ext cx="412920" cy="268560"/>
                          </a:xfrm>
                          <a:custGeom>
                            <a:avLst/>
                            <a:gdLst/>
                            <a:ahLst/>
                            <a:rect l="l" t="t" r="r" b="b"/>
                            <a:pathLst>
                              <a:path w="60" h="39">
                                <a:moveTo>
                                  <a:pt x="0" y="39"/>
                                </a:moveTo>
                                <a:lnTo>
                                  <a:pt x="7" y="39"/>
                                </a:lnTo>
                                <a:lnTo>
                                  <a:pt x="60" y="0"/>
                                </a:lnTo>
                              </a:path>
                            </a:pathLst>
                          </a:custGeom>
                          <a:noFill/>
                          <a:ln w="0">
                            <a:solidFill>
                              <a:srgbClr val="000000"/>
                            </a:solidFill>
                          </a:ln>
                        </wps:spPr>
                        <wps:style>
                          <a:lnRef idx="0"/>
                          <a:fillRef idx="0"/>
                          <a:effectRef idx="0"/>
                          <a:fontRef idx="minor"/>
                        </wps:style>
                        <wps:bodyPr/>
                      </wps:wsp>
                      <wps:wsp>
                        <wps:cNvSpPr/>
                        <wps:spPr>
                          <a:xfrm>
                            <a:off x="701640" y="922680"/>
                            <a:ext cx="652680" cy="6840"/>
                          </a:xfrm>
                          <a:custGeom>
                            <a:avLst/>
                            <a:gdLst/>
                            <a:ahLst/>
                            <a:rect l="l" t="t" r="r" b="b"/>
                            <a:pathLst>
                              <a:path w="95" h="1">
                                <a:moveTo>
                                  <a:pt x="0" y="0"/>
                                </a:moveTo>
                                <a:lnTo>
                                  <a:pt x="7" y="0"/>
                                </a:lnTo>
                                <a:lnTo>
                                  <a:pt x="95" y="1"/>
                                </a:lnTo>
                              </a:path>
                            </a:pathLst>
                          </a:custGeom>
                          <a:noFill/>
                          <a:ln w="0">
                            <a:solidFill>
                              <a:srgbClr val="000000"/>
                            </a:solidFill>
                          </a:ln>
                        </wps:spPr>
                        <wps:style>
                          <a:lnRef idx="0"/>
                          <a:fillRef idx="0"/>
                          <a:effectRef idx="0"/>
                          <a:fontRef idx="minor"/>
                        </wps:style>
                        <wps:bodyPr/>
                      </wps:wsp>
                      <wps:wsp>
                        <wps:cNvSpPr/>
                        <wps:spPr>
                          <a:xfrm>
                            <a:off x="1134720" y="502920"/>
                            <a:ext cx="398880" cy="358200"/>
                          </a:xfrm>
                          <a:custGeom>
                            <a:avLst/>
                            <a:gdLst/>
                            <a:ahLst/>
                            <a:rect l="l" t="t" r="r" b="b"/>
                            <a:pathLst>
                              <a:path w="58" h="52">
                                <a:moveTo>
                                  <a:pt x="0" y="0"/>
                                </a:moveTo>
                                <a:lnTo>
                                  <a:pt x="7" y="0"/>
                                </a:lnTo>
                                <a:lnTo>
                                  <a:pt x="58" y="52"/>
                                </a:lnTo>
                              </a:path>
                            </a:pathLst>
                          </a:custGeom>
                          <a:noFill/>
                          <a:ln w="0">
                            <a:solidFill>
                              <a:srgbClr val="000000"/>
                            </a:solidFill>
                          </a:ln>
                        </wps:spPr>
                        <wps:style>
                          <a:lnRef idx="0"/>
                          <a:fillRef idx="0"/>
                          <a:effectRef idx="0"/>
                          <a:fontRef idx="minor"/>
                        </wps:style>
                        <wps:bodyPr/>
                      </wps:wsp>
                      <wps:wsp>
                        <wps:cNvSpPr/>
                        <wps:spPr>
                          <a:xfrm>
                            <a:off x="1643400" y="730080"/>
                            <a:ext cx="14040" cy="117000"/>
                          </a:xfrm>
                          <a:custGeom>
                            <a:avLst/>
                            <a:gdLst/>
                            <a:ahLst/>
                            <a:rect l="l" t="t" r="r" b="b"/>
                            <a:pathLst>
                              <a:path w="2" h="17">
                                <a:moveTo>
                                  <a:pt x="2" y="0"/>
                                </a:moveTo>
                                <a:lnTo>
                                  <a:pt x="2" y="7"/>
                                </a:lnTo>
                                <a:lnTo>
                                  <a:pt x="0" y="17"/>
                                </a:lnTo>
                              </a:path>
                            </a:pathLst>
                          </a:custGeom>
                          <a:noFill/>
                          <a:ln w="0">
                            <a:solidFill>
                              <a:srgbClr val="000000"/>
                            </a:solidFill>
                          </a:ln>
                        </wps:spPr>
                        <wps:style>
                          <a:lnRef idx="0"/>
                          <a:fillRef idx="0"/>
                          <a:effectRef idx="0"/>
                          <a:fontRef idx="minor"/>
                        </wps:style>
                        <wps:bodyPr/>
                      </wps:wsp>
                      <wps:wsp>
                        <wps:cNvSpPr/>
                        <wps:spPr>
                          <a:xfrm>
                            <a:off x="1684800" y="640800"/>
                            <a:ext cx="405720" cy="206280"/>
                          </a:xfrm>
                          <a:custGeom>
                            <a:avLst/>
                            <a:gdLst/>
                            <a:ahLst/>
                            <a:rect l="l" t="t" r="r" b="b"/>
                            <a:pathLst>
                              <a:path w="59" h="30">
                                <a:moveTo>
                                  <a:pt x="59" y="0"/>
                                </a:moveTo>
                                <a:lnTo>
                                  <a:pt x="52" y="0"/>
                                </a:lnTo>
                                <a:lnTo>
                                  <a:pt x="0" y="30"/>
                                </a:lnTo>
                              </a:path>
                            </a:pathLst>
                          </a:custGeom>
                          <a:noFill/>
                          <a:ln w="0">
                            <a:solidFill>
                              <a:srgbClr val="000000"/>
                            </a:solidFill>
                          </a:ln>
                        </wps:spPr>
                        <wps:style>
                          <a:lnRef idx="0"/>
                          <a:fillRef idx="0"/>
                          <a:effectRef idx="0"/>
                          <a:fontRef idx="minor"/>
                        </wps:style>
                        <wps:bodyPr/>
                      </wps:wsp>
                      <wps:wsp>
                        <wps:cNvSpPr txBox="1"/>
                        <wps:spPr>
                          <a:xfrm>
                            <a:off x="2736720" y="1921680"/>
                            <a:ext cx="394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зрение</w:t>
                              </w:r>
                            </w:p>
                          </w:txbxContent>
                        </wps:txbx>
                        <wps:bodyPr wrap="square" lIns="0" rIns="0" tIns="0" bIns="0" anchor="t">
                          <a:noAutofit/>
                        </wps:bodyPr>
                      </wps:wsp>
                      <wps:wsp>
                        <wps:cNvSpPr txBox="1"/>
                        <wps:spPr>
                          <a:xfrm>
                            <a:off x="2735640" y="2066400"/>
                            <a:ext cx="389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1,41%</w:t>
                              </w:r>
                            </w:p>
                          </w:txbxContent>
                        </wps:txbx>
                        <wps:bodyPr wrap="square" lIns="0" rIns="0" tIns="0" bIns="0" anchor="t">
                          <a:noAutofit/>
                        </wps:bodyPr>
                      </wps:wsp>
                      <wps:wsp>
                        <wps:cNvSpPr txBox="1"/>
                        <wps:spPr>
                          <a:xfrm>
                            <a:off x="1310040" y="282600"/>
                            <a:ext cx="709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тактильные </w:t>
                              </w:r>
                            </w:p>
                          </w:txbxContent>
                        </wps:txbx>
                        <wps:bodyPr wrap="square" lIns="0" rIns="0" tIns="0" bIns="0" anchor="t">
                          <a:noAutofit/>
                        </wps:bodyPr>
                      </wps:wsp>
                      <wps:wsp>
                        <wps:cNvSpPr txBox="1"/>
                        <wps:spPr>
                          <a:xfrm>
                            <a:off x="1367640" y="426600"/>
                            <a:ext cx="596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щущения</w:t>
                              </w:r>
                            </w:p>
                          </w:txbxContent>
                        </wps:txbx>
                        <wps:bodyPr wrap="square" lIns="0" rIns="0" tIns="0" bIns="0" anchor="t">
                          <a:noAutofit/>
                        </wps:bodyPr>
                      </wps:wsp>
                      <wps:wsp>
                        <wps:cNvSpPr txBox="1"/>
                        <wps:spPr>
                          <a:xfrm>
                            <a:off x="1497960" y="57168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1%</w:t>
                              </w:r>
                            </w:p>
                          </w:txbxContent>
                        </wps:txbx>
                        <wps:bodyPr wrap="square" lIns="0" rIns="0" tIns="0" bIns="0" anchor="t">
                          <a:noAutofit/>
                        </wps:bodyPr>
                      </wps:wsp>
                      <wps:wsp>
                        <wps:cNvSpPr txBox="1"/>
                        <wps:spPr>
                          <a:xfrm>
                            <a:off x="2095560" y="433800"/>
                            <a:ext cx="66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мышечные </w:t>
                              </w:r>
                            </w:p>
                          </w:txbxContent>
                        </wps:txbx>
                        <wps:bodyPr wrap="square" lIns="0" rIns="0" tIns="0" bIns="0" anchor="t">
                          <a:noAutofit/>
                        </wps:bodyPr>
                      </wps:wsp>
                      <wps:wsp>
                        <wps:cNvSpPr txBox="1"/>
                        <wps:spPr>
                          <a:xfrm>
                            <a:off x="2131200" y="578520"/>
                            <a:ext cx="596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щущения</w:t>
                              </w:r>
                            </w:p>
                          </w:txbxContent>
                        </wps:txbx>
                        <wps:bodyPr wrap="square" lIns="0" rIns="0" tIns="0" bIns="0" anchor="t">
                          <a:noAutofit/>
                        </wps:bodyPr>
                      </wps:wsp>
                      <wps:wsp>
                        <wps:cNvSpPr txBox="1"/>
                        <wps:spPr>
                          <a:xfrm>
                            <a:off x="2261160" y="7232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14%</w:t>
                              </w:r>
                            </w:p>
                          </w:txbxContent>
                        </wps:txbx>
                        <wps:bodyPr wrap="square" lIns="0" rIns="0" tIns="0" bIns="0" anchor="t">
                          <a:noAutofit/>
                        </wps:bodyPr>
                      </wps:wsp>
                      <wps:wsp>
                        <wps:cNvSpPr txBox="1"/>
                        <wps:spPr>
                          <a:xfrm>
                            <a:off x="583560" y="365040"/>
                            <a:ext cx="550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боняние</w:t>
                              </w:r>
                            </w:p>
                          </w:txbxContent>
                        </wps:txbx>
                        <wps:bodyPr wrap="square" lIns="0" rIns="0" tIns="0" bIns="0" anchor="t">
                          <a:noAutofit/>
                        </wps:bodyPr>
                      </wps:wsp>
                      <wps:wsp>
                        <wps:cNvSpPr txBox="1"/>
                        <wps:spPr>
                          <a:xfrm>
                            <a:off x="693360" y="50976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15%</w:t>
                              </w:r>
                            </w:p>
                          </w:txbxContent>
                        </wps:txbx>
                        <wps:bodyPr wrap="square" lIns="0" rIns="0" tIns="0" bIns="0" anchor="t">
                          <a:noAutofit/>
                        </wps:bodyPr>
                      </wps:wsp>
                      <wps:wsp>
                        <wps:cNvSpPr txBox="1"/>
                        <wps:spPr>
                          <a:xfrm>
                            <a:off x="405000" y="784800"/>
                            <a:ext cx="25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вкус</w:t>
                              </w:r>
                            </w:p>
                          </w:txbxContent>
                        </wps:txbx>
                        <wps:bodyPr wrap="square" lIns="0" rIns="0" tIns="0" bIns="0" anchor="t">
                          <a:noAutofit/>
                        </wps:bodyPr>
                      </wps:wsp>
                      <wps:wsp>
                        <wps:cNvSpPr txBox="1"/>
                        <wps:spPr>
                          <a:xfrm>
                            <a:off x="363240" y="92952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16%</w:t>
                              </w:r>
                            </w:p>
                          </w:txbxContent>
                        </wps:txbx>
                        <wps:bodyPr wrap="square" lIns="0" rIns="0" tIns="0" bIns="0" anchor="t">
                          <a:noAutofit/>
                        </wps:bodyPr>
                      </wps:wsp>
                      <wps:wsp>
                        <wps:cNvSpPr txBox="1"/>
                        <wps:spPr>
                          <a:xfrm>
                            <a:off x="383400" y="1260360"/>
                            <a:ext cx="264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слух</w:t>
                              </w:r>
                            </w:p>
                          </w:txbxContent>
                        </wps:txbx>
                        <wps:bodyPr wrap="square" lIns="0" rIns="0" tIns="0" bIns="0" anchor="t">
                          <a:noAutofit/>
                        </wps:bodyPr>
                      </wps:wsp>
                      <wps:wsp>
                        <wps:cNvSpPr txBox="1"/>
                        <wps:spPr>
                          <a:xfrm>
                            <a:off x="349200" y="140472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53%</w:t>
                              </w:r>
                            </w:p>
                          </w:txbxContent>
                        </wps:txbx>
                        <wps:bodyPr wrap="square" lIns="0" rIns="0" tIns="0" bIns="0" anchor="t">
                          <a:noAutofit/>
                        </wps:bodyPr>
                      </wps:wsp>
                    </wpg:wgp>
                  </a:graphicData>
                </a:graphic>
              </wp:anchor>
            </w:drawing>
          </mc:Choice>
          <mc:Fallback>
            <w:pict>
              <v:group id="shape_0" style="position:absolute;margin-left:0pt;margin-top:0pt;width:313.5pt;height:195.75pt" coordorigin="0,0" coordsize="6270,3915">
                <v:rect id="shape_0" stroked="f" o:allowincell="f" style="position:absolute;left:0;top:0;width:6269;height:3914;mso-wrap-style:none;v-text-anchor:middle;mso-position-horizontal-relative:char">
                  <v:fill o:detectmouseclick="t" on="false"/>
                  <v:stroke color="#3465a4" joinstyle="round" endcap="flat"/>
                  <w10:wrap type="none"/>
                </v:rect>
                <v:rect id="shape_0" fillcolor="white" stroked="f" o:allowincell="f" style="position:absolute;left:54;top:54;width:6161;height:3817;mso-wrap-style:none;v-text-anchor:middle;mso-position-horizontal-relative:char">
                  <v:fill o:detectmouseclick="t" type="solid" color2="black"/>
                  <v:stroke color="#3465a4" joinstyle="round" endcap="flat"/>
                  <w10:wrap type="none"/>
                </v:rect>
                <v:shape id="shape_0" coordsize="2469,2473" path="m1235,0l1256,0l1300,0l1321,0l1343,0l1386,11l1408,11l1430,11l1473,22l1484,22l1505,32l1549,43l1570,43l1592,54l1614,54l1657,76l1679,76l1690,87l1733,108l1755,108l1776,119l1809,141l1830,152l1852,163l1884,184l1906,195l1917,206l1960,239l1971,249l1993,260l2025,282l2047,304l2058,314l2090,347l2101,358l2123,380l2144,401l2166,423l2177,434l2188,455l2220,488l2231,510l2242,521l2263,564l2274,575l2285,596l2307,629l2318,651l2328,672l2350,716l2361,727l2372,748l2383,792l2393,813l2404,835l2415,868l2415,889l2426,911l2437,954l2437,976l2448,998l2448,1041l2458,1063l2458,1084l2458,1106l2458,1150l2469,1171l2469,1193l2469,1236l2469,1258l2469,1280l2458,1323l2458,1345l2458,1366l2458,1410l2448,1432l2448,1453l2437,1486l2437,1507l2426,1529l2415,1572l2415,1594l2404,1616l2393,1659l2383,1681l2372,1692l2361,1735l2350,1757l2339,1779l2328,1800l2307,1833l2296,1854l2285,1865l2263,1909l2253,1920l2242,1941l2220,1974l2209,1995l2188,2006l2166,2050l2144,2061l2134,2071l2101,2104l2090,2126l2069,2136l2047,2169l2025,2180l2004,2191l1971,2223l1960,2234l1939,2245l1906,2267l1884,2277l1863,2288l1852,2299l1809,2321l1798,2332l1776,2342l1733,2364l1711,2375l1690,2375l1657,2397l1635,2408l1614,2408l1570,2418l1549,2429l1527,2429l1484,2440l1473,2451l1451,2451l1408,2462l1386,2462l1365,2462l1321,2462l1300,2473l1278,2473l1256,2473l1213,2473l1191,2473l1170,2473l1126,2462l1105,2462l1083,2462l1040,2451l1018,2451l996,2451l953,2440l932,2429l910,2429l867,2418l856,2408l834,2408l791,2386l769,2375l747,2375l715,2353l693,2342l672,2332l628,2310l617,2299l596,2288l574,2277l542,2256l520,2245l509,2234l477,2212l455,2191l433,2180l401,2147l390,2136l379,2126l347,2093l325,2071l314,2061l282,2028l271,2006l260,1995l238,1963l217,1941l206,1920l184,1887l174,1865l163,1854l141,1811l130,1800l119,1779l109,1757l98,1713l87,1692l76,1681l65,1638l54,1616l54,1594l44,1551l33,1529l33,1507l22,1475l11,1453l11,1432l11,1388l0,1366l0,1345l0,1301l0,1280l0,1258l0,1215l0,1193l0,1171l0,1128l0,1106l11,1084l11,1063l11,1019l22,998l22,976l33,933l44,911l44,889l54,857l65,835l76,813l87,770l98,748l1235,1236l1235,0xe" fillcolor="white" stroked="f" o:allowincell="f" style="position:absolute;left:1440;top:1334;width:2468;height:2472;mso-wrap-style:none;v-text-anchor:middle;mso-position-horizontal-relative:char">
                  <v:fill o:detectmouseclick="t" type="solid" color2="black"/>
                  <v:stroke color="#3465a4" joinstyle="round" endcap="flat"/>
                  <w10:wrap type="none"/>
                </v:shape>
                <v:shape id="shape_0" coordsize="2469,2473" path="m1235,0l1256,0l1300,0l1321,0l1343,0l1386,11l1408,11l1430,11l1473,22l1484,22l1505,32l1549,43l1570,43l1592,54l1614,54l1657,76l1679,76l1690,87l1733,108l1755,108l1776,119l1809,141l1830,152l1852,163l1884,184l1906,195l1917,206l1960,239l1971,249l1993,260l2025,282l2047,304l2058,314l2090,347l2101,358l2123,380l2144,401l2166,423l2177,434l2188,455l2220,488l2231,510l2242,521l2263,564l2274,575l2285,596l2307,629l2318,651l2328,672l2350,716l2361,727l2372,748l2383,792l2393,813l2404,835l2415,868l2415,889l2426,911l2437,954l2437,976l2448,998l2448,1041l2458,1063l2458,1084l2458,1106l2458,1150l2469,1171l2469,1193l2469,1236l2469,1258l2469,1280l2458,1323l2458,1345l2458,1366l2458,1410l2448,1432l2448,1453l2437,1486l2437,1507l2426,1529l2415,1572l2415,1594l2404,1616l2393,1659l2383,1681l2372,1692l2361,1735l2350,1757l2339,1779l2328,1800l2307,1833l2296,1854l2285,1865l2263,1909l2253,1920l2242,1941l2220,1974l2209,1995l2188,2006l2166,2050l2144,2061l2134,2071l2101,2104l2090,2126l2069,2136l2047,2169l2025,2180l2004,2191l1971,2223l1960,2234l1939,2245l1906,2267l1884,2277l1863,2288l1852,2299l1809,2321l1798,2332l1776,2342l1733,2364l1711,2375l1690,2375l1657,2397l1635,2408l1614,2408l1570,2418l1549,2429l1527,2429l1484,2440l1473,2451l1451,2451l1408,2462l1386,2462l1365,2462l1321,2462l1300,2473l1278,2473l1256,2473l1213,2473l1191,2473l1170,2473l1126,2462l1105,2462l1083,2462l1040,2451l1018,2451l996,2451l953,2440l932,2429l910,2429l867,2418l856,2408l834,2408l791,2386l769,2375l747,2375l715,2353l693,2342l672,2332l628,2310l617,2299l596,2288l574,2277l542,2256l520,2245l509,2234l477,2212l455,2191l433,2180l401,2147l390,2136l379,2126l347,2093l325,2071l314,2061l282,2028l271,2006l260,1995l238,1963l217,1941l206,1920l184,1887l174,1865l163,1854l141,1811l130,1800l119,1779l109,1757l98,1713l87,1692l76,1681l65,1638l54,1616l54,1594l44,1551l33,1529l33,1507l22,1475l11,1453l11,1432l11,1388l0,1366l0,1345l0,1301l0,1280l0,1258l0,1215l0,1193l0,1171l0,1128l0,1106l11,1084l11,1063l11,1019l22,998l22,976l33,933l44,911l44,889l54,857l65,835l76,813l87,770l98,748l1235,1236l1235,0xe" stroked="t" o:allowincell="f" style="position:absolute;left:1440;top:1334;width:2468;height:2472;mso-wrap-style:none;v-text-anchor:middle;mso-position-horizontal-relative:char">
                  <v:fill o:detectmouseclick="t" on="false"/>
                  <v:stroke color="black" weight="6840" joinstyle="round" endcap="flat"/>
                  <w10:wrap type="none"/>
                </v:shape>
                <v:shape id="shape_0" coordsize="1137,1041" path="m0,553l11,532l21,499l32,477l43,456l54,434l76,401l86,380l97,369l108,347l140,315l151,293l162,282l173,260l205,228l216,206l227,195l249,185l281,152l292,130l303,119l325,109l357,76l379,65l390,54l411,44l444,11l465,0l1137,1041l0,553xe" fillcolor="white" stroked="f" o:allowincell="f" style="position:absolute;left:1538;top:1529;width:1136;height:1040;mso-wrap-style:none;v-text-anchor:middle;mso-position-horizontal-relative:char">
                  <v:fill o:detectmouseclick="t" type="solid" color2="black"/>
                  <v:stroke color="#3465a4" joinstyle="round" endcap="flat"/>
                  <w10:wrap type="none"/>
                </v:shape>
                <v:shape id="shape_0" coordsize="1137,1041" path="m0,553l11,532l21,499l32,477l43,456l54,434l76,401l86,380l97,369l108,347l140,315l151,293l162,282l173,260l205,228l216,206l227,195l249,185l281,152l292,130l303,119l325,109l357,76l379,65l390,54l411,44l444,11l465,0l1137,1041l0,553xe" stroked="t" o:allowincell="f" style="position:absolute;left:1538;top:1529;width:1136;height:1040;mso-wrap-style:none;v-text-anchor:middle;mso-position-horizontal-relative:char">
                  <v:fill o:detectmouseclick="t" on="false"/>
                  <v:stroke color="black" weight="6840" joinstyle="round" endcap="flat"/>
                  <w10:wrap type="none"/>
                </v:shape>
                <v:shape id="shape_0" coordsize="672,1182" path="m0,141l11,130l54,109l65,98l87,87l109,76l152,54l163,54l184,44l206,33l249,22l271,11l293,0l672,1182l0,141xe" fillcolor="white" stroked="f" o:allowincell="f" style="position:absolute;left:2003;top:1388;width:671;height:1181;mso-wrap-style:none;v-text-anchor:middle;mso-position-horizontal-relative:char">
                  <v:fill o:detectmouseclick="t" type="solid" color2="black"/>
                  <v:stroke color="#3465a4" joinstyle="round" endcap="flat"/>
                  <w10:wrap type="none"/>
                </v:shape>
                <v:shape id="shape_0" coordsize="672,1182" path="m0,141l11,130l54,109l65,98l87,87l109,76l152,54l163,54l184,44l206,33l249,22l271,11l293,0l672,1182l0,141xe" stroked="t" o:allowincell="f" style="position:absolute;left:2003;top:1388;width:671;height:1181;mso-wrap-style:none;v-text-anchor:middle;mso-position-horizontal-relative:char">
                  <v:fill o:detectmouseclick="t" on="false"/>
                  <v:stroke color="black" weight="6840" joinstyle="round" endcap="flat"/>
                  <w10:wrap type="none"/>
                </v:shape>
                <v:shape id="shape_0" coordsize="379,1236" path="m0,54l11,54l54,43l76,32l97,32l140,22l162,11l184,11l227,11l249,0l379,1236l0,54xe" fillcolor="white" stroked="f" o:allowincell="f" style="position:absolute;left:2296;top:1334;width:378;height:1235;mso-wrap-style:none;v-text-anchor:middle;mso-position-horizontal-relative:char">
                  <v:fill o:detectmouseclick="t" type="solid" color2="black"/>
                  <v:stroke color="#3465a4" joinstyle="round" endcap="flat"/>
                  <w10:wrap type="none"/>
                </v:shape>
                <v:shape id="shape_0" coordsize="379,1236" path="m0,54l11,54l54,43l76,32l97,32l140,22l162,11l184,11l227,11l249,0l379,1236l0,54xe" stroked="t" o:allowincell="f" style="position:absolute;left:2296;top:1334;width:378;height:1235;mso-wrap-style:none;v-text-anchor:middle;mso-position-horizontal-relative:char">
                  <v:fill o:detectmouseclick="t" on="false"/>
                  <v:stroke color="black" weight="6840" joinstyle="round" endcap="flat"/>
                  <w10:wrap type="none"/>
                </v:shape>
                <v:shape id="shape_0" coordsize="130,1236" path="m0,0l21,0l43,0l65,0l65,0l86,0l108,0l130,1236l0,0xe" fillcolor="white" stroked="f" o:allowincell="f" style="position:absolute;left:2545;top:1334;width:129;height:1235;mso-wrap-style:none;v-text-anchor:middle;mso-position-horizontal-relative:char">
                  <v:fill o:detectmouseclick="t" type="solid" color2="black"/>
                  <v:stroke color="#3465a4" joinstyle="round" endcap="flat"/>
                  <w10:wrap type="none"/>
                </v:shape>
                <v:shape id="shape_0" coordsize="130,1236" path="m0,0l21,0l43,0l65,0l65,0l86,0l108,0l130,1236l0,0xe" stroked="t" o:allowincell="f" style="position:absolute;left:2545;top:1334;width:129;height:1235;mso-wrap-style:none;v-text-anchor:middle;mso-position-horizontal-relative:char">
                  <v:fill o:detectmouseclick="t" on="false"/>
                  <v:stroke color="black" weight="6840" joinstyle="round" endcap="flat"/>
                  <w10:wrap type="none"/>
                </v:shape>
                <v:shape id="shape_0" coordsize="22,1236" path="m0,0l0,0l22,0l22,0l22,1236l0,0xe" fillcolor="white" stroked="f" o:allowincell="f" style="position:absolute;left:2653;top:1334;width:21;height:1235;mso-wrap-style:none;v-text-anchor:middle;mso-position-horizontal-relative:char">
                  <v:fill o:detectmouseclick="t" type="solid" color2="black"/>
                  <v:stroke color="#3465a4" joinstyle="round" endcap="flat"/>
                  <w10:wrap type="none"/>
                </v:shape>
                <v:shape id="shape_0" coordsize="22,1236" path="m0,0l0,0l22,0l22,0l22,1236l0,0xe" stroked="t" o:allowincell="f" style="position:absolute;left:2653;top:1334;width:21;height:1235;mso-wrap-style:none;v-text-anchor:middle;mso-position-horizontal-relative:char">
                  <v:fill o:detectmouseclick="t" on="false"/>
                  <v:stroke color="black" weight="6840" joinstyle="round" endcap="flat"/>
                  <w10:wrap type="none"/>
                </v:shape>
                <v:shape id="shape_0" coordsize="84,33" path="m84,0l77,0l0,33e" stroked="t" o:allowincell="f" style="position:absolute;left:3368;top:3243;width:908;height:357;mso-wrap-style:none;v-text-anchor:middle;mso-position-horizontal-relative:char">
                  <v:fill o:detectmouseclick="t" on="false"/>
                  <v:stroke color="black" joinstyle="round" endcap="flat"/>
                  <w10:wrap type="none"/>
                </v:shape>
                <v:shape id="shape_0" coordsize="60,39" path="m0,39l7,39l60,0e" stroked="t" o:allowincell="f" style="position:absolute;left:1083;top:1779;width:649;height:422;mso-wrap-style:none;v-text-anchor:middle;mso-position-horizontal-relative:char">
                  <v:fill o:detectmouseclick="t" on="false"/>
                  <v:stroke color="black" joinstyle="round" endcap="flat"/>
                  <w10:wrap type="none"/>
                </v:shape>
                <v:shape id="shape_0" coordsize="95,1" path="m0,0l7,0l95,1e" stroked="t" o:allowincell="f" style="position:absolute;left:1105;top:1453;width:1027;height:10;mso-wrap-style:none;v-text-anchor:middle;mso-position-horizontal-relative:char">
                  <v:fill o:detectmouseclick="t" on="false"/>
                  <v:stroke color="black" joinstyle="round" endcap="flat"/>
                  <w10:wrap type="none"/>
                </v:shape>
                <v:shape id="shape_0" coordsize="58,52" path="m0,0l7,0l58,52e" stroked="t" o:allowincell="f" style="position:absolute;left:1787;top:792;width:627;height:563;mso-wrap-style:none;v-text-anchor:middle;mso-position-horizontal-relative:char">
                  <v:fill o:detectmouseclick="t" on="false"/>
                  <v:stroke color="black" joinstyle="round" endcap="flat"/>
                  <w10:wrap type="none"/>
                </v:shape>
                <v:shape id="shape_0" coordsize="2,17" path="m2,0l2,7l0,17e" stroked="t" o:allowincell="f" style="position:absolute;left:2588;top:1150;width:21;height:183;mso-wrap-style:none;v-text-anchor:middle;mso-position-horizontal-relative:char">
                  <v:fill o:detectmouseclick="t" on="false"/>
                  <v:stroke color="black" joinstyle="round" endcap="flat"/>
                  <w10:wrap type="none"/>
                </v:shape>
                <v:shape id="shape_0" coordsize="59,30" path="m59,0l52,0l0,30e" stroked="t" o:allowincell="f" style="position:absolute;left:2653;top:1009;width:638;height:32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310;top:3026;width:6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зрение</w:t>
                        </w:r>
                      </w:p>
                    </w:txbxContent>
                  </v:textbox>
                  <v:fill o:detectmouseclick="t" on="false"/>
                  <v:stroke color="#3465a4" joinstyle="round" endcap="flat"/>
                  <w10:wrap type="none"/>
                </v:shape>
                <v:shape id="shape_0" stroked="f" o:allowincell="f" style="position:absolute;left:4308;top:3254;width:6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1,41%</w:t>
                        </w:r>
                      </w:p>
                    </w:txbxContent>
                  </v:textbox>
                  <v:fill o:detectmouseclick="t" on="false"/>
                  <v:stroke color="#3465a4" joinstyle="round" endcap="flat"/>
                  <w10:wrap type="none"/>
                </v:shape>
                <v:shape id="shape_0" stroked="f" o:allowincell="f" style="position:absolute;left:2063;top:445;width:111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тактильные </w:t>
                        </w:r>
                      </w:p>
                    </w:txbxContent>
                  </v:textbox>
                  <v:fill o:detectmouseclick="t" on="false"/>
                  <v:stroke color="#3465a4" joinstyle="round" endcap="flat"/>
                  <w10:wrap type="none"/>
                </v:shape>
                <v:shape id="shape_0" stroked="f" o:allowincell="f" style="position:absolute;left:2154;top:672;width:93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ощущения</w:t>
                        </w:r>
                      </w:p>
                    </w:txbxContent>
                  </v:textbox>
                  <v:fill o:detectmouseclick="t" on="false"/>
                  <v:stroke color="#3465a4" joinstyle="round" endcap="flat"/>
                  <w10:wrap type="none"/>
                </v:shape>
                <v:shape id="shape_0" stroked="f" o:allowincell="f" style="position:absolute;left:2359;top:900;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3300;top:683;width:10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мышечные </w:t>
                        </w:r>
                      </w:p>
                    </w:txbxContent>
                  </v:textbox>
                  <v:fill o:detectmouseclick="t" on="false"/>
                  <v:stroke color="#3465a4" joinstyle="round" endcap="flat"/>
                  <w10:wrap type="none"/>
                </v:shape>
                <v:shape id="shape_0" stroked="f" o:allowincell="f" style="position:absolute;left:3356;top:911;width:93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ощущения</w:t>
                        </w:r>
                      </w:p>
                    </w:txbxContent>
                  </v:textbox>
                  <v:fill o:detectmouseclick="t" on="false"/>
                  <v:stroke color="#3465a4" joinstyle="round" endcap="flat"/>
                  <w10:wrap type="none"/>
                </v:shape>
                <v:shape id="shape_0" stroked="f" o:allowincell="f" style="position:absolute;left:3561;top:1139;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919;top:575;width:86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обоняние</w:t>
                        </w:r>
                      </w:p>
                    </w:txbxContent>
                  </v:textbox>
                  <v:fill o:detectmouseclick="t" on="false"/>
                  <v:stroke color="#3465a4" joinstyle="round" endcap="flat"/>
                  <w10:wrap type="none"/>
                </v:shape>
                <v:shape id="shape_0" stroked="f" o:allowincell="f" style="position:absolute;left:1092;top:803;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638;top:1236;width:4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вкус</w:t>
                        </w:r>
                      </w:p>
                    </w:txbxContent>
                  </v:textbox>
                  <v:fill o:detectmouseclick="t" on="false"/>
                  <v:stroke color="#3465a4" joinstyle="round" endcap="flat"/>
                  <w10:wrap type="none"/>
                </v:shape>
                <v:shape id="shape_0" stroked="f" o:allowincell="f" style="position:absolute;left:572;top:1464;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16%</w:t>
                        </w:r>
                      </w:p>
                    </w:txbxContent>
                  </v:textbox>
                  <v:fill o:detectmouseclick="t" on="false"/>
                  <v:stroke color="#3465a4" joinstyle="round" endcap="flat"/>
                  <w10:wrap type="none"/>
                </v:shape>
                <v:shape id="shape_0" stroked="f" o:allowincell="f" style="position:absolute;left:604;top:1985;width:41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слух</w:t>
                        </w:r>
                      </w:p>
                    </w:txbxContent>
                  </v:textbox>
                  <v:fill o:detectmouseclick="t" on="false"/>
                  <v:stroke color="#3465a4" joinstyle="round" endcap="flat"/>
                  <w10:wrap type="none"/>
                </v:shape>
                <v:shape id="shape_0" stroked="f" o:allowincell="f" style="position:absolute;left:550;top:2212;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53%</w:t>
                        </w:r>
                      </w:p>
                    </w:txbxContent>
                  </v:textbox>
                  <v:fill o:detectmouseclick="t" on="false"/>
                  <v:stroke color="#3465a4" joinstyle="round" endcap="flat"/>
                  <w10:wrap type="none"/>
                </v:shape>
              </v:group>
            </w:pict>
          </mc:Fallback>
        </mc:AlternateContent>
        <mc:AlternateContent>
          <mc:Choice Requires="wps">
            <w:drawing>
              <wp:inline distT="0" distB="0" distL="0" distR="0">
                <wp:extent cx="3981450" cy="24860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981600" cy="2486160"/>
                        </a:xfrm>
                        <a:prstGeom prst="rect">
                          <a:avLst/>
                        </a:prstGeom>
                        <a:noFill/>
                        <a:ln w="0">
                          <a:noFill/>
                        </a:ln>
                      </wps:spPr>
                      <wps:bodyPr/>
                    </wps:wsp>
                  </a:graphicData>
                </a:graphic>
              </wp:inline>
            </w:drawing>
          </mc:Choice>
          <mc:Fallback>
            <w:pict>
              <v:rect id="shape_0" stroked="f" o:allowincell="f" style="position:absolute;margin-left:0pt;margin-top:-195.8pt;width:313.45pt;height:195.7pt;mso-wrap-style:none;v-text-anchor:middle;mso-position-vertical:top">
                <v:fill o:detectmouseclick="t" on="false"/>
                <v:stroke color="#3465a4" joinstyle="round" endcap="flat"/>
                <w10:wrap type="square"/>
              </v:rect>
            </w:pict>
          </mc:Fallback>
        </mc:AlternateContent>
      </w:r>
    </w:p>
    <w:p>
      <w:pPr>
        <w:pStyle w:val="Normal"/>
        <w:ind w:firstLine="284"/>
        <w:jc w:val="both"/>
        <w:rPr>
          <w:b/>
          <w:b/>
          <w:sz w:val="20"/>
          <w:szCs w:val="20"/>
        </w:rPr>
      </w:pPr>
      <w:r>
        <w:rPr>
          <w:b/>
          <w:sz w:val="20"/>
          <w:szCs w:val="20"/>
        </w:rPr>
        <w:t>Рис. 1. Процентное соотношение прилагательных, имеющих разную модальную отнесенность. Различия статистически значимы для всех прилагательных, кроме различий в количестве прилагательных, отнесённых к запаху, и прилагательных, отнесённых к вкусу.</w:t>
      </w:r>
    </w:p>
    <w:p>
      <w:pPr>
        <w:pStyle w:val="Normal"/>
        <w:rPr/>
      </w:pPr>
      <w:r>
        <w:rPr>
          <w:sz w:val="20"/>
          <w:szCs w:val="20"/>
        </w:rPr>
        <w:t>Проведённое исследование позволяет выявить, каким образом  закономерности ранних этапов индивидуального развития человека, зафиксированные в системной структуре его индивидуального опыта, отражаются в языке.</w:t>
      </w:r>
    </w:p>
    <w:p>
      <w:pPr>
        <w:pStyle w:val="Normal"/>
        <w:jc w:val="both"/>
        <w:rPr>
          <w:b/>
          <w:b/>
          <w:sz w:val="20"/>
          <w:szCs w:val="20"/>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5pt;height:131.35pt" filled="f" o:ole="">
            <v:imagedata r:id="rId3" o:title=""/>
          </v:shape>
          <o:OLEObject Type="Embed" ProgID="Excel.Sheet.12" ShapeID="ole_rId2" DrawAspect="Content" ObjectID="_2102460483" r:id="rId2"/>
        </w:object>
      </w:r>
      <w:r>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2pt;height:137.15pt" filled="f" o:ole="">
            <v:imagedata r:id="rId5" o:title=""/>
          </v:shape>
          <o:OLEObject Type="Embed" ProgID="Excel.Sheet.12" ShapeID="ole_rId4" DrawAspect="Content" ObjectID="_327491214" r:id="rId4"/>
        </w:object>
      </w:r>
    </w:p>
    <w:p>
      <w:pPr>
        <w:pStyle w:val="Normal"/>
        <w:jc w:val="both"/>
        <w:rPr>
          <w:sz w:val="20"/>
          <w:szCs w:val="20"/>
        </w:rPr>
      </w:pPr>
      <w:r>
        <w:rPr>
          <w:sz w:val="20"/>
          <w:szCs w:val="20"/>
        </w:rPr>
        <w:t xml:space="preserve">Рис. 2. Оценки эмоциональности прилагательных, отнесенных к зрению и обонянию </w:t>
      </w:r>
    </w:p>
    <w:p>
      <w:pPr>
        <w:pStyle w:val="Normal"/>
        <w:autoSpaceDE w:val="false"/>
        <w:rPr>
          <w:b/>
          <w:b/>
        </w:rPr>
      </w:pPr>
      <w:r>
        <w:rPr>
          <w:b/>
        </w:rPr>
        <w:t>Литература:</w:t>
      </w:r>
    </w:p>
    <w:p>
      <w:pPr>
        <w:pStyle w:val="Normal"/>
        <w:numPr>
          <w:ilvl w:val="0"/>
          <w:numId w:val="1"/>
        </w:numPr>
        <w:tabs>
          <w:tab w:val="clear" w:pos="708"/>
          <w:tab w:val="left" w:pos="360" w:leader="none"/>
        </w:tabs>
        <w:ind w:left="180" w:hanging="0"/>
        <w:jc w:val="both"/>
        <w:rPr/>
      </w:pPr>
      <w:r>
        <w:rPr>
          <w:sz w:val="20"/>
          <w:szCs w:val="20"/>
        </w:rPr>
        <w:t xml:space="preserve">Александров Ю.И. (1995) Сознание и эмоции. В: </w:t>
      </w:r>
      <w:r>
        <w:rPr>
          <w:i/>
          <w:sz w:val="20"/>
          <w:szCs w:val="20"/>
        </w:rPr>
        <w:t>Теория деятельности и социальная практика. 3-й международный конгресс</w:t>
      </w:r>
      <w:r>
        <w:rPr>
          <w:sz w:val="20"/>
          <w:szCs w:val="20"/>
        </w:rPr>
        <w:t>. М., 5 - 6.</w:t>
      </w:r>
    </w:p>
    <w:p>
      <w:pPr>
        <w:pStyle w:val="Normal"/>
        <w:numPr>
          <w:ilvl w:val="0"/>
          <w:numId w:val="1"/>
        </w:numPr>
        <w:tabs>
          <w:tab w:val="clear" w:pos="708"/>
          <w:tab w:val="left" w:pos="360" w:leader="none"/>
        </w:tabs>
        <w:ind w:left="180" w:hanging="0"/>
        <w:jc w:val="both"/>
        <w:rPr>
          <w:sz w:val="20"/>
          <w:szCs w:val="20"/>
        </w:rPr>
      </w:pPr>
      <w:r>
        <w:rPr>
          <w:sz w:val="20"/>
          <w:szCs w:val="20"/>
        </w:rPr>
        <w:t>Петренко В.Ф. (1997) Основы психосемантики. М., Изд-во МГУ.</w:t>
      </w:r>
    </w:p>
    <w:p>
      <w:pPr>
        <w:pStyle w:val="Normal"/>
        <w:numPr>
          <w:ilvl w:val="0"/>
          <w:numId w:val="1"/>
        </w:numPr>
        <w:tabs>
          <w:tab w:val="clear" w:pos="708"/>
          <w:tab w:val="left" w:pos="360" w:leader="none"/>
        </w:tabs>
        <w:ind w:left="180" w:hanging="0"/>
        <w:jc w:val="both"/>
        <w:rPr>
          <w:sz w:val="20"/>
          <w:szCs w:val="20"/>
        </w:rPr>
      </w:pPr>
      <w:r>
        <w:rPr>
          <w:sz w:val="20"/>
          <w:szCs w:val="20"/>
        </w:rPr>
        <w:t>Чуприкова Н.И. (1997) Психология умственного развития: Принцип дифференциации. М., АО «СТОЛЕТИЕ».</w:t>
      </w:r>
    </w:p>
    <w:p>
      <w:pPr>
        <w:pStyle w:val="Normal"/>
        <w:numPr>
          <w:ilvl w:val="0"/>
          <w:numId w:val="1"/>
        </w:numPr>
        <w:tabs>
          <w:tab w:val="clear" w:pos="708"/>
          <w:tab w:val="left" w:pos="360" w:leader="none"/>
        </w:tabs>
        <w:ind w:left="180" w:hanging="0"/>
        <w:jc w:val="both"/>
        <w:rPr/>
      </w:pPr>
      <w:r>
        <w:rPr>
          <w:sz w:val="20"/>
          <w:szCs w:val="20"/>
          <w:lang w:val="en-US"/>
        </w:rPr>
        <w:t xml:space="preserve">Alexandrov Yu.I. (1999) a) Psychophysiological regularities of the dynamics of individual experience and the “stream of consciousness”, b) Comparative description of consciousness and emotion in the framework of systemic understanding of behavioral continuum and individual development. In Teddei-Ferretti and Musio (Eds.), </w:t>
      </w:r>
      <w:r>
        <w:rPr>
          <w:i/>
          <w:sz w:val="20"/>
          <w:szCs w:val="20"/>
          <w:lang w:val="en-US"/>
        </w:rPr>
        <w:t>Neuronal bases and psychological aspects of consciousness</w:t>
      </w:r>
      <w:r>
        <w:rPr>
          <w:sz w:val="20"/>
          <w:szCs w:val="20"/>
          <w:lang w:val="en-US"/>
        </w:rPr>
        <w:t>. Singapour, N.Y., London, Hong-Kong, “World Scientific”, 201-235.</w:t>
      </w:r>
    </w:p>
    <w:p>
      <w:pPr>
        <w:pStyle w:val="Normal"/>
        <w:numPr>
          <w:ilvl w:val="0"/>
          <w:numId w:val="1"/>
        </w:numPr>
        <w:tabs>
          <w:tab w:val="clear" w:pos="708"/>
          <w:tab w:val="left" w:pos="360" w:leader="none"/>
        </w:tabs>
        <w:autoSpaceDE w:val="false"/>
        <w:ind w:left="180" w:hanging="0"/>
        <w:rPr>
          <w:rFonts w:cs="AdvP4C4E59"/>
          <w:sz w:val="20"/>
          <w:szCs w:val="20"/>
          <w:lang w:val="en-US"/>
        </w:rPr>
      </w:pPr>
      <w:r>
        <w:rPr>
          <w:rFonts w:eastAsia="AdvTT5843c571;Times New Roman" w:cs="AdvTT5843c571;Times New Roman" w:ascii="AdvTT5843c571;Times New Roman" w:hAnsi="AdvTT5843c571;Times New Roman"/>
          <w:lang w:val="en-US"/>
        </w:rPr>
        <w:t xml:space="preserve"> </w:t>
      </w:r>
      <w:r>
        <w:rPr>
          <w:rFonts w:cs="AdvTT5843c571;Times New Roman" w:ascii="AdvTT5843c571;Times New Roman" w:hAnsi="AdvTT5843c571;Times New Roman"/>
          <w:sz w:val="20"/>
          <w:szCs w:val="20"/>
          <w:lang w:val="en-US"/>
        </w:rPr>
        <w:t xml:space="preserve">Alexandrov Yu. I., Sams M. E. (2005) Emotion and consciousness: Ends of a continuum. </w:t>
      </w:r>
      <w:r>
        <w:rPr>
          <w:rFonts w:cs="AdvTT5843c571;Times New Roman" w:ascii="AdvTT5843c571;Times New Roman" w:hAnsi="AdvTT5843c571;Times New Roman"/>
          <w:i/>
          <w:sz w:val="20"/>
          <w:szCs w:val="20"/>
          <w:lang w:val="en-US"/>
        </w:rPr>
        <w:t>Cognitive Brain Research</w:t>
      </w:r>
      <w:r>
        <w:rPr>
          <w:rFonts w:cs="AdvTT5843c571;Times New Roman" w:ascii="AdvTT5843c571;Times New Roman" w:hAnsi="AdvTT5843c571;Times New Roman"/>
          <w:sz w:val="20"/>
          <w:szCs w:val="20"/>
          <w:lang w:val="en-US"/>
        </w:rPr>
        <w:t>, in press</w:t>
      </w:r>
      <w:r>
        <w:rPr>
          <w:rFonts w:cs="AdvTT5843c571;Times New Roman"/>
          <w:sz w:val="20"/>
          <w:szCs w:val="20"/>
          <w:lang w:val="en-US"/>
        </w:rPr>
        <w:t>.</w:t>
      </w:r>
    </w:p>
    <w:p>
      <w:pPr>
        <w:pStyle w:val="TextBody"/>
        <w:numPr>
          <w:ilvl w:val="0"/>
          <w:numId w:val="1"/>
        </w:numPr>
        <w:tabs>
          <w:tab w:val="clear" w:pos="708"/>
          <w:tab w:val="left" w:pos="360" w:leader="none"/>
        </w:tabs>
        <w:spacing w:before="0" w:after="0"/>
        <w:jc w:val="both"/>
        <w:rPr/>
      </w:pPr>
      <w:r>
        <w:rPr>
          <w:sz w:val="20"/>
          <w:szCs w:val="20"/>
          <w:lang w:val="en-US"/>
        </w:rPr>
        <w:t xml:space="preserve"> </w:t>
      </w:r>
      <w:r>
        <w:rPr>
          <w:sz w:val="20"/>
          <w:szCs w:val="20"/>
          <w:lang w:val="en-US"/>
        </w:rPr>
        <w:t xml:space="preserve">Gottlieb G. (1971) Ontogenesis of Sensory Function in Birds and Mammals. In E.Tobach, L.R.Aronson, E.Shaw. (Eds.) </w:t>
      </w:r>
      <w:r>
        <w:rPr>
          <w:i/>
          <w:sz w:val="20"/>
          <w:szCs w:val="20"/>
          <w:lang w:val="en-US"/>
        </w:rPr>
        <w:t>The Biopsychology of Development.</w:t>
      </w:r>
      <w:r>
        <w:rPr>
          <w:sz w:val="20"/>
          <w:szCs w:val="20"/>
          <w:lang w:val="en-US"/>
        </w:rPr>
        <w:t xml:space="preserve"> Academic Press, New York and London, 67-128.</w:t>
      </w:r>
    </w:p>
    <w:sectPr>
      <w:footerReference w:type="default" r:id="rId6"/>
      <w:type w:val="nextPage"/>
      <w:pgSz w:w="11906" w:h="16838"/>
      <w:pgMar w:left="1134" w:right="851" w:gutter="0" w:header="0" w:top="851" w:footer="709" w:bottom="851"/>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before="280" w:after="280"/>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53:00Z</dcterms:created>
  <dc:creator>Osipov</dc:creator>
  <dc:description/>
  <dc:language>en-US</dc:language>
  <cp:lastModifiedBy>okazakova</cp:lastModifiedBy>
  <dcterms:modified xsi:type="dcterms:W3CDTF">2007-12-04T09:53:00Z</dcterms:modified>
  <cp:revision>2</cp:revision>
  <dc:subject/>
  <dc:title> Связь эмоциональной оценки и категоризации слов с модальной отнесённостью индивидуального опыта</dc:title>
</cp:coreProperties>
</file>