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8000"/>
          <w:sz w:val="28"/>
          <w:szCs w:val="28"/>
          <w:highlight w:val="lightGray"/>
          <w:lang w:val="en-US"/>
        </w:rPr>
      </w:pPr>
      <w:r>
        <w:rPr>
          <w:b/>
          <w:color w:val="008000"/>
          <w:sz w:val="28"/>
          <w:szCs w:val="28"/>
          <w:highlight w:val="lightGray"/>
          <w:lang w:val="en-US"/>
        </w:rPr>
        <w:t>Conversation 8</w:t>
      </w:r>
    </w:p>
    <w:p>
      <w:pPr>
        <w:pStyle w:val="Normal"/>
        <w:spacing w:lineRule="exact" w:line="360"/>
        <w:jc w:val="center"/>
        <w:rPr>
          <w:b/>
          <w:b/>
          <w:i/>
          <w:i/>
          <w:color w:val="008000"/>
          <w:sz w:val="28"/>
          <w:szCs w:val="28"/>
          <w:lang w:val="en-US"/>
        </w:rPr>
      </w:pPr>
      <w:r>
        <w:rPr>
          <w:rFonts w:cs="Time Roman;Times New Roman" w:ascii="Time Roman;Times New Roman" w:hAnsi="Time Roman;Times New Roman"/>
          <w:b/>
          <w:i/>
          <w:color w:val="008000"/>
          <w:sz w:val="28"/>
          <w:szCs w:val="28"/>
          <w:highlight w:val="lightGray"/>
          <w:lang w:val="en-US"/>
        </w:rPr>
        <w:t>Spiritual Growth &amp; Methodologies</w:t>
      </w:r>
    </w:p>
    <w:p>
      <w:pPr>
        <w:pStyle w:val="Normal"/>
        <w:spacing w:lineRule="exact" w:line="360"/>
        <w:jc w:val="both"/>
        <w:rPr>
          <w:b/>
          <w:b/>
          <w:i/>
          <w:i/>
          <w:color w:val="008000"/>
          <w:sz w:val="28"/>
          <w:szCs w:val="28"/>
          <w:lang w:val="en-US"/>
        </w:rPr>
      </w:pPr>
      <w:r>
        <w:rPr>
          <w:b/>
          <w:i/>
          <w:color w:val="008000"/>
          <w:sz w:val="28"/>
          <w:szCs w:val="28"/>
          <w:lang w:val="en-US"/>
        </w:rPr>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What about ‘guided’ spiritual evolution of the individual? The mass pursuit of spirituality, especially the New Age genre, may be a compensation for the hyperstress we’ve discusses that is inevitably associated with the transformation of consciousness and its accompanying disconnection with traditional paradigms.  You’ve mentioned the possibility of “forming a new type of a person”. What do you mean by this?  Are you actually referring to a new common </w:t>
      </w:r>
      <w:r>
        <w:rPr>
          <w:i/>
          <w:sz w:val="28"/>
          <w:szCs w:val="28"/>
          <w:lang w:val="en-US"/>
        </w:rPr>
        <w:t>vision</w:t>
      </w:r>
      <w:r>
        <w:rPr>
          <w:sz w:val="28"/>
          <w:szCs w:val="28"/>
          <w:lang w:val="en-US"/>
        </w:rPr>
        <w:t xml:space="preserve"> for some percentage of humanity? A new paradigm shared by a critical mass, which will result in a significant shift in values by which decisions are mad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Only partly.</w:t>
      </w:r>
      <w:r>
        <w:rPr>
          <w:b/>
          <w:sz w:val="28"/>
          <w:szCs w:val="28"/>
          <w:lang w:val="en-US"/>
        </w:rPr>
        <w:t xml:space="preserve"> </w:t>
      </w:r>
      <w:r>
        <w:rPr>
          <w:sz w:val="28"/>
          <w:szCs w:val="28"/>
          <w:lang w:val="en-US"/>
        </w:rPr>
        <w:t>In referring to “forming a new type of a person”, I’m specifically referring to the phenomenon of some institution (commonly a government) deciding it would be advantageous if the public has a shift in their value system or paradigm, determining a way to achieve that using marketing/propaganda techniques  -  such as mass media, entertainment (topics and style), news focus, editorial points of view, disinformation and so forth.  I’m referring to a conscious and deliberate attempt to foster a new paradigm for purposes of manipulation.</w:t>
      </w:r>
    </w:p>
    <w:p>
      <w:pPr>
        <w:pStyle w:val="Normal"/>
        <w:spacing w:lineRule="exact" w:line="360"/>
        <w:jc w:val="both"/>
        <w:rPr/>
      </w:pPr>
      <w:r>
        <w:rPr>
          <w:sz w:val="28"/>
          <w:szCs w:val="28"/>
          <w:lang w:val="en-US"/>
        </w:rPr>
        <w:t xml:space="preserve">      </w:t>
      </w:r>
      <w:r>
        <w:rPr>
          <w:sz w:val="28"/>
          <w:szCs w:val="28"/>
          <w:lang w:val="en-US"/>
        </w:rPr>
        <w:t xml:space="preserve">Our experience in Russia to decide to ‘create a new type of a human being’ through socialism has had tragic consequences, consequences unimagined by the idealists who developed and supported the goal. This phenomenon is not isolated to the Communistic page of history. For me personally this involves a fundamental principle: any external manipulativeness during individual personal development should be minimized. Psycho-techniques or spiritual practices should represent a system of non-manipulative effects, historically or scientifically tested. Such influences should be considered only as a </w:t>
      </w:r>
      <w:r>
        <w:rPr>
          <w:i/>
          <w:sz w:val="28"/>
          <w:szCs w:val="28"/>
          <w:lang w:val="en-US"/>
        </w:rPr>
        <w:t>help</w:t>
      </w:r>
      <w:r>
        <w:rPr>
          <w:sz w:val="28"/>
          <w:szCs w:val="28"/>
          <w:lang w:val="en-US"/>
        </w:rPr>
        <w:t>, chosen by the individual. Such a system should take into account the national-cultural traditions and individual differences of people, including depth-individual peculiaritie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I think a specific question regarding this is one’s relationship with teachers, gurus, psychotherapist, whoever is acting as one’s spiritual guide  -  including the particular church, religion, school of a mystical tradition.</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Yes. It’s a challenge to try to define some objective criteria for people.  It is a challenge to encourage people to </w:t>
      </w:r>
      <w:r>
        <w:rPr>
          <w:i/>
          <w:sz w:val="28"/>
          <w:szCs w:val="28"/>
          <w:lang w:val="en-US"/>
        </w:rPr>
        <w:t>listen</w:t>
      </w:r>
      <w:r>
        <w:rPr>
          <w:sz w:val="28"/>
          <w:szCs w:val="28"/>
          <w:lang w:val="en-US"/>
        </w:rPr>
        <w:t xml:space="preserve"> to that criteria when they are already engulfed in the seduction process. Marsha referred to this self-blinding problem in the example she gave of not being willing to see a truth before one. There are true teachers and true paths, as well as </w:t>
      </w:r>
      <w:r>
        <w:rPr>
          <w:i/>
          <w:sz w:val="28"/>
          <w:szCs w:val="28"/>
          <w:lang w:val="en-US"/>
        </w:rPr>
        <w:t>many</w:t>
      </w:r>
      <w:r>
        <w:rPr>
          <w:sz w:val="28"/>
          <w:szCs w:val="28"/>
          <w:lang w:val="en-US"/>
        </w:rPr>
        <w:t xml:space="preserve"> false teachers and false paths.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And anyone on a ‘false path’ will challenge others’ ‘objective’ criteria. The basic problem is defining ‘true spirituality’.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I’ve already expressed my general vision of this topic. For me the main characteristic of true spirituality is that it leads a person towards contact with ‘forces of light’. As maximum, with God. Respectively, true spirituality is separation from any forces which are negative and demonic by nature.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While I agree with your basic point, it will always be a huge controversy. What </w:t>
      </w:r>
      <w:r>
        <w:rPr>
          <w:i/>
          <w:sz w:val="28"/>
          <w:szCs w:val="28"/>
          <w:lang w:val="en-US"/>
        </w:rPr>
        <w:t>I</w:t>
      </w:r>
      <w:r>
        <w:rPr>
          <w:sz w:val="28"/>
          <w:szCs w:val="28"/>
          <w:lang w:val="en-US"/>
        </w:rPr>
        <w:t xml:space="preserve"> see as false, </w:t>
      </w:r>
      <w:r>
        <w:rPr>
          <w:i/>
          <w:sz w:val="28"/>
          <w:szCs w:val="28"/>
          <w:lang w:val="en-US"/>
        </w:rPr>
        <w:t>you</w:t>
      </w:r>
      <w:r>
        <w:rPr>
          <w:sz w:val="28"/>
          <w:szCs w:val="28"/>
          <w:lang w:val="en-US"/>
        </w:rPr>
        <w:t xml:space="preserve"> may regard as the absolute essence of your spiritual identity!</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A.</w:t>
      </w:r>
      <w:r>
        <w:rPr>
          <w:sz w:val="28"/>
          <w:szCs w:val="28"/>
          <w:lang w:val="en-US"/>
        </w:rPr>
        <w:t xml:space="preserve"> - </w:t>
      </w:r>
      <w:r>
        <w:rPr>
          <w:b/>
          <w:sz w:val="28"/>
          <w:szCs w:val="28"/>
          <w:lang w:val="en-US"/>
        </w:rPr>
        <w:t xml:space="preserve"> </w:t>
      </w:r>
      <w:r>
        <w:rPr>
          <w:sz w:val="28"/>
          <w:szCs w:val="28"/>
          <w:lang w:val="en-US"/>
        </w:rPr>
        <w:t>But ‘false spirituality’ can be identified.</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From the Buddhist and Hindu perspectives, all spirituality is spirituality . . .  in a sense, </w:t>
      </w:r>
      <w:r>
        <w:rPr>
          <w:i/>
          <w:sz w:val="28"/>
          <w:szCs w:val="28"/>
          <w:lang w:val="en-US"/>
        </w:rPr>
        <w:t>all</w:t>
      </w:r>
      <w:r>
        <w:rPr>
          <w:sz w:val="28"/>
          <w:szCs w:val="28"/>
          <w:lang w:val="en-US"/>
        </w:rPr>
        <w:t xml:space="preserve"> is spirituality . . . there is no such thing as false or true. So to proceed with a discussion people would have to agree, as a first level, that there are spiritual illusions. However, again, Buddhist and Hindu would respond that it’s all an illusion anyway, so what difference does it make? Then the second step is to try to agree to criteria, but people will tend to congregate according to their own paradigms and value systems to determine the criteria. When the idea is </w:t>
      </w:r>
      <w:r>
        <w:rPr>
          <w:i/>
          <w:sz w:val="28"/>
          <w:szCs w:val="28"/>
          <w:lang w:val="en-US"/>
        </w:rPr>
        <w:t xml:space="preserve">so </w:t>
      </w:r>
      <w:r>
        <w:rPr>
          <w:sz w:val="28"/>
          <w:szCs w:val="28"/>
          <w:lang w:val="en-US"/>
        </w:rPr>
        <w:t xml:space="preserve">popularly accepted that ‘all truth is relative’, despite the inherent logical fallacy of such a statement (that is, if so how can even </w:t>
      </w:r>
      <w:r>
        <w:rPr>
          <w:i/>
          <w:sz w:val="28"/>
          <w:szCs w:val="28"/>
          <w:lang w:val="en-US"/>
        </w:rPr>
        <w:t>that</w:t>
      </w:r>
      <w:r>
        <w:rPr>
          <w:sz w:val="28"/>
          <w:szCs w:val="28"/>
          <w:lang w:val="en-US"/>
        </w:rPr>
        <w:t xml:space="preserve"> statement be true?), makes it difficult to encourage people to be discerning among the flood of teachings and teachers by anything beyond their own comfort zones and ambitions. The primary criteria abroad in the world is ‘does it </w:t>
      </w:r>
      <w:r>
        <w:rPr>
          <w:i/>
          <w:sz w:val="28"/>
          <w:szCs w:val="28"/>
          <w:lang w:val="en-US"/>
        </w:rPr>
        <w:t xml:space="preserve">feel </w:t>
      </w:r>
      <w:r>
        <w:rPr>
          <w:sz w:val="28"/>
          <w:szCs w:val="28"/>
          <w:lang w:val="en-US"/>
        </w:rPr>
        <w:t xml:space="preserve">right? Does it </w:t>
      </w:r>
      <w:r>
        <w:rPr>
          <w:i/>
          <w:sz w:val="28"/>
          <w:szCs w:val="28"/>
          <w:lang w:val="en-US"/>
        </w:rPr>
        <w:t xml:space="preserve">feel </w:t>
      </w:r>
      <w:r>
        <w:rPr>
          <w:sz w:val="28"/>
          <w:szCs w:val="28"/>
          <w:lang w:val="en-US"/>
        </w:rPr>
        <w:t>ligh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t is not possible to be exposed to the current ‘spiritual awareness’ movement without being exposed to this common acceptance of the relativity of truth. And my own past involvement with Eastern spirituality immersed me in this view. However, there is no evidence by which these Eastern concepts can be considered wiser or closer to truth than is the Word of God. We end at full circle  -  what one considers ‘truth’ is, at its base, subjective. Only from that base outward can one point to some authority or outward criteria for explaining and substantiating one’s own views. When Western mentality follows Eastern spirituality, there seems some sense that they are not experience quite what Easterners experience; some alteration occurs during the process of adoption.  This is a complex topic, however, which I don’t want to explore more deeply here.</w:t>
      </w:r>
    </w:p>
    <w:p>
      <w:pPr>
        <w:pStyle w:val="Normal"/>
        <w:spacing w:lineRule="exact" w:line="360"/>
        <w:jc w:val="both"/>
        <w:rPr/>
      </w:pPr>
      <w:r>
        <w:rPr>
          <w:sz w:val="28"/>
          <w:szCs w:val="28"/>
          <w:lang w:val="en-US"/>
        </w:rPr>
        <w:t xml:space="preserve">    </w:t>
      </w:r>
      <w:r>
        <w:rPr>
          <w:sz w:val="28"/>
          <w:szCs w:val="28"/>
          <w:lang w:val="en-US"/>
        </w:rPr>
        <w:t>Another</w:t>
      </w:r>
      <w:r>
        <w:rPr>
          <w:b/>
          <w:sz w:val="28"/>
          <w:szCs w:val="28"/>
          <w:lang w:val="en-US"/>
        </w:rPr>
        <w:t xml:space="preserve"> </w:t>
      </w:r>
      <w:r>
        <w:rPr>
          <w:sz w:val="28"/>
          <w:szCs w:val="28"/>
          <w:lang w:val="en-US"/>
        </w:rPr>
        <w:t xml:space="preserve">criteria for discerning false spirituality can be based on the knowledge that the more actively a person seeks </w:t>
      </w:r>
      <w:r>
        <w:rPr>
          <w:i/>
          <w:sz w:val="28"/>
          <w:szCs w:val="28"/>
          <w:lang w:val="en-US"/>
        </w:rPr>
        <w:t>external</w:t>
      </w:r>
      <w:r>
        <w:rPr>
          <w:sz w:val="28"/>
          <w:szCs w:val="28"/>
          <w:lang w:val="en-US"/>
        </w:rPr>
        <w:t xml:space="preserve"> pleasures, the stronger he departs from his/her own essence. As success in the modern West is measured by how much a person </w:t>
      </w:r>
      <w:r>
        <w:rPr>
          <w:i/>
          <w:sz w:val="28"/>
          <w:szCs w:val="28"/>
          <w:lang w:val="en-US"/>
        </w:rPr>
        <w:t>has</w:t>
      </w:r>
      <w:r>
        <w:rPr>
          <w:sz w:val="28"/>
          <w:szCs w:val="28"/>
          <w:lang w:val="en-US"/>
        </w:rPr>
        <w:t>, possesses in the external world, total success is the total departure from the real inner divine essence. But that is spiritual death, not success. Of course, this sharpens, amplifies the issue, making it more grotesque. Sorry for that, but at the same time there is truth in what I am saying. In addition, I want to point to rather naive beliefs, representations, visions of people and even of psychotherapists: the idea that it is simple to meet with one’s inner center.</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I agree. When we look at the lives of the deeply dedicated spiritual ‘fathers/mothers’ of almost any spiritual path, they are usually extreme ascetics. For example, Orthodox Church Fathers spent most of their lives in the desert experience, denying themselves the pleasures and temptations of the world. They did not simply pray, "Let me meet my divine center". There was extraordinary sacrifice and discipline and commitment over long decades in order to deepen their relationship with God. Similar attitudes are found in the mystical leaders of most spiritual disciplines, Buddhist, Sufi, Muslim, Hindu. Such issues which span the fuzzy border between religious experience and modern psychotherapy will be important ground for discussions, perhaps beyond the reach and purpose of this book.  Just now, perhaps it is enough to say that spiritual experience, from our human, psychologically-based perspective, is an enormously complex issue.  It is so complex it is rather unclear both in science and in theology.  Spirituality is multidimensional and impacts every aspect of the individual and of society . . . of life itself. Each dimension requires separate analysis, while holding each separate focus within the integrity of the whol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We should also consider an </w:t>
      </w:r>
      <w:r>
        <w:rPr>
          <w:i/>
          <w:sz w:val="28"/>
          <w:szCs w:val="28"/>
          <w:lang w:val="en-US"/>
        </w:rPr>
        <w:t>interaction</w:t>
      </w:r>
      <w:r>
        <w:rPr>
          <w:sz w:val="28"/>
          <w:szCs w:val="28"/>
          <w:lang w:val="en-US"/>
        </w:rPr>
        <w:t xml:space="preserve"> of different spiritual parameters. For example, spiritual experience can come in disguise. One type of spiritual experience can camouflage itself as another. The Russian language has a word to hold this concept: </w:t>
      </w:r>
      <w:r>
        <w:rPr>
          <w:i/>
          <w:sz w:val="28"/>
          <w:szCs w:val="28"/>
          <w:lang w:val="en-US"/>
        </w:rPr>
        <w:t xml:space="preserve">prelest. </w:t>
      </w:r>
      <w:r>
        <w:rPr>
          <w:sz w:val="28"/>
          <w:szCs w:val="28"/>
          <w:lang w:val="en-US"/>
        </w:rPr>
        <w:t xml:space="preserve">It has no direct English translation. It is an essential component of Orthodox tradition, this warning of deceptive spiritual experience. </w:t>
      </w:r>
      <w:r>
        <w:rPr>
          <w:i/>
          <w:sz w:val="28"/>
          <w:szCs w:val="28"/>
          <w:lang w:val="en-US"/>
        </w:rPr>
        <w:t>Prelest</w:t>
      </w:r>
      <w:r>
        <w:rPr>
          <w:sz w:val="28"/>
          <w:szCs w:val="28"/>
          <w:lang w:val="en-US"/>
        </w:rPr>
        <w:t xml:space="preserve"> is an illusion of having divine visions, ideas, energy, revelations. It is reflects contacts with the demonic stemming from pride, ego.</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t is the essence of the danger we see rife in the indiscriminate reaching for higher level experience typical of many New Age techniques and paths. Prelest is why these techniques can be so terribly destructive to people entrapped in their illusions. The emotions these false paths evoke can be </w:t>
      </w:r>
      <w:r>
        <w:rPr>
          <w:i/>
          <w:sz w:val="28"/>
          <w:szCs w:val="28"/>
          <w:lang w:val="en-US"/>
        </w:rPr>
        <w:t xml:space="preserve">very </w:t>
      </w:r>
      <w:r>
        <w:rPr>
          <w:sz w:val="28"/>
          <w:szCs w:val="28"/>
          <w:lang w:val="en-US"/>
        </w:rPr>
        <w:t xml:space="preserve">close to genuine spiritual experience and this makes it difficult for people to learn the required discernment. People don’t want to give up the intense lift they can gain (temporarily) through their illusory experiences. People sense intuitively that soaring  spiritual experiences are possible, but are unwilling to pay the serious price of absolute commitment to God for experiencing the purity and joy and peace of a relationship with God. They want the joy and peace and the sense of being ‘pure’ (or at least good) without paying any price beyond trying to rid themselves of perceived false ideas and values they’ve absorbed from their environment. Many of these ideas and values may, in fact, be false, but some which are quite essential and quite truthful get tossed out in the general pursuit of spiritual development. On the other hand, it is a </w:t>
      </w:r>
      <w:r>
        <w:rPr>
          <w:i/>
          <w:sz w:val="28"/>
          <w:szCs w:val="28"/>
          <w:lang w:val="en-US"/>
        </w:rPr>
        <w:t>journey</w:t>
      </w:r>
      <w:r>
        <w:rPr>
          <w:sz w:val="28"/>
          <w:szCs w:val="28"/>
          <w:lang w:val="en-US"/>
        </w:rPr>
        <w:t xml:space="preserve"> for each of us. We all struggle and stumble, those who are sincerely seeking to know truth. Step by step we learn more. Those who are simple playing spiritual games for thrill of ego, for entertainment, to make themselves feel special and important will not develop the requisite discernment to begin to detect when lies are buried beneath the rainbow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I think it is better to start to speak about some less difficult and less delicate question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f you don’t want to discuss these complex and difficult issues, then we can say that in the </w:t>
      </w:r>
      <w:r>
        <w:rPr>
          <w:i/>
          <w:sz w:val="28"/>
          <w:szCs w:val="28"/>
          <w:lang w:val="en-US"/>
        </w:rPr>
        <w:t>first steps</w:t>
      </w:r>
      <w:r>
        <w:rPr>
          <w:sz w:val="28"/>
          <w:szCs w:val="28"/>
          <w:lang w:val="en-US"/>
        </w:rPr>
        <w:t xml:space="preserve">   -  I am underlining ‘first’, at the beginning of one’s spiritual development  -  a person may be considerably facilitated by psychological correction, therapy of one’s internal world. One’s spiritual evolution should not be a compensation for neurotic complexes, running away from unsatisfying reality.  I often observe that a </w:t>
      </w:r>
      <w:r>
        <w:rPr>
          <w:i/>
          <w:sz w:val="28"/>
          <w:szCs w:val="28"/>
          <w:lang w:val="en-US"/>
        </w:rPr>
        <w:t>conscious</w:t>
      </w:r>
      <w:r>
        <w:rPr>
          <w:sz w:val="28"/>
          <w:szCs w:val="28"/>
          <w:lang w:val="en-US"/>
        </w:rPr>
        <w:t xml:space="preserve"> spiritual journey is really an </w:t>
      </w:r>
      <w:r>
        <w:rPr>
          <w:i/>
          <w:sz w:val="28"/>
          <w:szCs w:val="28"/>
          <w:lang w:val="en-US"/>
        </w:rPr>
        <w:t>unconscious</w:t>
      </w:r>
      <w:r>
        <w:rPr>
          <w:sz w:val="28"/>
          <w:szCs w:val="28"/>
          <w:lang w:val="en-US"/>
        </w:rPr>
        <w:t xml:space="preserve"> need to justify neurotic coping habits. It is difficult, for example to imagine a spiritual mature person with an anal complex or with deep superseded hostility to the father. Spiritual growth in my vision presupposes healthy personality. It is necessary for a person to realize and unblock all that interferes with adequate self-conception and cognition of the world.</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You mean psychological traumas, inadequate psychological defenses, destructive psycho-dynamics, neurotic communications, various complexes, manipulative games and so forth. I agree that the responsibility of psychotherapy is sharply increasing as it becomes a factor, hopefully an aid, in individual spiritual growth. However, though you said it is useful only (or primarily) in the first steps, I want to emphasize that many deep, deep wounds to one’s psyche and the resultant false perceptions and false coping mechanisms which we label as neurotic, can be </w:t>
      </w:r>
      <w:r>
        <w:rPr>
          <w:i/>
          <w:sz w:val="28"/>
          <w:szCs w:val="28"/>
          <w:lang w:val="en-US"/>
        </w:rPr>
        <w:t>directly</w:t>
      </w:r>
      <w:r>
        <w:rPr>
          <w:sz w:val="28"/>
          <w:szCs w:val="28"/>
          <w:lang w:val="en-US"/>
        </w:rPr>
        <w:t xml:space="preserve"> addressed by God’s healing grace. Yes, I’m again speaking as a Christian. But I’m also speaking out of my own experience as well as observation. God’s grace and love, forgiveness and mercy, comfort and protection can actively reach to those hidden canyons of pain and can reach through those webs of misperception, bringing His light to cause healing unattainable by other means. Sometimes it seems that psychology has become a man-centered substitute for this reality.  I’m not saying the psycho-techniques are not useful. It is often helpful to understand the ‘whys’ and ‘whens’ of the sources of our wounds. And in any endeavor there is almost always a human component, our own responsibility to foster our own healing and psycho-techniques help here. But decades of therapeutic evidence have shown that therapy is often not efficacious at all, is only very slowly helpful or is of short duration.  </w:t>
      </w:r>
    </w:p>
    <w:p>
      <w:pPr>
        <w:pStyle w:val="Normal"/>
        <w:spacing w:lineRule="exact" w:line="360"/>
        <w:jc w:val="both"/>
        <w:rPr/>
      </w:pPr>
      <w:r>
        <w:rPr>
          <w:sz w:val="28"/>
          <w:szCs w:val="28"/>
          <w:lang w:val="en-US"/>
        </w:rPr>
        <w:t xml:space="preserve">    </w:t>
      </w:r>
      <w:r>
        <w:rPr>
          <w:sz w:val="28"/>
          <w:szCs w:val="28"/>
          <w:lang w:val="en-US"/>
        </w:rPr>
        <w:t xml:space="preserve">In this regard I would like to recommend two books, </w:t>
      </w:r>
      <w:r>
        <w:rPr>
          <w:sz w:val="28"/>
          <w:szCs w:val="28"/>
          <w:u w:val="single"/>
          <w:lang w:val="en-US"/>
        </w:rPr>
        <w:t>Psychology as Religion: the Cult of Self-Worship</w:t>
      </w:r>
      <w:r>
        <w:rPr>
          <w:sz w:val="28"/>
          <w:szCs w:val="28"/>
          <w:lang w:val="en-US"/>
        </w:rPr>
        <w:t xml:space="preserve">, by Vitz and </w:t>
      </w:r>
      <w:r>
        <w:rPr>
          <w:sz w:val="28"/>
          <w:szCs w:val="28"/>
          <w:u w:val="single"/>
          <w:lang w:val="en-US"/>
        </w:rPr>
        <w:t>Psychological Seduction</w:t>
      </w:r>
      <w:r>
        <w:rPr>
          <w:sz w:val="28"/>
          <w:szCs w:val="28"/>
          <w:lang w:val="en-US"/>
        </w:rPr>
        <w:t>, by Kilpatrick. These both shed needed light on the real destruction which current trends in psychology can wrought in our lives by substituting ‘self’ as the center of the universe. Values and clich</w:t>
      </w:r>
      <w:r>
        <w:rPr>
          <w:rFonts w:cs="Bookman Old Style" w:ascii="Bookman Old Style" w:hAnsi="Bookman Old Style"/>
          <w:sz w:val="28"/>
          <w:szCs w:val="28"/>
          <w:lang w:val="en-US"/>
        </w:rPr>
        <w:t>é</w:t>
      </w:r>
      <w:r>
        <w:rPr>
          <w:sz w:val="28"/>
          <w:szCs w:val="28"/>
          <w:lang w:val="en-US"/>
        </w:rPr>
        <w:t>s that support such self-centrist views permeate our cultures and our psyches far more intensely than we generally are aware.</w:t>
      </w:r>
    </w:p>
    <w:p>
      <w:pPr>
        <w:pStyle w:val="Normal"/>
        <w:spacing w:lineRule="exact" w:line="360"/>
        <w:jc w:val="both"/>
        <w:rPr/>
      </w:pPr>
      <w:r>
        <w:rPr>
          <w:sz w:val="28"/>
          <w:szCs w:val="28"/>
          <w:lang w:val="en-US"/>
        </w:rPr>
        <w:t xml:space="preserve">    </w:t>
      </w:r>
      <w:r>
        <w:rPr>
          <w:sz w:val="28"/>
          <w:szCs w:val="28"/>
          <w:lang w:val="en-US"/>
        </w:rPr>
        <w:t xml:space="preserve">My experience is that God’s healing can sometimes take place as a miracle in our lives, without our own involvement at more than accepting and trusting that miracle. More often, the healing takes place over time, in stages, as we mature in our relationship with God and so learn to trust Him at deeper and deeper levels. But I do think such deep wounds to our psyche  -  I almost want to say to our very souls, for this is at </w:t>
      </w:r>
      <w:r>
        <w:rPr>
          <w:i/>
          <w:sz w:val="28"/>
          <w:szCs w:val="28"/>
          <w:lang w:val="en-US"/>
        </w:rPr>
        <w:t>such</w:t>
      </w:r>
      <w:r>
        <w:rPr>
          <w:sz w:val="28"/>
          <w:szCs w:val="28"/>
          <w:lang w:val="en-US"/>
        </w:rPr>
        <w:t xml:space="preserve"> a deep, primal level of being  -  </w:t>
      </w:r>
      <w:r>
        <w:rPr>
          <w:i/>
          <w:sz w:val="28"/>
          <w:szCs w:val="28"/>
          <w:lang w:val="en-US"/>
        </w:rPr>
        <w:t>can</w:t>
      </w:r>
      <w:r>
        <w:rPr>
          <w:sz w:val="28"/>
          <w:szCs w:val="28"/>
          <w:lang w:val="en-US"/>
        </w:rPr>
        <w:t xml:space="preserve"> be healed without our truly </w:t>
      </w:r>
      <w:r>
        <w:rPr>
          <w:i/>
          <w:sz w:val="28"/>
          <w:szCs w:val="28"/>
          <w:lang w:val="en-US"/>
        </w:rPr>
        <w:t>understanding</w:t>
      </w:r>
      <w:r>
        <w:rPr>
          <w:sz w:val="28"/>
          <w:szCs w:val="28"/>
          <w:lang w:val="en-US"/>
        </w:rPr>
        <w:t xml:space="preserve"> all involved in either the wounding or the healing. Both analytical and nonanalytical people have experienced this. The core shift which occurs within one who surrenders himself wholly to God and commits himself to God results in such deep healing! This deep inner shift, wherein someone who has been fearful becomes serene, someone who has been cruel becomes kind, someone who has been selfish becomes generous, someone who has been narcissistic becomes capable of being other-focused, is the source of the perceived fruits of the ‘born again’ Christian experience. It occurs as God’s grace living within us begins to renew us, to allow us to more and more reflect His nature. It is a shift within one’s core, which one can sense for oneself. And</w:t>
      </w:r>
      <w:r>
        <w:rPr>
          <w:i/>
          <w:sz w:val="28"/>
          <w:szCs w:val="28"/>
          <w:lang w:val="en-US"/>
        </w:rPr>
        <w:t xml:space="preserve"> </w:t>
      </w:r>
      <w:r>
        <w:rPr>
          <w:sz w:val="28"/>
          <w:szCs w:val="28"/>
          <w:lang w:val="en-US"/>
        </w:rPr>
        <w:t xml:space="preserve">it is a shift in countenance, in spontaneous attitudes from an open heart and in behavior patterns which others witness. In summary, I’m saying that </w:t>
      </w:r>
      <w:r>
        <w:rPr>
          <w:i/>
          <w:sz w:val="28"/>
          <w:szCs w:val="28"/>
          <w:lang w:val="en-US"/>
        </w:rPr>
        <w:t>spiritual</w:t>
      </w:r>
      <w:r>
        <w:rPr>
          <w:sz w:val="28"/>
          <w:szCs w:val="28"/>
          <w:lang w:val="en-US"/>
        </w:rPr>
        <w:t xml:space="preserve"> maturing and </w:t>
      </w:r>
      <w:r>
        <w:rPr>
          <w:i/>
          <w:sz w:val="28"/>
          <w:szCs w:val="28"/>
          <w:lang w:val="en-US"/>
        </w:rPr>
        <w:t>emotional</w:t>
      </w:r>
      <w:r>
        <w:rPr>
          <w:sz w:val="28"/>
          <w:szCs w:val="28"/>
          <w:lang w:val="en-US"/>
        </w:rPr>
        <w:t xml:space="preserve"> maturing are intertwined by nature and that either can lead the other.</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But let’s re-examine at it’s essence the notion that psychological health is a precursor to spiritual development. Many cultures’ saints and geniuses were psychologically or physically tormented.</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That’s an important observation. If we look at many artistic and musical geniuses, their </w:t>
      </w:r>
      <w:r>
        <w:rPr>
          <w:i/>
          <w:sz w:val="28"/>
          <w:szCs w:val="28"/>
          <w:lang w:val="en-US"/>
        </w:rPr>
        <w:t>personality</w:t>
      </w:r>
      <w:r>
        <w:rPr>
          <w:sz w:val="28"/>
          <w:szCs w:val="28"/>
          <w:lang w:val="en-US"/>
        </w:rPr>
        <w:t xml:space="preserve"> level characters were often at an enormous contradiction to the majesty and awe of what they created. Just consider Wagner and Mozart. It’s almost as though here was a spiritually advanced being trapped inside an extremely neurotic personalit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Or perhaps a neurotic person is capable of perceiving great spiritual truths and translating them through his art, without being able to integrate them into his daily life. Great novelists, great poets  -  some seem to comment on observations from a transcendent level, regardless of their psychological ‘health’.</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Yes. It’s important not to link great achievements with advanced spirituality. I think you’ve indicated what can happen: some people can touch moments of high vision and some can translate these moments into tangible expression. Such ‘moments’ are not what we are indicating by being a ‘spiritually advanced’ person. Spiritual maturity is not a moment; it is a pattern of life expressed in attitude and behavior rather consistently. Likewise, evidence of psychic abilities of various sorts, even impressive ones, in </w:t>
      </w:r>
      <w:r>
        <w:rPr>
          <w:i/>
          <w:sz w:val="28"/>
          <w:szCs w:val="28"/>
          <w:lang w:val="en-US"/>
        </w:rPr>
        <w:t>no way</w:t>
      </w:r>
      <w:r>
        <w:rPr>
          <w:sz w:val="28"/>
          <w:szCs w:val="28"/>
          <w:lang w:val="en-US"/>
        </w:rPr>
        <w:t xml:space="preserve"> indicates spiritual maturity or wisdom, out of context of the person’s overall life. Discernment requires we not be naive about this.</w:t>
      </w:r>
    </w:p>
    <w:p>
      <w:pPr>
        <w:pStyle w:val="Normal"/>
        <w:spacing w:lineRule="exact" w:line="360"/>
        <w:jc w:val="both"/>
        <w:rPr/>
      </w:pPr>
      <w:r>
        <w:rPr>
          <w:sz w:val="28"/>
          <w:szCs w:val="28"/>
          <w:lang w:val="en-US"/>
        </w:rPr>
        <w:t xml:space="preserve">     </w:t>
      </w:r>
      <w:r>
        <w:rPr>
          <w:sz w:val="28"/>
          <w:szCs w:val="28"/>
          <w:lang w:val="en-US"/>
        </w:rPr>
        <w:t xml:space="preserve">And moving from artists to ‘saints’, again I think we must be rather cautious about asserting what we regard as emotional health, in the normal sense, as criteria.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Maybe we should change the term from ‘spiritual growth’ to ‘personal growth’  -  to include spiritual and emotional evolution of the individual, internal harmonization. But what I was indicating is that one’s spiritual journey shouldn’t be used as an excuse to avoid dealing with one’s problems and responsibilities, shouldn’t be an excuse for selfishness, self-indulgence and self-gratification.</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OK. Because we can probably look at any religion and find that some people whom that religion considers very ‘saintly’ are, from the contemporary psychological perspective, terrifically imbalanced. Look at the whole category in Orthodoxy labeled ‘Fools for Christ’. You wouldn’t consider them psychologically healthy, but Orthodoxy considers them spiritually advanced. So psychological health and advanced spirituality, even in Orthodoxy, don’t necessarily track.</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I want to emphasize that I am saying psychotherapy can be helpful in the </w:t>
      </w:r>
      <w:r>
        <w:rPr>
          <w:i/>
          <w:sz w:val="28"/>
          <w:szCs w:val="28"/>
          <w:lang w:val="en-US"/>
        </w:rPr>
        <w:t xml:space="preserve">initial </w:t>
      </w:r>
      <w:r>
        <w:rPr>
          <w:sz w:val="28"/>
          <w:szCs w:val="28"/>
          <w:lang w:val="en-US"/>
        </w:rPr>
        <w:t>stages. It can help ‘open the door’ to the spiritual journey.</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And that we can apply the deep healing of one’s self, of one’s soul, through one’s maturing spiritual journey to the global process. Let’s speak again about POP’s accent on the potential influence of </w:t>
      </w:r>
      <w:r>
        <w:rPr>
          <w:i/>
          <w:sz w:val="28"/>
          <w:szCs w:val="28"/>
          <w:lang w:val="en-US"/>
        </w:rPr>
        <w:t>individual</w:t>
      </w:r>
      <w:r>
        <w:rPr>
          <w:sz w:val="28"/>
          <w:szCs w:val="28"/>
          <w:lang w:val="en-US"/>
        </w:rPr>
        <w:t xml:space="preserve"> consciousness on the world process. Is psychotherapy ready to accept the responsibility to actively aid the process of humanity’s evolution?  I think not yet.</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Right. The determining characteristic of modern psychotherapy today is it’s lack of integration. There are a huge number of schools, directions, approaches. Each of them picks out a certain aspect of personality and works with it. A unified conceptual language is absent. This hinders a comparison of approaches. At the same time, there are common representations about what psychotherapy should deal with concerning personal development. You mentioned working with trauma, neurotic matrix, ‘cleaning neurotic roots’, getting rid of complexes, resolving different intra - and inter-personal problems, overcoming false identification and so forth. I’m intrigued by the possibility of creating a </w:t>
      </w:r>
      <w:r>
        <w:rPr>
          <w:i/>
          <w:sz w:val="28"/>
          <w:szCs w:val="28"/>
          <w:lang w:val="en-US"/>
        </w:rPr>
        <w:t>system</w:t>
      </w:r>
      <w:r>
        <w:rPr>
          <w:sz w:val="28"/>
          <w:szCs w:val="28"/>
          <w:lang w:val="en-US"/>
        </w:rPr>
        <w:t xml:space="preserve"> of psychotherapeutic approaches which allows a sort of ‘psychological zones card’, a ‘map’ of aspects of personality which could/should be corrected by therapy during one’s initial steps on the spiritual path. These zones should correlate with particular psychotherapeutic approaches and contain an indication of each approaches efficiency index for that type of issue.</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n other words, psychotherapy should have some standardized card of personality dimensions.  Using this card, a person could receive knowledge and recommendations about a sequence of work for himself by specific approaches and methods. It is possible to create such a device; however, proponents of different paradigms would dismiss it out of their own bias, I expect. This is understandable. One has an ego-investment in a methodology which one has invested considerable time and effort mastering or developing; the time and effort spent doing so necessarily limits one’s exposure to the strengths and deficits in other methodologies. In any field it is an interesting experience to hear someone outside your own sphere of expertise disparage that field. It almost always reveals misunderstandings and assumptions based on lack of exposure. Of course the same is sometime true in the positive; someone lauding a methodology without caveat due to limited experience and lack of acquisition of the subtle aspects.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Information about a person is perfectly integrated by working with imagery. It helps one become aware of all inner, especially unconscious, experience. Images successfully pass psychological defenses and, respectively, more adequately reflect the contents of unconsciousnes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You see? You prove my first point. I’m aware of the vast benefits of imagery, used responsibly. It’s used in many psychological and spiritual practices to great effect. But look at what just happened! You thought of integrating an overview of psychological approaches; thought of what in your </w:t>
      </w:r>
      <w:r>
        <w:rPr>
          <w:i/>
          <w:sz w:val="28"/>
          <w:szCs w:val="28"/>
          <w:lang w:val="en-US"/>
        </w:rPr>
        <w:t xml:space="preserve">own </w:t>
      </w:r>
      <w:r>
        <w:rPr>
          <w:sz w:val="28"/>
          <w:szCs w:val="28"/>
          <w:lang w:val="en-US"/>
        </w:rPr>
        <w:t xml:space="preserve">profession experience is most helpful; and focused on </w:t>
      </w:r>
      <w:r>
        <w:rPr>
          <w:i/>
          <w:sz w:val="28"/>
          <w:szCs w:val="28"/>
          <w:lang w:val="en-US"/>
        </w:rPr>
        <w:t>it</w:t>
      </w:r>
      <w:r>
        <w:rPr>
          <w:sz w:val="28"/>
          <w:szCs w:val="28"/>
          <w:lang w:val="en-US"/>
        </w:rPr>
        <w:t xml:space="preserve"> (imagery), rather than listing different approaches. This is OK! But it shows that such a ‘map’ of psychotherapeutic approaches might be useful to lay persons, but the professions will likely all criticize it.</w:t>
      </w:r>
    </w:p>
    <w:p>
      <w:pPr>
        <w:pStyle w:val="Normal"/>
        <w:spacing w:lineRule="exact" w:line="360"/>
        <w:jc w:val="both"/>
        <w:rPr/>
      </w:pPr>
      <w:r>
        <w:rPr>
          <w:sz w:val="28"/>
          <w:szCs w:val="28"/>
          <w:lang w:val="en-US"/>
        </w:rPr>
        <w:t xml:space="preserve">    </w:t>
      </w:r>
      <w:r>
        <w:rPr>
          <w:sz w:val="28"/>
          <w:szCs w:val="28"/>
          <w:lang w:val="en-US"/>
        </w:rPr>
        <w:t>Let’s see if you also prove my second point. You are well known in Russia for your expertise in imaging. You are familiar with its profound effectiveness and wish others to become more aware of imaging as a rapid and effective psycho-technique, with used appropriately and skillfull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Are there dangers in using imagery?</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Yes, seriously damaging ones. And those who </w:t>
      </w:r>
      <w:r>
        <w:rPr>
          <w:i/>
          <w:sz w:val="28"/>
          <w:szCs w:val="28"/>
          <w:lang w:val="en-US"/>
        </w:rPr>
        <w:t>are</w:t>
      </w:r>
      <w:r>
        <w:rPr>
          <w:sz w:val="28"/>
          <w:szCs w:val="28"/>
          <w:lang w:val="en-US"/>
        </w:rPr>
        <w:t xml:space="preserve"> familiar with the effectiveness of imagery are often ignorant of its dangers.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So a part of your responsibility as an expert is to explain the dangers, how to avoid or repair the effects of the dangers, as well as how to use imagery successfull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of cours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So someone might either advocate imagery as an aid to spiritual/psychological maturing or be against it because he is simply unaware of the subtle complexities of the psycho-technique. This is my second point.</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This is a rather specific and narrow psycho-therapeutic issue. Let us go forward in finding other question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But please understand that it is important. It reflects issues common among new, non-traditional approaches in psycho-therapy focused on immediate experience outside frames of usual states of consciousnes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You’re referring to Stan Grof’s work?</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Yes and to many others. Altered states of consciousness may reveal to a subject his own complex physio-bio-psycho-socio-spiritual nature at a specific moment of his life. These states can open additional opportunities in creativity and cognition. One can experience </w:t>
      </w:r>
      <w:r>
        <w:rPr>
          <w:i/>
          <w:sz w:val="28"/>
          <w:szCs w:val="28"/>
          <w:lang w:val="en-US"/>
        </w:rPr>
        <w:t>directly</w:t>
      </w:r>
      <w:r>
        <w:rPr>
          <w:sz w:val="28"/>
          <w:szCs w:val="28"/>
          <w:lang w:val="en-US"/>
        </w:rPr>
        <w:t xml:space="preserve"> the main common values. (By the way, this is the excellent answer to those who do not want to consider that morality exists objectively, but is only an illusory product of a ‘deadly ill traditional civilization’.)</w:t>
      </w:r>
    </w:p>
    <w:p>
      <w:pPr>
        <w:pStyle w:val="Normal"/>
        <w:spacing w:lineRule="exact" w:line="360"/>
        <w:jc w:val="both"/>
        <w:rPr/>
      </w:pPr>
      <w:r>
        <w:rPr>
          <w:sz w:val="28"/>
          <w:szCs w:val="28"/>
          <w:lang w:val="en-US"/>
        </w:rPr>
        <w:t xml:space="preserve">    </w:t>
      </w:r>
      <w:r>
        <w:rPr>
          <w:sz w:val="28"/>
          <w:szCs w:val="28"/>
          <w:lang w:val="en-US"/>
        </w:rPr>
        <w:t>There have been some specific and extraordinary results from therapies employing altered states of consciousness, even physical healing. For example, cases of asthma and chronic diseases of the internal organs have cleared up. However, Grof himself speaks of the dangers of staying in a negative state of consciousness, suppressing karmic patterns and so forth. And it’s rather difficult to motivate a person to leave some of these altered states.</w:t>
      </w:r>
    </w:p>
    <w:p>
      <w:pPr>
        <w:pStyle w:val="Normal"/>
        <w:spacing w:lineRule="exact" w:line="360"/>
        <w:jc w:val="both"/>
        <w:rPr/>
      </w:pPr>
      <w:r>
        <w:rPr>
          <w:sz w:val="28"/>
          <w:szCs w:val="28"/>
          <w:lang w:val="en-US"/>
        </w:rPr>
        <w:t xml:space="preserve">    </w:t>
      </w:r>
      <w:r>
        <w:rPr>
          <w:sz w:val="28"/>
          <w:szCs w:val="28"/>
          <w:lang w:val="en-US"/>
        </w:rPr>
        <w:t xml:space="preserve">But what is </w:t>
      </w:r>
      <w:r>
        <w:rPr>
          <w:i/>
          <w:sz w:val="28"/>
          <w:szCs w:val="28"/>
          <w:lang w:val="en-US"/>
        </w:rPr>
        <w:t>amazing</w:t>
      </w:r>
      <w:r>
        <w:rPr>
          <w:sz w:val="28"/>
          <w:szCs w:val="28"/>
          <w:lang w:val="en-US"/>
        </w:rPr>
        <w:t xml:space="preserve"> for me is that all experts in transpersonal psychology, using holotropic breathing, etc., producing altered states of consciousness agree that one needs expert guidance in these experiences.  Of course, each ‘guide’ is never </w:t>
      </w:r>
      <w:r>
        <w:rPr>
          <w:i/>
          <w:sz w:val="28"/>
          <w:szCs w:val="28"/>
          <w:lang w:val="en-US"/>
        </w:rPr>
        <w:t>himself</w:t>
      </w:r>
      <w:r>
        <w:rPr>
          <w:sz w:val="28"/>
          <w:szCs w:val="28"/>
          <w:lang w:val="en-US"/>
        </w:rPr>
        <w:t xml:space="preserve"> the problem. He has the requisite expertise. The problem is ‘somewhere’, but never in the therapist with which one is speaking.</w:t>
      </w:r>
    </w:p>
    <w:p>
      <w:pPr>
        <w:pStyle w:val="Normal"/>
        <w:spacing w:lineRule="exact" w:line="360"/>
        <w:rPr/>
      </w:pPr>
      <w:r>
        <w:rPr>
          <w:b/>
          <w:sz w:val="28"/>
          <w:szCs w:val="28"/>
          <w:lang w:val="en-US"/>
        </w:rPr>
        <w:t xml:space="preserve">    </w:t>
      </w:r>
      <w:r>
        <w:rPr>
          <w:b/>
          <w:sz w:val="28"/>
          <w:szCs w:val="28"/>
          <w:lang w:val="en-US"/>
        </w:rPr>
        <w:t xml:space="preserve">M. - </w:t>
      </w:r>
      <w:r>
        <w:rPr>
          <w:sz w:val="28"/>
          <w:szCs w:val="28"/>
          <w:lang w:val="en-US"/>
        </w:rPr>
        <w:t xml:space="preserve">So they say, “Problems exist with using altered states of consciousness to advance psychologically or spiritually.  But those problems exist with other therapists or spiritual guides, not with me.  If you follow </w:t>
      </w:r>
      <w:r>
        <w:rPr>
          <w:i/>
          <w:sz w:val="28"/>
          <w:szCs w:val="28"/>
          <w:lang w:val="en-US"/>
        </w:rPr>
        <w:t>me</w:t>
      </w:r>
      <w:r>
        <w:rPr>
          <w:sz w:val="28"/>
          <w:szCs w:val="28"/>
          <w:lang w:val="en-US"/>
        </w:rPr>
        <w:t xml:space="preserve"> you’ll be OK.”</w:t>
      </w:r>
    </w:p>
    <w:p>
      <w:pPr>
        <w:pStyle w:val="Normal"/>
        <w:spacing w:lineRule="exact" w:line="360"/>
        <w:rPr/>
      </w:pPr>
      <w:r>
        <w:rPr>
          <w:sz w:val="28"/>
          <w:szCs w:val="28"/>
          <w:lang w:val="en-US"/>
        </w:rPr>
        <w:t xml:space="preserve">   </w:t>
      </w:r>
      <w:r>
        <w:rPr>
          <w:b/>
          <w:sz w:val="28"/>
          <w:szCs w:val="28"/>
          <w:lang w:val="en-US"/>
        </w:rPr>
        <w:t xml:space="preserve">A. -  </w:t>
      </w:r>
      <w:r>
        <w:rPr>
          <w:sz w:val="28"/>
          <w:szCs w:val="28"/>
          <w:lang w:val="en-US"/>
        </w:rPr>
        <w:t>Yes.</w:t>
      </w:r>
    </w:p>
    <w:p>
      <w:pPr>
        <w:pStyle w:val="Normal"/>
        <w:spacing w:lineRule="exact" w:line="360"/>
        <w:rPr/>
      </w:pPr>
      <w:r>
        <w:rPr>
          <w:b/>
          <w:sz w:val="28"/>
          <w:szCs w:val="28"/>
          <w:lang w:val="en-US"/>
        </w:rPr>
        <w:t xml:space="preserve">   </w:t>
      </w:r>
      <w:r>
        <w:rPr>
          <w:b/>
          <w:sz w:val="28"/>
          <w:szCs w:val="28"/>
          <w:lang w:val="en-US"/>
        </w:rPr>
        <w:t xml:space="preserve">M. -   </w:t>
      </w:r>
      <w:r>
        <w:rPr>
          <w:sz w:val="28"/>
          <w:szCs w:val="28"/>
          <w:lang w:val="en-US"/>
        </w:rPr>
        <w:t xml:space="preserve">So we know right away where </w:t>
      </w:r>
      <w:r>
        <w:rPr>
          <w:i/>
          <w:sz w:val="28"/>
          <w:szCs w:val="28"/>
          <w:lang w:val="en-US"/>
        </w:rPr>
        <w:t xml:space="preserve">some </w:t>
      </w:r>
      <w:r>
        <w:rPr>
          <w:sz w:val="28"/>
          <w:szCs w:val="28"/>
          <w:lang w:val="en-US"/>
        </w:rPr>
        <w:t>of the problems are!</w:t>
      </w:r>
    </w:p>
    <w:p>
      <w:pPr>
        <w:pStyle w:val="Normal"/>
        <w:spacing w:lineRule="exact" w:line="360"/>
        <w:rPr/>
      </w:pPr>
      <w:r>
        <w:rPr>
          <w:sz w:val="28"/>
          <w:szCs w:val="28"/>
          <w:lang w:val="en-US"/>
        </w:rPr>
        <w:t xml:space="preserve">   </w:t>
      </w:r>
      <w:r>
        <w:rPr>
          <w:b/>
          <w:sz w:val="28"/>
          <w:szCs w:val="28"/>
          <w:lang w:val="en-US"/>
        </w:rPr>
        <w:t xml:space="preserve">A. -   </w:t>
      </w:r>
      <w:r>
        <w:rPr>
          <w:sz w:val="28"/>
          <w:szCs w:val="28"/>
          <w:lang w:val="en-US"/>
        </w:rPr>
        <w:t>Right.  Amazing.</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Unusual states of consciousness expand human experience. A person meets with experience, beyond the limits of his personal biography. Deep transformation may take place spontaneously in an astonishingly compressed period of time. The experience may allow understanding of the essence of human nature and society, good and evil, existential problems of humanity. I can also agree that modeling unusual states of consciousness can sometimes be an effective means for psycho-correction. It has very old history, for example in religious and mystical practice. It also helps to find the sources of a subject’s key issues. But something is left ‘hidden’ from people who are breathing enthusiasm about altered states of consciousness. The advantages I’ve just listed are the </w:t>
      </w:r>
      <w:r>
        <w:rPr>
          <w:i/>
          <w:sz w:val="28"/>
          <w:szCs w:val="28"/>
          <w:lang w:val="en-US"/>
        </w:rPr>
        <w:t>positive</w:t>
      </w:r>
      <w:r>
        <w:rPr>
          <w:sz w:val="28"/>
          <w:szCs w:val="28"/>
          <w:lang w:val="en-US"/>
        </w:rPr>
        <w:t xml:space="preserve"> sid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Yes. I agree with Marsha that some really serious questions arise, equally from non-Christian and Christian tradition. For example, consider acknowledging that something like reincarnation exists. What are the implications for psychotherapy? Consider real memory of death or near-death experiences. Would repeated experience of such death-reviving enforce a basic fear of death or make one unafraid, perhaps to the point of dismissing healthy caution?  A person may fail to process, to integrate, the experiences. Then would it be helpful for spiritual growth? And how do we predict, without intervening individual catastrophes while statistical norms are accumulated, how a given individual will react, short term and long term, to a particular experience in altered states? I’m assuming here that the altered state is specifically induced to achieve psychotherapeutical or spiritual growth. There are vocal advocates for as well as enemies of using altered states for either psychological or spiritual purpose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There is an enormous quantity of evidence for the destructive, delusory potential of such altered states. Indeed, there seems to be more probability of seeing an illusion than of seeing a truth. Without some guidelines, some plumbline, some criteria against which to test the perceptions gained in such altered states, I see no basis for </w:t>
      </w:r>
      <w:r>
        <w:rPr>
          <w:i/>
          <w:sz w:val="28"/>
          <w:szCs w:val="28"/>
          <w:lang w:val="en-US"/>
        </w:rPr>
        <w:t>assuming</w:t>
      </w:r>
      <w:r>
        <w:rPr>
          <w:sz w:val="28"/>
          <w:szCs w:val="28"/>
          <w:lang w:val="en-US"/>
        </w:rPr>
        <w:t xml:space="preserve"> that one has perceived truth at all!  In our normal states, various bids to assuage or flatter our ego or to support maladaptive coping mechanisms constantly bias our perceptions. Is there any reason to believe that altered states are </w:t>
      </w:r>
      <w:r>
        <w:rPr>
          <w:i/>
          <w:sz w:val="28"/>
          <w:szCs w:val="28"/>
          <w:lang w:val="en-US"/>
        </w:rPr>
        <w:t>unaffected</w:t>
      </w:r>
      <w:r>
        <w:rPr>
          <w:sz w:val="28"/>
          <w:szCs w:val="28"/>
          <w:lang w:val="en-US"/>
        </w:rPr>
        <w:t xml:space="preserve"> by the same biases? And if in the altered state we are unaware of the ‘laws’ governing that state of being, how do we judge if we or someone else is being purposefully deceived rather than ‘guided’?  It is unacceptable to be naive about this. The problem is that something strongly experienced as ‘true’ in such a state, because it is more immediate, comprehensive and intense, unfiltered (apparently) by cultural mindsets, it holds such a intense reality it is difficult to toss it away, or even to question it  -  unless one tosses out all such experience. But the </w:t>
      </w:r>
      <w:r>
        <w:rPr>
          <w:i/>
          <w:sz w:val="28"/>
          <w:szCs w:val="28"/>
          <w:lang w:val="en-US"/>
        </w:rPr>
        <w:t>mechanism</w:t>
      </w:r>
      <w:r>
        <w:rPr>
          <w:sz w:val="28"/>
          <w:szCs w:val="28"/>
          <w:lang w:val="en-US"/>
        </w:rPr>
        <w:t xml:space="preserve"> is used equally by saints and villains; on the one hand, the visions, healing miracles, prophecy and clairvoyance of holy, godly people (as judged by the general context of their lives); on the other hand by the ‘visions’, extraordinary protection against harm, extraordinary effectiveness of ruthless and sadistic military and political plans of tyrannical leaders. Throughout the ages, both sides are witnesses for what is possible to achieve through the effects of altered states of consciousness. How is it possible to blindly give blanket approval to the techniqu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You were telling me about another perspective you read in a book by Father Seraphim Rose.</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Yes. In </w:t>
      </w:r>
      <w:r>
        <w:rPr>
          <w:sz w:val="28"/>
          <w:szCs w:val="28"/>
          <w:u w:val="single"/>
          <w:lang w:val="en-US"/>
        </w:rPr>
        <w:t>Orthodoxy and the Religion of the Future</w:t>
      </w:r>
      <w:r>
        <w:rPr>
          <w:sz w:val="28"/>
          <w:szCs w:val="28"/>
          <w:lang w:val="en-US"/>
        </w:rPr>
        <w:t>, he said that we have no way of knowing if these common death or near-death experiences are in fact illusions common to humanity based either on physiology or on satanic influences. The commonalty in and of itself doesn’t prove the validity of the popular interpretation. People may be very susceptible to demonic hallucinations as a result of these extreme physical experiences. He found it interesting to compare such experiences in very committed Christians with those who are not committed. The specifics differed sharply. So he questions the validity of such experiences entirely. And I think this is an interesting point of view to consider. There’s a general acceptance today of different aspects of psychic phenomena, such as near-death experiences. I think it’s worthwhile to listen to a view that questions the validity of popular interpretation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his varying interpretation of the value of altered states of consciousness is why a client should try to be discerning about the spiritual perspectives of a potential therapist or methodology. Unfortunately, a therapist’s own problems may still be unconscious to himself or undetectable to the client. A serious problem is that a therapist may purposefully or unconsciously derail a client from a legitimate spiritual path, may by subtle means bias the client’s perspective towards his own path. I know of no objective solution to subtle or unconscious influence on a client.  It’s always been a problem.</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One amusing situation which demonstrates this is dream interpretation.</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Dream interpretation. Perfect!</w:t>
      </w:r>
    </w:p>
    <w:p>
      <w:pPr>
        <w:pStyle w:val="Normal"/>
        <w:spacing w:lineRule="exact" w:line="360"/>
        <w:jc w:val="both"/>
        <w:rPr>
          <w:b/>
          <w:b/>
          <w:sz w:val="28"/>
          <w:szCs w:val="28"/>
          <w:lang w:val="en-US"/>
        </w:rPr>
      </w:pPr>
      <w:r>
        <w:rPr>
          <w:sz w:val="28"/>
          <w:szCs w:val="28"/>
          <w:lang w:val="en-US"/>
        </w:rPr>
        <w:t xml:space="preserve">   </w:t>
      </w:r>
      <w:r>
        <w:rPr>
          <w:b/>
          <w:sz w:val="28"/>
          <w:szCs w:val="28"/>
          <w:lang w:val="en-US"/>
        </w:rPr>
        <w:t xml:space="preserve">M. - </w:t>
      </w:r>
      <w:r>
        <w:rPr>
          <w:sz w:val="28"/>
          <w:szCs w:val="28"/>
          <w:lang w:val="en-US"/>
        </w:rPr>
        <w:t>It is well known that clients of Freudian analysts begin to dream in Freudian symbols, while clients of Jungian therapists begin to dream in Jungian symbols, etc. This is clearly the influence of the therapist on the unconscious of his client. There is enormous authority over a client that I think most therapists understand and appreciate. It’s very difficult to figure out how to deal with it in a way that’s highly honorable. This responsibility is an ongoing problem for any spiritual director or therapis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need to ask whether you both are advocating that the removal of all ‘complexes’ and blocks really is useful for spiritual development?</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Yes, our emotional blocks become our spiritual blocks. But not all ‘blocks’ of the psyche must be removed; only those which we are sure inhibit spirituality. Fore example, blocks to a person experiencing psychic abilities are unnecessary to address. This need not hinder spiritual maturation. Nor do some minor phobias really inhibit spiritual growth. Is it necessary, for example, for a man to get rid of such ‘complexes’ as an inability to kill a hen or have homosexual contacts? Dissolving such blocks might destroy some basic moral feeling, such as a prohibition against killing any living being? Or how we should relate sexual emancipation to people going the Christian path of celibacy outside marriage?</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Interesting. Following this logic we can also take the issue of self-esteem. How do we find a boundary between overcoming an inferiority complex and ridding oneself of the sin of arrogance, pride.</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That one’s easy. Arrogance and pride are merely another manifestation of feelings of inferiority. You don’t have to scratch very deeply to find that anyone who is habitually arrogant or prideful is actually fearful of losing his status, or of being discovered to be inferior to some given standard, or fearful the standard is not meaningful, or is covering his fear of being able to cope successfully with life. I’ve never once seen a contradiction to this. The ‘boundary’ is a boundary between emotional immaturity and maturity, between poor self-esteem and healthy self valuation, not between low self-esteem and arroganc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Low self-esteem outside spiritual practice is a destructive thing. A number of spiritual paths, Christianity and Buddhism, for example, encourage minimizing one’s sense of self-importance, but in so doing offer an alternative value system upon which to base self-perception. Outside of such a substitute value system, failing to have a realistic, healthy view of one’s own value leads either to self destructiveness or to destruction of others. (This is on an individual as well as national level!)  But for a Christian, one’s value (everyone’s values, not just oneself) derives from being a child of an infinite God. In this case ego, in the form of self-importance in the world’s terms, is a big sin, for it puts the values of the world above the value of God. One aspect which is important in contemporary society is the tendency to focus on ‘total self-improvement’ outside of the context of one’s family and social responsibilities. This is often using the claim for following one’s spiritual path as a way to avoid responsibility or to indulge in self-gratification.  In addition, it is important to realize that not all one’s blocked emotions are caused only from one’s internal sources; there may be effects from ‘harmful energies’.</w:t>
      </w:r>
    </w:p>
    <w:p>
      <w:pPr>
        <w:pStyle w:val="Normal"/>
        <w:spacing w:lineRule="exact" w:line="360"/>
        <w:jc w:val="both"/>
        <w:rPr/>
      </w:pPr>
      <w:r>
        <w:rPr>
          <w:sz w:val="28"/>
          <w:szCs w:val="28"/>
          <w:lang w:val="en-US"/>
        </w:rPr>
        <w:t xml:space="preserve">   </w:t>
      </w:r>
      <w:r>
        <w:rPr>
          <w:b/>
          <w:sz w:val="28"/>
          <w:szCs w:val="28"/>
          <w:lang w:val="en-US"/>
        </w:rPr>
        <w:t>M.</w:t>
      </w:r>
      <w:r>
        <w:rPr>
          <w:sz w:val="28"/>
          <w:szCs w:val="28"/>
          <w:lang w:val="en-US"/>
        </w:rPr>
        <w:t xml:space="preserve"> -</w:t>
      </w:r>
      <w:r>
        <w:rPr>
          <w:b/>
          <w:sz w:val="28"/>
          <w:szCs w:val="28"/>
          <w:lang w:val="en-US"/>
        </w:rPr>
        <w:t xml:space="preserve"> </w:t>
      </w:r>
      <w:r>
        <w:rPr>
          <w:sz w:val="28"/>
          <w:szCs w:val="28"/>
          <w:lang w:val="en-US"/>
        </w:rPr>
        <w:t xml:space="preserve">Yes. It can be harmful to ‘banish’ some internal demon, or to ‘unblock’ some emotional issue, if there is nothing healthy and truthful to replace what is taken away. I remember that the Apostle Matthew (12:43-45) spoke about banishing demons without filling the person’s soul with the Holy Spirit. When a demonic spirit leaves a person it goes looking for rest and does not find it, then it comes back bringing the companionship of seven more spirits. If, by some psycho-technique through therapy or spiritual work, one removes from a person any sense of right and wrong, any sense of boundaries  -  even just within himself, not even in his interaction with others - he may lose discernment of appropriate actions, attitudes, mental states within himself.  One example is the very common expression I encounter throughout various aspects of the New Age movement that </w:t>
      </w:r>
      <w:r>
        <w:rPr>
          <w:i/>
          <w:sz w:val="28"/>
          <w:szCs w:val="28"/>
          <w:lang w:val="en-US"/>
        </w:rPr>
        <w:t xml:space="preserve">any </w:t>
      </w:r>
      <w:r>
        <w:rPr>
          <w:sz w:val="28"/>
          <w:szCs w:val="28"/>
          <w:lang w:val="en-US"/>
        </w:rPr>
        <w:t xml:space="preserve">experience is a good experience, </w:t>
      </w:r>
      <w:r>
        <w:rPr>
          <w:i/>
          <w:sz w:val="28"/>
          <w:szCs w:val="28"/>
          <w:lang w:val="en-US"/>
        </w:rPr>
        <w:t xml:space="preserve">any </w:t>
      </w:r>
      <w:r>
        <w:rPr>
          <w:sz w:val="28"/>
          <w:szCs w:val="28"/>
          <w:lang w:val="en-US"/>
        </w:rPr>
        <w:t xml:space="preserve">spirituality is good spirituality, </w:t>
      </w:r>
      <w:r>
        <w:rPr>
          <w:i/>
          <w:sz w:val="28"/>
          <w:szCs w:val="28"/>
          <w:lang w:val="en-US"/>
        </w:rPr>
        <w:t xml:space="preserve">any </w:t>
      </w:r>
      <w:r>
        <w:rPr>
          <w:sz w:val="28"/>
          <w:szCs w:val="28"/>
          <w:lang w:val="en-US"/>
        </w:rPr>
        <w:t xml:space="preserve">theory is adequate. This view advocates that you have to be open to everything indiscriminately. The whole concept of </w:t>
      </w:r>
      <w:r>
        <w:rPr>
          <w:i/>
          <w:sz w:val="28"/>
          <w:szCs w:val="28"/>
          <w:lang w:val="en-US"/>
        </w:rPr>
        <w:t>discernment</w:t>
      </w:r>
      <w:r>
        <w:rPr>
          <w:sz w:val="28"/>
          <w:szCs w:val="28"/>
          <w:lang w:val="en-US"/>
        </w:rPr>
        <w:t xml:space="preserve"> is evaporating. People have no compass by which to evaluate different concepts once they buy the idea that anything goes and all truth is relativ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My friend, Father Eliseev Vladimir, in a sermon compared humanity with a ‘swaddled baby’ hanging above a precipice. Any incautious movement can result in a drop. Father Vladimir also emphasized that the idea of boundless emancipation of the human soul is possible only under the condition that humanity is at a ‘zero point’ from which it begins it’s evolution, for once the human path is begun, there are effects of it’s own decisions which hem in the freedom. The variant from the conception of ‘fallen humanity’ is another case. The main problem of ‘discharging jinn from a bottle’ consists of releasing destructive forces along with constructive forces. A person is vulnerable to the effects of such demonic forces, negative entities. Opening all blocks may result in strengthening dangerous energo-informational interaction with them. That would strengthen collective ‘fields of evil’ on the planet.</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What do you understand by ‘demon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Good question. Speaking briefly now it is important to underline that a demonic experience is a product of multilevel interactions of subjects with definite negative ‘energo-informational entities’ from subtle reality. ‘Possession’ is a predisposition to dialogue between these entities and objectively existing forces inside a person.</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This ‘scientific’ definition genuinely makes me laugh. I agree with it, in so far as it goes; it’s just surprising to hear demons defined as ‘energy’ without reference to any spiritual terminology.  I’m not sure that any Westerner would attempt to define demons in this way. I don’t think this is a complete definition, but going further into the subject here doesn’t seem appropriat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Such a definition is derived from the work of the Moscow’s Academy of Energo-Informatics.  Much study has been done on effects, scientifically measurable and objectively validated, which are commonly labeled ‘demonic’. So this phenomena has a rather solid </w:t>
      </w:r>
      <w:r>
        <w:rPr>
          <w:i/>
          <w:sz w:val="28"/>
          <w:szCs w:val="28"/>
          <w:lang w:val="en-US"/>
        </w:rPr>
        <w:t>scientific</w:t>
      </w:r>
      <w:r>
        <w:rPr>
          <w:sz w:val="28"/>
          <w:szCs w:val="28"/>
          <w:lang w:val="en-US"/>
        </w:rPr>
        <w:t xml:space="preserve"> base and it’s best not to ignore that! The energetic definition is not complete, however; it is more of a description, than a causal explanation.</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Well, yes, you’re right. We do speak of ‘divine energy’ (in Russian, ‘blagadat’) and ‘demonic energy’. But usually the term ‘demonic’ carries a certain emotional charge missing in the definition you gave. Yours is a valuable addition to the concept. The concept of energy carrying information is critical.  </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Do you and Marsha want to say that modern psychotherapy does not take into account the dangers of connecting the individual psyche with external fields of negative entities from the lowest astral world?</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Right. For a person’s psyche may become a ‘meal’ for such entities. There are reasons to consider the question of the ‘energo-informational protection’ of a therapist’s client, especially in psychotherapy which works with altered states of consciousnes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The problem of the relationship between psychotherapeutic and religious approaches to spiritual development is a good issue for any future discussion.</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There is no doubt that psychotherapy may assist in overcoming the spiritual vacuum of everyday life, as the client learns to communicate more effectively with other people, to forgive, to stimulate personal development. However one should be critical in accepting claims of psychotherapy as a total guide for spiritual evolution. Psychotherapist should have an ability to see the deepest aspects of the spiritual dimension in a client’s problems if they wish to offer this kind of therapy.</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A psychotherapist may experience an illusion of his own superiority, as well as a temptation to authority over the client.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Sure. In this connection, the responsibility of the psychotherapist becomes the key problem. Does the psychotherapist understand the individual’s spiritual way, by which God is guiding each person? Even creating only the conditions for nurturing the client’s self-actualization is an extremely responsible moment, because self-actualization is able to kindle that invisible inner fight between forces of good and evil, which primordially is incorporated in the dual nature of a person. Orthodox tradition especially emphasizes that many psychotherapeutic approaches are dangerous because they often  stand on out-of-moral position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It’s what I mentioned earlier: psychology often posits the individual ‘self-actualization’ above and beyond any other responsibility or value. It is an actual inculturation of a value system into the client. This is why during therapy or ‘spiritual development’ so often people leave their marriages, families, careers.  I’m not suggesting this is never indicated, but I doubt the current culture-wide phenomena in more than a kind of spiritual narcissism  -  and to the degree that it is, it’s a sham. Also, modern psychology (humanistic and transpersonal psychology) tend to set the individual client up as the center of the universe, wherein all truths are relative and all values are ego-centric. This approach has permeated our culture thoroughly, from our education system through personal relationships and self-image. The only partial holdout is business, where making money is still the prime value. It’s important not to be naive about the existence of this effect before one proposes psychotherapy as a guide for the beginning steps of spiritual evolution.</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But this is very complicated issue: what are the moral aspects of psychotherapy?  On the one hand, psychotherapists seem to have some right to focus on their clients problems using the principal: all is good that helps my client.</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But, on the other hand, we immediately come across a moral issue: what if the positive therapeutic effect will be achieved at the expense of other people. For example, some actions of a client  in a particular moment may hurt his relatives, friends, colleagues. What criteria is used to determine if the client is justified on focusing solely on his own needs? And psychotherapy does not tend to recognize that </w:t>
      </w:r>
      <w:r>
        <w:rPr>
          <w:i/>
          <w:sz w:val="28"/>
          <w:szCs w:val="28"/>
          <w:lang w:val="en-US"/>
        </w:rPr>
        <w:t>any</w:t>
      </w:r>
      <w:r>
        <w:rPr>
          <w:sz w:val="28"/>
          <w:szCs w:val="28"/>
          <w:lang w:val="en-US"/>
        </w:rPr>
        <w:t xml:space="preserve"> event in the client’s life comprises spiritual dimension of ‘good’ and ‘evil’, particularly from the standpoint of, respectively approaching or removing a person from the purpose of rescuing his soul. Therefore as the Russian priest, Father John Vavilov, who was a psychologist before becoming a priest asserts: it is necessary to receive a blessing on the psychotherapist’s activity.</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Or more generally, if one is committed to a particular spiritual path, one might try to find a therapist also committed to that same path, who has integrated his therapeutic methods with the spiritual paradigm.</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 xml:space="preserve">The necessity of a spiritual guide for the psychotherapist or working </w:t>
      </w:r>
      <w:r>
        <w:rPr>
          <w:i/>
          <w:sz w:val="28"/>
          <w:szCs w:val="28"/>
          <w:lang w:val="en-US"/>
        </w:rPr>
        <w:t>with</w:t>
      </w:r>
      <w:r>
        <w:rPr>
          <w:sz w:val="28"/>
          <w:szCs w:val="28"/>
          <w:lang w:val="en-US"/>
        </w:rPr>
        <w:t xml:space="preserve"> the psychotherapist is an interesting idea. I don’t think you will find much support for it in the West.</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I know. But let’s not forget one main goal of our work is to explore unconventional, uncommon ideas - either new ones or old ones which have been discarded but can be reconsidered from new perspectives. Only some illustrations of the complexity of relationship between psychotherapist and real spiritual growth are enough for sharpening our appreciation for the problem. As well as, correlation of psycho-correction and ways of self-perfection with various religious representations about spiritual evolution of a person.  </w:t>
      </w:r>
    </w:p>
    <w:p>
      <w:pPr>
        <w:pStyle w:val="Normal"/>
        <w:spacing w:lineRule="exact" w:line="360"/>
        <w:jc w:val="both"/>
        <w:rPr/>
      </w:pPr>
      <w:r>
        <w:rPr>
          <w:sz w:val="28"/>
          <w:szCs w:val="28"/>
          <w:lang w:val="en-US"/>
        </w:rPr>
        <w:t xml:space="preserve">     </w:t>
      </w:r>
      <w:r>
        <w:rPr>
          <w:sz w:val="28"/>
          <w:szCs w:val="28"/>
          <w:lang w:val="en-US"/>
        </w:rPr>
        <w:t>Let’s summarize this portion of information concerning how our personal evolution, emotionally and spiritually, effects the global process:  the modern person is suffering from neurotic control over his internal world and behavior, projecting this control outside in various forms of a psychological need to dominate  - maybe deeply unconsciously.  Individual consciousness is blocked by various mental attitudes, stereotypes of perception and behavior, thrusted upon him from childhood by the family and society or external forces from subtle reality. These blocks can interfere with people’s return to harmony with the world. In this sense, a person may be aided by therapy and psycho-correction. There is no doubt that a person has to relieve and get rid of repressed stressful situations. But at the same time we have a question -  whether the neurotic control is less evil than acquiring the right for lack of self-censored behavior? The last thing may transform a person into potential aggressive psychotic, liberate his ‘internal personal wild beast’, makes him a ‘modern heathen’. It is demonstrative, for example, that in the process of work on overcoming a ‘sacrifice complex’ in ‘emancipating workshops’ (in which I participated in the West and in Russia) it is possible frequently to observe the person acquiring an ability to lose his feeling of duty and responsibility as he ‘realizes’ the intentions of the so-called ‘true self’. A person begins to be guided by the idea ‘I want . . .’, but deceives himself that he is hearing “I need . . . .”</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You’re speaking again about the common tendency among therapists to destroy discernment by making the focus ‘whatever seems right and good for that client’, without reference to a larger society or any personal responsibility to family, community, the globe.  And this holds extreme danger to the individual, himself, for life is not without context. We’ve all witnessed again and again people’s life imploding as they move on their spiritual path. I’m not saying this is never justified; sometimes, even often, it is. But I’ve been disturbed by the rather cavalier attitude many facilitators of psycho-techniques exhibit.  There is often minor support beyond the scope of a workshop, though the extended effect may be highly chaotic in one’s life. Again, I’m not saying this is never a healthy effect.  Just that the ‘healthiness’ isn’t a given.  </w:t>
      </w:r>
    </w:p>
    <w:p>
      <w:pPr>
        <w:pStyle w:val="Normal"/>
        <w:spacing w:lineRule="exact" w:line="360"/>
        <w:jc w:val="both"/>
        <w:rPr/>
      </w:pPr>
      <w:r>
        <w:rPr>
          <w:sz w:val="28"/>
          <w:szCs w:val="28"/>
          <w:lang w:val="en-US"/>
        </w:rPr>
        <w:t xml:space="preserve">     </w:t>
      </w:r>
      <w:r>
        <w:rPr>
          <w:sz w:val="28"/>
          <w:szCs w:val="28"/>
          <w:lang w:val="en-US"/>
        </w:rPr>
        <w:t xml:space="preserve">Much of what is supported in many seminars, self-help techniques, workshops is this extreme </w:t>
      </w:r>
      <w:r>
        <w:rPr>
          <w:i/>
          <w:sz w:val="28"/>
          <w:szCs w:val="28"/>
          <w:lang w:val="en-US"/>
        </w:rPr>
        <w:t>self-focus</w:t>
      </w:r>
      <w:r>
        <w:rPr>
          <w:sz w:val="28"/>
          <w:szCs w:val="28"/>
          <w:lang w:val="en-US"/>
        </w:rPr>
        <w:t xml:space="preserve">. It is a widespread, belief based on popular modernized, disguised, and a bit sanitized, Hindu belief that one’s suffering comes absolutely from oneself. So if I do something that causes you pain, it’s not my responsibility, but your responsibility. Your pain is your own issue. My actions, my attitudes have nothing to do with it. This notion is an absolute escape from responsibility. And the reason that it flies at all is that there is some element of truth it. But it is certainly not a total statement of truth regarding one’s personal responsibilities, personal morality. It certainly supports a person’s narcissistic approach to life that he may justify by saying he’s on a spiritual journey. How many people actively begin their spiritual journey and fairly quickly end up in divorce or other major life changes . . . then point to this major change and say that it’s the result of their spiritual journey, as though it’s </w:t>
      </w:r>
      <w:r>
        <w:rPr>
          <w:i/>
          <w:sz w:val="28"/>
          <w:szCs w:val="28"/>
          <w:lang w:val="en-US"/>
        </w:rPr>
        <w:t>proof</w:t>
      </w:r>
      <w:r>
        <w:rPr>
          <w:sz w:val="28"/>
          <w:szCs w:val="28"/>
          <w:lang w:val="en-US"/>
        </w:rPr>
        <w:t xml:space="preserve"> of spiritual progress?  While that may be true in some cases, in others it’s quite the reverse; it’s proof of a decent into narcissism and emotional immaturit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I feel a major concern of yours is that destruction of neurotic self-control is a very complex problem, for it is connected with communication of a person with a group. So in your vision the problem demands definition of degrees of an individual’s freedom from society. The goal of gaining natural harmony between a person and the world (which is a purpose of many psychotherapeutic approaches) holds the danger of separating the client from </w:t>
      </w:r>
      <w:r>
        <w:rPr>
          <w:i/>
          <w:sz w:val="28"/>
          <w:szCs w:val="28"/>
          <w:lang w:val="en-US"/>
        </w:rPr>
        <w:t>any</w:t>
      </w:r>
      <w:r>
        <w:rPr>
          <w:sz w:val="28"/>
          <w:szCs w:val="28"/>
          <w:lang w:val="en-US"/>
        </w:rPr>
        <w:t xml:space="preserve"> moral law, other than the pseudo-morality based on self-gratificati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Right. For example, the emphasis of humanistic psychology on the total emancipation of a person could become, as maximum, the formation of a ‘super-person’ but without conscience. For conscience and pride have difficulty living within a human soul and spirit on their way to God. In this, humanistic psychology moves far from, not only a realization of true humanistic principles, but also from its own name. Psychotherapy with its fragmentary and contradictory approaches is unlikely to be ready to accept responsibility for the </w:t>
      </w:r>
      <w:r>
        <w:rPr>
          <w:i/>
          <w:sz w:val="28"/>
          <w:szCs w:val="28"/>
          <w:lang w:val="en-US"/>
        </w:rPr>
        <w:t>consequences</w:t>
      </w:r>
      <w:r>
        <w:rPr>
          <w:sz w:val="28"/>
          <w:szCs w:val="28"/>
          <w:lang w:val="en-US"/>
        </w:rPr>
        <w:t xml:space="preserve"> of ridding its clients of a ‘neurotic psyche’ for spiritual growth.</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That is a challenge to many professional psychologists. But at the same time you acknowledged that transpersonal psychology today has great significance for spiritual development of humanity.</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As for the challenge, I would not label what I’ve said as a challenge. It is an ‘additional, unconventional vision’. If I see something in addition to conventional understanding  -  being an expert in transpersonal psychology (I am saying that without pride I hope) -  it may indicate some important aspects of the problem of spiritual development. As for your second issue, the role of psychotherapy (traditional and ‘new’): transpersonal experience moves apart the boundary of a traditional culture, assists a person to realize that in self-transcending, in finding universal dimensions in himself, he receives an </w:t>
      </w:r>
      <w:r>
        <w:rPr>
          <w:i/>
          <w:sz w:val="28"/>
          <w:szCs w:val="28"/>
          <w:lang w:val="en-US"/>
        </w:rPr>
        <w:t>opportunity</w:t>
      </w:r>
      <w:r>
        <w:rPr>
          <w:sz w:val="28"/>
          <w:szCs w:val="28"/>
          <w:lang w:val="en-US"/>
        </w:rPr>
        <w:t xml:space="preserve"> to acquire greater integrity. And it helps one experience that personal development is impossible without going beyond the limits of ego. Transpersonal experience allows integration, not only of personal experience, but also the history of common human culture, of the planetary evolution and even of the evolution of the universe. W. James emphasized that ‘everyday consciousness’ is only one of many existing ‘worlds of consciousness’ which we are potentially capable of incorporating, that the ‘environmental world’ is a part of ‘spiritual universe’.  He asserts that searching for harmonious attitudes between (relations with) this everyday consciousness and the spiritual universe is one’s true purpose. The apparent contradiction in these two aspects may be solved in the following statement:  because something is a </w:t>
      </w:r>
      <w:r>
        <w:rPr>
          <w:i/>
          <w:sz w:val="28"/>
          <w:szCs w:val="28"/>
          <w:lang w:val="en-US"/>
        </w:rPr>
        <w:t>principle role</w:t>
      </w:r>
      <w:r>
        <w:rPr>
          <w:sz w:val="28"/>
          <w:szCs w:val="28"/>
          <w:lang w:val="en-US"/>
        </w:rPr>
        <w:t xml:space="preserve"> does not mean that it will automatically play only a positive performance. As in the theater,  even a classic, spiritually powerful role could be performed badly and with banality.  And in life, that will affect someone’s young soul.</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Are you saying that factors which create altered states of consciousness act as non-specific amplifiers of the human mind that allow the individual to access information from a </w:t>
      </w:r>
      <w:r>
        <w:rPr>
          <w:i/>
          <w:sz w:val="28"/>
          <w:szCs w:val="28"/>
          <w:lang w:val="en-US"/>
        </w:rPr>
        <w:t>common</w:t>
      </w:r>
      <w:r>
        <w:rPr>
          <w:sz w:val="28"/>
          <w:szCs w:val="28"/>
          <w:lang w:val="en-US"/>
        </w:rPr>
        <w:t xml:space="preserve"> state of consciousness, such as  collective unconsciousness  -  general energetic fields not available to normal consciousnes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Yes. Integration of consciousness is considered to be a key goal of spiritual evolution in transpersonal psychology. Altered consciousness promotes the ability to ‘read’ information from a map of potential consciousness. This gives the experience of high consciousness, which permits one to contact multi-dimensional </w:t>
      </w:r>
      <w:r>
        <w:rPr>
          <w:i/>
          <w:sz w:val="28"/>
          <w:szCs w:val="28"/>
          <w:lang w:val="en-US"/>
        </w:rPr>
        <w:t>internal</w:t>
      </w:r>
      <w:r>
        <w:rPr>
          <w:sz w:val="28"/>
          <w:szCs w:val="28"/>
          <w:lang w:val="en-US"/>
        </w:rPr>
        <w:t xml:space="preserve"> and </w:t>
      </w:r>
      <w:r>
        <w:rPr>
          <w:i/>
          <w:sz w:val="28"/>
          <w:szCs w:val="28"/>
          <w:lang w:val="en-US"/>
        </w:rPr>
        <w:t>external</w:t>
      </w:r>
      <w:r>
        <w:rPr>
          <w:sz w:val="28"/>
          <w:szCs w:val="28"/>
          <w:lang w:val="en-US"/>
        </w:rPr>
        <w:t xml:space="preserve"> worlds in their unity. Images are windows into deep layers of objective and subjective realities. The possible sources of receiving information include systems of memory consisting of evolutionary-genetic, cultural-genetic, reincarnating, prenatal and ontogenetic subsystems.  But what is the relationship of such psycho-technical approaches and traditional religious praying?</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Since</w:t>
      </w:r>
      <w:r>
        <w:rPr>
          <w:b/>
          <w:sz w:val="28"/>
          <w:szCs w:val="28"/>
          <w:lang w:val="en-US"/>
        </w:rPr>
        <w:t xml:space="preserve">, </w:t>
      </w:r>
      <w:r>
        <w:rPr>
          <w:sz w:val="28"/>
          <w:szCs w:val="28"/>
          <w:lang w:val="en-US"/>
        </w:rPr>
        <w:t>according to your description of the effect on individual consciousness from the egregor and noosphere as a whole,  and from metaphysical worlds and subtle reality, then spiritual cognition of the world assumes a specific psychological mechanism of direct contemplation of hidden aspects of multidimensional realit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All this is great. But once again I want to point to the possible danger of contact the ‘dark backstreets’ of one’s own psyche. Should a person pass through a powerful demonic matrix and archaic layers of subconsciousness with the purpose of waking them up and integrating them? Orthodox Christian tradition, for example, warns one away from such contacts </w:t>
      </w:r>
      <w:r>
        <w:rPr>
          <w:i/>
          <w:sz w:val="28"/>
          <w:szCs w:val="28"/>
          <w:lang w:val="en-US"/>
        </w:rPr>
        <w:t>in any form</w:t>
      </w:r>
      <w:r>
        <w:rPr>
          <w:sz w:val="28"/>
          <w:szCs w:val="28"/>
          <w:lang w:val="en-US"/>
        </w:rPr>
        <w:t>. And I don’t think that two millennia of spiritual experience by the Holy Father tradition is naive. Negative contents of unconsciousness should be dissolved during contact with God and through this means achieve transformation of one’s natur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t the same time we have the authority of personal experience of Sri Aurobindo, who testifies that unless we are willing to enter the lower aspects of subconsciousness with the attendant experiencing of suffering, without passing through negative experiences, the breakthrough into divine dimensions of consciousness is impossible. Therefore there is a question about defining limitations of integrating consciousness in the context a subject’s idiosyncrasies and culture, like features of egregor.</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he integration of consciousness issue poses many other questions:  for example, are there any limits in taking possession of one’s own sub- and super-consciousness for spiritual self-discovery depending on cultural tradition? I think there is extreme danger in trying to integrate experiences of perhaps limitless alternate levels of consciousness, awareness of subtle levels of reality with one’s normal consciousnes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n this connection, I want to underline the problem of awareness of potential unity of humanity and nature.  What are the untapped opportunities for understanding thi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Shamanism so inundates most spiritual paths and even most new psycho-techniques that it assumes the stature of fad. Once I thought it had important elements of spiritual openness ways to harmonize with nature to teach us. But I have known experts on this paths, known them well.  I am not at all impressed with the level of spiritual maturity, wisdom and active compassion with which they live their lives. The involvement with shamanism, in cases where this is not one’s native culture, most often seems driven by a lust for power.</w:t>
      </w:r>
    </w:p>
    <w:p>
      <w:pPr>
        <w:pStyle w:val="Normal"/>
        <w:spacing w:lineRule="exact" w:line="360"/>
        <w:jc w:val="both"/>
        <w:rPr>
          <w:sz w:val="28"/>
          <w:szCs w:val="28"/>
          <w:lang w:val="en-US"/>
        </w:rPr>
      </w:pPr>
      <w:r>
        <w:rPr>
          <w:sz w:val="28"/>
          <w:szCs w:val="28"/>
          <w:lang w:val="en-US"/>
        </w:rPr>
        <w:t xml:space="preserve">     </w:t>
      </w:r>
      <w:r>
        <w:rPr>
          <w:sz w:val="28"/>
          <w:szCs w:val="28"/>
          <w:lang w:val="en-US"/>
        </w:rPr>
        <w:t>The problem of modern neo-shamanism is very sharp. Andrei Kuraev, Russian Orthodox theologist, has said that paganism before Christ was a “partial light, in which one can catch the gleam of Logos". But after the Word of God has come to humanity, is it so wrong (and politically incorrect) to feel that such paganism is darkness?</w:t>
      </w:r>
    </w:p>
    <w:p>
      <w:pPr>
        <w:pStyle w:val="Normal"/>
        <w:spacing w:lineRule="exact" w:line="360"/>
        <w:jc w:val="both"/>
        <w:rPr>
          <w:b/>
          <w:b/>
          <w:sz w:val="28"/>
          <w:szCs w:val="28"/>
          <w:lang w:val="en-US"/>
        </w:rPr>
      </w:pPr>
      <w:r>
        <w:rPr>
          <w:sz w:val="28"/>
          <w:szCs w:val="28"/>
          <w:lang w:val="en-US"/>
        </w:rPr>
        <w:t xml:space="preserve">   </w:t>
      </w:r>
      <w:r>
        <w:rPr>
          <w:b/>
          <w:sz w:val="28"/>
          <w:szCs w:val="28"/>
          <w:lang w:val="en-US"/>
        </w:rPr>
        <w:t xml:space="preserve">M. - </w:t>
      </w:r>
      <w:r>
        <w:rPr>
          <w:sz w:val="28"/>
          <w:szCs w:val="28"/>
          <w:lang w:val="en-US"/>
        </w:rPr>
        <w:t>The neo-shamanism I see bowed before in many, many workshops and conferences seems to me a plastic spirituality. An invention. A co-opting of genuine native beliefs into something to produce an emotional rush and a label of being open-minded. Non-natives whom I’ve witnessed participating in or pursuing this path rarely sustain the deep sense of connection with nature which they purport is their goal. Nor do they attempt to integrate into their lives and relationships the values and disciplines which are contained in the shamanistic practice. Shamanism, like any genuine spiritual paths, requires a commitment of one’s whole being to the pursuit of its deepest elements. Then one may see the face of God more clearly through a connection with nature. But most people play at it, like alleged Christians who go to church on Sunday for the socializing, but who never carry Christian principles into their lives.</w:t>
      </w:r>
    </w:p>
    <w:p>
      <w:pPr>
        <w:pStyle w:val="Normal"/>
        <w:spacing w:lineRule="exact" w:line="360"/>
        <w:jc w:val="both"/>
        <w:rPr/>
      </w:pPr>
      <w:r>
        <w:rPr>
          <w:sz w:val="28"/>
          <w:szCs w:val="28"/>
          <w:lang w:val="en-US"/>
        </w:rPr>
        <w:t xml:space="preserve">    </w:t>
      </w:r>
      <w:r>
        <w:rPr>
          <w:sz w:val="28"/>
          <w:szCs w:val="28"/>
          <w:lang w:val="en-US"/>
        </w:rPr>
        <w:t>There is extraordinary potential for discovering spiritual truths by finding intense harmony with nature.  This is one important aspect of the evolution of consciousness. And many native traditions have wonderful aspects to teach us. But such learning and sharing differs from dabbling in another’s spiritual way. And shamanism, animism or other native practices are not at all necessary to move into an intense and deep harmony with nature; deep respect, profound inner quiet and a sense of reverence for life and a willingness to discover one’s own place in it, and awe of our Creator are needed.</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Global thinking is impossible without an awareness of both the differences and commonalities between people. The illusion of division is strong.</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There are as many opinions, natures, fates as there are people. A particular person is a representative of a certain culture. But at the same time there are some general unconsciousness life scenarios which destroy the illusion that each person has an absolute unique fate. We exist within concentric arenas of context. My own practice working with people in the former Soviet Union confirmed sufficient invariancy of people’s problems in reference to the poly-ethnic reality of the country.</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Identifying</w:t>
      </w:r>
      <w:r>
        <w:rPr>
          <w:b/>
          <w:sz w:val="28"/>
          <w:szCs w:val="28"/>
          <w:lang w:val="en-US"/>
        </w:rPr>
        <w:t xml:space="preserve"> </w:t>
      </w:r>
      <w:r>
        <w:rPr>
          <w:sz w:val="28"/>
          <w:szCs w:val="28"/>
          <w:lang w:val="en-US"/>
        </w:rPr>
        <w:t>common sources of problems and misfortunes may be helpful. Also archetypes, of course. Separating from mother; heroic adventures, archetype figures such as the divine baby, as well as a wide set of common cultural symbols - the  cross, the Buddhist wheel of life. The similarity is obvious and a lot of such cross-cultural classification has already been done. But these are old myths. How do we create new myth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Are you saying that in order for the concept of </w:t>
      </w:r>
      <w:r>
        <w:rPr>
          <w:i/>
          <w:sz w:val="28"/>
          <w:szCs w:val="28"/>
          <w:lang w:val="en-US"/>
        </w:rPr>
        <w:t>Zemlyanin</w:t>
      </w:r>
      <w:r>
        <w:rPr>
          <w:sz w:val="28"/>
          <w:szCs w:val="28"/>
          <w:lang w:val="en-US"/>
        </w:rPr>
        <w:t xml:space="preserve"> to be successful, people who have a certain sense of global awareness need to participate purposefully in creating new myths?  In other words, we have to do something similar to what we were earlier criticizing governments for doing in consciously trying to manipulate the public’s value structures and paradigms? That we need to provide people with symbolic heroes that can stand for the whole complex of values and mindsets that we’re talking about in the concept of Zemlyanin?  Because people need something that they can hold in their subconscious as a regulator of their behavior and attitudes, and this is the whole purpose of myths, mythical heroes and cultural stereotypes, ye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So, if we want to help people rise above their historical stereotypes, can we find existing myths to emphasize or are we going to have to create whole new myths?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Perhaps the significant difference between my question and the role of governments we were earlier criticizing, is that I’m not proposing any enforced program of indoctrination. All we would do is offer an alternate vision, as we are doing with this book, with the very concept of </w:t>
      </w:r>
      <w:r>
        <w:rPr>
          <w:i/>
          <w:sz w:val="28"/>
          <w:szCs w:val="28"/>
          <w:lang w:val="en-US"/>
        </w:rPr>
        <w:t>Zemlyanin</w:t>
      </w:r>
      <w:r>
        <w:rPr>
          <w:sz w:val="28"/>
          <w:szCs w:val="28"/>
          <w:lang w:val="en-US"/>
        </w:rPr>
        <w:t>, but do it is a form of myth which can be more readily held in people’s unconscious than can intellectual ideas.</w:t>
      </w:r>
    </w:p>
    <w:p>
      <w:pPr>
        <w:pStyle w:val="Normal"/>
        <w:spacing w:lineRule="exact" w:line="360"/>
        <w:jc w:val="both"/>
        <w:rPr/>
      </w:pPr>
      <w:r>
        <w:rPr>
          <w:sz w:val="28"/>
          <w:szCs w:val="28"/>
          <w:lang w:val="en-US"/>
        </w:rPr>
        <w:t xml:space="preserve">      </w:t>
      </w:r>
      <w:r>
        <w:rPr>
          <w:sz w:val="28"/>
          <w:szCs w:val="28"/>
          <w:lang w:val="en-US"/>
        </w:rPr>
        <w:t>Now, Andrei,  I want to clarify your attitude about the West’s spiritual development movemen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My first experience, some years ago, was that I was really impressed by it representing so many directions  -  psychotherapy,  inner healing, occult and magic practices, religious-philosophical doctrines. Innumerable books, audio and video tapes, paid workshops offer assistance to master various spiritual traditions, esoteric practice, religious schools and directions. Hence a person beginning his spiritual development has a rich spectrum of methods available. There is a marketplace for the acquisition of ‘spirituality’. The fact that today millions of people are practicing various forms of self-discovery and self-perfection is indisputably positive. It testifies for the awareness of humanity’s highest need. Denying or suppressing this need causes not only pathology of the individual, but of society. Look to the Russian lesson during the socialist period. But I also see some danger points. I don’t think however that I am ready to speak about the issue now.  It will be a separate book or paper</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You can give just a couple of examples now.</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One thing is the illusion that by paying money and participating in a ‘self-correctional process’ of some workshop, a person  - within a few days!  -  acquires spirituality or a higher level of spiritual attainment. Is it possible to purchase spiritual development in general?  Another rather negative moment is when a person begins mechanically to follow some principles of behavior and thinking which he received in a seminar.  But such principles are extracted from the integral context of a spiritual tradition. (This is the same principle as Marsha was just mentioning about neo-shamanism.) It is impossible to describe the spiritual tradition formally, to construct an algorithm of psycho-technique, by pulling out from the traditional spiritual experience the ‘germinating grain’.  What were just a </w:t>
      </w:r>
      <w:r>
        <w:rPr>
          <w:i/>
          <w:sz w:val="28"/>
          <w:szCs w:val="28"/>
          <w:lang w:val="en-US"/>
        </w:rPr>
        <w:t>means</w:t>
      </w:r>
      <w:r>
        <w:rPr>
          <w:sz w:val="28"/>
          <w:szCs w:val="28"/>
          <w:lang w:val="en-US"/>
        </w:rPr>
        <w:t xml:space="preserve"> (tools) in the spiritual tradition, for modern Western follower becomes the (self-) </w:t>
      </w:r>
      <w:r>
        <w:rPr>
          <w:i/>
          <w:sz w:val="28"/>
          <w:szCs w:val="28"/>
          <w:lang w:val="en-US"/>
        </w:rPr>
        <w:t>purpose</w:t>
      </w:r>
      <w:r>
        <w:rPr>
          <w:sz w:val="28"/>
          <w:szCs w:val="28"/>
          <w:lang w:val="en-US"/>
        </w:rPr>
        <w:t xml:space="preserve">. Also the competition in the marketplace of psycho-techniques causes the ‘guru-therapists’ to super-simplify their own approach and deceptively promise the nature of the results and avoid responsibility for negative fallout. And these gurus invent various names for the same well-known phenomena, laws and regularities, fostering the appearance of discovering new methods or laws. This muddles up people by creating unnecessary problems in self-cognition and artificial self-discovery. It is also interferes with necessary critical analysis, and correlation of the approaches. Another main trap of commercial spirituality consists in generating the illusion that serious work and sacrifice for personal development is unnecessary; they substitute a few moments of feeling ‘high’, feeling connected with the cosmos and/or with the group for presenting the really difficult road ahead of anyone who truly wants to follow a spiritual path. These false teachers define spiritual searching as merely the </w:t>
      </w:r>
      <w:r>
        <w:rPr>
          <w:i/>
          <w:sz w:val="28"/>
          <w:szCs w:val="28"/>
          <w:lang w:val="en-US"/>
        </w:rPr>
        <w:t>individual</w:t>
      </w:r>
      <w:r>
        <w:rPr>
          <w:sz w:val="28"/>
          <w:szCs w:val="28"/>
          <w:lang w:val="en-US"/>
        </w:rPr>
        <w:t xml:space="preserve"> way of divine evolution of person’s own spiritual substance. It’s a dilettante approach. Spiritual growth is substituted by psycho-technical development. This is readily transformed into self-indulgence and self-gratification, often without reference to any moral values beyond ‘self’.  As a rule, a person does not understand that he is a carrier of false, negative and, as an extreme variant, even demonic spirituality.  We have already spoken about the potential for enslavement by negative entities and satanic forces, which are disguising as forces of light. Orthodox Christianity’s tradition has perfectly described this phenomenon.</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ut this ‘commercial spirituality’ is a kind of democracy of spirituality.  It seems consistent with personal freedom.</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m not suggesting inhibiting the marketplace of spiritual techniques or the diversity of paths. I’m suggesting that there are inherent dangers in the freedom, just as there is in any free marke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So a caveat emptor of the spiritual marketplace. Neither of you think that the phenomenon of ‘mass esoteric culture’ as an emergence of slightly initiated people would be understood by the great spiritual teachers of humanity?  I agree that a ‘mass culture of initiated people’ is impossibl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An interesting perspective of this comes, again, from Fr. Seraphim Rose in the same book I mentioned earlier. He said that because God has put yearning for Him in people’s heart, it is a part of human nature, the antiChrist has no choice but to provide a religion for them. Because if he doesn’t provide a religion for people that will </w:t>
      </w:r>
      <w:r>
        <w:rPr>
          <w:i/>
          <w:sz w:val="28"/>
          <w:szCs w:val="28"/>
          <w:lang w:val="en-US"/>
        </w:rPr>
        <w:t xml:space="preserve">not </w:t>
      </w:r>
      <w:r>
        <w:rPr>
          <w:sz w:val="28"/>
          <w:szCs w:val="28"/>
          <w:lang w:val="en-US"/>
        </w:rPr>
        <w:t xml:space="preserve">take them to God, they might accidentally find God. And the antiChrist, or demonic force, doesn’t want that. Over twenty years ago, he defined very specifically what the antiChrist would have to do in order to fulfill people’s spiritual yearning and what he defined is </w:t>
      </w:r>
      <w:r>
        <w:rPr>
          <w:i/>
          <w:sz w:val="28"/>
          <w:szCs w:val="28"/>
          <w:lang w:val="en-US"/>
        </w:rPr>
        <w:t xml:space="preserve">exactly </w:t>
      </w:r>
      <w:r>
        <w:rPr>
          <w:sz w:val="28"/>
          <w:szCs w:val="28"/>
          <w:lang w:val="en-US"/>
        </w:rPr>
        <w:t>the ideas which are proliferating right now in transpersonal psychology and the New Age movement. Very interesting.</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A person frequently uses an exotic exercise only for the acquisition a particular abilities necessary for possessing something in </w:t>
      </w:r>
      <w:r>
        <w:rPr>
          <w:i/>
          <w:sz w:val="28"/>
          <w:szCs w:val="28"/>
          <w:lang w:val="en-US"/>
        </w:rPr>
        <w:t>external world</w:t>
      </w:r>
      <w:r>
        <w:rPr>
          <w:sz w:val="28"/>
          <w:szCs w:val="28"/>
          <w:lang w:val="en-US"/>
        </w:rPr>
        <w:t xml:space="preserve"> with the purpose of </w:t>
      </w:r>
      <w:r>
        <w:rPr>
          <w:i/>
          <w:sz w:val="28"/>
          <w:szCs w:val="28"/>
          <w:lang w:val="en-US"/>
        </w:rPr>
        <w:t>consuming</w:t>
      </w:r>
      <w:r>
        <w:rPr>
          <w:sz w:val="28"/>
          <w:szCs w:val="28"/>
          <w:lang w:val="en-US"/>
        </w:rPr>
        <w:t>. Therefore it is not surprising that in the domain of the ‘commercial spirituality industry’ various totally emancipated prophets and ‘super-persons’ with hypertrophied feelings of ‘ego’ and ‘pride’, who ‘help’ people to be a ‘spiritual body builder’ are emerging. Considering the problem of contrast between spiritual teachers and false prophets, we should also remember that the demonic principle in a person displays itself through the ability to attract masses of people and to have huge authority over them. In general, many existing approaches to spiritual evolution are dangerous in the sense that they soothe humanity’s concern for it’s future, while people should be extremely serious about their personal future as well as the globe’s. Humanity’s path of spiritual evolution once reminded me of an analogy about intentionally directing a train to a dead-end by means of an undetected switching of a railway arrow.</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n the future, we must pay serious attention to the dangers and traps in the process of spiritual growth as people synthesize spiritual approaches.  The evolution of individual consciousness should be based on a system of approaches really insuring personal and spiritual growth.</w:t>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center"/>
        <w:rPr>
          <w:b/>
          <w:b/>
          <w:color w:val="008000"/>
          <w:sz w:val="36"/>
          <w:szCs w:val="36"/>
          <w:highlight w:val="lightGray"/>
          <w:lang w:val="en-US"/>
        </w:rPr>
      </w:pPr>
      <w:r>
        <w:rPr>
          <w:rFonts w:cs="Time Roman;Times New Roman" w:ascii="Time Roman;Times New Roman" w:hAnsi="Time Roman;Times New Roman"/>
          <w:b/>
          <w:color w:val="008000"/>
          <w:sz w:val="36"/>
          <w:szCs w:val="36"/>
          <w:highlight w:val="lightGray"/>
          <w:lang w:val="en-US"/>
        </w:rPr>
        <w:t>Conversation 9</w:t>
      </w:r>
    </w:p>
    <w:p>
      <w:pPr>
        <w:pStyle w:val="Normal"/>
        <w:spacing w:lineRule="exact" w:line="360"/>
        <w:jc w:val="center"/>
        <w:rPr>
          <w:b/>
          <w:b/>
          <w:i/>
          <w:i/>
          <w:color w:val="008000"/>
          <w:sz w:val="36"/>
          <w:szCs w:val="36"/>
          <w:lang w:val="en-US"/>
        </w:rPr>
      </w:pPr>
      <w:r>
        <w:rPr>
          <w:b/>
          <w:i/>
          <w:color w:val="008000"/>
          <w:sz w:val="36"/>
          <w:szCs w:val="36"/>
          <w:highlight w:val="lightGray"/>
          <w:lang w:val="en-US"/>
        </w:rPr>
        <w:t>The Spiritual Aspect of Transformation</w:t>
      </w:r>
    </w:p>
    <w:p>
      <w:pPr>
        <w:pStyle w:val="Normal"/>
        <w:spacing w:lineRule="exact" w:line="360"/>
        <w:jc w:val="both"/>
        <w:rPr>
          <w:b/>
          <w:b/>
          <w:i/>
          <w:i/>
          <w:color w:val="008000"/>
          <w:sz w:val="28"/>
          <w:szCs w:val="28"/>
          <w:lang w:val="en-US"/>
        </w:rPr>
      </w:pPr>
      <w:r>
        <w:rPr>
          <w:b/>
          <w:i/>
          <w:color w:val="008000"/>
          <w:sz w:val="28"/>
          <w:szCs w:val="28"/>
          <w:lang w:val="en-US"/>
        </w:rPr>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One basic issue for me, as is clear from our previous discussions, is the role of religious experience.  Acquiring  -  as I call it  -  </w:t>
      </w:r>
      <w:r>
        <w:rPr>
          <w:i/>
          <w:sz w:val="28"/>
          <w:szCs w:val="28"/>
          <w:lang w:val="en-US"/>
        </w:rPr>
        <w:t>true spirituality</w:t>
      </w:r>
      <w:r>
        <w:rPr>
          <w:sz w:val="28"/>
          <w:szCs w:val="28"/>
          <w:lang w:val="en-US"/>
        </w:rPr>
        <w:t xml:space="preserve"> is hardly possible outside religious experience, outside real belief in the person of God. I consider religious belief </w:t>
      </w:r>
      <w:r>
        <w:rPr>
          <w:i/>
          <w:sz w:val="28"/>
          <w:szCs w:val="28"/>
          <w:lang w:val="en-US"/>
        </w:rPr>
        <w:t>the</w:t>
      </w:r>
      <w:r>
        <w:rPr>
          <w:sz w:val="28"/>
          <w:szCs w:val="28"/>
          <w:lang w:val="en-US"/>
        </w:rPr>
        <w:t xml:space="preserve"> great channel of communication with ‘highest reality’.  Belief provides the </w:t>
      </w:r>
      <w:r>
        <w:rPr>
          <w:i/>
          <w:sz w:val="28"/>
          <w:szCs w:val="28"/>
          <w:lang w:val="en-US"/>
        </w:rPr>
        <w:t>power</w:t>
      </w:r>
      <w:r>
        <w:rPr>
          <w:sz w:val="28"/>
          <w:szCs w:val="28"/>
          <w:lang w:val="en-US"/>
        </w:rPr>
        <w:t xml:space="preserve"> for spiritual evolution.</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 don’t know how deeply we can go into this without defining what we </w:t>
      </w:r>
      <w:r>
        <w:rPr>
          <w:i/>
          <w:sz w:val="28"/>
          <w:szCs w:val="28"/>
          <w:lang w:val="en-US"/>
        </w:rPr>
        <w:t>mean</w:t>
      </w:r>
      <w:r>
        <w:rPr>
          <w:sz w:val="28"/>
          <w:szCs w:val="28"/>
          <w:lang w:val="en-US"/>
        </w:rPr>
        <w:t xml:space="preserve"> by ‘spiritual’. One ‘kind of’ knows what another is referring to by the term, but if we’re going to spend time on this we can prevent some conceptual chaos by finding a definition, so our readers are clear about our starting poin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 haven’t considered defining it before, but it would have to be close to ‘religious experience’.</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I think ‘spirituality’ and ‘religious’ differ slightly. People can have experiences that are spiritual, but not religious.  For me, ‘religious’ implies belief in identifiable, supernatural powers. People can have . . .  . well, you’ve defined New Age as the attempt to have vertical spirituality without reference to God.  Such people would not define themselves as religious.  A general response of people to the word ‘religious’, I think, is that it’s an organized dogma of spirituality; it has a creed that is a statement of belief.  And I think people can have genuine spiritual experiences without such a creed or such an organization.</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Mmm . . . yes.</w:t>
      </w:r>
    </w:p>
    <w:p>
      <w:pPr>
        <w:pStyle w:val="Normal"/>
        <w:spacing w:lineRule="exact" w:line="360"/>
        <w:jc w:val="both"/>
        <w:rPr/>
      </w:pPr>
      <w:r>
        <w:rPr>
          <w:sz w:val="28"/>
          <w:szCs w:val="28"/>
          <w:lang w:val="en-US"/>
        </w:rPr>
        <w:t xml:space="preserve">   </w:t>
      </w:r>
      <w:r>
        <w:rPr>
          <w:sz w:val="28"/>
          <w:szCs w:val="28"/>
          <w:lang w:val="en-US"/>
        </w:rPr>
        <w:t xml:space="preserve">M. </w:t>
      </w:r>
      <w:r>
        <w:rPr>
          <w:b/>
          <w:sz w:val="28"/>
          <w:szCs w:val="28"/>
          <w:lang w:val="en-US"/>
        </w:rPr>
        <w:t xml:space="preserve">- </w:t>
      </w:r>
      <w:r>
        <w:rPr>
          <w:sz w:val="28"/>
          <w:szCs w:val="28"/>
          <w:lang w:val="en-US"/>
        </w:rPr>
        <w:t xml:space="preserve">It’s possible to touch God without exposure to or understanding of any dogma. And though you and I have discerned that much of the New Age-type experience is in fact demonic . . . the </w:t>
      </w:r>
      <w:r>
        <w:rPr>
          <w:i/>
          <w:sz w:val="28"/>
          <w:szCs w:val="28"/>
          <w:lang w:val="en-US"/>
        </w:rPr>
        <w:t xml:space="preserve">demonic </w:t>
      </w:r>
      <w:r>
        <w:rPr>
          <w:sz w:val="28"/>
          <w:szCs w:val="28"/>
          <w:lang w:val="en-US"/>
        </w:rPr>
        <w:t>is spiritual.</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What religion and spirituality have in common is that both are primarily </w:t>
      </w:r>
      <w:r>
        <w:rPr>
          <w:i/>
          <w:sz w:val="28"/>
          <w:szCs w:val="28"/>
          <w:lang w:val="en-US"/>
        </w:rPr>
        <w:t>vertical</w:t>
      </w:r>
      <w:r>
        <w:rPr>
          <w:sz w:val="28"/>
          <w:szCs w:val="28"/>
          <w:lang w:val="en-US"/>
        </w:rPr>
        <w:t xml:space="preserve"> experiences  -  belonging to another level. (It’s a separate discussion to establish criteria of whether the level is ‘higher’ or ‘lower’ than the normal human level of consciousness.) In the Soviet period in Russia, there were many people who, like my father, believed </w:t>
      </w:r>
      <w:r>
        <w:rPr>
          <w:i/>
          <w:sz w:val="28"/>
          <w:szCs w:val="28"/>
          <w:lang w:val="en-US"/>
        </w:rPr>
        <w:t>strongly</w:t>
      </w:r>
      <w:r>
        <w:rPr>
          <w:sz w:val="28"/>
          <w:szCs w:val="28"/>
          <w:lang w:val="en-US"/>
        </w:rPr>
        <w:t xml:space="preserve"> in some idea. In this sense they were spiritual.</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They held ideals of character and social interaction as their highest value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Yes. This is the most primitive or basic stage of spirituality, perhap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Would you consider that ‘vertical’ or ‘horizontal’?</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More horizontal in this example of my father and his generation.</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How I would interpret that is someone whose heart is yearning for the vertical, but because they don’t understand the vertical, they seek to fulfill the yearning through the horizontal.</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Even people who focus on the arts  -  on books, music, theatre, painting  -  aesthetics. When they speak of their experiences in this arena, they clearly consider themselves to be spiritual.</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So they are using artistic or intellectual means to try to satisfy this very real yearning of one’s innermost being for spiritual fulfillmen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So this is the minimal level of spirituality. And the maximal level is the attempt to discern false and true, demonic and divine, in religious experience. So </w:t>
      </w:r>
      <w:r>
        <w:rPr>
          <w:i/>
          <w:sz w:val="28"/>
          <w:szCs w:val="28"/>
          <w:lang w:val="en-US"/>
        </w:rPr>
        <w:t>religious</w:t>
      </w:r>
      <w:r>
        <w:rPr>
          <w:sz w:val="28"/>
          <w:szCs w:val="28"/>
          <w:lang w:val="en-US"/>
        </w:rPr>
        <w:t xml:space="preserve"> experience is the highest form of spirituality.</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m not sure I agree with you. You see I think people can be ‘religious’ without being ‘spiritual’.  When a religion is formed it is probably almost always spiritual in nature, because it’s trying to define perceived spiritual truth into a creed, into a belief system. But as that organization’s life continues, people tend to follow the </w:t>
      </w:r>
      <w:r>
        <w:rPr>
          <w:i/>
          <w:sz w:val="28"/>
          <w:szCs w:val="28"/>
          <w:lang w:val="en-US"/>
        </w:rPr>
        <w:t>rules</w:t>
      </w:r>
      <w:r>
        <w:rPr>
          <w:sz w:val="28"/>
          <w:szCs w:val="28"/>
          <w:lang w:val="en-US"/>
        </w:rPr>
        <w:t xml:space="preserve"> (perhaps originally set down as </w:t>
      </w:r>
      <w:r>
        <w:rPr>
          <w:i/>
          <w:sz w:val="28"/>
          <w:szCs w:val="28"/>
          <w:lang w:val="en-US"/>
        </w:rPr>
        <w:t>advice</w:t>
      </w:r>
      <w:r>
        <w:rPr>
          <w:sz w:val="28"/>
          <w:szCs w:val="28"/>
          <w:lang w:val="en-US"/>
        </w:rPr>
        <w:t>) by rot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Without having any personal spiritual experienc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Yes. They consider themselves ‘religious’ because they are following the rules and are part of the organization’s community, but they are not ‘spiritual’ because no change is happening within their nature.  No growth. No spiritual transformation and maturing.</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hen let’s define ‘spirituality’ as referring to that numinous level of reality associated with eternity as distinguished from the temporal, without direct corporeal expression, beyond even the emotional and mental aspects of life. It is held within and by the ‘highest’ level of being, but may contain both benevolent and malevolent forces. It is the source of all increasingly corporeal manifestations of reality. It cannot be accessed by ordinary states of consciousness, but can be accessed directly by intuitive comprehension at a nonverbal level.</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J.C. - </w:t>
      </w:r>
      <w:r>
        <w:rPr>
          <w:sz w:val="28"/>
          <w:szCs w:val="28"/>
          <w:lang w:val="en-US"/>
        </w:rPr>
        <w:t>But it seems odd to me to introduce ‘spirituality’ as a crucial aspect of the global transformation of consciousness. I don’t agree such experiences are important to our general discussion. I want to state my views more emphatically: not only do I not believe in God, I deeply believe that traditional religious experience is antithetical to a planetary consciousness and that it is one of the biggest obstacles which we will have to overcome in achieving a planetary consciousnes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ology has always considered many human problems. It is nothing strange that centuries-old experience might seriously effect secular society’s understanding of contemporary problems, enrich science, promote spiritual awakening, restore harmony between the spiritual and intellectual aspects of a person. I think what most object to is reintroducing </w:t>
      </w:r>
      <w:r>
        <w:rPr>
          <w:i/>
          <w:sz w:val="28"/>
          <w:szCs w:val="28"/>
          <w:lang w:val="en-US"/>
        </w:rPr>
        <w:t>Christian</w:t>
      </w:r>
      <w:r>
        <w:rPr>
          <w:sz w:val="28"/>
          <w:szCs w:val="28"/>
          <w:lang w:val="en-US"/>
        </w:rPr>
        <w:t xml:space="preserve"> viewpoints into a general ecumenical dialogue. It has been a long, long time  -  decades even  -  since seminars, workshops and interconfessional dialogues seriously entertained Christian ideas. Buddhist, Hindu, shamanistic, Native American, animistic  -  even Jewish and Islamic views  -  are all fine, are all tolerated. But equal respect is not allowed the Christian vision. I’m not excluding these other views from the general dialogue.  I’m only firm in standing on presenting my own vision as a Christian, specifically as an Orthodox Christian. There must be room to present my views, as well as yours and others, both popular and unconventional views. New approaches are important to solving global issues. </w:t>
      </w:r>
      <w:r>
        <w:rPr>
          <w:i/>
          <w:sz w:val="28"/>
          <w:szCs w:val="28"/>
          <w:lang w:val="en-US"/>
        </w:rPr>
        <w:t xml:space="preserve">And </w:t>
      </w:r>
      <w:r>
        <w:rPr>
          <w:sz w:val="28"/>
          <w:szCs w:val="28"/>
          <w:lang w:val="en-US"/>
        </w:rPr>
        <w:t>discovering what traditional, even ancient, approaches offer is equally importan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However, even to facilitate awareness of spiritual experience’s significance for civilization, a series of difficult questions need clarificati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Absolutely. I see at least several really basic issues:  </w:t>
      </w:r>
      <w:r>
        <w:rPr>
          <w:i/>
          <w:sz w:val="28"/>
          <w:szCs w:val="28"/>
          <w:lang w:val="en-US"/>
        </w:rPr>
        <w:t>first</w:t>
      </w:r>
      <w:r>
        <w:rPr>
          <w:sz w:val="28"/>
          <w:szCs w:val="28"/>
          <w:lang w:val="en-US"/>
        </w:rPr>
        <w:t xml:space="preserve">  -  mutual relations between the religious experience of various confessions; </w:t>
      </w:r>
      <w:r>
        <w:rPr>
          <w:i/>
          <w:sz w:val="28"/>
          <w:szCs w:val="28"/>
          <w:lang w:val="en-US"/>
        </w:rPr>
        <w:t>second</w:t>
      </w:r>
      <w:r>
        <w:rPr>
          <w:sz w:val="28"/>
          <w:szCs w:val="28"/>
          <w:lang w:val="en-US"/>
        </w:rPr>
        <w:t xml:space="preserve">  -  the relationship between religious experience, mystical experience and occult practice; </w:t>
      </w:r>
      <w:r>
        <w:rPr>
          <w:i/>
          <w:sz w:val="28"/>
          <w:szCs w:val="28"/>
          <w:lang w:val="en-US"/>
        </w:rPr>
        <w:t>third</w:t>
      </w:r>
      <w:r>
        <w:rPr>
          <w:sz w:val="28"/>
          <w:szCs w:val="28"/>
          <w:lang w:val="en-US"/>
        </w:rPr>
        <w:t xml:space="preserve">  -  the relationship between religious experience and traditional (atheistic) psychotherapy and the ‘new’ therapies (like transpersonal psychotherapy which widely uses spiritual and spiritual-religious experience). For studying these problems, dialogue between science and theology, as well as within theology, is necessary. All these problems require as a minimum the development of a general conceptual language. A </w:t>
      </w:r>
      <w:r>
        <w:rPr>
          <w:i/>
          <w:sz w:val="28"/>
          <w:szCs w:val="28"/>
          <w:lang w:val="en-US"/>
        </w:rPr>
        <w:t>fourth</w:t>
      </w:r>
      <w:r>
        <w:rPr>
          <w:sz w:val="28"/>
          <w:szCs w:val="28"/>
          <w:lang w:val="en-US"/>
        </w:rPr>
        <w:t xml:space="preserve"> issue is the diversity of religious visions and views of human evolution that are currently serious factors in conflicts. And </w:t>
      </w:r>
      <w:r>
        <w:rPr>
          <w:i/>
          <w:sz w:val="28"/>
          <w:szCs w:val="28"/>
          <w:lang w:val="en-US"/>
        </w:rPr>
        <w:t>fifth</w:t>
      </w:r>
      <w:r>
        <w:rPr>
          <w:sz w:val="28"/>
          <w:szCs w:val="28"/>
          <w:lang w:val="en-US"/>
        </w:rPr>
        <w:t>, we have to speak about the contradiction of two dynamic tendencies: the movement towards religious synthesis in contrast with  claims on truth by a particular confessional approach.</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One of the sharpest issues seems to be the question of ‘true religion’. This problem carries even political implications, as demonstrated in Islamic fundamentalism, the Christian far-right in the U.S., even Orthodox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rue religious spirituality is a super difficult problem in the domain of cognition. But it is even more complicated if we consider what is meant by such terms/experiences as human ‘salvation’, individual and collectiv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One of the presiding difficulties in inter-confessional dialogue is that the most profound spiritual experiences are beyond expressing adequately with words, so communicating the essence of those experiences becomes very difficult. And the further you move away from a commonality of the basic experience within the same religious/spiritual approach, the more difficult the communication becomes.  We tend to assume that if someone of a different faith, a different cultural-religious experience, is talking about the deep sense of some religious/spiritual experience that it is analogous to our own experience. But is it?  How do we know that what they are experiencing is the same thing we’re experiencing?  We tend to accept that we are sharing a common </w:t>
      </w:r>
      <w:r>
        <w:rPr>
          <w:i/>
          <w:sz w:val="28"/>
          <w:szCs w:val="28"/>
          <w:lang w:val="en-US"/>
        </w:rPr>
        <w:t>human</w:t>
      </w:r>
      <w:r>
        <w:rPr>
          <w:sz w:val="28"/>
          <w:szCs w:val="28"/>
          <w:lang w:val="en-US"/>
        </w:rPr>
        <w:t xml:space="preserve"> experience, with merely differing expressions . . . common experience clothed in different dress. We assume that what a Native American might experience of the earth in his devotion to the Great Creator is the same as a Christian experience in the creator-aspect of God. I’m not sure there is any way of validating that at all. But I suggest that, while the capacity for spiritual experience and the need for it are common, the specific experiences may be quite different.  </w:t>
      </w:r>
    </w:p>
    <w:p>
      <w:pPr>
        <w:pStyle w:val="Normal"/>
        <w:spacing w:lineRule="exact" w:line="360"/>
        <w:jc w:val="both"/>
        <w:rPr/>
      </w:pPr>
      <w:r>
        <w:rPr>
          <w:sz w:val="28"/>
          <w:szCs w:val="28"/>
          <w:lang w:val="en-US"/>
        </w:rPr>
        <w:t xml:space="preserve">     </w:t>
      </w:r>
      <w:r>
        <w:rPr>
          <w:sz w:val="28"/>
          <w:szCs w:val="28"/>
          <w:lang w:val="en-US"/>
        </w:rPr>
        <w:t xml:space="preserve">I recall reading an account of a Hindu guru, whose father had also been a guru. From birth he had been raised to believe in his own divinity and he followed all the appropriate rites of behavior and attitude, diet, meditation, etc., and had followers who worshipped him. Eventually he realized his dissatisfaction with his own inner life, was exposed to Christianity, fought hard against such a foreign cosmology, then eventually  -  in private, initially in secret  -  became a Christian.  In his own words, he spoke of the vastly different experiences between the altered states of consciousness which his prolonged fasting and meditation effected, with all the attendant psychic experiences of light, visions and so forth and what he immediately realized was </w:t>
      </w:r>
      <w:r>
        <w:rPr>
          <w:i/>
          <w:sz w:val="28"/>
          <w:szCs w:val="28"/>
          <w:lang w:val="en-US"/>
        </w:rPr>
        <w:t>true</w:t>
      </w:r>
      <w:r>
        <w:rPr>
          <w:sz w:val="28"/>
          <w:szCs w:val="28"/>
          <w:lang w:val="en-US"/>
        </w:rPr>
        <w:t xml:space="preserve"> spiritual experience when he experienced Christianity. I’m not saying this to insult Hindus. I’m pointing out that the subjective experience within someone who fully experienced one spiritual path by culture and inclination was quite different when he entered another spiritual path. It was as though on some deep, intuitive level  -  that nonverbal level  -  he knew truth when he encountered it; knew it by the relative degree with which each experience addressed that profound inner yearning to know God.</w:t>
      </w:r>
    </w:p>
    <w:p>
      <w:pPr>
        <w:pStyle w:val="Normal"/>
        <w:spacing w:lineRule="exact" w:line="360"/>
        <w:jc w:val="both"/>
        <w:rPr/>
      </w:pPr>
      <w:r>
        <w:rPr>
          <w:sz w:val="28"/>
          <w:szCs w:val="28"/>
          <w:lang w:val="en-US"/>
        </w:rPr>
        <w:t xml:space="preserve">   </w:t>
      </w:r>
      <w:r>
        <w:rPr>
          <w:sz w:val="28"/>
          <w:szCs w:val="28"/>
          <w:lang w:val="en-US"/>
        </w:rPr>
        <w:t>One propensity I see in the popular ecumenical movement, as part of a noble effort to reach deeper understanding and harmony between diverse cultures and confessions, is to lose Christ out of Christianity.  I am puzzled when I hear the pope or a priest, a Protestant minister or other theologian equate Christ and Christian beliefs with other religions. In my experience they always draw inappropriate parallels. It seems they lose Christ’s message in their attempt to find commonality, in the attempt to build bridges. The result is that all religions become homogenized, which must be as distressing for the orthodox Buddhist and Hindu and Muslim as it is for the orthodox Christia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Thank you for saying that, for I feel sometimes a little bit shy in the West, mainly in the U.S., where for me (as I feel) people have lost Christ to a great extent. When I speak about Christ, it is often like I am touching someone’s woun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However questions about whether it is </w:t>
      </w:r>
      <w:r>
        <w:rPr>
          <w:i/>
          <w:sz w:val="28"/>
          <w:szCs w:val="28"/>
          <w:lang w:val="en-US"/>
        </w:rPr>
        <w:t>possible</w:t>
      </w:r>
      <w:r>
        <w:rPr>
          <w:sz w:val="28"/>
          <w:szCs w:val="28"/>
          <w:lang w:val="en-US"/>
        </w:rPr>
        <w:t xml:space="preserve"> to construct a united church and how to do that remain open. Many think such a synthesized world religion would at least effect closure on religious-based conflic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t is natural. The problem of inter-confessional dialogue, the relationship between a particular confession and ecumenism, as well as the relationship between religious institutions and the secular world are extremely difficult. An example of this difficulty is before you. Marsha and I sometimes have different visions on some Christian ideas. And take into consideration that Marsha has a strong holiness Protestant background and has been studying Russian Orthodoxy for several years, so she often acts as a bridge of understanding between Protestants and Orthodox. Even with my Russian friends who are Orthodox, I have different opinions about Orthodox dogma. So what can we expect from </w:t>
      </w:r>
      <w:r>
        <w:rPr>
          <w:i/>
          <w:sz w:val="28"/>
          <w:szCs w:val="28"/>
          <w:lang w:val="en-US"/>
        </w:rPr>
        <w:t>inter</w:t>
      </w:r>
      <w:r>
        <w:rPr>
          <w:sz w:val="28"/>
          <w:szCs w:val="28"/>
          <w:lang w:val="en-US"/>
        </w:rPr>
        <w:t xml:space="preserve">-confessional dialogue but more difficulties?  </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Well, in some sense, when we enter into such dialogue we accept that the details are not going to converge and focus on more fundamental principles. As the dialogue approaches people of closer and closer faith, more details are available for discussion. But I want to say strongly what I say often in such discussions:  people who follow the basic message of Christ must be honored as Christians, as part of the invisible body of Christ, regardless of the differences in details or formats. On the other hand, in all Christian beliefs there are people who describe themselves as Christians but who do not follow the message of Christ at all.  </w:t>
      </w:r>
    </w:p>
    <w:p>
      <w:pPr>
        <w:pStyle w:val="Normal"/>
        <w:spacing w:lineRule="exact" w:line="360"/>
        <w:jc w:val="both"/>
        <w:rPr/>
      </w:pPr>
      <w:r>
        <w:rPr>
          <w:sz w:val="28"/>
          <w:szCs w:val="28"/>
          <w:lang w:val="en-US"/>
        </w:rPr>
        <w:t xml:space="preserve">    </w:t>
      </w:r>
      <w:r>
        <w:rPr>
          <w:sz w:val="28"/>
          <w:szCs w:val="28"/>
          <w:lang w:val="en-US"/>
        </w:rPr>
        <w:t xml:space="preserve">For the </w:t>
      </w:r>
      <w:r>
        <w:rPr>
          <w:i/>
          <w:sz w:val="28"/>
          <w:szCs w:val="28"/>
          <w:lang w:val="en-US"/>
        </w:rPr>
        <w:t xml:space="preserve">Zemlyanin </w:t>
      </w:r>
      <w:r>
        <w:rPr>
          <w:sz w:val="28"/>
          <w:szCs w:val="28"/>
          <w:lang w:val="en-US"/>
        </w:rPr>
        <w:t xml:space="preserve">concept, the principle is to acknowledge the spiritual realm as a vital part of human existence (perhaps </w:t>
      </w:r>
      <w:r>
        <w:rPr>
          <w:i/>
          <w:sz w:val="28"/>
          <w:szCs w:val="28"/>
          <w:lang w:val="en-US"/>
        </w:rPr>
        <w:t>the</w:t>
      </w:r>
      <w:r>
        <w:rPr>
          <w:sz w:val="28"/>
          <w:szCs w:val="28"/>
          <w:lang w:val="en-US"/>
        </w:rPr>
        <w:t xml:space="preserve"> vital part) and to respect each individual’s and each culture’s chosen expression of the spiritual aspect. Agreement of faith is not necessary; respect of the right to pursue one’s faith is necessary.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A current popular approach is that all main world religions are like ‘channels to the highest reality’. But, in fact, that is doubtful. However it is possible to consider such issues as 1) what a particular confession considers to be ‘sins’ (though non-Christian confessions use a different term), 2) how people have understood the precepts given to humanity through particular cultures at specific historical moments and 3) how the original vision of a particular faith has been distorted over time. What, for example, is possible to say about Zionism’s claim that God  ‘chose’ only Jewish people, while the rest of humanity are something like future slaves for them. I am stressing the present moment, not ancient (Old Testament) times when it was necessary to differentiate their monotheism from the pagan polytheism of the surrounding cultures. Or how about Catholicism’s enticement by the idea of  a ‘kingdom on earth’? Is it really true that in Protestantism wealth is a sign of God’s love and goodwill? Or can the absolute intolerance of Islam to believers from other confessions, even justifying murdering them, be harmonious with freedom? In addition, because of accumulated sins and errors in a confession over time, some ‘spiritual channels’ can be weakened, obstructed or captured by ‘dark forces’.</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 just realized that the only place that synthesis of spiritual experiences can even be approached is with those spiritual paths that hold as a common factor the idea that </w:t>
      </w:r>
      <w:r>
        <w:rPr>
          <w:i/>
          <w:sz w:val="28"/>
          <w:szCs w:val="28"/>
          <w:lang w:val="en-US"/>
        </w:rPr>
        <w:t>truth is relative</w:t>
      </w:r>
      <w:r>
        <w:rPr>
          <w:sz w:val="28"/>
          <w:szCs w:val="28"/>
          <w:lang w:val="en-US"/>
        </w:rPr>
        <w:t xml:space="preserve">. If paths such as Islam fundamentalism and Orthodoxy believe that truth is not relative, but is absolute, there is no ground for compromise.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As I understand it, you proceed from the point that it is impossible ‘mechanically’ to create a united church. A multilevel synthesis of enormous information concerning various religious systems would be necessary</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Not only is it impossible within any democratic atmosphere to mechanically create such a united church, I don’t even think it’s advisable to try. To my mind such a single, global religion would be demonic and would by its nature </w:t>
      </w:r>
      <w:r>
        <w:rPr>
          <w:i/>
          <w:sz w:val="28"/>
          <w:szCs w:val="28"/>
          <w:lang w:val="en-US"/>
        </w:rPr>
        <w:t xml:space="preserve">not </w:t>
      </w:r>
      <w:r>
        <w:rPr>
          <w:sz w:val="28"/>
          <w:szCs w:val="28"/>
          <w:lang w:val="en-US"/>
        </w:rPr>
        <w:t xml:space="preserve">be in service of truth. This is a very different thing than finding some basic human values on which people of different faiths can agree as </w:t>
      </w:r>
      <w:r>
        <w:rPr>
          <w:i/>
          <w:sz w:val="28"/>
          <w:szCs w:val="28"/>
          <w:lang w:val="en-US"/>
        </w:rPr>
        <w:t>Zemlyanins</w:t>
      </w:r>
      <w:r>
        <w:rPr>
          <w:sz w:val="28"/>
          <w:szCs w:val="28"/>
          <w:lang w:val="en-US"/>
        </w:rPr>
        <w: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Such synthesis would have to be, first, conceptual,; second, a synthesis correlating religious, occult, mystical/spiritual and psycho-technical approaches; as well as, third, comparing the phenomenology  of the highest subjective religious experience. Even a </w:t>
      </w:r>
      <w:r>
        <w:rPr>
          <w:i/>
          <w:sz w:val="28"/>
          <w:szCs w:val="28"/>
          <w:lang w:val="en-US"/>
        </w:rPr>
        <w:t>conceptual</w:t>
      </w:r>
      <w:r>
        <w:rPr>
          <w:sz w:val="28"/>
          <w:szCs w:val="28"/>
          <w:lang w:val="en-US"/>
        </w:rPr>
        <w:t xml:space="preserve"> synthesis of religions is rather a difficult problem. Who is going to be responsible for establishing mutually accepted criteria for evaluating the diverging doctrines? But as Marsha suggested, maybe it will not be necessary. If humanity can only to come to a common vision on some essential shared values it will be more than enough for today.  </w:t>
      </w:r>
    </w:p>
    <w:p>
      <w:pPr>
        <w:pStyle w:val="Normal"/>
        <w:spacing w:lineRule="exact" w:line="360"/>
        <w:jc w:val="both"/>
        <w:rPr/>
      </w:pPr>
      <w:r>
        <w:rPr>
          <w:sz w:val="28"/>
          <w:szCs w:val="28"/>
          <w:lang w:val="en-US"/>
        </w:rPr>
        <w:t xml:space="preserve">     </w:t>
      </w:r>
      <w:r>
        <w:rPr>
          <w:sz w:val="28"/>
          <w:szCs w:val="28"/>
          <w:lang w:val="en-US"/>
        </w:rPr>
        <w:t>At the same time we can not ignore the main ideas contained in various religions, at least in the conventional understanding, of other cultures. Buddhism, for example, denies the existence of a substantial individual ‘self’, speaks about the highest blessing without a ‘divine personality’  (God). And it posits the continuation of existence without an individual soul and expiation without repentance. It denies God as creator and does not admit the idea of salvation. Its understanding about the meaning of suffering and how to terminate it is considerably different from the idea of salvation in other confessions. In each ‘living being’, which has gone out from the Circle of Existence, only the ‘absolute transcendental principle’ obtains salvation.  But doesn’t this mean the destruction of personal existence, i.e.  salvation is ‘absolute death’? Its emphasis seems not on transfiguring life but on it’s destruction. The concept of rapturous anticipation of ‘eternal death’ will hardly be clear to a Christian people. How would it be possible to combine these ideas with Christian ones, such as the individual ‘self’ created in the ‘image of God’, humans assigned the task to correspond his life to this similarity, with personal immortality and absolute value?  And Christians do believe in evil as an inevitable part of existence, for it was brought into the world by people using their free will in a wrong way?</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 think you’ve just given a very good example of why a synthesized world religion is not possible. Another good example is that aspect of suffering which is shared by Hinduism and Buddhism and their contemporary offspring: that suffering arises from one’s attachment to things, tangible or intangible, that the suffering is not the responsibility of forces outside the individual but is completely the responsibility of the individual to let go of that attachment in order to alleviate suffering. The end is when you’re totally unattached then you become part of the One, there is no pain, there’s nothing to hold you back as you evolve into this cosmic unity. This is absolutely antithetical to everything that is Christian belief. There is no common ground here at all.  </w:t>
      </w:r>
    </w:p>
    <w:p>
      <w:pPr>
        <w:pStyle w:val="Normal"/>
        <w:spacing w:lineRule="exact" w:line="360"/>
        <w:jc w:val="both"/>
        <w:rPr/>
      </w:pPr>
      <w:r>
        <w:rPr>
          <w:sz w:val="28"/>
          <w:szCs w:val="28"/>
          <w:lang w:val="en-US"/>
        </w:rPr>
        <w:t xml:space="preserve">   </w:t>
      </w:r>
      <w:r>
        <w:rPr>
          <w:sz w:val="28"/>
          <w:szCs w:val="28"/>
          <w:lang w:val="en-US"/>
        </w:rPr>
        <w:t xml:space="preserve">The notion that a common religious synthesis is a good thing is fed by the current popular metaphor that “there are many paths to the top of the mountain.” But when I hear that metaphor, I wonder if, in fact,  we are headed for the </w:t>
      </w:r>
      <w:r>
        <w:rPr>
          <w:i/>
          <w:sz w:val="28"/>
          <w:szCs w:val="28"/>
          <w:lang w:val="en-US"/>
        </w:rPr>
        <w:t>same</w:t>
      </w:r>
      <w:r>
        <w:rPr>
          <w:sz w:val="28"/>
          <w:szCs w:val="28"/>
          <w:lang w:val="en-US"/>
        </w:rPr>
        <w:t xml:space="preserve"> summit?  One can question whether there is one summit and whether all paths lead to it. It comes back to the notion that all spiritual experience equates with all other spiritual experience. I don’t think that is true. I’m not sure that where a Buddhist or Hindu, a Sufi or Druid is going is the same summit to which I am going. They would think mine is a complete illusion; I happen to think theirs is an illusion. I don’t find a common ground in this. I </w:t>
      </w:r>
      <w:r>
        <w:rPr>
          <w:i/>
          <w:sz w:val="28"/>
          <w:szCs w:val="28"/>
          <w:lang w:val="en-US"/>
        </w:rPr>
        <w:t>also</w:t>
      </w:r>
      <w:r>
        <w:rPr>
          <w:sz w:val="28"/>
          <w:szCs w:val="28"/>
          <w:lang w:val="en-US"/>
        </w:rPr>
        <w:t xml:space="preserve"> don’t think it’s necessary to try to achieve such a common ground in order to move towards the goals of </w:t>
      </w:r>
      <w:r>
        <w:rPr>
          <w:i/>
          <w:sz w:val="28"/>
          <w:szCs w:val="28"/>
          <w:lang w:val="en-US"/>
        </w:rPr>
        <w:t>Zemlyanin</w:t>
      </w:r>
      <w:r>
        <w:rPr>
          <w:sz w:val="28"/>
          <w:szCs w:val="28"/>
          <w:lang w:val="en-US"/>
        </w:rPr>
        <w:t>. I don’t feel the two are either compatible or necessar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A. Kuraev, in his book, </w:t>
      </w:r>
      <w:r>
        <w:rPr>
          <w:sz w:val="28"/>
          <w:szCs w:val="28"/>
          <w:u w:val="single"/>
          <w:lang w:val="en-US"/>
        </w:rPr>
        <w:t>Satanism for the Intelligentsia</w:t>
      </w:r>
      <w:r>
        <w:rPr>
          <w:sz w:val="28"/>
          <w:szCs w:val="28"/>
          <w:lang w:val="en-US"/>
        </w:rPr>
        <w:t xml:space="preserve">, tracks concepts from Agni Yoga to Theosophy through New Age. He generates a metaphor that there is a mountain </w:t>
      </w:r>
      <w:r>
        <w:rPr>
          <w:i/>
          <w:sz w:val="28"/>
          <w:szCs w:val="28"/>
          <w:lang w:val="en-US"/>
        </w:rPr>
        <w:t>range</w:t>
      </w:r>
      <w:r>
        <w:rPr>
          <w:sz w:val="28"/>
          <w:szCs w:val="28"/>
          <w:lang w:val="en-US"/>
        </w:rPr>
        <w:t xml:space="preserve"> rather than a single mountain summit. Sometimes there is a spiritual tragedy when one realizes eventually that he has been working towards the wrong top, then he needs to go down and begin anew on a new climb . . . but life is so short!  </w:t>
      </w:r>
    </w:p>
    <w:p>
      <w:pPr>
        <w:pStyle w:val="Normal"/>
        <w:spacing w:lineRule="exact" w:line="360"/>
        <w:jc w:val="both"/>
        <w:rPr/>
      </w:pPr>
      <w:r>
        <w:rPr>
          <w:sz w:val="28"/>
          <w:szCs w:val="28"/>
          <w:lang w:val="en-US"/>
        </w:rPr>
        <w:t xml:space="preserve">     </w:t>
      </w:r>
      <w:r>
        <w:rPr>
          <w:sz w:val="28"/>
          <w:szCs w:val="28"/>
          <w:lang w:val="en-US"/>
        </w:rPr>
        <w:t>The basic concept of God differentiates between spiritual paths. Do we understand God to be something transcendent to the universe or something immanent within it. This is an absolutely basic distinction. From this basis is derived the concept of whether God is the creator or God is part of the creation. All the superficial talk about God is One and all are One is nonsense unless one identifies one’s ideas relative to these two basic concept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 agree. Discerning this difference is not necessary for an individual’s subjective spiritual experience, but it is quite important for discussing spirituality inter-confessionally. And if we don’t comprehend this difference </w:t>
      </w:r>
      <w:r>
        <w:rPr>
          <w:i/>
          <w:sz w:val="28"/>
          <w:szCs w:val="28"/>
          <w:lang w:val="en-US"/>
        </w:rPr>
        <w:t xml:space="preserve">up front </w:t>
      </w:r>
      <w:r>
        <w:rPr>
          <w:sz w:val="28"/>
          <w:szCs w:val="28"/>
          <w:lang w:val="en-US"/>
        </w:rPr>
        <w:t xml:space="preserve">then we can presume in inter-confessional dialogue that participants are talking about the same thing when using the same terminology, when we aren’t talking about the same thing at all. It’s important that people be reasonably educated about the foundation of their spiritual beliefs, whatever those beliefs are, to understand how these basic views are defined.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you’re right about using the same terms with different meanings. For example, ‘Christ’.</w:t>
      </w:r>
      <w:r>
        <w:rPr>
          <w:b/>
          <w:sz w:val="28"/>
          <w:szCs w:val="28"/>
          <w:lang w:val="en-US"/>
        </w:rPr>
        <w:t xml:space="preserve"> </w:t>
      </w:r>
      <w:r>
        <w:rPr>
          <w:sz w:val="28"/>
          <w:szCs w:val="28"/>
          <w:lang w:val="en-US"/>
        </w:rPr>
        <w:t>Many different paths acknowledge ‘Christ’, but this is a different ‘Christ” than the Christian Christ.  It is rather hurtful for me to listen to someone list ‘Christ’ is the same category as Buddha, Mohammed . . .  other teachers and masters in human history.</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t’s very common for people to try to accommodate Christians ecumenically by acknowledging Christ, but by acknowledging Him as a teacher and prophet or, in the Buddhist/Hindu sense as a master. However, it is important for Christians to understand that in this reference He is considered as just one of many masters. Indeed, in the Agni Yoga and Theosophist hierarchy, Christ and Jesus are separate entities: Jesus is a master, but a relatively lower level master/teacher, the head of the Ray of Devotion, while Christ is one of the highest masters, but only one of several and there are entities higher. None of this definition of Christ Jesus reflects Christianity in any way. When Christians read a book on Tai Chi, yoga, Kung Fu or other Eastern physical techniques to gain energy and control of their bodies, these books sometimes refer in positive tones to Christ. It is important for readers to understand </w:t>
      </w:r>
      <w:r>
        <w:rPr>
          <w:i/>
          <w:sz w:val="28"/>
          <w:szCs w:val="28"/>
          <w:lang w:val="en-US"/>
        </w:rPr>
        <w:t xml:space="preserve">what </w:t>
      </w:r>
      <w:r>
        <w:rPr>
          <w:sz w:val="28"/>
          <w:szCs w:val="28"/>
          <w:lang w:val="en-US"/>
        </w:rPr>
        <w:t xml:space="preserve">‘Christ’ is being referenced. By the way, this understanding can often be gained by reading the end of the book first, discovering the mystical frame of reference for the physical/mental methodology which will (eventually) promise to lead one to divinity (or some equivalent concept).  (Read the book if so inclined; I’m saying to be </w:t>
      </w:r>
      <w:r>
        <w:rPr>
          <w:i/>
          <w:sz w:val="28"/>
          <w:szCs w:val="28"/>
          <w:lang w:val="en-US"/>
        </w:rPr>
        <w:t>aware</w:t>
      </w:r>
      <w:r>
        <w:rPr>
          <w:sz w:val="28"/>
          <w:szCs w:val="28"/>
          <w:lang w:val="en-US"/>
        </w:rPr>
        <w:t xml:space="preserve"> of this difference in perspective and definition.)</w:t>
      </w:r>
    </w:p>
    <w:p>
      <w:pPr>
        <w:pStyle w:val="Normal"/>
        <w:spacing w:lineRule="exact" w:line="360"/>
        <w:jc w:val="both"/>
        <w:rPr/>
      </w:pPr>
      <w:r>
        <w:rPr>
          <w:sz w:val="28"/>
          <w:szCs w:val="28"/>
          <w:lang w:val="en-US"/>
        </w:rPr>
        <w:t xml:space="preserve">     </w:t>
      </w:r>
      <w:r>
        <w:rPr>
          <w:sz w:val="28"/>
          <w:szCs w:val="28"/>
          <w:lang w:val="en-US"/>
        </w:rPr>
        <w:t>It is a deception . . .  perhaps a self-deception  . . .  for Christians to accept conversation, debate, dialogue with people who have this point of view and speak of Christ with the assumption that there is a common ground. It is really more the responsibility of Christians to understand this when they are having a dialogue with people of other beliefs than it is the responsibility of those other people, because they are probably incapable of understanding this difference at a deep level. To these people of other faiths, the compromise they are offering is sensible; to Christians, what they are offering is complete illusion. “The man without the Spirit does not accept the things that a come from the Spirit of God, for they are foolishness to him, and he cannot understand them, because they are spiritually discerned.” (1 Corinthians 2:14)</w:t>
      </w:r>
    </w:p>
    <w:p>
      <w:pPr>
        <w:pStyle w:val="Normal"/>
        <w:spacing w:lineRule="exact" w:line="360"/>
        <w:jc w:val="both"/>
        <w:rPr/>
      </w:pPr>
      <w:r>
        <w:rPr>
          <w:sz w:val="28"/>
          <w:szCs w:val="28"/>
          <w:lang w:val="en-US"/>
        </w:rPr>
        <w:t xml:space="preserve">     </w:t>
      </w:r>
      <w:r>
        <w:rPr>
          <w:sz w:val="28"/>
          <w:szCs w:val="28"/>
          <w:lang w:val="en-US"/>
        </w:rPr>
        <w:t xml:space="preserve">Equally, I expect devoted adherents of any confession, especially ones rather mature in their experience of that path, feel non-believers are unable to comprehend its deep inner mysteries. Sometimes when I read critiques of beliefs I have investigated rather thoroughly, even though I may agree with the basic criticism, I realize that the critic doesn’t really understand the </w:t>
      </w:r>
      <w:r>
        <w:rPr>
          <w:i/>
          <w:sz w:val="28"/>
          <w:szCs w:val="28"/>
          <w:lang w:val="en-US"/>
        </w:rPr>
        <w:t>experience</w:t>
      </w:r>
      <w:r>
        <w:rPr>
          <w:sz w:val="28"/>
          <w:szCs w:val="28"/>
          <w:lang w:val="en-US"/>
        </w:rPr>
        <w:t xml:space="preserve"> being criticized  -  there is an element missing which can only be gained by experiencing the ‘truth’ upon which the belief is based.  </w:t>
      </w:r>
    </w:p>
    <w:p>
      <w:pPr>
        <w:pStyle w:val="Normal"/>
        <w:spacing w:lineRule="exact" w:line="360"/>
        <w:jc w:val="both"/>
        <w:rPr/>
      </w:pPr>
      <w:r>
        <w:rPr>
          <w:sz w:val="28"/>
          <w:szCs w:val="28"/>
          <w:lang w:val="en-US"/>
        </w:rPr>
        <w:t xml:space="preserve">   </w:t>
      </w:r>
      <w:r>
        <w:rPr>
          <w:sz w:val="28"/>
          <w:szCs w:val="28"/>
          <w:lang w:val="en-US"/>
        </w:rPr>
        <w:t>I am not saying this reality need be a barrier to mutual respect and harmony between human beings. I am saying greater harmony will be attained by being responsibly aware of one’s own faith and it’s differences from others, from not being naive about language or about other’s good intentions. We can simply accept the differences and our preference for the truth we each hold, without needing to change the other in order to engender peace and respect between u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 Lubak made the observation that syncretism vulgarizes all its elements and can only generate a fake, dead creed. Only through the deep experience of a spiritual tradition can the nature of its inner truth be encountered, for one can only learn such wisdom from direct immediate internal experience. It is interesting that it is often people who are not adherents of a specific religious practice that propagate synthesizing religion.</w:t>
      </w:r>
    </w:p>
    <w:p>
      <w:pPr>
        <w:pStyle w:val="Normal"/>
        <w:spacing w:lineRule="exact" w:line="360"/>
        <w:jc w:val="both"/>
        <w:rPr/>
      </w:pPr>
      <w:r>
        <w:rPr>
          <w:sz w:val="28"/>
          <w:szCs w:val="28"/>
          <w:lang w:val="en-US"/>
        </w:rPr>
        <w:t xml:space="preserve">    </w:t>
      </w:r>
      <w:r>
        <w:rPr>
          <w:sz w:val="28"/>
          <w:szCs w:val="28"/>
          <w:lang w:val="en-US"/>
        </w:rPr>
        <w:t xml:space="preserve">Before we move on, I’d also like to point out a difficulty of inter-confessional dialogue </w:t>
      </w:r>
      <w:r>
        <w:rPr>
          <w:i/>
          <w:sz w:val="28"/>
          <w:szCs w:val="28"/>
          <w:lang w:val="en-US"/>
        </w:rPr>
        <w:t xml:space="preserve">within </w:t>
      </w:r>
      <w:r>
        <w:rPr>
          <w:sz w:val="28"/>
          <w:szCs w:val="28"/>
          <w:lang w:val="en-US"/>
        </w:rPr>
        <w:t>the community of Christian dogmas as an ecumenical movement. Orthodoxy is known so little by the West, I want to point out a defining aspect of it. Orthodoxy presumes that the church of Christ was started by Christ at the Last Supper when He gave power to the apostles and that all Orthodox Christianity is a continuation of this Apostle Church. We can track the spiritual heredity of any priest from bishop to priest across two thousand years in an unbroken chain from the apostles. Other Christian confessions presume that the church of Christ has not yet been arranged; it’s only in the process. As far as I know, Protestants don’t acknowledge the Apostle Church, Orthodoxy.</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Well, no, the phrase “Apostle Church” is not one Protestants generally use.  It’s important to Orthodoxy because the length of its traditions is one distinguishing factor from other expressions of Christianity.</w:t>
      </w:r>
    </w:p>
    <w:p>
      <w:pPr>
        <w:pStyle w:val="Normal"/>
        <w:spacing w:lineRule="exact" w:line="360"/>
        <w:jc w:val="both"/>
        <w:rPr/>
      </w:pPr>
      <w:r>
        <w:rPr>
          <w:sz w:val="28"/>
          <w:szCs w:val="28"/>
          <w:lang w:val="en-US"/>
        </w:rPr>
        <w:t xml:space="preserve">    </w:t>
      </w:r>
      <w:r>
        <w:rPr>
          <w:sz w:val="28"/>
          <w:szCs w:val="28"/>
          <w:lang w:val="en-US"/>
        </w:rPr>
        <w:t>But there is huge diversity within Protestantism: from the holiness branch, which emphasizes a personal relationship with God and, while perhaps using different words and formats, in fact holds beliefs relatively close to the core beliefs of Orthodoxy; to the Calvinist branch which is more intellectual than experiential; to contemporary break-offs far beyond the edge which actually don’t teach Christ’s message at all, but disguise themselves as Christian. There is a much fuller range than these few descriptions can represent.  So it’s difficult to generalize with honor about what you are saying. But having given that caveat, I’m going to jump off and generalize.</w:t>
      </w:r>
    </w:p>
    <w:p>
      <w:pPr>
        <w:pStyle w:val="Normal"/>
        <w:spacing w:lineRule="exact" w:line="360"/>
        <w:jc w:val="both"/>
        <w:rPr/>
      </w:pPr>
      <w:r>
        <w:rPr>
          <w:sz w:val="28"/>
          <w:szCs w:val="28"/>
          <w:lang w:val="en-US"/>
        </w:rPr>
        <w:t xml:space="preserve">     </w:t>
      </w:r>
      <w:r>
        <w:rPr>
          <w:sz w:val="28"/>
          <w:szCs w:val="28"/>
          <w:lang w:val="en-US"/>
        </w:rPr>
        <w:t xml:space="preserve">Protestantism, in general, does believe in the ‘church of Christ’, but believes in it as the invisible body of Christ and believes in Jesus as the head of the church. And there is a sharing of belief that the apostles were the initial instruments of Christ to spread His message. The precise </w:t>
      </w:r>
      <w:r>
        <w:rPr>
          <w:i/>
          <w:sz w:val="28"/>
          <w:szCs w:val="28"/>
          <w:lang w:val="en-US"/>
        </w:rPr>
        <w:t>moment</w:t>
      </w:r>
      <w:r>
        <w:rPr>
          <w:sz w:val="28"/>
          <w:szCs w:val="28"/>
          <w:lang w:val="en-US"/>
        </w:rPr>
        <w:t xml:space="preserve"> it was started  - at the Last Supper, the Pentecost, the birth or death or resurrection or ascension of Christ  -  isn’t of essential importance. Protestants believe in the church as a </w:t>
      </w:r>
      <w:r>
        <w:rPr>
          <w:i/>
          <w:sz w:val="28"/>
          <w:szCs w:val="28"/>
          <w:lang w:val="en-US"/>
        </w:rPr>
        <w:t xml:space="preserve">spiritual </w:t>
      </w:r>
      <w:r>
        <w:rPr>
          <w:sz w:val="28"/>
          <w:szCs w:val="28"/>
          <w:lang w:val="en-US"/>
        </w:rPr>
        <w:t xml:space="preserve">inheritance of God’s grace, rather than as an unbroken line of grace passed through a succession of bishops to priests from the apostles. That is a uniquely Orthodox and Catholic experience. The image Protestants hold within themselves of the invisible body of Christ is one of </w:t>
      </w:r>
      <w:r>
        <w:rPr>
          <w:i/>
          <w:sz w:val="28"/>
          <w:szCs w:val="28"/>
          <w:lang w:val="en-US"/>
        </w:rPr>
        <w:t>spiritual</w:t>
      </w:r>
      <w:r>
        <w:rPr>
          <w:sz w:val="28"/>
          <w:szCs w:val="28"/>
          <w:lang w:val="en-US"/>
        </w:rPr>
        <w:t xml:space="preserve"> identity, rather than </w:t>
      </w:r>
      <w:r>
        <w:rPr>
          <w:i/>
          <w:sz w:val="28"/>
          <w:szCs w:val="28"/>
          <w:lang w:val="en-US"/>
        </w:rPr>
        <w:t>external</w:t>
      </w:r>
      <w:r>
        <w:rPr>
          <w:sz w:val="28"/>
          <w:szCs w:val="28"/>
          <w:lang w:val="en-US"/>
        </w:rPr>
        <w:t xml:space="preserve"> identity. In fact, even in the gospels, St. Paul makes a distinction between the </w:t>
      </w:r>
      <w:r>
        <w:rPr>
          <w:i/>
          <w:sz w:val="28"/>
          <w:szCs w:val="28"/>
          <w:lang w:val="en-US"/>
        </w:rPr>
        <w:t xml:space="preserve">visible </w:t>
      </w:r>
      <w:r>
        <w:rPr>
          <w:sz w:val="28"/>
          <w:szCs w:val="28"/>
          <w:lang w:val="en-US"/>
        </w:rPr>
        <w:t xml:space="preserve">church and the true church, meaning that the </w:t>
      </w:r>
      <w:r>
        <w:rPr>
          <w:i/>
          <w:sz w:val="28"/>
          <w:szCs w:val="28"/>
          <w:lang w:val="en-US"/>
        </w:rPr>
        <w:t xml:space="preserve">true </w:t>
      </w:r>
      <w:r>
        <w:rPr>
          <w:sz w:val="28"/>
          <w:szCs w:val="28"/>
          <w:lang w:val="en-US"/>
        </w:rPr>
        <w:t xml:space="preserve">church are those people who make a deep commitment to Christ; the visible church are those who only go through the external rituals. But yes, this difference in perspective based on one’s own identification of truth can be a barrier, unless some deeper truth can be agreed upon as more essential than the perceived differences.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An additional illustration of complexity in the </w:t>
      </w:r>
      <w:r>
        <w:rPr>
          <w:i/>
          <w:sz w:val="28"/>
          <w:szCs w:val="28"/>
          <w:lang w:val="en-US"/>
        </w:rPr>
        <w:t>general</w:t>
      </w:r>
      <w:r>
        <w:rPr>
          <w:sz w:val="28"/>
          <w:szCs w:val="28"/>
          <w:lang w:val="en-US"/>
        </w:rPr>
        <w:t xml:space="preserve"> problem is the interpretation of spiritual experience and of ‘traveling of consciousness’ requiring the creation of a unified language. We have already mentioned this issue. It is clear to me that an integral description of ‘spiritual evolution’ requires the joint efforts of priests, representatives of Western and Eastern spiritual and magical practices, as well s psychologists. Only such an integral description which would help people avoid insidious traps in their personal spiritual evolution. But again it is possible to work together when speaking about it conceptually (as ‘in principle’);  practically it is much more difficult. For example, Orthodox priests will not sit together with representatives of occult sect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The closest we can come to an integral system of terms in inter-confessional dialogue is to understand what each other means by the terms we use. When we understand that we do in fact mean different things, we know where the holes are in the discussion. Though this limits the amount of integration possible,  we can acknowledge this and refuse try to make ourselves comfortable by avoiding it. The discussion Andrei and I just had about the different ways the image of the Christian church is held within Orthodoxy and Protestantism is an example of variants within relatively close belief systems. Both the differences and the similarities are important to understand. As one moves beyond the boundaries of similar beliefs to the vastly differing beliefs that abound in the world, the issue of understanding our terminology is both more difficult and more important if we are going to approach discussing human values, potential actions, potential forms of organizations in the world from a spiritual perspectiv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Spiritual evolution  is always movement. I think that your concern is that the most important condition, but simultaneously the gravest danger, is the necessity to progress, to achieve one’s ‘highest’ self. Frequently a person may be progressing to the unknown, where even Satan is experienced as ‘good’.  But halting development means losing the proces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Again, this common transpersonal psychology point of view is basically a Hindu point of view: that truth is relative, that all experience is good experience, that all spirituality is good spirituality, that it all adds to our personal evolution. You said that “spiritual evolution is always movement.” It may always be ‘movement’, but it’s not always evolution. It could very significantly be, and often is, regression, rather than movement towards a higher form of knowledge and experience. And while I say that, I acknowledge that most transpersonal psychology and New Age principles are Hindu/Buddhist-based and would completely disagree with me. They would say </w:t>
      </w:r>
      <w:r>
        <w:rPr>
          <w:i/>
          <w:sz w:val="28"/>
          <w:szCs w:val="28"/>
          <w:lang w:val="en-US"/>
        </w:rPr>
        <w:t>any</w:t>
      </w:r>
      <w:r>
        <w:rPr>
          <w:sz w:val="28"/>
          <w:szCs w:val="28"/>
          <w:lang w:val="en-US"/>
        </w:rPr>
        <w:t xml:space="preserve"> experience adds to our spiritual journey and none of it is bad if we have the right attitude towards i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It is illustrative that a characteristic of being ‘trapped’ in a regressive spiritual path is depression (as well as temporary euphoria). It involves an over-focus on emotion, on the feeling aspect of the experience. Personal and spiritual development assumes a series of ‘births’ and ‘deaths’, some transitional states. Thus, denying a previous state while transitioning to a new level of development creates some serious problems. Spiritual evolution involves constant conflict  -  external and internal, for their origin is inside a human being  -  the contradiction between ‘divine’ and ‘earth’.  </w:t>
      </w:r>
    </w:p>
    <w:p>
      <w:pPr>
        <w:pStyle w:val="Normal"/>
        <w:spacing w:lineRule="exact" w:line="360"/>
        <w:jc w:val="both"/>
        <w:rPr/>
      </w:pPr>
      <w:r>
        <w:rPr>
          <w:sz w:val="28"/>
          <w:szCs w:val="28"/>
          <w:lang w:val="en-US"/>
        </w:rPr>
        <w:t xml:space="preserve">    </w:t>
      </w:r>
      <w:r>
        <w:rPr>
          <w:sz w:val="28"/>
          <w:szCs w:val="28"/>
          <w:lang w:val="en-US"/>
        </w:rPr>
        <w:t xml:space="preserve">Another problem of personal and spiritual development is the sequence of its stages, levels. In first approximation I see the following levels of work: </w:t>
      </w:r>
      <w:r>
        <w:rPr>
          <w:i/>
          <w:sz w:val="28"/>
          <w:szCs w:val="28"/>
          <w:lang w:val="en-US"/>
        </w:rPr>
        <w:t>first</w:t>
      </w:r>
      <w:r>
        <w:rPr>
          <w:sz w:val="28"/>
          <w:szCs w:val="28"/>
          <w:lang w:val="en-US"/>
        </w:rPr>
        <w:t xml:space="preserve">, work towards harmonizing attitudes about nature and its particular elements, like the animal and plant worlds. </w:t>
      </w:r>
      <w:r>
        <w:rPr>
          <w:i/>
          <w:sz w:val="28"/>
          <w:szCs w:val="28"/>
          <w:lang w:val="en-US"/>
        </w:rPr>
        <w:t>Second</w:t>
      </w:r>
      <w:r>
        <w:rPr>
          <w:sz w:val="28"/>
          <w:szCs w:val="28"/>
          <w:lang w:val="en-US"/>
        </w:rPr>
        <w:t xml:space="preserve">, harmonize ‘self’ on various levels of personal growth. </w:t>
      </w:r>
      <w:r>
        <w:rPr>
          <w:i/>
          <w:sz w:val="28"/>
          <w:szCs w:val="28"/>
          <w:lang w:val="en-US"/>
        </w:rPr>
        <w:t>Third</w:t>
      </w:r>
      <w:r>
        <w:rPr>
          <w:sz w:val="28"/>
          <w:szCs w:val="28"/>
          <w:lang w:val="en-US"/>
        </w:rPr>
        <w:t xml:space="preserve">,  psycho-correction of behavior, ethics of relations with other people, therapy for any neuroses which remain. Then </w:t>
      </w:r>
      <w:r>
        <w:rPr>
          <w:i/>
          <w:sz w:val="28"/>
          <w:szCs w:val="28"/>
          <w:lang w:val="en-US"/>
        </w:rPr>
        <w:t>maybe</w:t>
      </w:r>
      <w:r>
        <w:rPr>
          <w:sz w:val="28"/>
          <w:szCs w:val="28"/>
          <w:lang w:val="en-US"/>
        </w:rPr>
        <w:t xml:space="preserve"> (maybe not) ‘psycho-technical spiritual practice’ in the frames of particular religious/spiritual path. In particular, I want to note one tendency. In Russia, I’ve noticed one path to Christianity is through Zen Buddhism.  For a person raised is an officially atheistic society who is not prepared to pursue a religious spiritual search, it is easier to begin with Zen. Then it is rather natural to go </w:t>
      </w:r>
      <w:r>
        <w:rPr>
          <w:i/>
          <w:sz w:val="28"/>
          <w:szCs w:val="28"/>
          <w:lang w:val="en-US"/>
        </w:rPr>
        <w:t>through</w:t>
      </w:r>
      <w:r>
        <w:rPr>
          <w:sz w:val="28"/>
          <w:szCs w:val="28"/>
          <w:lang w:val="en-US"/>
        </w:rPr>
        <w:t xml:space="preserve"> Buddhism.  In the process of exposing one’s ‘spiritual substance’, a person individually discerns God and eventually comes to Christ. This case of spiritual search is strengthened by a cultural predisposition to value certain types of tradition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I’d like to say something about my own journey. Even though I was never consciously an adherent of Buddhism  -  I thought of my search as  merely investigating  -  I bought into more of the Eastern concepts than I was consciously aware. I spent many years investigating various Eastern thoughts, more intellectually than spiritually. But God very patiently brought me through my journey, by me first acknowledging that the spiritual aspect of life exists and is essential, then moving more and more  -  just as Andrei described  -  to Christ. Andrei said he sees this happening in Russia; it certainly happened to me in America. I don’t know if it happens to a lot of people that way, but surely others have had a similar journe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nter-confessional dialogue is an issue of connection between God and humanity as a whole. From the Sobornost-principle which reflects  -  I remind the readers  -  the idea that society has an objective internal and integral spiritual unity of God, it is clear the most complete Truth should be given humanity as a whole. This issue is the moral and spiritual base of a society. Social life, in its essence, has an objective, ontological, beyond-the-individual, divine quality. This quality is represented in each member of a society. Connections and relations between people are spiritual in their essence. I think Russian has a role in disclosing a spiritual dimension of emerging global humanity. Again, it is sometimes difficult to speak theoretically, philosophically, conceptually while feeling God spiritually. For me the Truth has been given. Christ said, “</w:t>
      </w:r>
      <w:r>
        <w:rPr>
          <w:b/>
          <w:i/>
          <w:sz w:val="28"/>
          <w:szCs w:val="28"/>
          <w:lang w:val="en-US"/>
        </w:rPr>
        <w:t>I am the Way and the Truth and the Life</w:t>
      </w:r>
      <w:r>
        <w:rPr>
          <w:sz w:val="28"/>
          <w:szCs w:val="28"/>
          <w:lang w:val="en-US"/>
        </w:rPr>
        <w:t>”.  The problem is that not all people see that.</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This is one issue where, rather nicely, different spiritual paths can coincide. There does seem  significant growth in general awareness of a </w:t>
      </w:r>
      <w:r>
        <w:rPr>
          <w:i/>
          <w:sz w:val="28"/>
          <w:szCs w:val="28"/>
          <w:lang w:val="en-US"/>
        </w:rPr>
        <w:t>spiritual aspect</w:t>
      </w:r>
      <w:r>
        <w:rPr>
          <w:sz w:val="28"/>
          <w:szCs w:val="28"/>
          <w:lang w:val="en-US"/>
        </w:rPr>
        <w:t xml:space="preserve"> to life, awareness of its unique and crucial importance to human life and the drive for its fulfillment. People of any spiritual path seem to acknowledge this; where we differ is from where this comes and to where its taking u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don’t acknowledge it. I think it is an illusion, a distortion of a need for meaning.</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I’m glad you expressed that. It’s important to remember the full disparity of views of this subject; however in this current conversation we are specifically referring to </w:t>
      </w:r>
      <w:r>
        <w:rPr>
          <w:i/>
          <w:sz w:val="28"/>
          <w:szCs w:val="28"/>
          <w:lang w:val="en-US"/>
        </w:rPr>
        <w:t>spiritual</w:t>
      </w:r>
      <w:r>
        <w:rPr>
          <w:sz w:val="28"/>
          <w:szCs w:val="28"/>
          <w:lang w:val="en-US"/>
        </w:rPr>
        <w:t xml:space="preserve"> visions and where they may or may not coincide and how these visions and their harmony/collisions may effect the evolution of consciousness. But if one does not accept a spiritual aspect of life, then of course there is little to discus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t the same time some questions arise from people grappling with the distinction between religions from the standpoint of Christ’s words: “In my Father’s house are many mansions; if it were not so, I would have told you.” (John 14:2)  As one holy person has said, “The partitions of our confessions do not reach Heaven. The world should become the ‘world in God’.”</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 like the way the ‘holy person’ phrased that concept which I mentioned earlier, that the details (partitions) of our faith are less important than the essential belief, as long as that detail does not contradict the essentials. We are most familiar with these ‘partitions’ among Christian confessions, but almost surely they also exist in any long-term belief system. Only consider the variants of Buddhism.  </w:t>
      </w:r>
    </w:p>
    <w:p>
      <w:pPr>
        <w:pStyle w:val="Normal"/>
        <w:spacing w:lineRule="exact" w:line="360"/>
        <w:jc w:val="both"/>
        <w:rPr/>
      </w:pPr>
      <w:r>
        <w:rPr>
          <w:sz w:val="28"/>
          <w:szCs w:val="28"/>
          <w:lang w:val="en-US"/>
        </w:rPr>
        <w:t xml:space="preserve">    </w:t>
      </w:r>
      <w:r>
        <w:rPr>
          <w:sz w:val="28"/>
          <w:szCs w:val="28"/>
          <w:lang w:val="en-US"/>
        </w:rPr>
        <w:t xml:space="preserve">Regarding that particular scripture . . . well, this is rather too specific an issue . . .  on the other hand, perhaps what I’m about to say applies equally to any defined spiritual path which has a sacred text as its guide. And any of us, particularly </w:t>
      </w:r>
      <w:r>
        <w:rPr>
          <w:i/>
          <w:sz w:val="28"/>
          <w:szCs w:val="28"/>
          <w:lang w:val="en-US"/>
        </w:rPr>
        <w:t>Zemlyanins</w:t>
      </w:r>
      <w:r>
        <w:rPr>
          <w:sz w:val="28"/>
          <w:szCs w:val="28"/>
          <w:lang w:val="en-US"/>
        </w:rPr>
        <w:t xml:space="preserve">, has a responsibility to present the purest truths we can conceive. When dealing with a sacred text, one should be especially conscientious about taking any specific statement </w:t>
      </w:r>
      <w:r>
        <w:rPr>
          <w:i/>
          <w:sz w:val="28"/>
          <w:szCs w:val="28"/>
          <w:lang w:val="en-US"/>
        </w:rPr>
        <w:t>in context.</w:t>
      </w:r>
      <w:r>
        <w:rPr>
          <w:sz w:val="28"/>
          <w:szCs w:val="28"/>
          <w:lang w:val="en-US"/>
        </w:rPr>
        <w:t xml:space="preserve"> This is extremely important. We could reach into any sacred text and extract the comment(s) which support a point we want to make; that does </w:t>
      </w:r>
      <w:r>
        <w:rPr>
          <w:i/>
          <w:sz w:val="28"/>
          <w:szCs w:val="28"/>
          <w:lang w:val="en-US"/>
        </w:rPr>
        <w:t>not</w:t>
      </w:r>
      <w:r>
        <w:rPr>
          <w:sz w:val="28"/>
          <w:szCs w:val="28"/>
          <w:lang w:val="en-US"/>
        </w:rPr>
        <w:t xml:space="preserve"> mean our point faithfully represents what that comment is indicating. We must take any statement in the context of the paragraph, the chapter, then the book as a whole.  If there is a contradiction, or an apparent contradiction, then it is important to appreciate that the specific statement does not represent the overall vision of the text. More likely, with ancient texts, the ‘contradiction’ is a matter of faulty understanding, immature wisdom concerning the belief system and the text.  With this particular scripture which Andrei just quoted, the consistency within the context indicates that Jesus was reassuring his disciples that there is room for all his followers in heaven. There is no valid basis for interpreting it as implying that people who have turned their back on Christ to become followers of faiths that do not acknowledge Jesus Christ as Savior and the Son of God will be in heaven.</w:t>
      </w:r>
    </w:p>
    <w:p>
      <w:pPr>
        <w:pStyle w:val="Normal"/>
        <w:spacing w:lineRule="exact" w:line="360"/>
        <w:jc w:val="both"/>
        <w:rPr/>
      </w:pPr>
      <w:r>
        <w:rPr>
          <w:sz w:val="28"/>
          <w:szCs w:val="28"/>
          <w:lang w:val="en-US"/>
        </w:rPr>
        <w:t xml:space="preserve">     </w:t>
      </w:r>
      <w:r>
        <w:rPr>
          <w:sz w:val="28"/>
          <w:szCs w:val="28"/>
          <w:lang w:val="en-US"/>
        </w:rPr>
        <w:t xml:space="preserve">In addition, I think it’s important to say something about your statement that “the world should become the ‘world in God’”. Even though this is again rather detailed, perhaps it is a good example of how careful we must be relative to each other’s assumptions.  From a Christian point of view, at this time this ‘goal’ is impossible. From a Christian point of view, the world as it is now, belongs to the demonic element, to Satan; therefore, it is impossible for the world to come into total unity until the return of Christ. This is one of the cautions I feel when we discuss ‘planetary consciousness’, because of my own spiritual perspective. It also informs my opinion that the truly </w:t>
      </w:r>
      <w:r>
        <w:rPr>
          <w:i/>
          <w:sz w:val="28"/>
          <w:szCs w:val="28"/>
          <w:lang w:val="en-US"/>
        </w:rPr>
        <w:t>crucial</w:t>
      </w:r>
      <w:r>
        <w:rPr>
          <w:sz w:val="28"/>
          <w:szCs w:val="28"/>
          <w:lang w:val="en-US"/>
        </w:rPr>
        <w:t xml:space="preserve"> element of </w:t>
      </w:r>
      <w:r>
        <w:rPr>
          <w:i/>
          <w:sz w:val="28"/>
          <w:szCs w:val="28"/>
          <w:lang w:val="en-US"/>
        </w:rPr>
        <w:t>Zemlyanins</w:t>
      </w:r>
      <w:r>
        <w:rPr>
          <w:sz w:val="28"/>
          <w:szCs w:val="28"/>
          <w:lang w:val="en-US"/>
        </w:rPr>
        <w:t xml:space="preserve"> is the ability to tolerate the tension of respecting </w:t>
      </w:r>
      <w:r>
        <w:rPr>
          <w:i/>
          <w:sz w:val="28"/>
          <w:szCs w:val="28"/>
          <w:lang w:val="en-US"/>
        </w:rPr>
        <w:t xml:space="preserve">our diversity </w:t>
      </w:r>
      <w:r>
        <w:rPr>
          <w:b/>
          <w:i/>
          <w:sz w:val="28"/>
          <w:szCs w:val="28"/>
          <w:lang w:val="en-US"/>
        </w:rPr>
        <w:t>while</w:t>
      </w:r>
      <w:r>
        <w:rPr>
          <w:i/>
          <w:sz w:val="28"/>
          <w:szCs w:val="28"/>
          <w:lang w:val="en-US"/>
        </w:rPr>
        <w:t xml:space="preserve"> we reach for and respect each other deeply as human beings.</w:t>
      </w:r>
      <w:r>
        <w:rPr>
          <w:sz w:val="28"/>
          <w:szCs w:val="28"/>
          <w:lang w:val="en-US"/>
        </w:rPr>
        <w:t xml:space="preserve">  I do not feel it is even possible and can find no way in which it is advisable to merge our cultures and beliefs into some indistinct ‘unit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The distinction between confessions are somewhat implacable, but it might be possible to speak about inter-supplementing them. One should see all that is valuable in each confession. Being harmoniously concurrent they should fill the integral pictur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but how to do that? I think it is important for humanity (at least for those who claim themselves to be experts in inter-confessional dialogue) to acknowledge that we know much less than we pretend to know about the problem. Carrying the slogan “Let us pray together” is not enough.  It is much better, incomparably, than killing each other, but it is superficial and naiv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One of the key obstacles is the issue of belief, itself. It is important that </w:t>
      </w:r>
      <w:r>
        <w:rPr>
          <w:i/>
          <w:sz w:val="28"/>
          <w:szCs w:val="28"/>
          <w:lang w:val="en-US"/>
        </w:rPr>
        <w:t>belief</w:t>
      </w:r>
      <w:r>
        <w:rPr>
          <w:sz w:val="28"/>
          <w:szCs w:val="28"/>
          <w:lang w:val="en-US"/>
        </w:rPr>
        <w:t xml:space="preserve"> may not be an appropriate issue for debate  -  discussion to broaden intellectual and empathetic understanding, yes  -  but not debate. Most beliefs, at the stage of their primary principles, are not subject to ‘rational’ proof. Adherents simply ‘know’ at that deep mystical level that the foundation of their belief in ‘true’. From the primary principle out, fellow adherents can debate, based on their mutual starting point. I’m not saying that someone who is not fully committed to a belief cannot be swayed by debate and discussion of the pros and cons, the strengths and (apparent) weaknesses of a belief system. I’m suggesting that the purpose of inter-confessional dialogue is not, or should not be, to change the participants’ beliefs; it should be to extend understanding, so respect and appreciation, thereby harmony between the differences can be achieved without homogenizing any particular belief.</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ndrei Kuraev, whom I mentioned before, noted that when new sects try to assure that the division between religions is negative and unnecessary, they actually mean that they resent others limiting themselves to their own ideology. For example, Agni Yoga seeks to merge religions within Theosophical according to its doctrine. While love and tolerance concerning all beliefs is asserted verbally, in fact advocates of religious synthesis become extremely irritated with any attempt by Christians to defend the uniqueness and individuality of Christianity.  It is quite interesting to observe this irritation in individuals who are verbally expressing the generosity of their inclusiveness. They accuse committed adherents to particular faiths, who because of the nature of their faith cannot accept other spiritual paths as ‘true’, to have developed ‘confessional  narrowness’. They exhibit the very snobbery and exclusiveness they are criticizing and they encourage intolerance for traditional religious integrity.</w:t>
      </w:r>
    </w:p>
    <w:p>
      <w:pPr>
        <w:pStyle w:val="Normal"/>
        <w:tabs>
          <w:tab w:val="clear" w:pos="708"/>
          <w:tab w:val="left" w:pos="2520" w:leader="none"/>
        </w:tabs>
        <w:spacing w:lineRule="exact" w:line="360"/>
        <w:jc w:val="both"/>
        <w:rPr/>
      </w:pPr>
      <w:r>
        <w:rPr>
          <w:b/>
          <w:sz w:val="28"/>
          <w:szCs w:val="28"/>
          <w:lang w:val="en-US"/>
        </w:rPr>
        <w:t xml:space="preserve">   </w:t>
      </w:r>
      <w:r>
        <w:rPr>
          <w:b/>
          <w:sz w:val="28"/>
          <w:szCs w:val="28"/>
          <w:lang w:val="en-US"/>
        </w:rPr>
        <w:t xml:space="preserve">M. - </w:t>
      </w:r>
      <w:r>
        <w:rPr>
          <w:sz w:val="28"/>
          <w:szCs w:val="28"/>
          <w:lang w:val="en-US"/>
        </w:rPr>
        <w:t>Claims to an intrinsic unity of spiritual experience leads to an interesting arrogance by its claimants: it respects fellow claimants while rejecting as hopelessly divisive and anachronistic strong traditions of monotheism. Interestingly, there is little condemnation of polytheist faiths, perhaps because by their nature polytheist faiths support and enable variety. But this lauded ‘unity’ holds no deeply respectful position available for monotheism without compromising the essential basis of the faith(s). This is logical, upon reflection, for monotheisms don’t allow for such compromise without self-negation. What is important for Judaeo/Christian/Muslim and other monotheistic believers to understand amid the current ecumenist fervor, is that respect for our individual freedom of pursuing spiritual awareness is not at all the same as religious/spiritual unity of perspectives. With good will, self-discipline and compassion, it is quite possible for mankind in general to achieve the first peacefully; it is not at all possible to achieve the second without obviating monotheist perspectives in all constitutive and cardinal aspects.  The very attempt at the second is the attempt to destroy the monotheist belief itself, however sweetly this is disguised.</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However, one issue continuously arises in inter-confessional dialogue: religions ideas and representations can not prove their truth by reference to their own sacred texts. This is an important statement which I frequently hear in the field of transpersonal experience and with which I agree. Though for me the Bible is the absolute authority, in order to have a polylogue, it is important to understand that for cultures and people of other faiths, or of no faith, this is not tru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Once we discussed the idea that belief in the infallibility of the Orthodox Church Council, or Synod, can not be based on decrees of this very Council. Equally, one cannot quote from the New Testament and expect it to hold weight with one in the Jewish faith; nor to quote some Old Testament prophet and have it hold weight with a Hindu; nor quote the Koran and have it hold weight with a Buddhist. While people might find other’s sacred text interesting, even enlightening, it would not hold authority with one who didn’t accept them as ‘sacred’. Quoting a Vedic text to a Christian would not be more than intellectually interesting; it wouldn’t hold inherent ‘truth’ for the Christian. Offering explanation and metaphor assists empathetic inter-confessional understanding, but it is not a means of </w:t>
      </w:r>
      <w:r>
        <w:rPr>
          <w:i/>
          <w:sz w:val="28"/>
          <w:szCs w:val="28"/>
          <w:lang w:val="en-US"/>
        </w:rPr>
        <w:t>proving</w:t>
      </w:r>
      <w:r>
        <w:rPr>
          <w:sz w:val="28"/>
          <w:szCs w:val="28"/>
          <w:lang w:val="en-US"/>
        </w:rPr>
        <w:t xml:space="preserve"> the validity of one spiritual path over another.</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On the other hand it is a popular argument, at least among anti-Christian people. And it is really difficult. Russian philosopher S. Frank emphasizes that the ‘rational proof of belief’ is sophistry and blasphemy because we then attempt to measure the divine by human standards. Therefore, frequently a belief is considered as a submissive trust to some supra-human reality on the basis of church or other religious/spiritual authority.</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Subjectively, looking at my own experience and from speaking with other Christians, particularly people who are converts or those who are actively, intensely pursuing a mature experience with God, the response to the call of Christ is something that happens in the </w:t>
      </w:r>
      <w:r>
        <w:rPr>
          <w:i/>
          <w:sz w:val="28"/>
          <w:szCs w:val="28"/>
          <w:lang w:val="en-US"/>
        </w:rPr>
        <w:t>core</w:t>
      </w:r>
      <w:r>
        <w:rPr>
          <w:sz w:val="28"/>
          <w:szCs w:val="28"/>
          <w:lang w:val="en-US"/>
        </w:rPr>
        <w:t xml:space="preserve"> of oneself. The sacred text for Christians, the Bible, then becomes a way of exploring this commitment, of understanding what is required of us. We learn, and don’t necessarily understand this at the beginning of our conversion, that the Bible is the living, breathed Word of God. And that is increasingly how we approach it, so it becomes more and more sacred. But there is no way to use it as </w:t>
      </w:r>
      <w:r>
        <w:rPr>
          <w:i/>
          <w:sz w:val="28"/>
          <w:szCs w:val="28"/>
          <w:lang w:val="en-US"/>
        </w:rPr>
        <w:t xml:space="preserve">proof </w:t>
      </w:r>
      <w:r>
        <w:rPr>
          <w:sz w:val="28"/>
          <w:szCs w:val="28"/>
          <w:lang w:val="en-US"/>
        </w:rPr>
        <w:t xml:space="preserve">to non-believers. For, often it isn’t sacred until you are already committed. Most often, the commitment doesn’t come initially because you’ve accepted the truth of the document; you accept the truth of your spiritual experience, the truth of Christ as God, before the Bible is even particularly important.  But this </w:t>
      </w:r>
      <w:r>
        <w:rPr>
          <w:i/>
          <w:sz w:val="28"/>
          <w:szCs w:val="28"/>
          <w:lang w:val="en-US"/>
        </w:rPr>
        <w:t>is</w:t>
      </w:r>
      <w:r>
        <w:rPr>
          <w:sz w:val="28"/>
          <w:szCs w:val="28"/>
          <w:lang w:val="en-US"/>
        </w:rPr>
        <w:t xml:space="preserve"> a generality.  There is no limit at all to the ways and circumstances through which God can inform our hearts about His existence.  </w:t>
      </w:r>
    </w:p>
    <w:p>
      <w:pPr>
        <w:pStyle w:val="Normal"/>
        <w:spacing w:lineRule="exact" w:line="360"/>
        <w:jc w:val="both"/>
        <w:rPr/>
      </w:pPr>
      <w:r>
        <w:rPr>
          <w:sz w:val="28"/>
          <w:szCs w:val="28"/>
          <w:lang w:val="en-US"/>
        </w:rPr>
        <w:t xml:space="preserve">   </w:t>
      </w:r>
      <w:r>
        <w:rPr>
          <w:sz w:val="28"/>
          <w:szCs w:val="28"/>
          <w:lang w:val="en-US"/>
        </w:rPr>
        <w:t xml:space="preserve">God can use anything . . . from a sunset to a skylark’s trill, from a soaring measure of symphony to a random thought, from a poem to a tragic family situation, from words of </w:t>
      </w:r>
      <w:r>
        <w:rPr>
          <w:i/>
          <w:sz w:val="28"/>
          <w:szCs w:val="28"/>
          <w:lang w:val="en-US"/>
        </w:rPr>
        <w:t xml:space="preserve">any </w:t>
      </w:r>
      <w:r>
        <w:rPr>
          <w:sz w:val="28"/>
          <w:szCs w:val="28"/>
          <w:lang w:val="en-US"/>
        </w:rPr>
        <w:t xml:space="preserve">belief’s text to watching someone’s heroic behavior . . . or someone’s abysmal behavior . . . anything at all, without limit, to lead us to Him. One interesting story is of Hal Lindsey, who wrote </w:t>
      </w:r>
      <w:r>
        <w:rPr>
          <w:sz w:val="28"/>
          <w:szCs w:val="28"/>
          <w:u w:val="single"/>
          <w:lang w:val="en-US"/>
        </w:rPr>
        <w:t>The Late Great Planet Earth</w:t>
      </w:r>
      <w:r>
        <w:rPr>
          <w:sz w:val="28"/>
          <w:szCs w:val="28"/>
          <w:lang w:val="en-US"/>
        </w:rPr>
        <w:t xml:space="preserve">. Though I’ve never read it, I’ve heard his story. He began reading the Bible in order to prove that God </w:t>
      </w:r>
      <w:r>
        <w:rPr>
          <w:i/>
          <w:sz w:val="28"/>
          <w:szCs w:val="28"/>
          <w:lang w:val="en-US"/>
        </w:rPr>
        <w:t>doesn’t</w:t>
      </w:r>
      <w:r>
        <w:rPr>
          <w:sz w:val="28"/>
          <w:szCs w:val="28"/>
          <w:lang w:val="en-US"/>
        </w:rPr>
        <w:t xml:space="preserve"> exist . . . then God spoke to him through the words and he came to believe in God. He is now a well known Protestant minister.</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People often are accustomed to being guided by others’ opinions, the validity of which is impossible to certify precisel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Unfortunately, a shallow or shaky belief is common for people in general. Isn’t it illustrative that when </w:t>
      </w:r>
      <w:r>
        <w:rPr>
          <w:i/>
          <w:sz w:val="28"/>
          <w:szCs w:val="28"/>
          <w:lang w:val="en-US"/>
        </w:rPr>
        <w:t>compulsion</w:t>
      </w:r>
      <w:r>
        <w:rPr>
          <w:sz w:val="28"/>
          <w:szCs w:val="28"/>
          <w:lang w:val="en-US"/>
        </w:rPr>
        <w:t xml:space="preserve"> to believe disappears, only the minority continue to believe . . . only the minority experiences their religion in a deeply internal way. Look to the Russian experience during socialistic period.  Or the phenomenon of losing religious orientations in the West. </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M. - </w:t>
      </w:r>
      <w:r>
        <w:rPr>
          <w:sz w:val="28"/>
          <w:szCs w:val="28"/>
          <w:lang w:val="en-US"/>
        </w:rPr>
        <w:t xml:space="preserve">Also those people who were deprived of religious upbringing often seem to remain rather unaware of the spiritual aspect of life . . . incorrectly identifying their yearning for God as some other, more psychological or material yearning, seeking to satisfy it with r elatively superficial means.  </w:t>
      </w:r>
    </w:p>
    <w:p>
      <w:pPr>
        <w:pStyle w:val="Normal"/>
        <w:spacing w:lineRule="exact" w:line="360"/>
        <w:jc w:val="both"/>
        <w:rPr/>
      </w:pPr>
      <w:r>
        <w:rPr>
          <w:sz w:val="28"/>
          <w:szCs w:val="28"/>
          <w:lang w:val="en-US"/>
        </w:rPr>
        <w:t xml:space="preserve">      </w:t>
      </w:r>
      <w:r>
        <w:rPr>
          <w:sz w:val="28"/>
          <w:szCs w:val="28"/>
          <w:lang w:val="en-US"/>
        </w:rPr>
        <w:t>However, I don’t know that I agree with your characterization of the Russian people as falling away from an inner experience of belief under the Soviets. I think what happened was more likely that a strongly, even passionately idealized social ‘dogma’ forcibly usurped the historical religion of Orthodoxy.  Perhaps it could be said that the Russian people in general would have been less ready to accept it if they had experienced their religion in a deeply internal, personal way rather than as cultural habit of ritual.  However, that is likely a spurious statement, as I doubt that the “Russian people in general” were given much choice of how to express their yearning for God. The prohibitions against religious worship were extreme, horrific and deadly under the Soviets.</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Dialogue about one’s spiritual awareness is difficult for a believer’s internal experience is absolute,  indisputable reality. Finding some commonality is required. Religious belief is the highest act of ‘knowledge of heart’, a penetration into the mystery of realit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Let us think in this connection about </w:t>
      </w:r>
      <w:r>
        <w:rPr>
          <w:i/>
          <w:sz w:val="28"/>
          <w:szCs w:val="28"/>
          <w:lang w:val="en-US"/>
        </w:rPr>
        <w:t>principles</w:t>
      </w:r>
      <w:r>
        <w:rPr>
          <w:sz w:val="28"/>
          <w:szCs w:val="28"/>
          <w:lang w:val="en-US"/>
        </w:rPr>
        <w:t xml:space="preserve"> of inter-confessional dialogue. For example,  a basic statement may be the following: asserting a certain religion as the ‘true one’ does not necessarily mean rejecting others as fals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Doesn’t i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A comparative valuation of different beliefs could be only human understanding of the relationships between how completely each reflects the truth, the highest spiritual reality. This understanding would always be relative.  </w:t>
      </w:r>
    </w:p>
    <w:p>
      <w:pPr>
        <w:pStyle w:val="Normal"/>
        <w:spacing w:lineRule="exact" w:line="360"/>
        <w:jc w:val="both"/>
        <w:rPr/>
      </w:pPr>
      <w:r>
        <w:rPr>
          <w:sz w:val="28"/>
          <w:szCs w:val="28"/>
          <w:lang w:val="en-US"/>
        </w:rPr>
        <w:t xml:space="preserve"> </w:t>
      </w:r>
      <w:r>
        <w:rPr>
          <w:b/>
          <w:sz w:val="28"/>
          <w:szCs w:val="28"/>
          <w:lang w:val="en-US"/>
        </w:rPr>
        <w:t xml:space="preserve">  </w:t>
      </w:r>
      <w:r>
        <w:rPr>
          <w:b/>
          <w:sz w:val="28"/>
          <w:szCs w:val="28"/>
          <w:lang w:val="en-US"/>
        </w:rPr>
        <w:t xml:space="preserve">M. - </w:t>
      </w:r>
      <w:r>
        <w:rPr>
          <w:sz w:val="28"/>
          <w:szCs w:val="28"/>
          <w:lang w:val="en-US"/>
        </w:rPr>
        <w:t>Of course. However, anyone doing the comparative analysis from the perspective of an organized belief system (even a vaguely organized one) would see other faiths through that filter. Anyone doing the analysis from an ‘objective’ perspective, unbiased by commitment to a specific faith or even to belief in the spiritual at all, would fail to comprehend the deepest, most essential tenets of that faith.</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In Russian religious philosophy there is an idea that a person may intuitively feel where God’s Truth shines brighter. For example, the ambassadors who were sent by Sir Vladimir to search for the ‘true religion’ were in the Church of St. Sofia in Constantinopol. Their experience in the church was so intense, they didn’t know where they were  -  in heaven or on earth.  </w:t>
      </w:r>
    </w:p>
    <w:p>
      <w:pPr>
        <w:pStyle w:val="Normal"/>
        <w:spacing w:lineRule="exact" w:line="360"/>
        <w:jc w:val="both"/>
        <w:rPr/>
      </w:pPr>
      <w:r>
        <w:rPr>
          <w:sz w:val="28"/>
          <w:szCs w:val="28"/>
          <w:lang w:val="en-US"/>
        </w:rPr>
        <w:t xml:space="preserve">   </w:t>
      </w:r>
      <w:r>
        <w:rPr>
          <w:sz w:val="28"/>
          <w:szCs w:val="28"/>
          <w:lang w:val="en-US"/>
        </w:rPr>
        <w:t xml:space="preserve">The personality of the founder of a specific religious tradition may be </w:t>
      </w:r>
      <w:r>
        <w:rPr>
          <w:i/>
          <w:sz w:val="28"/>
          <w:szCs w:val="28"/>
          <w:lang w:val="en-US"/>
        </w:rPr>
        <w:t>one</w:t>
      </w:r>
      <w:r>
        <w:rPr>
          <w:sz w:val="28"/>
          <w:szCs w:val="28"/>
          <w:lang w:val="en-US"/>
        </w:rPr>
        <w:t xml:space="preserve"> criteria for analyzing a belief.  For me the image of Christ is closer than any other to a sensation of ‘divine Truth’ and the ‘reality of God’. In contrast, many of my friends in Russia question rabbis about their laws and about Zionism .  They consider that Mohammed had many wives, was a conqueror and cunning politician, while proclaiming that murdering any infidel is a highly spiritual act. Meanwhile I, who was raised by my politico-cultural environment to be an atheist, looked at Christ: He was homeless and poor and was motivated not by worldly inducements, only by preaching the truth of God’s law and mercy, including universal, selfless lov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Once you told me that Christianity for you is not a doctrine but a revelation which makes human life lucid.</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Christian ideas seem to me more and more universal, as well as presenting a perfect expression of the true essence of divine reality. And that is how I see your Western problem:  you are disappointed in Christ through a kind of mental manipulation of Christianity by much of Protestantism.  For example, to distort the essence of Christianity in an attempt to make it suitable for capitalism. Be sure that I am </w:t>
      </w:r>
      <w:r>
        <w:rPr>
          <w:i/>
          <w:sz w:val="28"/>
          <w:szCs w:val="28"/>
          <w:lang w:val="en-US"/>
        </w:rPr>
        <w:t>not</w:t>
      </w:r>
      <w:r>
        <w:rPr>
          <w:sz w:val="28"/>
          <w:szCs w:val="28"/>
          <w:lang w:val="en-US"/>
        </w:rPr>
        <w:t xml:space="preserve"> speaking as communist! To see this distortion, both in the U.S. and in evangelists who come to Russia is a horror!  It is easy to understand why the West is turning away from ‘Christianity’  -  for what they are encountering is often </w:t>
      </w:r>
      <w:r>
        <w:rPr>
          <w:i/>
          <w:sz w:val="28"/>
          <w:szCs w:val="28"/>
          <w:lang w:val="en-US"/>
        </w:rPr>
        <w:t>not</w:t>
      </w:r>
      <w:r>
        <w:rPr>
          <w:sz w:val="28"/>
          <w:szCs w:val="28"/>
          <w:lang w:val="en-US"/>
        </w:rPr>
        <w:t xml:space="preserve"> Christianity at all.</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Perhaps the atheism so prevalent in your country is an even bigger faul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s there a competition for what culture is guiltier?  The task is for humanity to find God . . . then to find God in humanity . . .  to discover how God is working among us and how He wants us to work with each other. Because destructive, demonic forces are getting stronger, inter-confessional understanding  should be accelerate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I think </w:t>
      </w:r>
      <w:r>
        <w:rPr>
          <w:i/>
          <w:sz w:val="28"/>
          <w:szCs w:val="28"/>
          <w:lang w:val="en-US"/>
        </w:rPr>
        <w:t>Zemlyanins</w:t>
      </w:r>
      <w:r>
        <w:rPr>
          <w:sz w:val="28"/>
          <w:szCs w:val="28"/>
          <w:lang w:val="en-US"/>
        </w:rPr>
        <w:t xml:space="preserve"> do not need disputes about particular dogmatic issues. There are more important things on which to spend our effort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But we need to acknowledge and respond to, as part of strong trends, a kind of free-floating spiritual exploration outside of any organized dogma, a collage of beliefs based on subjective experience described in various spiritual terms. This is one of the most dynamic movements occurring today. An astounding number of people in the U.S.  -  I’m not sure about other cultures  -  are leaving their jobs, homes, their ‘lives’, to pursue their inner truth. Once upon a time these were considered ‘drop outs’, but back in the 70’s-80’s they ‘dropped out’ to drugs and uninhibited sex. That process was not found by most to be fulfilling in the long-term. Today, masses of middle and upper-middle class (economically) are dropping out to pursue spiritual truths, moving from one theory of ‘what it’s all about’ to another, from one psycho-technique to another. They rarely abandon what they’ve moved on from, rather they keep adding new experiences and perspectives. They abhor any ‘dogma’ as having been tried and failed.  In this book, we’re not spending very much time exploring this/these perspective(s) as there is a plethora of books and articles dedicated to this.  Rather we are attempting to contrast this popular perspective with various traditional ones, while highlighting how we, as </w:t>
      </w:r>
      <w:r>
        <w:rPr>
          <w:i/>
          <w:sz w:val="28"/>
          <w:szCs w:val="28"/>
          <w:lang w:val="en-US"/>
        </w:rPr>
        <w:t>humans</w:t>
      </w:r>
      <w:r>
        <w:rPr>
          <w:sz w:val="28"/>
          <w:szCs w:val="28"/>
          <w:lang w:val="en-US"/>
        </w:rPr>
        <w:t xml:space="preserve">, can identify with a common vision such as </w:t>
      </w:r>
      <w:r>
        <w:rPr>
          <w:i/>
          <w:sz w:val="28"/>
          <w:szCs w:val="28"/>
          <w:lang w:val="en-US"/>
        </w:rPr>
        <w:t>Zemlyanin</w:t>
      </w:r>
      <w:r>
        <w:rPr>
          <w:sz w:val="28"/>
          <w:szCs w:val="28"/>
          <w:lang w:val="en-US"/>
        </w:rPr>
        <w:t xml:space="preserve"> while maintaining the diversity of our spiritual views or lack thereof.</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However, there is psychological difficulty of overcoming such differences. Also, there is a problem of people’s representations of the highest reality, its essence. On the one hand, religious belief can be not only a ‘blind dogmatic trust’  but an ‘immediate discovery of Truth’  -  an awareness of being rooted in God, directly finding God inside, direct knowledge of the Holy Spirit. There is similarity of such experience by people in different epochs and cultures. The devout in esoteric tradition are declared to have the same experience.  Simultaneously, the issues of various dogmas are also important. In my conception, a global unity in the sense of </w:t>
      </w:r>
      <w:r>
        <w:rPr>
          <w:i/>
          <w:sz w:val="28"/>
          <w:szCs w:val="28"/>
          <w:lang w:val="en-US"/>
        </w:rPr>
        <w:t>Zemlyanin</w:t>
      </w:r>
      <w:r>
        <w:rPr>
          <w:sz w:val="28"/>
          <w:szCs w:val="28"/>
          <w:lang w:val="en-US"/>
        </w:rPr>
        <w:t xml:space="preserve"> does not require unity in such perspectives. It only requires mutual acceptance of individual rights to pursue the spiritual path of one’s choice in an attitude of reverence for the human spirit.</w:t>
      </w:r>
    </w:p>
    <w:p>
      <w:pPr>
        <w:pStyle w:val="Normal"/>
        <w:spacing w:lineRule="exact" w:line="360"/>
        <w:jc w:val="both"/>
        <w:rPr/>
      </w:pPr>
      <w:r>
        <w:rPr>
          <w:sz w:val="28"/>
          <w:szCs w:val="28"/>
          <w:lang w:val="en-US"/>
        </w:rPr>
        <w:t xml:space="preserve">     </w:t>
      </w:r>
      <w:r>
        <w:rPr>
          <w:sz w:val="28"/>
          <w:szCs w:val="28"/>
          <w:lang w:val="en-US"/>
        </w:rPr>
        <w:t>It is precisely this idea which is stressed by I. Iliin in addressing the delicate questions of how to create an environment of freedom of conscience (that is, independent spiritual visions, religious choice), without facilitating and encouraging people’s enmeshment with various demonic sects and heretical doctrine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 xml:space="preserve">How are you defining ‘sect’?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is is an important issue, for much of what passes today as simple alternate spiritual exploration falls into the category of ‘sect’. If people choose to be involved in a sect, they should do so in full awareness of the nature of their choice. But the question of definition is extremely complex.  </w:t>
      </w:r>
    </w:p>
    <w:p>
      <w:pPr>
        <w:pStyle w:val="Normal"/>
        <w:spacing w:lineRule="exact" w:line="360"/>
        <w:jc w:val="both"/>
        <w:rPr/>
      </w:pPr>
      <w:r>
        <w:rPr>
          <w:sz w:val="28"/>
          <w:szCs w:val="28"/>
          <w:lang w:val="en-US"/>
        </w:rPr>
        <w:t xml:space="preserve">     </w:t>
      </w:r>
      <w:r>
        <w:rPr>
          <w:sz w:val="28"/>
          <w:szCs w:val="28"/>
          <w:lang w:val="en-US"/>
        </w:rPr>
        <w:t>It is Kuraev’s opinion that Buddhism and Hinduism, arising before the New Testament times, are not sects. But neo- Buddhism and neo-Hinduism, aspiring to revive non-gospel religious experience in the West, are sects. This is especially true when such non-Christian paradigms try to utilize Holy Scripture for their own purposes, quoting Christ or the apostles to falsely substantiate commonality with their views.  For example, the religious philosophy of Tibetan Buddhism is simply the activity of a non-Christian religion. But if one elaborates this with such fairy tales that Christ has been in Tibet and was devoted to Buddhist mysteries, then this is a sectarian activity directed towards eroding Christianity.</w:t>
      </w:r>
    </w:p>
    <w:p>
      <w:pPr>
        <w:pStyle w:val="Normal"/>
        <w:spacing w:lineRule="exact" w:line="360"/>
        <w:jc w:val="both"/>
        <w:rPr/>
      </w:pPr>
      <w:r>
        <w:rPr>
          <w:sz w:val="28"/>
          <w:szCs w:val="28"/>
          <w:lang w:val="en-US"/>
        </w:rPr>
        <w:t xml:space="preserve">       </w:t>
      </w:r>
      <w:r>
        <w:rPr>
          <w:sz w:val="28"/>
          <w:szCs w:val="28"/>
          <w:lang w:val="en-US"/>
        </w:rPr>
        <w:t xml:space="preserve">One good criteria of a sect is the presence of hidden (esoteric) doctrines or rituals. When you see that the exoteric entrance to a doctrine, a cosmology (which often mask under Christian-like ideas) differs from the esoteric exit, or end-point of that cosmology, then you know it is a ‘sect’. In other words a sect carries out a precise divergence (line/border) between self-advertisement as open, spiritual, tolerant (in order to be attractive to people) on one hand and on the other hand its own agenda and values, ideas and judgments which the organization attempts to shroud from it’s newer, less committed followers. One is schooled in these inner views and methodologies only as one becomes more committed to the organization and doctrine. </w:t>
      </w:r>
    </w:p>
    <w:p>
      <w:pPr>
        <w:pStyle w:val="Normal"/>
        <w:spacing w:lineRule="exact" w:line="360"/>
        <w:jc w:val="both"/>
        <w:rPr/>
      </w:pPr>
      <w:r>
        <w:rPr>
          <w:sz w:val="28"/>
          <w:szCs w:val="28"/>
          <w:lang w:val="en-US"/>
        </w:rPr>
        <w:t xml:space="preserve">       </w:t>
      </w:r>
      <w:r>
        <w:rPr>
          <w:sz w:val="28"/>
          <w:szCs w:val="28"/>
          <w:lang w:val="en-US"/>
        </w:rPr>
        <w:t>One of the founders of Russian Theosophical Society, Kudriavtsev (though he later separated himself from it), exposed this problem very well: he compared a situation with a drugstore, where all medicines should be labeled accurately, otherwise, one may think he is merely accepting a harmless sleeping medication (for example, the brotherhood of religions), but later finds he has accepted a poison (anti-Christianity).</w:t>
      </w:r>
    </w:p>
    <w:p>
      <w:pPr>
        <w:pStyle w:val="Normal"/>
        <w:spacing w:lineRule="exact" w:line="360"/>
        <w:jc w:val="both"/>
        <w:rPr/>
      </w:pPr>
      <w:r>
        <w:rPr>
          <w:sz w:val="28"/>
          <w:szCs w:val="28"/>
          <w:lang w:val="en-US"/>
        </w:rPr>
        <w:t xml:space="preserve">      </w:t>
      </w:r>
      <w:r>
        <w:rPr>
          <w:sz w:val="28"/>
          <w:szCs w:val="28"/>
          <w:lang w:val="en-US"/>
        </w:rPr>
        <w:t xml:space="preserve">Another good example is Masonic belief wherein its true beliefs are carefully disseminated in a graduated fashion closely matching a member’s time with the organization and commitment to its ideas. There is information (of course, not official) that only after the 34th degree of initiation is the Mason exposed to the total anti-Christ purpose of the organization/tradition. There are many ‘Christians’ who are Masons for years without ever realizing with what they are involved or who are unable or unwilling to surrender their involvement when they do realize it. In 19th Century Russia the best intellectuals and aristocratic people were Masons. And they considered themselves as people caring for the ‘moral progress’ of society. The great destructive impact of the 1917 revolution has never been fully realized by the West.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However, many of the methodologies being disseminated through workshops and seminars today are not sufficiently organized to be cults. They are often just offering techniques extracted from the originating cosmology. But people surfing the spiritual billows should be cautious, responsible for stewardship of their own souls, and healthily skeptical. Seductive public offerings of such techniques, which often effect some sense of growth in awareness and psychic-spiritual power in the short run, are sometimes only fronts for quiet sects with hidden agendas. One should be realistically cautious about the experiences to which one opens oneself.  There may be a price for the experience one wouldn’t readily or willingly pa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 see Theosophy as such a sect. Andrei Kuraev shows that Theosophy grows from latent fundamental preconditions of inhuman philosophy, masked by moral declarations. The anti-Christian undercurrent of Theosophy is proven by its habit of citing authoritative sacred texts out of context, as Marsha discussed earlier. It even directly distorts Christian texts in its attempt to deceive its naive followers. It is part of the question regarding the extent of unity, compatibility between Eastern-pantheism and Western-theism; the gulf is wider than generally regarded under the guise of adopting a tolerant world outlook.</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Theosophy, particularly Blavatsky and her American ‘heir’ Alice Bailey, is rather difficult to read. Happily, Westerners tend to be protected from its illusions by being rather too lazy to pursue Theosophy with the discipline required to attain the psychic-Satanic skills it promises. It was at its height of popularity early in this century.</w:t>
      </w:r>
    </w:p>
    <w:p>
      <w:pPr>
        <w:pStyle w:val="Normal"/>
        <w:spacing w:lineRule="exact" w:line="360"/>
        <w:jc w:val="both"/>
        <w:rPr/>
      </w:pPr>
      <w:r>
        <w:rPr>
          <w:sz w:val="28"/>
          <w:szCs w:val="28"/>
          <w:lang w:val="en-US"/>
        </w:rPr>
        <w:t xml:space="preserve">     </w:t>
      </w:r>
      <w:r>
        <w:rPr>
          <w:sz w:val="28"/>
          <w:szCs w:val="28"/>
          <w:lang w:val="en-US"/>
        </w:rPr>
        <w:t xml:space="preserve">The danger of Theosophy, in my opinion, is </w:t>
      </w:r>
      <w:r>
        <w:rPr>
          <w:i/>
          <w:sz w:val="28"/>
          <w:szCs w:val="28"/>
          <w:lang w:val="en-US"/>
        </w:rPr>
        <w:t>already</w:t>
      </w:r>
      <w:r>
        <w:rPr>
          <w:sz w:val="28"/>
          <w:szCs w:val="28"/>
          <w:lang w:val="en-US"/>
        </w:rPr>
        <w:t xml:space="preserve"> accomplished! This danger is not its dedicated adherents; rather its danger was in creating a ‘legitimate’ mental atmosphere for a godless cosmology, pretending to grant control to the individual while simultaneously encouraging increasing subjection to some faceless, undefined ‘master’. In other words, it paves a clearly identifiable road of distraction, providing a structure for spirituality looking away from God and truth. It was the first ‘New Age’ thought-form. It was structured enough to intrigue Westerners accustomed to Catholicism and Anglicanism, Lutheranism and Calvinism. It’s structure allowed those dabbling in it to feel legitimate, intellectual, special, spiritual, while free from the restraints and lack of spiritual fulfillment they found in their own cultures. And it made Eastern spirituality more palatable for Westerners. Theosophy’s importance is in this deceptiveness and the foundation it laid for today’s disparate, vague plethora of spiritual perspectives. Few in the West today know much about Theosophy, wouldn’t even recognize the name. They play, like insane children playing on a freeway, utterly unable to discern the danger of their playground!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Blavatsky</w:t>
      </w:r>
      <w:r>
        <w:rPr>
          <w:b/>
          <w:sz w:val="28"/>
          <w:szCs w:val="28"/>
          <w:lang w:val="en-US"/>
        </w:rPr>
        <w:t xml:space="preserve"> </w:t>
      </w:r>
      <w:r>
        <w:rPr>
          <w:sz w:val="28"/>
          <w:szCs w:val="28"/>
          <w:lang w:val="en-US"/>
        </w:rPr>
        <w:t xml:space="preserve">tried to clean-up her spiritualist foundations as she developed Theosophy, attempting to graft into it ties to less odious religious traditions. That is why she and her followers tried to find ways to amalgamate spiritual fountainheads of traditional religions into their cosmology: Christ, Buddha, Krishna. They found a place to ‘honor’ everyone. This strengthened Theosophy’s appeal and seduced people into feeling safe in exploring it. But it’s important to realize that simply the </w:t>
      </w:r>
      <w:r>
        <w:rPr>
          <w:i/>
          <w:sz w:val="28"/>
          <w:szCs w:val="28"/>
          <w:lang w:val="en-US"/>
        </w:rPr>
        <w:t>name</w:t>
      </w:r>
      <w:r>
        <w:rPr>
          <w:sz w:val="28"/>
          <w:szCs w:val="28"/>
          <w:lang w:val="en-US"/>
        </w:rPr>
        <w:t xml:space="preserve"> of Christ appeals to many whose hearts do not belong to Christ; the name itself make them feel less out on the edge.  Through such a false rapprochement with Christianity and other traditions, people think they are getting a better or newer or more accurate reading on spiritual history. Thus some external ‘Christian-like’ layer is constructed or some pagan-theosophical-Christianity is invented (of course, ignoring both Scriptures and church tradition). Instead of the riches of world philosophy or service to the Word of God, Theosophy offers one the opportunity to become a blind instrument of cosmic Masters/avatars/mahatmas, which will contact their subjects through subconscious channeling in altered states of consciousness. These are the </w:t>
      </w:r>
      <w:r>
        <w:rPr>
          <w:i/>
          <w:sz w:val="28"/>
          <w:szCs w:val="28"/>
          <w:lang w:val="en-US"/>
        </w:rPr>
        <w:t>games</w:t>
      </w:r>
      <w:r>
        <w:rPr>
          <w:sz w:val="28"/>
          <w:szCs w:val="28"/>
          <w:lang w:val="en-US"/>
        </w:rPr>
        <w:t xml:space="preserve"> to which Marsha referred  -  people playing games in which the prize is their very soul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In general, though, speaking philosophically, you claim that spiritual experience is an immanent experience of transcendental reality because highest spiritual reality is simultaneously within and without a pers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We can also add that spiritual experience may be an immediate experience of the absolute fundamental principle of the highest value of human existence.  It is also the experience of </w:t>
      </w:r>
      <w:r>
        <w:rPr>
          <w:i/>
          <w:sz w:val="28"/>
          <w:szCs w:val="28"/>
          <w:lang w:val="en-US"/>
        </w:rPr>
        <w:t>freedom</w:t>
      </w:r>
      <w:r>
        <w:rPr>
          <w:sz w:val="28"/>
          <w:szCs w:val="28"/>
          <w:lang w:val="en-US"/>
        </w:rPr>
        <w:t xml:space="preserve"> as the essence of each human being and a sense of indissoluble connection with divine, infinite Lov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Interestingly, this fundamental experience of the divine may be common to most spiritual paths, however contradictory those paths may develop from the seminal experienc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Is it possible to </w:t>
      </w:r>
      <w:r>
        <w:rPr>
          <w:i/>
          <w:sz w:val="28"/>
          <w:szCs w:val="28"/>
          <w:lang w:val="en-US"/>
        </w:rPr>
        <w:t>evaluate</w:t>
      </w:r>
      <w:r>
        <w:rPr>
          <w:sz w:val="28"/>
          <w:szCs w:val="28"/>
          <w:lang w:val="en-US"/>
        </w:rPr>
        <w:t xml:space="preserve"> subjective spiritual experience or authenticity of knowledge given by immediate spiritual revelation?</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 criteria of validity for such experiences is really a wonderful issue. I have mentioned the concept of ‘prelest’ in Russian religious tradition many times. It is a term referring to spiritual illusion. Prelest can develop from ego-centrism or from attachment to worldly values, even subtle ones. It can occur among cloistered monks or laypersons sincerely trying to follow Christ, as well as people on other paths. This is why in Orthodoxy we stress the importance of finding a spiritual director  -  someone who is much more mature and wise on this path than we are ourselves. From two thousand years of tradition plus personal experience, the spiritual director can spot prelest as it is forming and help us avoid its traps.  </w:t>
      </w:r>
    </w:p>
    <w:p>
      <w:pPr>
        <w:pStyle w:val="Normal"/>
        <w:spacing w:lineRule="exact" w:line="360"/>
        <w:jc w:val="both"/>
        <w:rPr/>
      </w:pPr>
      <w:r>
        <w:rPr>
          <w:sz w:val="28"/>
          <w:szCs w:val="28"/>
          <w:lang w:val="en-US"/>
        </w:rPr>
        <w:t xml:space="preserve">    </w:t>
      </w:r>
      <w:r>
        <w:rPr>
          <w:sz w:val="28"/>
          <w:szCs w:val="28"/>
          <w:lang w:val="en-US"/>
        </w:rPr>
        <w:t>Another thing we can focus on in future work: the specificity and commonality in religious experience of different confessions. Integrating the generality, similarity of truth, as experienced by an individual combined with how it appears to each person as a specific truth  -  just truth for him. To each person God says something that has not been said to other people. That is why a person is obliged to be extremely attentive.  In a sense it is possible to hypothesize that differences in subjective experience maybe explained by attention directed to different aspects of the divine.</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Here is an interesting divergence which demonstrates quite different approaches to a relationship with God. As seeming extremes (though less so than the differing formats would have it appear), Quaker belief and Orthodoxy are at opposite ends of discerning God’s truth. Quaker belief is that God speaks His truth to each individual, bringing light to that individual soul and no one, no authority, can dictate what that truth ‘should’ be. In contrast, Orthodoxy emphasizes extreme suspicion should one feel God has related some ‘new truth’, some ‘new’ interpretation of the Scripture, for it is certainly prelest; after two thousand years of holiness, an individual is highly unlikely to be given a ‘new’ insight about Scripture or God (as distinct from a new insight regarding his </w:t>
      </w:r>
      <w:r>
        <w:rPr>
          <w:i/>
          <w:sz w:val="28"/>
          <w:szCs w:val="28"/>
          <w:lang w:val="en-US"/>
        </w:rPr>
        <w:t>personal awareness</w:t>
      </w:r>
      <w:r>
        <w:rPr>
          <w:sz w:val="28"/>
          <w:szCs w:val="28"/>
          <w:lang w:val="en-US"/>
        </w:rPr>
        <w:t xml:space="preserve"> of Scripture or God.)</w:t>
      </w:r>
    </w:p>
    <w:p>
      <w:pPr>
        <w:pStyle w:val="Normal"/>
        <w:spacing w:lineRule="exact" w:line="360"/>
        <w:jc w:val="both"/>
        <w:rPr>
          <w:b/>
          <w:b/>
          <w:sz w:val="28"/>
          <w:szCs w:val="28"/>
          <w:lang w:val="en-US"/>
        </w:rPr>
      </w:pPr>
      <w:r>
        <w:rPr>
          <w:sz w:val="28"/>
          <w:szCs w:val="28"/>
          <w:lang w:val="en-US"/>
        </w:rPr>
        <w:t xml:space="preserve">     </w:t>
      </w:r>
      <w:r>
        <w:rPr>
          <w:sz w:val="28"/>
          <w:szCs w:val="28"/>
          <w:lang w:val="en-US"/>
        </w:rPr>
        <w:t>In addition, while I can see it might be interesting to categorize what various faiths have in common, I don’t believe in ‘truth by consensus’.  So such a listing holds little spiritual value for me.</w:t>
      </w:r>
    </w:p>
    <w:p>
      <w:pPr>
        <w:pStyle w:val="Normal"/>
        <w:spacing w:lineRule="exact" w:line="360"/>
        <w:jc w:val="both"/>
        <w:rPr/>
      </w:pPr>
      <w:r>
        <w:rPr>
          <w:sz w:val="28"/>
          <w:szCs w:val="28"/>
          <w:lang w:val="en-US"/>
        </w:rPr>
        <w:t xml:space="preserve">   </w:t>
      </w:r>
      <w:r>
        <w:rPr>
          <w:sz w:val="28"/>
          <w:szCs w:val="28"/>
          <w:lang w:val="en-US"/>
        </w:rPr>
        <w:t xml:space="preserve">There is also a strong difficulty, if not impossibility, of combining religious </w:t>
      </w:r>
      <w:r>
        <w:rPr>
          <w:i/>
          <w:sz w:val="28"/>
          <w:szCs w:val="28"/>
          <w:lang w:val="en-US"/>
        </w:rPr>
        <w:t>traditions</w:t>
      </w:r>
      <w:r>
        <w:rPr>
          <w:sz w:val="28"/>
          <w:szCs w:val="28"/>
          <w:lang w:val="en-US"/>
        </w:rPr>
        <w:t xml:space="preserve"> with new ideas.</w:t>
      </w:r>
      <w:r>
        <w:rPr>
          <w:b/>
          <w:sz w:val="28"/>
          <w:szCs w:val="28"/>
          <w:lang w:val="en-US"/>
        </w:rPr>
        <w:t xml:space="preserve">  </w:t>
      </w:r>
      <w:r>
        <w:rPr>
          <w:sz w:val="28"/>
          <w:szCs w:val="28"/>
          <w:lang w:val="en-US"/>
        </w:rPr>
        <w:t>Any fundamentalist/orthodox doctrine, by definition, would consider the introduction of ‘new ideas’ as the introduction of heresy: Eastern Orthodoxy, Orthodox Judaism, Islam.</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Right. Russian religious philosophy describes a contradiction between tendencies to spread the gospel all over the world and to barricade it from intrusion by the world.</w:t>
      </w:r>
      <w:r>
        <w:rPr>
          <w:b/>
          <w:sz w:val="28"/>
          <w:szCs w:val="28"/>
          <w:lang w:val="en-US"/>
        </w:rPr>
        <w:t xml:space="preserve">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 xml:space="preserve">Conceptual problems also come from the initial point of view: do we consider God as a </w:t>
      </w:r>
      <w:r>
        <w:rPr>
          <w:i/>
          <w:sz w:val="28"/>
          <w:szCs w:val="28"/>
          <w:lang w:val="en-US"/>
        </w:rPr>
        <w:t>personality</w:t>
      </w:r>
      <w:r>
        <w:rPr>
          <w:sz w:val="28"/>
          <w:szCs w:val="28"/>
          <w:lang w:val="en-US"/>
        </w:rPr>
        <w:t>, distinguished from Eastern impersonal concepts, as well as from the popular pantheist conception of God as integral with creation, but not separate from it, the belief that everything is God and God is everything?</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For me the most important issue is that it is impossible to pray without belief in the protection of a heavenly Father. Since New Testament times, God has been considered the source of blissful being.</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But we can acknowledge other approaches in which people call what they are doing ‘praying’ - at least that is the English word used  -  such as native shamanistic practices which call on nature spirits and ancestors. They are calling out to a level of the spiritual beyond the immediate human experience, so in this sense they are praying. They don’t believe in a Christian heavenly Father, though they may (as in Native American shamanism) believe in a Great Creator. They don’t necessarily look for protection, though some shamanistic beliefs consider that there are both benevolent and malevolent spirits and that the benevolent ones can offer protection from the malevolent ones. So the experience of ‘prayer’, the dynamic of extending oneself into the spiritual realm of life, is surely possible in non-Christian experience.  Even as Christians, we feel that it is possible, even probable that, without Christ’s protection, one can contact demonic elements in spiritual practice and that this is often what is occurring in shamanistic practices.</w:t>
      </w:r>
    </w:p>
    <w:p>
      <w:pPr>
        <w:pStyle w:val="Normal"/>
        <w:spacing w:lineRule="exact" w:line="360"/>
        <w:jc w:val="both"/>
        <w:rPr/>
      </w:pPr>
      <w:r>
        <w:rPr>
          <w:sz w:val="28"/>
          <w:szCs w:val="28"/>
          <w:lang w:val="en-US"/>
        </w:rPr>
        <w:t xml:space="preserve">   </w:t>
      </w:r>
      <w:r>
        <w:rPr>
          <w:b/>
          <w:sz w:val="28"/>
          <w:szCs w:val="28"/>
          <w:lang w:val="en-US"/>
        </w:rPr>
        <w:t xml:space="preserve">J.C. - </w:t>
      </w:r>
      <w:r>
        <w:rPr>
          <w:sz w:val="28"/>
          <w:szCs w:val="28"/>
          <w:lang w:val="en-US"/>
        </w:rPr>
        <w:t>At the same time do you realize that there is a philosophical question: is it right to define the universal and incomprehensible substance termed ‘God’  by such a human conception as personality?  To reiterate what I’ve said before, what seems to happen is people merely projecting their own wishes and fears, rather childishly, into a conception of God.</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Whether the concept of God or of any particular god is anthropomorphic would depend entirely on one’s perception of spiritual reality. When a Native American shaman ‘calls on’ the spirit of the bear or the eagle, the deer or the wolf, he is not addressing those animals as gods; he is calling on that aspect of the Great Creator represented by those animals. It’s a particular door to communion with the highest spiritual reality for him. His skill resides in specifying </w:t>
      </w:r>
      <w:r>
        <w:rPr>
          <w:i/>
          <w:sz w:val="28"/>
          <w:szCs w:val="28"/>
          <w:lang w:val="en-US"/>
        </w:rPr>
        <w:t>what</w:t>
      </w:r>
      <w:r>
        <w:rPr>
          <w:sz w:val="28"/>
          <w:szCs w:val="28"/>
          <w:lang w:val="en-US"/>
        </w:rPr>
        <w:t xml:space="preserve"> aspect of the Great Creator he feels is needed to address the particular problem and in knowing the most efficacious manner of eliciting the assistance of that aspect. Similarly, specific gods within the pantheon of Hindu gods are aspects of a fundamental unity, in themselves ultimately illusion, as is everything in the Hindu view. Aside from the animistic perspective of god as ‘in everything and part of everything’, as in fact simply the existing and evolving cosmos, any concept of a god involves some element of personality. I have found that understanding the character portrayed by someone’s concept of God is likely the fastest road to the core of his spiritual belief. And not believing in God at all would make </w:t>
      </w:r>
      <w:r>
        <w:rPr>
          <w:i/>
          <w:sz w:val="28"/>
          <w:szCs w:val="28"/>
          <w:lang w:val="en-US"/>
        </w:rPr>
        <w:t xml:space="preserve">any </w:t>
      </w:r>
      <w:r>
        <w:rPr>
          <w:sz w:val="28"/>
          <w:szCs w:val="28"/>
          <w:lang w:val="en-US"/>
        </w:rPr>
        <w:t>representation seem a fantasy. No, I don’t think it’s inappropriate to use our limited human understanding as best we can, as long as we are aware that it is limited relative to God. In Christianity, God reveals Himself through and throughout the Scripture. He reveals His own character, His laws, His mercies and compassion, His love for us and the nature of the relationship He wants with us. And His Holy Spirit guides our human understanding to instruct us in how to interpret Scripture in order to know Him.</w:t>
      </w:r>
    </w:p>
    <w:p>
      <w:pPr>
        <w:pStyle w:val="Normal"/>
        <w:spacing w:lineRule="exact" w:line="360"/>
        <w:jc w:val="both"/>
        <w:rPr/>
      </w:pPr>
      <w:r>
        <w:rPr>
          <w:sz w:val="28"/>
          <w:szCs w:val="28"/>
          <w:lang w:val="en-US"/>
        </w:rPr>
        <w:t xml:space="preserve">     </w:t>
      </w:r>
      <w:r>
        <w:rPr>
          <w:b/>
          <w:sz w:val="28"/>
          <w:szCs w:val="28"/>
          <w:lang w:val="en-US"/>
        </w:rPr>
        <w:t>A. -</w:t>
      </w:r>
      <w:r>
        <w:rPr>
          <w:sz w:val="28"/>
          <w:szCs w:val="28"/>
          <w:lang w:val="en-US"/>
        </w:rPr>
        <w:t xml:space="preserve"> And it is possible to speak about God as a personality in the sense of a ‘personal experience’ or dialogue with Him in which one discovers a answer for one’s problems. Without a ‘personal God’ how could we pray? I makes no sense to me.</w:t>
      </w:r>
    </w:p>
    <w:p>
      <w:pPr>
        <w:pStyle w:val="Normal"/>
        <w:spacing w:lineRule="exact" w:line="360"/>
        <w:jc w:val="both"/>
        <w:rPr/>
      </w:pPr>
      <w:r>
        <w:rPr>
          <w:sz w:val="28"/>
          <w:szCs w:val="28"/>
          <w:lang w:val="en-US"/>
        </w:rPr>
        <w:t xml:space="preserve">     </w:t>
      </w:r>
      <w:r>
        <w:rPr>
          <w:sz w:val="28"/>
          <w:szCs w:val="28"/>
          <w:lang w:val="en-US"/>
        </w:rPr>
        <w:t xml:space="preserve">One Orthodox priests said that to know someone it is necessary to ask him “in what and in whom” he trusts?  In what aspects his Christianity differs from that which another finds in his own religion?  Because any ‘respectable’ paganism can quite satisfy the human need to pray, to express grief, to receive some support and comfort. To be Christian means to profess, not only some common human values, but also those principles that distinguish Scriptures from other sacred texts and forms of religious practice. A belief in Jesus Christ as Lord and Savior for all humanity is the essential core of Christian faith and goes far beyond exhorting humane values.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J.C. - </w:t>
      </w:r>
      <w:r>
        <w:rPr>
          <w:sz w:val="28"/>
          <w:szCs w:val="28"/>
          <w:lang w:val="en-US"/>
        </w:rPr>
        <w:t xml:space="preserve">Another issue in the inter-confessional polylogue is the dialectic between ‘form’ and ‘content’.  We can frame some challenging questions. First, is it impossible to define the Absolute Truth in any </w:t>
      </w:r>
      <w:r>
        <w:rPr>
          <w:i/>
          <w:sz w:val="28"/>
          <w:szCs w:val="28"/>
          <w:lang w:val="en-US"/>
        </w:rPr>
        <w:t>form</w:t>
      </w:r>
      <w:r>
        <w:rPr>
          <w:sz w:val="28"/>
          <w:szCs w:val="28"/>
          <w:lang w:val="en-US"/>
        </w:rPr>
        <w:t>?  Religious life, however, is carried out in certain forms. Second, what are the formal rules in spiritual life as compared with some rules in life in general, without reference to the spiritual? Third, how can we approach church rituals and traditions, which are even stronger than dogmas, that encourage separatism, ‘we versus they’, far more than they encourage human unity.</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 most general answer is that any formal rules are only the </w:t>
      </w:r>
      <w:r>
        <w:rPr>
          <w:i/>
          <w:sz w:val="28"/>
          <w:szCs w:val="28"/>
          <w:lang w:val="en-US"/>
        </w:rPr>
        <w:t>means</w:t>
      </w:r>
      <w:r>
        <w:rPr>
          <w:sz w:val="28"/>
          <w:szCs w:val="28"/>
          <w:lang w:val="en-US"/>
        </w:rPr>
        <w:t xml:space="preserve">, not the </w:t>
      </w:r>
      <w:r>
        <w:rPr>
          <w:i/>
          <w:sz w:val="28"/>
          <w:szCs w:val="28"/>
          <w:lang w:val="en-US"/>
        </w:rPr>
        <w:t>purpose</w:t>
      </w:r>
      <w:r>
        <w:rPr>
          <w:sz w:val="28"/>
          <w:szCs w:val="28"/>
          <w:lang w:val="en-US"/>
        </w:rPr>
        <w:t xml:space="preserve"> and </w:t>
      </w:r>
      <w:r>
        <w:rPr>
          <w:i/>
          <w:sz w:val="28"/>
          <w:szCs w:val="28"/>
          <w:lang w:val="en-US"/>
        </w:rPr>
        <w:t>essence</w:t>
      </w:r>
      <w:r>
        <w:rPr>
          <w:sz w:val="28"/>
          <w:szCs w:val="28"/>
          <w:lang w:val="en-US"/>
        </w:rPr>
        <w:t xml:space="preserve"> of spiritual life. But religious rituals are parts of a tradition. And this is important. In the future, I plan to write about the spiritual significance of Orthodox Christian sacraments, because I am amazed to discover that people have no idea about the spiritual reality and effect of these.  Healthy conservatism keeps traditions of value. The easiest answer is that rules in spiritual life aid self-discipline.</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A Lutheran priest of my acquaintance once said, “There are many spiritual powers. Religion mediates the power by offering a safe place to experience the numinous without being swept away by the gales of those spirits.”  This is an important awareness, for the more I learn about the subtle spiritual layers of reality, the more I am aware that the powers we encounter on those layers are manifold, sometimes vigorous and often dangerous. People’s naivet</w:t>
      </w:r>
      <w:r>
        <w:rPr>
          <w:rFonts w:cs="Bookman Old Style" w:ascii="Bookman Old Style" w:hAnsi="Bookman Old Style"/>
          <w:sz w:val="28"/>
          <w:szCs w:val="28"/>
          <w:lang w:val="en-US"/>
        </w:rPr>
        <w:t>é</w:t>
      </w:r>
      <w:r>
        <w:rPr>
          <w:sz w:val="28"/>
          <w:szCs w:val="28"/>
          <w:lang w:val="en-US"/>
        </w:rPr>
        <w:t xml:space="preserve"> is appalling about this. They think good intentions are sufficient for insuring their safety. They use psycho-techniques </w:t>
      </w:r>
      <w:r>
        <w:rPr>
          <w:i/>
          <w:sz w:val="28"/>
          <w:szCs w:val="28"/>
          <w:lang w:val="en-US"/>
        </w:rPr>
        <w:t xml:space="preserve">playfully </w:t>
      </w:r>
      <w:r>
        <w:rPr>
          <w:sz w:val="28"/>
          <w:szCs w:val="28"/>
          <w:lang w:val="en-US"/>
        </w:rPr>
        <w:t>that expose them to the gravest spiritual and emotional danger. The Apostle Paul was not being facetious when he said that “We struggle not against flesh and blood, but against the rulers, against the authorities, against the powers of this dark world and against the spiritual forces of evil in the heavenly realms.” (Eph 6:12)  I remember when I thought that phrase was a dramatic metaphor. Now I know it is simple reality. We are not in a neutral universe of  ‘us’ and the ‘good guys’. There is a definite malevolent element that many spiritual teachers today discourage people from discerning, wanting to paint for them a universe of indifference or a kind of ‘happy face’ cosmology. Extraordinary benevolence exists . . . as does astonishing malevolence. One advantage for spiritual paths that acknowledge this reality is that the people who have walked it before you have over centuries of tradition developed a route to the summit that minimizes the pitfalls.</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Yes, the spiritual </w:t>
      </w:r>
      <w:r>
        <w:rPr>
          <w:i/>
          <w:sz w:val="28"/>
          <w:szCs w:val="28"/>
          <w:lang w:val="en-US"/>
        </w:rPr>
        <w:t xml:space="preserve">fact </w:t>
      </w:r>
      <w:r>
        <w:rPr>
          <w:sz w:val="28"/>
          <w:szCs w:val="28"/>
          <w:lang w:val="en-US"/>
        </w:rPr>
        <w:t>of the demonic, or evil, element of reality is something we must acknowledge in order to deal with it and we must deal with it because it effects our perceptions and choices, as individually and as cultures.  Now it will effect us globally. We don’t need a very good memory to recall individuals and cultures controlled by evil. Some have always exited.</w:t>
      </w:r>
    </w:p>
    <w:p>
      <w:pPr>
        <w:pStyle w:val="Normal"/>
        <w:spacing w:lineRule="exact" w:line="360"/>
        <w:jc w:val="both"/>
        <w:rPr/>
      </w:pPr>
      <w:r>
        <w:rPr>
          <w:sz w:val="28"/>
          <w:szCs w:val="28"/>
          <w:lang w:val="en-US"/>
        </w:rPr>
        <w:t xml:space="preserve">    </w:t>
      </w:r>
      <w:r>
        <w:rPr>
          <w:sz w:val="28"/>
          <w:szCs w:val="28"/>
          <w:lang w:val="en-US"/>
        </w:rPr>
        <w:t>For example, today it is popular to speak about the witch hunts of the Middle Ages as an absolute crime of Christianity (in this case, of Catholicism; Orthodoxy did not have an Inquisition). But the issue was and is more complicated than that. There is a perspective that: if evil influence is valid and possible, and if there were people during the Middle Ages who were ready to victimize others terribly through black  magic in order to receive ‘black  grace’, then was the detection and persecution of such evil entirely wrong? Or are we now so inured to evil that we sacrifice ourselves, our children and communities to evil rather than act against it? Perhaps the subsequent condemnation of witch hunts, partially, is a hidden attempt to hide the reality of the evil which the Catholic Church was attempting to combat, perhaps it is an attempt to force antiChrist attitudes in the world, which is Satan’s purpose.  What do you think of this idea?</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What the readers don’t see here is the several minutes of quiet in reaction to this notion. It is a surprising view. I understand that the essence of your concern, the reason you bring it up, is as an example of how (from our Christian perspective) Satan can use anything against Christ, even within the church itself, such as twisting the churches concern with Satanism until the church itself behaves  satanically   -  which has evil effect even beyond the immediate suffering by destroying trust and respect for the church and often for Christ. Unfortunately, this is the third time in less than a year I’ve encountered the view you repeated, so I feel it is important to respond. But I will respond not so much to the view itself, but to the challenge it gives us all as we observe and seek to understand various faiths.</w:t>
      </w:r>
    </w:p>
    <w:p>
      <w:pPr>
        <w:pStyle w:val="Normal"/>
        <w:spacing w:lineRule="exact" w:line="360"/>
        <w:jc w:val="both"/>
        <w:rPr/>
      </w:pPr>
      <w:r>
        <w:rPr>
          <w:sz w:val="28"/>
          <w:szCs w:val="28"/>
          <w:lang w:val="en-US"/>
        </w:rPr>
        <w:t xml:space="preserve">       </w:t>
      </w:r>
      <w:r>
        <w:rPr>
          <w:sz w:val="28"/>
          <w:szCs w:val="28"/>
          <w:lang w:val="en-US"/>
        </w:rPr>
        <w:t xml:space="preserve">I have been quite frank is stating that I know evil exists, and that it exists more frequently, more subtly than we would care to believe. I do not question the validity of evil as a spiritual force. And though I have not seriously entertained the notion that the Inquisitors could have </w:t>
      </w:r>
      <w:r>
        <w:rPr>
          <w:i/>
          <w:sz w:val="28"/>
          <w:szCs w:val="28"/>
          <w:lang w:val="en-US"/>
        </w:rPr>
        <w:t xml:space="preserve">any </w:t>
      </w:r>
      <w:r>
        <w:rPr>
          <w:sz w:val="28"/>
          <w:szCs w:val="28"/>
          <w:lang w:val="en-US"/>
        </w:rPr>
        <w:t xml:space="preserve">justification for their persecutions, which I consider evil in themselves, perhaps their acknowledgment of evil urged them to </w:t>
      </w:r>
      <w:r>
        <w:rPr>
          <w:i/>
          <w:sz w:val="28"/>
          <w:szCs w:val="28"/>
          <w:lang w:val="en-US"/>
        </w:rPr>
        <w:t xml:space="preserve">do something </w:t>
      </w:r>
      <w:r>
        <w:rPr>
          <w:sz w:val="28"/>
          <w:szCs w:val="28"/>
          <w:lang w:val="en-US"/>
        </w:rPr>
        <w:t>about it. Perhaps they felt the need to act in order to protect the potential victims of black arts. Perhaps this is how they lived with their activities.</w:t>
      </w:r>
    </w:p>
    <w:p>
      <w:pPr>
        <w:pStyle w:val="Normal"/>
        <w:spacing w:lineRule="exact" w:line="360"/>
        <w:jc w:val="both"/>
        <w:rPr/>
      </w:pPr>
      <w:r>
        <w:rPr>
          <w:sz w:val="28"/>
          <w:szCs w:val="28"/>
          <w:lang w:val="en-US"/>
        </w:rPr>
        <w:t xml:space="preserve">       </w:t>
      </w:r>
      <w:r>
        <w:rPr>
          <w:sz w:val="28"/>
          <w:szCs w:val="28"/>
          <w:lang w:val="en-US"/>
        </w:rPr>
        <w:t xml:space="preserve">But far more important than this possibility is the fact that nowhere in the teaching of Christ does He instruct us to use violence against persons or groups or nations in the attempt to enforce God’s spiritual laws or to coerce people into being followers of Christ. Recognizing evil as evil does not impel or even advise any violent resolution; rather Christian principles recognize that when confronting evil, which is spiritual, one should employ spiritual solutions  -  specifically to pray for God’s protection and intervention, asking Him to use His infinite power against the evil. In the horrific actions of the Inquisition and witch hunts or latter-day attempts to justify their purported </w:t>
      </w:r>
      <w:r>
        <w:rPr>
          <w:i/>
          <w:sz w:val="28"/>
          <w:szCs w:val="28"/>
          <w:lang w:val="en-US"/>
        </w:rPr>
        <w:t>intent</w:t>
      </w:r>
      <w:r>
        <w:rPr>
          <w:sz w:val="28"/>
          <w:szCs w:val="28"/>
          <w:lang w:val="en-US"/>
        </w:rPr>
        <w:t xml:space="preserve"> to recognize and deal with evil, </w:t>
      </w:r>
      <w:r>
        <w:rPr>
          <w:b/>
          <w:sz w:val="28"/>
          <w:szCs w:val="28"/>
          <w:lang w:val="en-US"/>
        </w:rPr>
        <w:t>where</w:t>
      </w:r>
      <w:r>
        <w:rPr>
          <w:sz w:val="28"/>
          <w:szCs w:val="28"/>
          <w:lang w:val="en-US"/>
        </w:rPr>
        <w:t xml:space="preserve"> is a reflection of the following essential and strong admonition of Christ?</w:t>
      </w:r>
    </w:p>
    <w:p>
      <w:pPr>
        <w:pStyle w:val="Normal"/>
        <w:spacing w:lineRule="exact" w:line="360"/>
        <w:jc w:val="both"/>
        <w:rPr/>
      </w:pPr>
      <w:r>
        <w:rPr>
          <w:sz w:val="28"/>
          <w:szCs w:val="28"/>
          <w:lang w:val="en-US"/>
        </w:rPr>
        <w:t xml:space="preserve">     </w:t>
      </w:r>
      <w:r>
        <w:rPr>
          <w:sz w:val="28"/>
          <w:szCs w:val="28"/>
          <w:lang w:val="en-US"/>
        </w:rPr>
        <w:t>"Do not judge, or you too will be judged. For in the same way you judge others, you will be judged, and with the measure you use, it will be measured to you. Why do you look at the speck of sawdust in your brother's eye and pay no attention to the plank in your own eye?  How can you say to your brother, 'Let me take the speck out of your eye,' when all the time there is a plank in your own eye? You hypocrite, first take the plank out of your own eye, and then you will see clearly to remove the speck from your brother's eye.” (Matt 7:1-5)</w:t>
      </w:r>
    </w:p>
    <w:p>
      <w:pPr>
        <w:pStyle w:val="Normal"/>
        <w:spacing w:lineRule="exact" w:line="360"/>
        <w:jc w:val="both"/>
        <w:rPr/>
      </w:pPr>
      <w:r>
        <w:rPr>
          <w:sz w:val="28"/>
          <w:szCs w:val="28"/>
          <w:lang w:val="en-US"/>
        </w:rPr>
        <w:t xml:space="preserve">      </w:t>
      </w:r>
      <w:r>
        <w:rPr>
          <w:sz w:val="28"/>
          <w:szCs w:val="28"/>
          <w:lang w:val="en-US"/>
        </w:rPr>
        <w:t>This admonition is as true today in the evil we may recognize around us as it was when Christ spoke. It is as true in our various biases and self-righteous condemnations today as it was when the Inquisitors and witch hunters perpetrated their horrors.</w:t>
      </w:r>
    </w:p>
    <w:p>
      <w:pPr>
        <w:pStyle w:val="Normal"/>
        <w:spacing w:lineRule="exact" w:line="360"/>
        <w:jc w:val="both"/>
        <w:rPr/>
      </w:pPr>
      <w:r>
        <w:rPr>
          <w:sz w:val="28"/>
          <w:szCs w:val="28"/>
          <w:lang w:val="en-US"/>
        </w:rPr>
        <w:t xml:space="preserve">      </w:t>
      </w:r>
      <w:r>
        <w:rPr>
          <w:sz w:val="28"/>
          <w:szCs w:val="28"/>
          <w:lang w:val="en-US"/>
        </w:rPr>
        <w:t xml:space="preserve">Frankly, I don’t have much patience with ‘Christians’ or anyone else who ignore these absolutely basic commandments given by Christ in His extraordinary teaching (on the Mount of Beatitudes). Any attempt to use Christianity as an excuse for evil action or attitude is nothing less than </w:t>
      </w:r>
      <w:r>
        <w:rPr>
          <w:i/>
          <w:sz w:val="28"/>
          <w:szCs w:val="28"/>
          <w:lang w:val="en-US"/>
        </w:rPr>
        <w:t>Satan</w:t>
      </w:r>
      <w:r>
        <w:rPr>
          <w:sz w:val="28"/>
          <w:szCs w:val="28"/>
          <w:lang w:val="en-US"/>
        </w:rPr>
        <w:t xml:space="preserve"> using ‘Christianity’ as a front, with the explicit purpose of destroying Christianity. Evil commonly attempts to seduce people into using whatever power which they control for evil purposes. If one cannot be induced to use it for overt evil, then deceiving people into thinking they are using their power for ‘good’ destructiveness does quite well. The use of power to harm people is quite habit-forming, judging by history. Discernment is quickly dulled, in order to obtain another ‘fix’.</w:t>
      </w:r>
    </w:p>
    <w:p>
      <w:pPr>
        <w:pStyle w:val="Normal"/>
        <w:spacing w:lineRule="exact" w:line="360"/>
        <w:jc w:val="both"/>
        <w:rPr/>
      </w:pPr>
      <w:r>
        <w:rPr>
          <w:sz w:val="28"/>
          <w:szCs w:val="28"/>
          <w:lang w:val="en-US"/>
        </w:rPr>
        <w:t xml:space="preserve">      </w:t>
      </w:r>
      <w:r>
        <w:rPr>
          <w:sz w:val="28"/>
          <w:szCs w:val="28"/>
          <w:lang w:val="en-US"/>
        </w:rPr>
        <w:t xml:space="preserve">Evil exists and we have a responsibility to discern it and take appropriate action. But that action is, first and foremost, to put the situation into the hands of God, rather than using secular action behind a religious front to cause people harm. We are impatient with God’s timing; we take matters too quickly, too often into our own hands; and through our lack of understanding, our biases, our fears, our own drive for self-justification and safety, we fail our God in our lack of trust and in our disobedience. We fail Him in the very moment we delude ourselves that we are doing His work!  </w:t>
      </w:r>
    </w:p>
    <w:p>
      <w:pPr>
        <w:pStyle w:val="Normal"/>
        <w:spacing w:lineRule="exact" w:line="360"/>
        <w:jc w:val="both"/>
        <w:rPr/>
      </w:pPr>
      <w:r>
        <w:rPr>
          <w:sz w:val="28"/>
          <w:szCs w:val="28"/>
          <w:lang w:val="en-US"/>
        </w:rPr>
        <w:t xml:space="preserve">      </w:t>
      </w:r>
      <w:r>
        <w:rPr>
          <w:sz w:val="28"/>
          <w:szCs w:val="28"/>
          <w:lang w:val="en-US"/>
        </w:rPr>
        <w:t xml:space="preserve">I am aware that this does not address the problem Andrei cited earlier: what to do about the hand of a killer in the act of killing. There are times probably where action is justified. But I don’t think we can set up a formula for deciding that; rather we must deal with each such situation creatively and spiritually to the best of our ability. Clearly, I am speaking of evil in lesser degree of manifestation than mass murders, serial killers or state-sanctioned torture. In most of our day-to-day lives we do not encounter these extremes of evil. I am speaking of more mundane evil, of what we identify as ‘bad’, ‘wrong’ through personal or cultural prejudice - or behaviors/attitudes which may in fact </w:t>
      </w:r>
      <w:r>
        <w:rPr>
          <w:i/>
          <w:sz w:val="28"/>
          <w:szCs w:val="28"/>
          <w:lang w:val="en-US"/>
        </w:rPr>
        <w:t xml:space="preserve">be </w:t>
      </w:r>
      <w:r>
        <w:rPr>
          <w:sz w:val="28"/>
          <w:szCs w:val="28"/>
          <w:lang w:val="en-US"/>
        </w:rPr>
        <w:t xml:space="preserve">evil, and against which we might </w:t>
      </w:r>
      <w:r>
        <w:rPr>
          <w:i/>
          <w:sz w:val="28"/>
          <w:szCs w:val="28"/>
          <w:lang w:val="en-US"/>
        </w:rPr>
        <w:t>wish</w:t>
      </w:r>
      <w:r>
        <w:rPr>
          <w:sz w:val="28"/>
          <w:szCs w:val="28"/>
          <w:lang w:val="en-US"/>
        </w:rPr>
        <w:t xml:space="preserve"> to bring authority to bare. It is a seductive shortcut.</w:t>
      </w:r>
    </w:p>
    <w:p>
      <w:pPr>
        <w:pStyle w:val="Normal"/>
        <w:spacing w:lineRule="exact" w:line="360"/>
        <w:jc w:val="both"/>
        <w:rPr/>
      </w:pPr>
      <w:r>
        <w:rPr>
          <w:sz w:val="28"/>
          <w:szCs w:val="28"/>
          <w:lang w:val="en-US"/>
        </w:rPr>
        <w:t xml:space="preserve">       </w:t>
      </w:r>
      <w:r>
        <w:rPr>
          <w:sz w:val="28"/>
          <w:szCs w:val="28"/>
          <w:lang w:val="en-US"/>
        </w:rPr>
        <w:t xml:space="preserve">We can only submit ourselves humbly to God’s guidance, trying with honesty of heart to know His will for us.  And there is one guideline that should be foremost: if an action or attitude does not reflect God’s mercy and compassion, then we should suspect that it is not, in fact, centered in God at all. </w:t>
      </w:r>
      <w:r>
        <w:rPr>
          <w:i/>
          <w:sz w:val="28"/>
          <w:szCs w:val="28"/>
          <w:lang w:val="en-US"/>
        </w:rPr>
        <w:t>Honesty of heart</w:t>
      </w:r>
      <w:r>
        <w:rPr>
          <w:sz w:val="28"/>
          <w:szCs w:val="28"/>
          <w:lang w:val="en-US"/>
        </w:rPr>
        <w:t xml:space="preserve"> is important, because rationalizations are </w:t>
      </w:r>
      <w:r>
        <w:rPr>
          <w:i/>
          <w:sz w:val="28"/>
          <w:szCs w:val="28"/>
          <w:lang w:val="en-US"/>
        </w:rPr>
        <w:t>so</w:t>
      </w:r>
      <w:r>
        <w:rPr>
          <w:sz w:val="28"/>
          <w:szCs w:val="28"/>
          <w:lang w:val="en-US"/>
        </w:rPr>
        <w:t xml:space="preserve"> easy. The Inquisitors and witch burners surely convinced themselves they were committing their horrors to save their communities and to save their victims’ souls. This is how they were seduced by the very evil which they thought they were combating. But such actions, attitudes, behavior have </w:t>
      </w:r>
      <w:r>
        <w:rPr>
          <w:i/>
          <w:sz w:val="28"/>
          <w:szCs w:val="28"/>
          <w:lang w:val="en-US"/>
        </w:rPr>
        <w:t>nothing whatsoever</w:t>
      </w:r>
      <w:r>
        <w:rPr>
          <w:sz w:val="28"/>
          <w:szCs w:val="28"/>
          <w:lang w:val="en-US"/>
        </w:rPr>
        <w:t xml:space="preserve"> to do with Christ!</w:t>
      </w:r>
    </w:p>
    <w:p>
      <w:pPr>
        <w:pStyle w:val="Normal"/>
        <w:spacing w:lineRule="exact" w:line="360"/>
        <w:jc w:val="both"/>
        <w:rPr/>
      </w:pPr>
      <w:r>
        <w:rPr>
          <w:sz w:val="28"/>
          <w:szCs w:val="28"/>
          <w:lang w:val="en-US"/>
        </w:rPr>
        <w:t xml:space="preserve">     </w:t>
      </w:r>
      <w:r>
        <w:rPr>
          <w:sz w:val="28"/>
          <w:szCs w:val="28"/>
          <w:lang w:val="en-US"/>
        </w:rPr>
        <w:t xml:space="preserve">It is a act of mature discernment for Christians and non-Christians to be aware that acts committed in </w:t>
      </w:r>
      <w:r>
        <w:rPr>
          <w:i/>
          <w:sz w:val="28"/>
          <w:szCs w:val="28"/>
          <w:lang w:val="en-US"/>
        </w:rPr>
        <w:t>anyone’s</w:t>
      </w:r>
      <w:r>
        <w:rPr>
          <w:sz w:val="28"/>
          <w:szCs w:val="28"/>
          <w:lang w:val="en-US"/>
        </w:rPr>
        <w:t xml:space="preserve"> name do not infer at all that the sponsor named would condone the action.</w:t>
      </w:r>
    </w:p>
    <w:p>
      <w:pPr>
        <w:pStyle w:val="Normal"/>
        <w:spacing w:lineRule="exact" w:line="360"/>
        <w:jc w:val="both"/>
        <w:rPr/>
      </w:pPr>
      <w:r>
        <w:rPr>
          <w:sz w:val="28"/>
          <w:szCs w:val="28"/>
          <w:lang w:val="en-US"/>
        </w:rPr>
        <w:t xml:space="preserve">      </w:t>
      </w:r>
      <w:r>
        <w:rPr>
          <w:sz w:val="28"/>
          <w:szCs w:val="28"/>
          <w:lang w:val="en-US"/>
        </w:rPr>
        <w:t xml:space="preserve">One of the most . . . well, I’ve never used the term before, but it seems appropriate . . . one of the most spiritually </w:t>
      </w:r>
      <w:r>
        <w:rPr>
          <w:i/>
          <w:sz w:val="28"/>
          <w:szCs w:val="28"/>
          <w:lang w:val="en-US"/>
        </w:rPr>
        <w:t>elegant</w:t>
      </w:r>
      <w:r>
        <w:rPr>
          <w:sz w:val="28"/>
          <w:szCs w:val="28"/>
          <w:lang w:val="en-US"/>
        </w:rPr>
        <w:t xml:space="preserve"> men I’ve ever met is Father George Calcieu. He is a Rumanian priest who was imprisoned and tortured for sixteen years by the Soviets. Today he glows with the innocence of a man who has completely forgiven his torturers and who puts his entire trust in God. I’m sure that if you had the men who beat and tortured him kneel before F. George, then handed F. George a gun, he would remove all the bullets and return the gun to you. What I mean by ‘elegant’, I suppose is </w:t>
      </w:r>
      <w:r>
        <w:rPr>
          <w:i/>
          <w:sz w:val="28"/>
          <w:szCs w:val="28"/>
          <w:lang w:val="en-US"/>
        </w:rPr>
        <w:t>grace</w:t>
      </w:r>
      <w:r>
        <w:rPr>
          <w:sz w:val="28"/>
          <w:szCs w:val="28"/>
          <w:lang w:val="en-US"/>
        </w:rPr>
        <w:t xml:space="preserve">, the grace of unlimited mercy, forgiveness and compassion which Christ gives to us and which belonging to Christ allows us to offer others.  Such a person as </w:t>
      </w:r>
      <w:r>
        <w:rPr>
          <w:i/>
          <w:sz w:val="28"/>
          <w:szCs w:val="28"/>
          <w:lang w:val="en-US"/>
        </w:rPr>
        <w:t>this</w:t>
      </w:r>
      <w:r>
        <w:rPr>
          <w:sz w:val="28"/>
          <w:szCs w:val="28"/>
          <w:lang w:val="en-US"/>
        </w:rPr>
        <w:t xml:space="preserve"> is a truer reflection of Christ’s message.</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J.C. - </w:t>
      </w:r>
      <w:r>
        <w:rPr>
          <w:sz w:val="28"/>
          <w:szCs w:val="28"/>
          <w:lang w:val="en-US"/>
        </w:rPr>
        <w:t>All right</w:t>
      </w:r>
      <w:r>
        <w:rPr>
          <w:b/>
          <w:sz w:val="28"/>
          <w:szCs w:val="28"/>
          <w:lang w:val="en-US"/>
        </w:rPr>
        <w:t xml:space="preserve">. </w:t>
      </w:r>
      <w:r>
        <w:rPr>
          <w:sz w:val="28"/>
          <w:szCs w:val="28"/>
          <w:lang w:val="en-US"/>
        </w:rPr>
        <w:t xml:space="preserve">You are asking us to separate the pure </w:t>
      </w:r>
      <w:r>
        <w:rPr>
          <w:i/>
          <w:sz w:val="28"/>
          <w:szCs w:val="28"/>
          <w:lang w:val="en-US"/>
        </w:rPr>
        <w:t xml:space="preserve">content </w:t>
      </w:r>
      <w:r>
        <w:rPr>
          <w:sz w:val="28"/>
          <w:szCs w:val="28"/>
          <w:lang w:val="en-US"/>
        </w:rPr>
        <w:t xml:space="preserve">of any creed from its probable impure </w:t>
      </w:r>
      <w:r>
        <w:rPr>
          <w:i/>
          <w:sz w:val="28"/>
          <w:szCs w:val="28"/>
          <w:lang w:val="en-US"/>
        </w:rPr>
        <w:t>expression</w:t>
      </w:r>
      <w:r>
        <w:rPr>
          <w:sz w:val="28"/>
          <w:szCs w:val="28"/>
          <w:lang w:val="en-US"/>
        </w:rPr>
        <w:t xml:space="preserve"> by imperfect people  -  particularly in its negative extremes. You are asking us to distinguish between a message and faulty or deluded messengers.</w:t>
      </w:r>
      <w:r>
        <w:rPr>
          <w:b/>
          <w:sz w:val="28"/>
          <w:szCs w:val="28"/>
          <w:lang w:val="en-US"/>
        </w:rPr>
        <w:t xml:space="preserve"> </w:t>
      </w:r>
      <w:r>
        <w:rPr>
          <w:sz w:val="28"/>
          <w:szCs w:val="28"/>
          <w:lang w:val="en-US"/>
        </w:rPr>
        <w:t>But how should people deal with dogmas? A dependent person tends to be burdened and hemmed in by his dogma as it limits his personal internal life.</w:t>
      </w:r>
      <w:r>
        <w:rPr>
          <w:b/>
          <w:sz w:val="28"/>
          <w:szCs w:val="28"/>
          <w:lang w:val="en-US"/>
        </w:rPr>
        <w:t xml:space="preserve">  </w:t>
      </w:r>
      <w:r>
        <w:rPr>
          <w:sz w:val="28"/>
          <w:szCs w:val="28"/>
          <w:lang w:val="en-US"/>
        </w:rPr>
        <w:t>For many of us, the very notion of traditions and dogmas feels claustrophobic, interfering with perception of truth rather than nourishing it!</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 process of organizing religious experience necessitates formalizing statements about that experience. Christianity appears to hold paradoxes for people who do not have Christ in their hearts as a real </w:t>
      </w:r>
      <w:r>
        <w:rPr>
          <w:i/>
          <w:sz w:val="28"/>
          <w:szCs w:val="28"/>
          <w:lang w:val="en-US"/>
        </w:rPr>
        <w:t>spiritual</w:t>
      </w:r>
      <w:r>
        <w:rPr>
          <w:sz w:val="28"/>
          <w:szCs w:val="28"/>
          <w:lang w:val="en-US"/>
        </w:rPr>
        <w:t xml:space="preserve"> experience, but either have a wish for the experience or attempt to comprehend Christianity merely intellectually. This increases the danger of distorted interpretation, which in turn requires Christian theologians to enunciate nuances of truth and this becomes codified as dogma. This is key to understanding Orthodox Christianity. The experience of millions of Christians, primarily monastics solely dedicated to pursuing a their salvation, has developed criteria for interpreting spiritual experience and highly effective methodologies for cooperating with God’s purifying grace. Central to the Orthodox experience are the prayers, fasts, hymns, chants, self-denial and well-documented, long established methods to discipline the mind, body and heart with a focus on God. And the dangers encountered along the way are well known, therefore one can be guided around and through them to avoid spiritual illusion and self-destruction. But at the same time, a Russian philosophical approach is that belief in dogmas should not be blind. There is no infallible </w:t>
      </w:r>
      <w:r>
        <w:rPr>
          <w:i/>
          <w:sz w:val="28"/>
          <w:szCs w:val="28"/>
          <w:lang w:val="en-US"/>
        </w:rPr>
        <w:t>human</w:t>
      </w:r>
      <w:r>
        <w:rPr>
          <w:sz w:val="28"/>
          <w:szCs w:val="28"/>
          <w:lang w:val="en-US"/>
        </w:rPr>
        <w:t xml:space="preserve"> idea about God, so there is no dogma to which the criteria of ‘absolute knowledge’ can be applied. Look to the huge amount of religious delusions which the Church has admitted. (And imagine the delusions to which any individual might succumb without any more experienced, wiser guide.) Following a belief through a set dogma does not relieve one of moral responsibility to evaluate (as best we may) what that tradition advises us is truth or is the best pattern of behavior consistent with truth.</w:t>
      </w:r>
    </w:p>
    <w:p>
      <w:pPr>
        <w:pStyle w:val="Normal"/>
        <w:spacing w:lineRule="exact" w:line="360"/>
        <w:jc w:val="both"/>
        <w:rPr/>
      </w:pPr>
      <w:r>
        <w:rPr>
          <w:sz w:val="28"/>
          <w:szCs w:val="28"/>
          <w:lang w:val="en-US"/>
        </w:rPr>
        <w:t xml:space="preserve">     </w:t>
      </w:r>
      <w:r>
        <w:rPr>
          <w:sz w:val="28"/>
          <w:szCs w:val="28"/>
          <w:lang w:val="en-US"/>
        </w:rPr>
        <w:t xml:space="preserve">We should not forget that Jesus Christ spoke explicitly against substituting religious </w:t>
      </w:r>
      <w:r>
        <w:rPr>
          <w:i/>
          <w:sz w:val="28"/>
          <w:szCs w:val="28"/>
          <w:lang w:val="en-US"/>
        </w:rPr>
        <w:t>law</w:t>
      </w:r>
      <w:r>
        <w:rPr>
          <w:sz w:val="28"/>
          <w:szCs w:val="28"/>
          <w:lang w:val="en-US"/>
        </w:rPr>
        <w:t xml:space="preserve"> for religious experience of God.  He did </w:t>
      </w:r>
      <w:r>
        <w:rPr>
          <w:i/>
          <w:sz w:val="28"/>
          <w:szCs w:val="28"/>
          <w:lang w:val="en-US"/>
        </w:rPr>
        <w:t>not</w:t>
      </w:r>
      <w:r>
        <w:rPr>
          <w:sz w:val="28"/>
          <w:szCs w:val="28"/>
          <w:lang w:val="en-US"/>
        </w:rPr>
        <w:t xml:space="preserve"> say that God’s laws are unimportant; He said that following law without a basis in a personal relationship with God not following God at all. He came specifically to replace living by the ‘law of God’ with living by the ‘grace of God’, with the further understanding that in living by that grace and in loving God, we would </w:t>
      </w:r>
      <w:r>
        <w:rPr>
          <w:i/>
          <w:sz w:val="28"/>
          <w:szCs w:val="28"/>
          <w:lang w:val="en-US"/>
        </w:rPr>
        <w:t>want</w:t>
      </w:r>
      <w:r>
        <w:rPr>
          <w:sz w:val="28"/>
          <w:szCs w:val="28"/>
          <w:lang w:val="en-US"/>
        </w:rPr>
        <w:t xml:space="preserve"> to obey God’s laws. The people of New Testament times who tried to attain righteousness by living according to strict external rules were called Pharisees. Today the term ‘Pharisee’ still refers negatively to such a superficial attitude about spiritual experience  -  that is not truly spiritual at all, but is merely human rule, however disciplined or sincerely intended. And it was the Pharisees who murdered Jesus Christ, because He exposed their vain spiritual delusion. On the other hand, we should remember that behind dogmas stand a great history of searching for truth (along with a history of past, acknowledged mistakes which the tradition’s advice and practices help to avoid).  </w:t>
      </w:r>
    </w:p>
    <w:p>
      <w:pPr>
        <w:pStyle w:val="Normal"/>
        <w:spacing w:lineRule="exact" w:line="360"/>
        <w:jc w:val="both"/>
        <w:rPr/>
      </w:pPr>
      <w:r>
        <w:rPr>
          <w:sz w:val="28"/>
          <w:szCs w:val="28"/>
          <w:lang w:val="en-US"/>
        </w:rPr>
        <w:t xml:space="preserve">     </w:t>
      </w:r>
      <w:r>
        <w:rPr>
          <w:sz w:val="28"/>
          <w:szCs w:val="28"/>
          <w:lang w:val="en-US"/>
        </w:rPr>
        <w:t xml:space="preserve">In defining the role of dogmas in human spiritual experience we may apply to deep Christian experiences. It is illustrative for me that the Church Fathers, as deeply spiritual people, don’t tend to focus on dogma, because they have experienced the truth subjectively.  </w:t>
      </w:r>
    </w:p>
    <w:p>
      <w:pPr>
        <w:pStyle w:val="Normal"/>
        <w:spacing w:lineRule="exact" w:line="360"/>
        <w:jc w:val="both"/>
        <w:rPr/>
      </w:pPr>
      <w:r>
        <w:rPr>
          <w:sz w:val="28"/>
          <w:szCs w:val="28"/>
          <w:lang w:val="en-US"/>
        </w:rPr>
        <w:t xml:space="preserve">     </w:t>
      </w:r>
      <w:r>
        <w:rPr>
          <w:sz w:val="28"/>
          <w:szCs w:val="28"/>
          <w:lang w:val="en-US"/>
        </w:rPr>
        <w:t xml:space="preserve">Then another aspect: critics of dogmas just replace them with other dogmas. For example, totally denying any dogma is in itself a dogma! That is, a statement of belief. More over, this is a position that allows heresy to emerge easily, for it denies access to more mature wisdom and experience. Compare contemporary heresies in Protestantism and Orthodox Christianity. Following some Russian religious philosophical ideas, let us take the position that dogmas are not descriptions of God. They are markers, which denote a spiritual path. I understand dogmas as intellectual expressions of ‘truth of the heart’ that have opened the internal, self-evident religious experience for many spiritually serious and experienced people across time.  Dogmas consequently </w:t>
      </w:r>
      <w:r>
        <w:rPr>
          <w:i/>
          <w:sz w:val="28"/>
          <w:szCs w:val="28"/>
          <w:lang w:val="en-US"/>
        </w:rPr>
        <w:t>do</w:t>
      </w:r>
      <w:r>
        <w:rPr>
          <w:sz w:val="28"/>
          <w:szCs w:val="28"/>
          <w:lang w:val="en-US"/>
        </w:rPr>
        <w:t xml:space="preserve"> reflect important aspects of spiritual reality.  </w:t>
      </w:r>
    </w:p>
    <w:p>
      <w:pPr>
        <w:pStyle w:val="Normal"/>
        <w:spacing w:lineRule="exact" w:line="360"/>
        <w:jc w:val="both"/>
        <w:rPr/>
      </w:pPr>
      <w:r>
        <w:rPr>
          <w:sz w:val="28"/>
          <w:szCs w:val="28"/>
          <w:lang w:val="en-US"/>
        </w:rPr>
        <w:t xml:space="preserve">    </w:t>
      </w:r>
      <w:r>
        <w:rPr>
          <w:sz w:val="28"/>
          <w:szCs w:val="28"/>
          <w:lang w:val="en-US"/>
        </w:rPr>
        <w:t>Also, the essence of dogma may not coincide with its mythological expression. Take for example the dogma of the ‘Fall’.  In the West it is so unpopular today to take into account the effect and reality of sin because the dogma of the ‘Fall’ has been deformed. This dogma has extremely deep spiritual implications. Human beings ‘fell’ in the sense that their actual nature is no longer what was divinely intended.</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Also people continue to be troubled by the debates between human freedom and predestination which arise from a concept of an omniscient/omnipotent God and the debate between the expression of Christianity through individual salvation versus the salvation of humanity as a whole.</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A. -</w:t>
      </w:r>
      <w:r>
        <w:rPr>
          <w:sz w:val="28"/>
          <w:szCs w:val="28"/>
          <w:lang w:val="en-US"/>
        </w:rPr>
        <w:t xml:space="preserve"> For now let’s have a general intellectual consensus that religious authority should interact with personal experience. Authority in spiritual cognition is a great aid in facilitating the birth of truth in a ‘dozing ‘ person.</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I agree. Socrates said that the teacher is a midwife who helps the disciple give birth to a fruit which is already ripe.</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Some words about the Church as an institution: it is popular to distinguish its claim to be a moral guide from its sins as a social organization (such as moral indifference to many social/economic/political events). But the Church is also a ‘mystical church’, a real living entity of the ‘body of Christ’, and it is this unites current and historical believers. Many of the problems and perceptions of the social institution of the Church stem from incomplete and distorted understand of the </w:t>
      </w:r>
      <w:r>
        <w:rPr>
          <w:i/>
          <w:sz w:val="28"/>
          <w:szCs w:val="28"/>
          <w:lang w:val="en-US"/>
        </w:rPr>
        <w:t>mystical</w:t>
      </w:r>
      <w:r>
        <w:rPr>
          <w:sz w:val="28"/>
          <w:szCs w:val="28"/>
          <w:lang w:val="en-US"/>
        </w:rPr>
        <w:t xml:space="preserve"> Church, misunderstanding both within the Church itself and by outsiders. The ‘true Church’, or ‘invisible body of Christ’, as the collective of true believers creates an invisible energetic-informational field.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ut what is the role of churches of other confessions, of holy persons of other religions?   I have a friend who is a Quaker and a Buddhist at the same time.  What do you think about that?</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Since a basic tenet of Quaker belief is that God speaks His truth to each person individually, a Quaker does not recognize any human ‘authority’ as interpreter of God. However, Quakers are Christians, implying a belief in Christ’s message. Once cannot believe in Christ’s message </w:t>
      </w:r>
      <w:r>
        <w:rPr>
          <w:i/>
          <w:sz w:val="28"/>
          <w:szCs w:val="28"/>
          <w:lang w:val="en-US"/>
        </w:rPr>
        <w:t>and</w:t>
      </w:r>
      <w:r>
        <w:rPr>
          <w:sz w:val="28"/>
          <w:szCs w:val="28"/>
          <w:lang w:val="en-US"/>
        </w:rPr>
        <w:t xml:space="preserve"> in Buddhism, for Christ is the Son of God, while Buddhists do not believe in God. One can be a Buddhist and accept certain </w:t>
      </w:r>
      <w:r>
        <w:rPr>
          <w:i/>
          <w:sz w:val="28"/>
          <w:szCs w:val="28"/>
          <w:lang w:val="en-US"/>
        </w:rPr>
        <w:t>aspects</w:t>
      </w:r>
      <w:r>
        <w:rPr>
          <w:sz w:val="28"/>
          <w:szCs w:val="28"/>
          <w:lang w:val="en-US"/>
        </w:rPr>
        <w:t xml:space="preserve"> of Christ’s message, but one cannot be a Christian and accept Buddhism. When I encounter someone who makes such a claim as this man, I know this is someone who is rather unfamiliar with the core message of Jesus Christ. He is unfamiliar with Scripture, which is how we learn what Christ’s message is. There are many, many Christians of which this is true and it is one of the reasons why Andrei and other Orthodox look at Protestantism in general as profound heresy; for as some Protestant doctrines move away from the actual teachings of Christ some very bizarre ideas get introduced that have nothing to do with what Christ and the apostles taught us. </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 think this attempt at a dual path may be OK for him personally. But this illustrates a danger in spiritual evolution. It is an issue of ‘spiritual omnivorousness’. Of course, anyone is free to walk any spiritual path he chooses. This is without question. But I think it is inadvisable to move chaotically from one system of spiritual practice to another, like a restless predator in search of satisfaction. This restlessness often appears to be a lust for sensation and intensity, rather than a genuine spiritual search.  </w:t>
      </w:r>
    </w:p>
    <w:p>
      <w:pPr>
        <w:pStyle w:val="Normal"/>
        <w:spacing w:lineRule="exact" w:line="360"/>
        <w:jc w:val="both"/>
        <w:rPr/>
      </w:pPr>
      <w:r>
        <w:rPr>
          <w:sz w:val="28"/>
          <w:szCs w:val="28"/>
          <w:lang w:val="en-US"/>
        </w:rPr>
        <w:t xml:space="preserve">     </w:t>
      </w:r>
      <w:r>
        <w:rPr>
          <w:sz w:val="28"/>
          <w:szCs w:val="28"/>
          <w:lang w:val="en-US"/>
        </w:rPr>
        <w:t xml:space="preserve">There are severe warnings about this spiritual omnivorousness in most traditional spiritual literature. Essentially, there is the advice to adhere to one’s own  cultural egregor in spiritual development. As you remember, the </w:t>
      </w:r>
      <w:r>
        <w:rPr>
          <w:i/>
          <w:sz w:val="28"/>
          <w:szCs w:val="28"/>
          <w:lang w:val="en-US"/>
        </w:rPr>
        <w:t xml:space="preserve">spiritual </w:t>
      </w:r>
      <w:r>
        <w:rPr>
          <w:sz w:val="28"/>
          <w:szCs w:val="28"/>
          <w:lang w:val="en-US"/>
        </w:rPr>
        <w:t xml:space="preserve"> egregor is produced by the dominating religious tradition of a culture. After death, the ‘subtle bodies’ of people fall under the protection this egregor matrix. And it is bad for those who do not fall in their culture’s system of protection. A person would be like a foreigner in a strange land not knowing the language. There is the even larger danger of becoming a ‘tank of energy’ for energy-informational beings of another egregor. Also, I want to say I have no doubt that people belonging to religions that are not cultural-dominate also produce an energetic egregor, perhaps a less potent field. You remember, we used the concept of egregor in Part 1. But for me it is not clear whether or not people can belong to the ‘body of Christ’ without believing in and being baptized into Christianity. In other words, does the ‘body of Christ’ consist only of Christians or is ‘body of Christ’ all of  humanity, so it is OK if people in other non-Christian cultures have only a general belief in God through their specific confessional gods?</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This is a thorny issue. Frankly, my heart wants to say that people who are striving to understand and reach towards God in sincerity, even though they may have delusions about the way they are doing this, through God’s compassion and understanding they will have His acceptance on some level. But Jesus said, “I am the way the truth and the life. No one comes to the Father except through me.” The Christian belief is that only through Christ can one reach God, or the substantial experience of God. </w:t>
      </w:r>
      <w:r>
        <w:rPr>
          <w:i/>
          <w:sz w:val="28"/>
          <w:szCs w:val="28"/>
          <w:lang w:val="en-US"/>
        </w:rPr>
        <w:t xml:space="preserve">And </w:t>
      </w:r>
      <w:r>
        <w:rPr>
          <w:sz w:val="28"/>
          <w:szCs w:val="28"/>
          <w:lang w:val="en-US"/>
        </w:rPr>
        <w:t xml:space="preserve">the Apostle John tells us, “That was the true Light, which lighteth every man that cometh into the world.” (John 1:9) This point demonstrates that the Holy Spirit makes Himself known within the heart of </w:t>
      </w:r>
      <w:r>
        <w:rPr>
          <w:i/>
          <w:sz w:val="28"/>
          <w:szCs w:val="28"/>
          <w:lang w:val="en-US"/>
        </w:rPr>
        <w:t xml:space="preserve">each </w:t>
      </w:r>
      <w:r>
        <w:rPr>
          <w:sz w:val="28"/>
          <w:szCs w:val="28"/>
          <w:lang w:val="en-US"/>
        </w:rPr>
        <w:t xml:space="preserve">and </w:t>
      </w:r>
      <w:r>
        <w:rPr>
          <w:i/>
          <w:sz w:val="28"/>
          <w:szCs w:val="28"/>
          <w:lang w:val="en-US"/>
        </w:rPr>
        <w:t xml:space="preserve">every </w:t>
      </w:r>
      <w:r>
        <w:rPr>
          <w:sz w:val="28"/>
          <w:szCs w:val="28"/>
          <w:lang w:val="en-US"/>
        </w:rPr>
        <w:t xml:space="preserve">person and each person is responsible for following the light he knows. This does </w:t>
      </w:r>
      <w:r>
        <w:rPr>
          <w:i/>
          <w:sz w:val="28"/>
          <w:szCs w:val="28"/>
          <w:lang w:val="en-US"/>
        </w:rPr>
        <w:t>not</w:t>
      </w:r>
      <w:r>
        <w:rPr>
          <w:sz w:val="28"/>
          <w:szCs w:val="28"/>
          <w:lang w:val="en-US"/>
        </w:rPr>
        <w:t xml:space="preserve"> allow room for following every passing spiritual fad; this means that no person is utterly without some sense of God within himself and every person is responsible for acknowledging this in his beliefs and actions and attitudes.  It is a serious responsibility of each of us. And ultimately only God is the judge of how much each heart sincerely seeks </w:t>
      </w:r>
      <w:r>
        <w:rPr>
          <w:i/>
          <w:sz w:val="28"/>
          <w:szCs w:val="28"/>
          <w:lang w:val="en-US"/>
        </w:rPr>
        <w:t>Him</w:t>
      </w:r>
      <w:r>
        <w:rPr>
          <w:sz w:val="28"/>
          <w:szCs w:val="28"/>
          <w:lang w:val="en-US"/>
        </w:rPr>
        <w:t xml:space="preserve"> rather than its own comfort or entertainment or adventure or ease or self-justification.</w:t>
      </w:r>
    </w:p>
    <w:p>
      <w:pPr>
        <w:pStyle w:val="Normal"/>
        <w:spacing w:lineRule="exact" w:line="360"/>
        <w:jc w:val="both"/>
        <w:rPr>
          <w:b/>
          <w:b/>
          <w:sz w:val="28"/>
          <w:szCs w:val="28"/>
          <w:lang w:val="en-US"/>
        </w:rPr>
      </w:pPr>
      <w:r>
        <w:rPr>
          <w:sz w:val="28"/>
          <w:szCs w:val="28"/>
          <w:lang w:val="en-US"/>
        </w:rPr>
        <w:t xml:space="preserve">     </w:t>
      </w:r>
      <w:r>
        <w:rPr>
          <w:sz w:val="28"/>
          <w:szCs w:val="28"/>
          <w:lang w:val="en-US"/>
        </w:rPr>
        <w:t>I’m not entirely comfortable yet on a personal level with how this all plays out. At a theological level, as a Christian I have to trust what the Scriptures teach us about that. God’s Word has to be my plumbline.  And I have to be a little suspicious of my own compassionate nature that wants to make the edges of that fuzzy, so people who seem to be sincere and good-hearted are not excluded.  At the moment, I handle this by suspending the issue, because I don’t have an answer I thoroughly understand or with which I’m thoroughly comfortable. And I’m supported in this by the instruction of Jesus not to judge others, lest I be judged by the same degree of wisdom (or lack of it)!</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J.C. - </w:t>
      </w:r>
      <w:r>
        <w:rPr>
          <w:sz w:val="28"/>
          <w:szCs w:val="28"/>
          <w:lang w:val="en-US"/>
        </w:rPr>
        <w:t>Good questions. It really is an amazing phenomenon: thinking about something you had believed to be clear makes you realize it is unclear. But that is fine. Great philosophers by the end of their lives often acknowledge that they know nothing. Let’s invite people to discuss even the first step in understanding any set of issues. For example, how do splits in the forms of Christianity effect the mystical Church?</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A. - </w:t>
      </w:r>
      <w:r>
        <w:rPr>
          <w:sz w:val="28"/>
          <w:szCs w:val="28"/>
          <w:lang w:val="en-US"/>
        </w:rPr>
        <w:t>Yes, that is one of the basic questions in the ecumenical trend. As any organism, the Church should be diversified. But from the systemic principle this diversity is integral. That makes association of the confessions basically possible by focusing on their integrity.  On the other hand, it is a problem for an Orthodox Christian to pray with a Protestant, knowing that the Protestant doesn’t acknowledge Orthodoxy to be the ‘Church of Christ’.  This feels to an Orthodox like a betrayal of Christ.  It is an issue of principle, showing the pragmatic problems of the ecumenical trend.</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 xml:space="preserve">One of the struggles I continue having with integrating what I am currently learning on my own spiritual path and official, authoritative assertions of different specific beliefs is feeling the effort to pull me in different directions.  I resist, but the effort is there, as though I must declare myself on one side or the other. Instead, I feel called, in whatever ability I have, to be a bridge. For example, Orthodox priests whom I respect often refer to Baptists, Methodists and other Protestant dogmas as heresy. Protestants, for the most part, would consider Orthodoxy to be heresy. And yet both are Christian. What I feel very strongly  -  Andrei and I have discussed this  -  is that the basic principle has to be that sincere and committed Christians believe in Christ and in the truths of Christ’s message. This would be shared between any truly Christian dogmas. There are details in formats of the different dogmas that can be blown up completely our of proportion by their adherents. It makes me sad to hear Christians condemn others who do not express their Christian belief in the same </w:t>
      </w:r>
      <w:r>
        <w:rPr>
          <w:i/>
          <w:sz w:val="28"/>
          <w:szCs w:val="28"/>
          <w:lang w:val="en-US"/>
        </w:rPr>
        <w:t>details of form</w:t>
      </w:r>
      <w:r>
        <w:rPr>
          <w:sz w:val="28"/>
          <w:szCs w:val="28"/>
          <w:lang w:val="en-US"/>
        </w:rPr>
        <w:t xml:space="preserve"> which to </w:t>
      </w:r>
      <w:r>
        <w:rPr>
          <w:i/>
          <w:sz w:val="28"/>
          <w:szCs w:val="28"/>
          <w:lang w:val="en-US"/>
        </w:rPr>
        <w:t>them</w:t>
      </w:r>
      <w:r>
        <w:rPr>
          <w:sz w:val="28"/>
          <w:szCs w:val="28"/>
          <w:lang w:val="en-US"/>
        </w:rPr>
        <w:t xml:space="preserve"> are the expression of truth. It makes me sad to hear an Orthodox priest refer to a Protestant as a ‘sinner’ and as inherently mistaken. What I actually think is happening is a lack of understanding of core Protestant beliefs (as opposed to some high-profile edge sects that use a cover of Christianity for an anything-goes kind of spirituality that reflects Christ not at all). What they sense are the differences from some important Orthodox practices and beliefs, while differences from the </w:t>
      </w:r>
      <w:r>
        <w:rPr>
          <w:i/>
          <w:sz w:val="28"/>
          <w:szCs w:val="28"/>
          <w:lang w:val="en-US"/>
        </w:rPr>
        <w:t>core</w:t>
      </w:r>
      <w:r>
        <w:rPr>
          <w:sz w:val="28"/>
          <w:szCs w:val="28"/>
          <w:lang w:val="en-US"/>
        </w:rPr>
        <w:t xml:space="preserve"> beliefs are far less than imagined. I see in Protestant family and friends the same thing happening from their point of view. They see external Orthodox rituals and styles and want to declare as heresy Orthodoxy itself because they are uncomfortable with and do not understand or accept the basis for those. But to me its the core commonality of belief in Christ as the Son of God that is important.  To go off on tangents and be willing to condemn other Christians is to me such a fundamental error. In 2 Timothy, Apostle Paul tells us not to ‘wrangle’ among ourselves, to speak the truth and focus on Christ. When we focus on Christ, these details tend to be seen in the appropriate light.</w:t>
      </w:r>
    </w:p>
    <w:p>
      <w:pPr>
        <w:pStyle w:val="Normal"/>
        <w:spacing w:lineRule="exact" w:line="360"/>
        <w:jc w:val="both"/>
        <w:rPr/>
      </w:pPr>
      <w:r>
        <w:rPr>
          <w:b/>
          <w:sz w:val="28"/>
          <w:szCs w:val="28"/>
          <w:lang w:val="en-US"/>
        </w:rPr>
        <w:t xml:space="preserve">   </w:t>
      </w:r>
      <w:r>
        <w:rPr>
          <w:b/>
          <w:sz w:val="28"/>
          <w:szCs w:val="28"/>
          <w:lang w:val="en-US"/>
        </w:rPr>
        <w:t>A. -</w:t>
      </w:r>
      <w:r>
        <w:rPr>
          <w:sz w:val="28"/>
          <w:szCs w:val="28"/>
          <w:lang w:val="en-US"/>
        </w:rPr>
        <w:t xml:space="preserve"> I agree that one should not condemn others on their individual commitment to Christ. But this level should be distinguished from the theological level.  And, as we’ve discussed many times, one of the concerns of Orthodoxy is that Protestant lack of ‘rituals’ (which are not rituals, but sacraments) causes the defenses against evil to be much weaker. It’s not that Orthodoxy considers Protestants sinners just by being Protestants, but that the propensity for falling into prelest is much greater. </w:t>
      </w:r>
    </w:p>
    <w:p>
      <w:pPr>
        <w:pStyle w:val="Normal"/>
        <w:spacing w:lineRule="exact" w:line="360"/>
        <w:jc w:val="both"/>
        <w:rPr/>
      </w:pPr>
      <w:r>
        <w:rPr>
          <w:sz w:val="28"/>
          <w:szCs w:val="28"/>
          <w:lang w:val="en-US"/>
        </w:rPr>
        <w:t xml:space="preserve">    </w:t>
      </w:r>
      <w:r>
        <w:rPr>
          <w:sz w:val="28"/>
          <w:szCs w:val="28"/>
          <w:lang w:val="en-US"/>
        </w:rPr>
        <w:t>Your proposition of this mirror image of heresy is important.  But heresy has a definition: it is coming apart from the traditional set of beliefs. Orthodoxy goes back to the apostles; therefore, it is impossible for it to be heretical.</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But you see, Orthodoxy is inherently ‘truth’ for you. What I’m trying to help you understand is that for Protestants, Orthodox and Catholic traditions have, over the years, </w:t>
      </w:r>
      <w:r>
        <w:rPr>
          <w:i/>
          <w:sz w:val="28"/>
          <w:szCs w:val="28"/>
          <w:lang w:val="en-US"/>
        </w:rPr>
        <w:t>moved away from</w:t>
      </w:r>
      <w:r>
        <w:rPr>
          <w:sz w:val="28"/>
          <w:szCs w:val="28"/>
          <w:lang w:val="en-US"/>
        </w:rPr>
        <w:t xml:space="preserve"> the </w:t>
      </w:r>
      <w:r>
        <w:rPr>
          <w:i/>
          <w:sz w:val="28"/>
          <w:szCs w:val="28"/>
          <w:lang w:val="en-US"/>
        </w:rPr>
        <w:t>pure truth</w:t>
      </w:r>
      <w:r>
        <w:rPr>
          <w:sz w:val="28"/>
          <w:szCs w:val="28"/>
          <w:lang w:val="en-US"/>
        </w:rPr>
        <w:t xml:space="preserve"> brought by Christ. This was the rationale behind the Reformation when the break with Catholicism occurred. Protestants hold a general (and fairly unspecified) view that the ‘truth’ had been lost in traditions, rituals and politics through human error. I am not interested at all in debating that; I am only underscoring the historical  aspects in order to help you understand a vastly different perspective on the concept of ‘heresy’. This is why I keep saying that details of format are </w:t>
      </w:r>
      <w:r>
        <w:rPr>
          <w:i/>
          <w:sz w:val="28"/>
          <w:szCs w:val="28"/>
          <w:lang w:val="en-US"/>
        </w:rPr>
        <w:t xml:space="preserve">relatively </w:t>
      </w:r>
      <w:r>
        <w:rPr>
          <w:sz w:val="28"/>
          <w:szCs w:val="28"/>
          <w:lang w:val="en-US"/>
        </w:rPr>
        <w:t xml:space="preserve">superficial  -  </w:t>
      </w:r>
      <w:r>
        <w:rPr>
          <w:i/>
          <w:sz w:val="28"/>
          <w:szCs w:val="28"/>
          <w:lang w:val="en-US"/>
        </w:rPr>
        <w:t xml:space="preserve">relatively  </w:t>
      </w:r>
      <w:r>
        <w:rPr>
          <w:sz w:val="28"/>
          <w:szCs w:val="28"/>
          <w:lang w:val="en-US"/>
        </w:rPr>
        <w:t xml:space="preserve">-  and while important to the believer of a specific dogma, they cannot be an excuse to warrant rigidly intolerant condemnation of fellow Christians who are adhering to Christ’s teachings. If through the Apostle Paul, God instructed us to focus on Him and not to quarrel among ourselves, then we should follow that instruction.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n to summarize, the important thing is to focus on what Christ tells us in the Scriptures, and to </w:t>
      </w:r>
      <w:r>
        <w:rPr>
          <w:i/>
          <w:sz w:val="28"/>
          <w:szCs w:val="28"/>
          <w:lang w:val="en-US"/>
        </w:rPr>
        <w:t>follow</w:t>
      </w:r>
      <w:r>
        <w:rPr>
          <w:sz w:val="28"/>
          <w:szCs w:val="28"/>
          <w:lang w:val="en-US"/>
        </w:rPr>
        <w:t xml:space="preserve"> that  -  to live accordingly. From my perspective, many people  -  yes, Orthodox as well as Protestants  -  don’t even know what the Scriptures really say. And they don’t live according to Christ’s teachings. In their ignorance, they are unable to do so.  So the level of </w:t>
      </w:r>
      <w:r>
        <w:rPr>
          <w:i/>
          <w:sz w:val="28"/>
          <w:szCs w:val="28"/>
          <w:lang w:val="en-US"/>
        </w:rPr>
        <w:t>individual</w:t>
      </w:r>
      <w:r>
        <w:rPr>
          <w:sz w:val="28"/>
          <w:szCs w:val="28"/>
          <w:lang w:val="en-US"/>
        </w:rPr>
        <w:t xml:space="preserve"> </w:t>
      </w:r>
      <w:r>
        <w:rPr>
          <w:i/>
          <w:sz w:val="28"/>
          <w:szCs w:val="28"/>
          <w:lang w:val="en-US"/>
        </w:rPr>
        <w:t>commitment</w:t>
      </w:r>
      <w:r>
        <w:rPr>
          <w:sz w:val="28"/>
          <w:szCs w:val="28"/>
          <w:lang w:val="en-US"/>
        </w:rPr>
        <w:t xml:space="preserve"> to Christ can be a bridge between dogmas.  (And one of the dominant reasons people reject Christianity is because they judge it by people who are </w:t>
      </w:r>
      <w:r>
        <w:rPr>
          <w:i/>
          <w:sz w:val="28"/>
          <w:szCs w:val="28"/>
          <w:lang w:val="en-US"/>
        </w:rPr>
        <w:t>not living it</w:t>
      </w:r>
      <w:r>
        <w:rPr>
          <w:sz w:val="28"/>
          <w:szCs w:val="28"/>
          <w:lang w:val="en-US"/>
        </w:rPr>
        <w:t xml:space="preserve"> while claiming to follow it. This is not a good basis on which to judge any spiritual path.)</w:t>
      </w:r>
    </w:p>
    <w:p>
      <w:pPr>
        <w:pStyle w:val="Normal"/>
        <w:spacing w:lineRule="exact" w:line="360"/>
        <w:jc w:val="both"/>
        <w:rPr/>
      </w:pPr>
      <w:r>
        <w:rPr>
          <w:sz w:val="28"/>
          <w:szCs w:val="28"/>
          <w:lang w:val="en-US"/>
        </w:rPr>
        <w:t xml:space="preserve">    </w:t>
      </w:r>
      <w:r>
        <w:rPr>
          <w:sz w:val="28"/>
          <w:szCs w:val="28"/>
          <w:lang w:val="en-US"/>
        </w:rPr>
        <w:t xml:space="preserve">The heresy issue is a large problem in mutual religious understanding. Using Christianity as an example, Kuraev describes three types of origins for heresy: (a) results  of unsuccessful attempts to ‘improve’ Christianity (but with love for Christ and respect for Scriptures); (b) simply errors; (c) idea-based reforms reflecting hatred for Scriptures and Church, but </w:t>
      </w:r>
      <w:r>
        <w:rPr>
          <w:i/>
          <w:sz w:val="28"/>
          <w:szCs w:val="28"/>
          <w:lang w:val="en-US"/>
        </w:rPr>
        <w:t>pretending</w:t>
      </w:r>
      <w:r>
        <w:rPr>
          <w:sz w:val="28"/>
          <w:szCs w:val="28"/>
          <w:lang w:val="en-US"/>
        </w:rPr>
        <w:t xml:space="preserve"> to sympathize with Christianity while calling for the reform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One reason, probably, why Orthodoxy easily brushes Protestantism broadly as heresy, is that there are not many, many denominations of Orthodoxy.  It would be a contradiction in terms. There are some slightly different branches, but those branches are mostly matters of political jurisdiction, rather than of basic beliefs and traditions. Orthodoxy has nothing like the variety of branches and sects that exists in Protestantism. So it is easy to be an Orthodox person centered in his own traditions, looking at Protestantism and over-generalizing any </w:t>
      </w:r>
      <w:r>
        <w:rPr>
          <w:i/>
          <w:sz w:val="28"/>
          <w:szCs w:val="28"/>
          <w:lang w:val="en-US"/>
        </w:rPr>
        <w:t>specific</w:t>
      </w:r>
      <w:r>
        <w:rPr>
          <w:sz w:val="28"/>
          <w:szCs w:val="28"/>
          <w:lang w:val="en-US"/>
        </w:rPr>
        <w:t xml:space="preserve"> experience he has with Protestantism to </w:t>
      </w:r>
      <w:r>
        <w:rPr>
          <w:i/>
          <w:sz w:val="28"/>
          <w:szCs w:val="28"/>
          <w:lang w:val="en-US"/>
        </w:rPr>
        <w:t>all</w:t>
      </w:r>
      <w:r>
        <w:rPr>
          <w:sz w:val="28"/>
          <w:szCs w:val="28"/>
          <w:lang w:val="en-US"/>
        </w:rPr>
        <w:t xml:space="preserve"> of Protestantism. And I can identify with that, because sometimes I am rather horrified at some of the expressions of Protestantism that have absolutely nothing to do with me, my own experience of God, my up-bringing or God as revealed in Scriptur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 want to return to my experience that there are some who feel we have to expand the ‘mystical body of God’ to include all religions, not only Christian confessions. People who feel themselves to be good and think they are on a valid spiritual path don’t like being excluded from the group identified as acceptable to God. But such an inclusion will be difficult. How do you know that God has revealed himself truly and then not draw a line?  The very existence of a specific dogma which claims to hold the purest truth (which is the claim of Orthodoxy) means you </w:t>
      </w:r>
      <w:r>
        <w:rPr>
          <w:i/>
          <w:sz w:val="28"/>
          <w:szCs w:val="28"/>
          <w:lang w:val="en-US"/>
        </w:rPr>
        <w:t>are</w:t>
      </w:r>
      <w:r>
        <w:rPr>
          <w:sz w:val="28"/>
          <w:szCs w:val="28"/>
          <w:lang w:val="en-US"/>
        </w:rPr>
        <w:t xml:space="preserve"> drawing a line. I understand non-Christians resentment of this.  But in fact it is not me or other Christians who drew the line; it was God, Himself.  </w:t>
      </w:r>
    </w:p>
    <w:p>
      <w:pPr>
        <w:pStyle w:val="Normal"/>
        <w:spacing w:lineRule="exact" w:line="360"/>
        <w:jc w:val="both"/>
        <w:rPr/>
      </w:pPr>
      <w:r>
        <w:rPr>
          <w:sz w:val="28"/>
          <w:szCs w:val="28"/>
          <w:lang w:val="en-US"/>
        </w:rPr>
        <w:t xml:space="preserve">   </w:t>
      </w:r>
      <w:r>
        <w:rPr>
          <w:sz w:val="28"/>
          <w:szCs w:val="28"/>
          <w:lang w:val="en-US"/>
        </w:rPr>
        <w:t xml:space="preserve">Russian religious philosophy considers Christianity a religion of a ‘God-humanness’, love and ‘blagodat’ (which means grace and may be experienced subjectively as a ‘paradisical energy and state of mind’). One main spiritual value is a human belief in the absolute value and divine sense of selfless love.  Everybody is free to take this moral ideal as far as he can. Christianity has declared that the absolute value of a human being comes from God, that humanity’s divine origin is God, and that it is necessary to obey God’s laws.  Sinfulness is considered as contradicting the essence of a human being by contradicting God’s holy purpose for that individual and for the world. The importance of free will is to </w:t>
      </w:r>
      <w:r>
        <w:rPr>
          <w:i/>
          <w:sz w:val="28"/>
          <w:szCs w:val="28"/>
          <w:lang w:val="en-US"/>
        </w:rPr>
        <w:t xml:space="preserve">voluntarily </w:t>
      </w:r>
      <w:r>
        <w:rPr>
          <w:sz w:val="28"/>
          <w:szCs w:val="28"/>
          <w:lang w:val="en-US"/>
        </w:rPr>
        <w:t>obey God out of overwhelming love for Him, in return for His gracious love and mercy towards us.  Part of this is differentiating between ‘worldly values’ and God’s values. For example, ‘treasures in heaven’ resulting from following Christ as purely as one can, with God’s help, are more valuable than any and all ‘earthy blessings’. The refusal to gather ‘treasures on earth’ results in the bliss of highest spiritual freedom.  Wealth enslaves the human soul.</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ut I don’t think that ascetic position will suit the global citizen.</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It is a matter of choice on the spiritual path, of course. Nobody is forced to be an ascetic. But it is important to realize that Christian ascetic tradition is unique. It is between two extremes: one end, Greek asceticism, as egoistic confirmation of personal independence based on indifference to the world and on the other end, Indian asceticism, as the achievement of felicity through the destruction of the individual soul. Christian denial and overcoming of self are based on a comprehensive love of God and through God of the world (not of ‘worldliness’), on overcoming one’s egoistic tendencies. Pragmatically this can express itself in two ways: by retiring from the world and the world’s temptations into monastic life, or by participating in the fate of the world and carrying one’s Christianity into one’s own spheres.  Both these expressions hold God’s light aloft as a beacon of hope and salvation.  In Christianity for the first time love becomes universal, covering everything.</w:t>
      </w:r>
      <w:r>
        <w:rPr>
          <w:b/>
          <w:sz w:val="28"/>
          <w:szCs w:val="28"/>
          <w:lang w:val="en-US"/>
        </w:rPr>
        <w:t xml:space="preserve">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An important aspect of Christian morality is that it does not focus primarily on external norms of behavior. It focuses on holiness. It focuses on one’s struggle to acquire attributes of character, by God’s grace, that reflect Christ. Another is that God is not only our judge, but our Father. His love for each one of us is infinite and absolute and unchanging. As is His forgiveness if we repent and try to follow His laws and teaching.</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 ‘repenting sinner’ is so valuable because sin is not a matter of infringing some behavioral norm, even a religious norm, but is a spiritual illness leading to spiritual death. Realizing one’s sinfulness is an aspect of craving God. Those who want to recover may be ‘healthier’ than those who consider themselves morally healthy  -  but in their pious self-congratulation may be, in fact, deadly ill spiritually. Concentration on one’s own merits interferes with salvation, for the focus is on self rather than on God.  Humility is required for repentance.  It is the essential starting point for salvation.</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And this is the primary reason for many to reject Christianity. The humility of one’s own limitations, the surrender of one’s soul, one’s life, one’s essence to God is a loss of control many cannot countenance. But then in reality, the control which people seek through power in the world’s terms or seek in spiritual techniques that attempt to bypass God  -  this power is only a delusion. The choice is only between allowing </w:t>
      </w:r>
      <w:r>
        <w:rPr>
          <w:i/>
          <w:sz w:val="28"/>
          <w:szCs w:val="28"/>
          <w:lang w:val="en-US"/>
        </w:rPr>
        <w:t>God</w:t>
      </w:r>
      <w:r>
        <w:rPr>
          <w:sz w:val="28"/>
          <w:szCs w:val="28"/>
          <w:lang w:val="en-US"/>
        </w:rPr>
        <w:t xml:space="preserve"> to be the center of one’s focus and life or maintaining one’s </w:t>
      </w:r>
      <w:r>
        <w:rPr>
          <w:i/>
          <w:sz w:val="28"/>
          <w:szCs w:val="28"/>
          <w:lang w:val="en-US"/>
        </w:rPr>
        <w:t>self</w:t>
      </w:r>
      <w:r>
        <w:rPr>
          <w:sz w:val="28"/>
          <w:szCs w:val="28"/>
          <w:lang w:val="en-US"/>
        </w:rPr>
        <w:t xml:space="preserve"> as that center. The choice for God is not simple or easy and putting that choice into daily practice isn’t either. But it honors the highest truth, and with God’s grace we can attempt our best.</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ut don’t you see that a human being considered in this way is so weak and  insignificant!  I find taking such a view of individuals, or of myself, repugnant.</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No, for true Christian representation about humanity is based on a harmonious combination of qualities. The ‘God-human’ nature of Christ indissolubly blended divine and human natures to show the potential of a human. That potential is much larger than any conception based on human effort, for example on Nietzche or on many New Age techniques. Revealing the potential as God originally planned it for each of us is only possible as a by-product, through God’s help, in the hard work of self-overcoming one’s distorted empirical nature.</w:t>
      </w:r>
      <w:r>
        <w:rPr>
          <w:b/>
          <w:sz w:val="28"/>
          <w:szCs w:val="28"/>
          <w:lang w:val="en-US"/>
        </w:rPr>
        <w:t xml:space="preserve"> </w:t>
      </w:r>
    </w:p>
    <w:p>
      <w:pPr>
        <w:pStyle w:val="Normal"/>
        <w:spacing w:lineRule="exact" w:line="360"/>
        <w:jc w:val="both"/>
        <w:rPr/>
      </w:pPr>
      <w:r>
        <w:rPr>
          <w:sz w:val="28"/>
          <w:szCs w:val="28"/>
          <w:lang w:val="en-US"/>
        </w:rPr>
        <w:t xml:space="preserve">    </w:t>
      </w:r>
      <w:r>
        <w:rPr>
          <w:sz w:val="28"/>
          <w:szCs w:val="28"/>
          <w:lang w:val="en-US"/>
        </w:rPr>
        <w:t xml:space="preserve">A primary motive for people following non-Christian spiritual paths is an unconscious desire to acquire super-human powers for themselves. This is the antithesis to the Christian approach, in which one surrenders one’s human will and power to Christ.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It is interesting to see how the expression of Christianity has varied due to cultural influences. For example, under Greek and Roman inclination, people simplified the expression of ideas and intentions in order to give spiritual truth a legal base. This gave rise to centuries of theocracies under Catholicism. And the political anarchy during the first centuries of Christianity resulted in compulsory criteria of the content of belief.  This led to many internal political battles and many deaths, including the Inquisition</w:t>
      </w:r>
      <w:r>
        <w:rPr>
          <w:i/>
          <w:sz w:val="28"/>
          <w:szCs w:val="28"/>
          <w:lang w:val="en-US"/>
        </w:rPr>
        <w:t>.  Little or none of this reflects Christ and Christ’s message itself</w:t>
      </w:r>
      <w:r>
        <w:rPr>
          <w:sz w:val="28"/>
          <w:szCs w:val="28"/>
          <w:lang w:val="en-US"/>
        </w:rPr>
        <w:t>.  So it can be difficult for non-Christians to see the essence of this path. Westerners can even point to ‘Holy Russia’ and ask how a country so devoutly Orthodox can have the history it has had since 1917.</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it’s a</w:t>
      </w:r>
      <w:r>
        <w:rPr>
          <w:b/>
          <w:sz w:val="28"/>
          <w:szCs w:val="28"/>
          <w:lang w:val="en-US"/>
        </w:rPr>
        <w:t xml:space="preserve"> </w:t>
      </w:r>
      <w:r>
        <w:rPr>
          <w:sz w:val="28"/>
          <w:szCs w:val="28"/>
          <w:lang w:val="en-US"/>
        </w:rPr>
        <w:t xml:space="preserve">good question. It’s too complicated to go into in depth here, but I intend to address it in an article or a book about the Russian collective unconscious. In a fragmented way, I can say that what we see in the rebelliousness of the human heart today started during the Renaissance. Well, it actually started with the Fall, but the current line of involution can be historically drawn from the Renaissance.  And the Western influence on Russia during the 18th and 19th Centuries was enormous, in this as in all aspects of life. Do you think it was really good to understand a human being as a ‘master of his own life’, as a ‘earthly god’ who rose against religious dogmas which ‘humiliated’ a human being?  The consequence was a withdrawal from religious belief in general. By glorifying individual freedom to the point of idolatry, till human responsibility as a component of life has diminished into extinction. The flight from personal responsibility evident in capitalism/materialism and Communism are both logical results of abandoning principles of human interaction based on high spiritual principles. Modern Christianity itself has departed from its divine source. People increasingly have accepted that ‘free will’ is a blank check to be anything and do anything that pleased them, and designed philosophies and rationales to justify each particular strain of turning away from God. Yes, I think this emphasizes the role of Orthodox belief which is seeking to preserve original Christian precepts. Many humanistic ideas such as freedom, social justice and human rights, deprived of their origin in and dependence upon God, </w:t>
      </w:r>
      <w:r>
        <w:rPr>
          <w:i/>
          <w:sz w:val="28"/>
          <w:szCs w:val="28"/>
          <w:lang w:val="en-US"/>
        </w:rPr>
        <w:t>turn to evil</w:t>
      </w:r>
      <w:r>
        <w:rPr>
          <w:sz w:val="28"/>
          <w:szCs w:val="28"/>
          <w:lang w:val="en-US"/>
        </w:rPr>
        <w:t>. An understanding of life became distorted as Christian understanding became distorted about the relationship between God and man.</w:t>
      </w:r>
    </w:p>
    <w:p>
      <w:pPr>
        <w:pStyle w:val="Normal"/>
        <w:spacing w:lineRule="exact" w:line="360"/>
        <w:jc w:val="both"/>
        <w:rPr/>
      </w:pPr>
      <w:r>
        <w:rPr>
          <w:sz w:val="28"/>
          <w:szCs w:val="28"/>
          <w:lang w:val="en-US"/>
        </w:rPr>
        <w:t xml:space="preserve">     </w:t>
      </w:r>
      <w:r>
        <w:rPr>
          <w:sz w:val="28"/>
          <w:szCs w:val="28"/>
          <w:lang w:val="en-US"/>
        </w:rPr>
        <w:t xml:space="preserve">False teachers, even if they claim to be Christian, distort the covenant between God and man in some way. For example, one popular assertion is to claim that anything asked in the name of Jesus is a claim on God, as though He is a cosmic Santa Claus. But Jesus said , "Why do you call me, ‘Lord, Lord,’ and do not do what I say?” (Luke 6:46)  “Not everyone who says to me, ‘Lord, Lord,’ will enter the kingdom of heaven, but only he who does the will of my Father who is in heaven.” ( Matthew 7:21)  A covenant is a </w:t>
      </w:r>
      <w:r>
        <w:rPr>
          <w:i/>
          <w:sz w:val="28"/>
          <w:szCs w:val="28"/>
          <w:lang w:val="en-US"/>
        </w:rPr>
        <w:t>two way</w:t>
      </w:r>
      <w:r>
        <w:rPr>
          <w:sz w:val="28"/>
          <w:szCs w:val="28"/>
          <w:lang w:val="en-US"/>
        </w:rPr>
        <w:t xml:space="preserve"> agreement; it is a promise of God to man, almost always carrying with it conditions which man must fulfill to claim the promise. This is what false teachers throughout history have failed to teach. They teach the promises without the human responsibility (or sometimes, masochistically, teach the responsibility without the promise). It leads, as a result, to many losing their faith because the promises seem not to be kept.</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J.C. - </w:t>
      </w:r>
      <w:r>
        <w:rPr>
          <w:sz w:val="28"/>
          <w:szCs w:val="28"/>
          <w:lang w:val="en-US"/>
        </w:rPr>
        <w:t>At the same time do you agree that there were achievements in the West which arose from the humanism you are condemning? Abolition of slavery, condemning of torture, establishing political freedom and inviolability of individual rights, legal warrants, recognition of responsibility of a society for the fate of its members, to name a few.</w:t>
      </w:r>
      <w:r>
        <w:rPr>
          <w:b/>
          <w:sz w:val="28"/>
          <w:szCs w:val="28"/>
          <w:lang w:val="en-US"/>
        </w:rPr>
        <w:t xml:space="preserve">  </w:t>
      </w:r>
      <w:r>
        <w:rPr>
          <w:sz w:val="28"/>
          <w:szCs w:val="28"/>
          <w:lang w:val="en-US"/>
        </w:rPr>
        <w:t>It is doubtful that any of these radical changes in perception of human rights and freedom could have been achieved under the domination of the old theocracies. People tend want to hang on to the power they have.</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Yes, these achievements are very important for humanity. What I am trying to demonstrate are some other perspectives in the development of these freedoms, some things that were lost. And I am suggesting that it is time to reclaim them.</w:t>
      </w:r>
    </w:p>
    <w:p>
      <w:pPr>
        <w:pStyle w:val="Normal"/>
        <w:spacing w:lineRule="exact" w:line="360"/>
        <w:jc w:val="both"/>
        <w:rPr>
          <w:b/>
          <w:b/>
          <w:sz w:val="28"/>
          <w:szCs w:val="28"/>
          <w:lang w:val="en-US"/>
        </w:rPr>
      </w:pPr>
      <w:r>
        <w:rPr>
          <w:sz w:val="28"/>
          <w:szCs w:val="28"/>
          <w:lang w:val="en-US"/>
        </w:rPr>
        <w:t xml:space="preserve">     </w:t>
      </w:r>
      <w:r>
        <w:rPr>
          <w:sz w:val="28"/>
          <w:szCs w:val="28"/>
          <w:lang w:val="en-US"/>
        </w:rPr>
        <w:t xml:space="preserve">Also I’m stressing that Christians have an obligation to integrate their Christian ideals during Global Transformation. Rather than  seeking to escape the world as evil, Christians should work to transform it, to heal, to rescue, </w:t>
      </w:r>
      <w:r>
        <w:rPr>
          <w:i/>
          <w:sz w:val="28"/>
          <w:szCs w:val="28"/>
          <w:lang w:val="en-US"/>
        </w:rPr>
        <w:t>to spread understanding</w:t>
      </w:r>
      <w:r>
        <w:rPr>
          <w:sz w:val="28"/>
          <w:szCs w:val="28"/>
          <w:lang w:val="en-US"/>
        </w:rPr>
        <w:t xml:space="preserve"> of God’s truth </w:t>
      </w:r>
      <w:r>
        <w:rPr>
          <w:i/>
          <w:sz w:val="28"/>
          <w:szCs w:val="28"/>
          <w:lang w:val="en-US"/>
        </w:rPr>
        <w:t>by</w:t>
      </w:r>
      <w:r>
        <w:rPr>
          <w:sz w:val="28"/>
          <w:szCs w:val="28"/>
          <w:lang w:val="en-US"/>
        </w:rPr>
        <w:t xml:space="preserve"> </w:t>
      </w:r>
      <w:r>
        <w:rPr>
          <w:i/>
          <w:sz w:val="28"/>
          <w:szCs w:val="28"/>
          <w:lang w:val="en-US"/>
        </w:rPr>
        <w:t>living</w:t>
      </w:r>
      <w:r>
        <w:rPr>
          <w:sz w:val="28"/>
          <w:szCs w:val="28"/>
          <w:lang w:val="en-US"/>
        </w:rPr>
        <w:t xml:space="preserve"> God’s truth.</w:t>
      </w:r>
      <w:r>
        <w:rPr>
          <w:b/>
          <w:sz w:val="28"/>
          <w:szCs w:val="28"/>
          <w:lang w:val="en-US"/>
        </w:rPr>
        <w:t xml:space="preserve"> </w:t>
      </w:r>
      <w:r>
        <w:rPr>
          <w:sz w:val="28"/>
          <w:szCs w:val="28"/>
          <w:lang w:val="en-US"/>
        </w:rPr>
        <w:t>The temptation for too long has been to separate one’s economic and political activities from one’s Christian values. This is no longer plausible. The effects are catastrophic.</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We have to summarize how other confessions see this problem?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Light shining in the darkness.” This is the main spiritual challenge of our time.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John 1:5. To put it in context: “Through Him all things were made; without Him nothing was made that has been made.  In Him was life, and that life was the light of men. The light shines in the darkness, but the darkness has not understood it.” (John 1:3-5)</w:t>
      </w:r>
    </w:p>
    <w:p>
      <w:pPr>
        <w:pStyle w:val="Normal"/>
        <w:spacing w:lineRule="exact" w:line="360"/>
        <w:jc w:val="both"/>
        <w:rPr/>
      </w:pPr>
      <w:r>
        <w:rPr>
          <w:sz w:val="28"/>
          <w:szCs w:val="28"/>
          <w:lang w:val="en-US"/>
        </w:rPr>
        <w:t xml:space="preserve">     </w:t>
      </w:r>
      <w:r>
        <w:rPr>
          <w:sz w:val="28"/>
          <w:szCs w:val="28"/>
          <w:lang w:val="en-US"/>
        </w:rPr>
        <w:t xml:space="preserve">And this underscores beautifully what Andrei is stressing  -  that many of the errors made and the consequences the world is currently suffering are because “the darkness has not understood” and we keep falling back into trying to discover </w:t>
      </w:r>
      <w:r>
        <w:rPr>
          <w:i/>
          <w:sz w:val="28"/>
          <w:szCs w:val="28"/>
          <w:lang w:val="en-US"/>
        </w:rPr>
        <w:t>human</w:t>
      </w:r>
      <w:r>
        <w:rPr>
          <w:sz w:val="28"/>
          <w:szCs w:val="28"/>
          <w:lang w:val="en-US"/>
        </w:rPr>
        <w:t xml:space="preserve"> solutions to </w:t>
      </w:r>
      <w:r>
        <w:rPr>
          <w:i/>
          <w:sz w:val="28"/>
          <w:szCs w:val="28"/>
          <w:lang w:val="en-US"/>
        </w:rPr>
        <w:t>spiritual</w:t>
      </w:r>
      <w:r>
        <w:rPr>
          <w:sz w:val="28"/>
          <w:szCs w:val="28"/>
          <w:lang w:val="en-US"/>
        </w:rPr>
        <w:t xml:space="preserve"> problems.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re is a concept that civilization has two paths: onto the precipice or into salvation by Christian revival.  One main Christian concern is the common moral reconciliation of humanity, moral healing.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J.C. - </w:t>
      </w:r>
      <w:r>
        <w:rPr>
          <w:sz w:val="28"/>
          <w:szCs w:val="28"/>
          <w:lang w:val="en-US"/>
        </w:rPr>
        <w:t>I don’t think we can put the issue in that way. Moral activity, accumulation of love, good, emanation of them into the world are the concern of all major confessions.</w:t>
      </w:r>
      <w:r>
        <w:rPr>
          <w:b/>
          <w:sz w:val="28"/>
          <w:szCs w:val="28"/>
          <w:lang w:val="en-US"/>
        </w:rPr>
        <w:t xml:space="preserve"> </w:t>
      </w:r>
      <w:r>
        <w:rPr>
          <w:sz w:val="28"/>
          <w:szCs w:val="28"/>
          <w:lang w:val="en-US"/>
        </w:rPr>
        <w:t>Christianity cannot ‘own’ them.</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 agree with you. Though I would say that such expression of goodness in any person shows that God is working in and through them, in fact many spiritual paths </w:t>
      </w:r>
      <w:r>
        <w:rPr>
          <w:i/>
          <w:sz w:val="28"/>
          <w:szCs w:val="28"/>
          <w:lang w:val="en-US"/>
        </w:rPr>
        <w:t>seek</w:t>
      </w:r>
      <w:r>
        <w:rPr>
          <w:sz w:val="28"/>
          <w:szCs w:val="28"/>
          <w:lang w:val="en-US"/>
        </w:rPr>
        <w:t xml:space="preserve"> to establish deeper values in human interaction than is the current norm. We might individually disagree with some of those values or point to the logical end of some of them as being undesirable or demonstrate that the basis of high-sounding values and viewpoints is shaky or false, but that sounds like another book to m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But moral improvement of the world is a problem of the relationship between God and the </w:t>
      </w:r>
      <w:r>
        <w:rPr>
          <w:i/>
          <w:sz w:val="28"/>
          <w:szCs w:val="28"/>
          <w:lang w:val="en-US"/>
        </w:rPr>
        <w:t>world</w:t>
      </w:r>
      <w:r>
        <w:rPr>
          <w:sz w:val="28"/>
          <w:szCs w:val="28"/>
          <w:lang w:val="en-US"/>
        </w:rPr>
        <w:t xml:space="preserve">, rather than only between God and individuals. That is, a critical mass must be reached before one can see a difference in the worldwide spiritual environment. Divine forces can overcome ‘forces of evil’; however, there is no guarantee of victory at the present state of morality and spiritually. Do you remember that Christ predicted the world would be spiritually unprepared at the moment of its end? The light in the darkness can flare up or grow dim relative to the manifestation of humanity’s moral will and spiritual achievements.  The spiritual power of Christianity now appears weak.  But pessimism is also wrong. In religious experience, a person is given ample evidence that good is invincible in the eternal sense, in spite of the apparent dominance of evil.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J.C. - </w:t>
      </w:r>
      <w:r>
        <w:rPr>
          <w:sz w:val="28"/>
          <w:szCs w:val="28"/>
          <w:lang w:val="en-US"/>
        </w:rPr>
        <w:t>The idea of improving the world is humanity’s dream.  There is no easy way to achieve it.</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n some sense I feel “improving the world” is a natural human inclination, psychologically, as we seek to integrate (have consistency between) our outer and inner experience. This is one reason why </w:t>
      </w:r>
      <w:r>
        <w:rPr>
          <w:i/>
          <w:sz w:val="28"/>
          <w:szCs w:val="28"/>
          <w:lang w:val="en-US"/>
        </w:rPr>
        <w:t xml:space="preserve">what </w:t>
      </w:r>
      <w:r>
        <w:rPr>
          <w:sz w:val="28"/>
          <w:szCs w:val="28"/>
          <w:lang w:val="en-US"/>
        </w:rPr>
        <w:t>belief an individual holds is so crucial to humanity as-a-whole, for we tend to make our individual choices, maintain individual attitudes and behaviors based on our deep beliefs. As these choices accumulate across cultures and throughout the world, the spiritual and emotional environment of the world is established.</w:t>
      </w:r>
    </w:p>
    <w:p>
      <w:pPr>
        <w:pStyle w:val="Normal"/>
        <w:spacing w:lineRule="exact" w:line="360"/>
        <w:jc w:val="both"/>
        <w:rPr>
          <w:b/>
          <w:b/>
          <w:sz w:val="28"/>
          <w:szCs w:val="28"/>
          <w:lang w:val="en-US"/>
        </w:rPr>
      </w:pPr>
      <w:r>
        <w:rPr>
          <w:sz w:val="28"/>
          <w:szCs w:val="28"/>
          <w:lang w:val="en-US"/>
        </w:rPr>
        <w:t xml:space="preserve">     </w:t>
      </w:r>
      <w:r>
        <w:rPr>
          <w:sz w:val="28"/>
          <w:szCs w:val="28"/>
          <w:lang w:val="en-US"/>
        </w:rPr>
        <w:t xml:space="preserve">And this is where, for all our discussions of various spiritual perspectives, individuals can find the commonality required by </w:t>
      </w:r>
      <w:r>
        <w:rPr>
          <w:i/>
          <w:sz w:val="28"/>
          <w:szCs w:val="28"/>
          <w:lang w:val="en-US"/>
        </w:rPr>
        <w:t>Zemlyanin</w:t>
      </w:r>
      <w:r>
        <w:rPr>
          <w:sz w:val="28"/>
          <w:szCs w:val="28"/>
          <w:lang w:val="en-US"/>
        </w:rPr>
        <w:t xml:space="preserve">. For perhaps the urge to integrate isn’t psychological, but spiritual.  Some values and their external applications, will differ between spiritual paths. But some will be common. And it is here that ‘planetary consciousness’ can be focused.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History is the process of collective, moral self-rearing of humanity. We accept the responsibility to understand what the world needs, what is ‘right’ in interpersonal relationships. Progress is approaching the world by difficult and mysterious ways of internal ripening towards the final purpose  -  enlightenment and transformation.</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J.C. - </w:t>
      </w:r>
      <w:r>
        <w:rPr>
          <w:sz w:val="28"/>
          <w:szCs w:val="28"/>
          <w:lang w:val="en-US"/>
        </w:rPr>
        <w:t xml:space="preserve">I hope after the Russian revolutionary experience you understand that political fanaticism, or any belief that ‘good’ can be enforced by external control, is impossible. This would be equally true of a ‘Christian state’ as well. </w:t>
      </w:r>
      <w:r>
        <w:rPr>
          <w:b/>
          <w:sz w:val="28"/>
          <w:szCs w:val="28"/>
          <w:lang w:val="en-US"/>
        </w:rPr>
        <w:t xml:space="preserve"> </w:t>
      </w:r>
      <w:r>
        <w:rPr>
          <w:sz w:val="28"/>
          <w:szCs w:val="28"/>
          <w:lang w:val="en-US"/>
        </w:rPr>
        <w:t>The horrors of the Inquisition are not too far away to recall.</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A. - </w:t>
      </w:r>
      <w:r>
        <w:rPr>
          <w:sz w:val="28"/>
          <w:szCs w:val="28"/>
          <w:lang w:val="en-US"/>
        </w:rPr>
        <w:t>The only path is the way from the depth of one’s moral vision, with maximum attention on the moral activity of the ‘Sons of Light’ against the ‘Kingdom of Darkness’.  We should combine within ourselves a firm belief that our highest vocation is working for good, while being clearly aware of the power of evil in the world and while maintaining humble awareness of our own imperfection.</w:t>
      </w:r>
      <w:r>
        <w:rPr>
          <w:b/>
          <w:sz w:val="28"/>
          <w:szCs w:val="28"/>
          <w:lang w:val="en-US"/>
        </w:rPr>
        <w:t xml:space="preserve"> </w:t>
      </w:r>
      <w:r>
        <w:rPr>
          <w:sz w:val="28"/>
          <w:szCs w:val="28"/>
          <w:lang w:val="en-US"/>
        </w:rPr>
        <w:t xml:space="preserve">I think this combination will help avoid many mistakes of the past, when people or groups of people attempted to </w:t>
      </w:r>
      <w:r>
        <w:rPr>
          <w:i/>
          <w:sz w:val="28"/>
          <w:szCs w:val="28"/>
          <w:lang w:val="en-US"/>
        </w:rPr>
        <w:t>enforce</w:t>
      </w:r>
      <w:r>
        <w:rPr>
          <w:sz w:val="28"/>
          <w:szCs w:val="28"/>
          <w:lang w:val="en-US"/>
        </w:rPr>
        <w:t xml:space="preserve"> their limited concept of good. I am not under the delusion that we are suggesting something easy. We are suggesting attempting something entirely new: to learn from the lessons of past mistakes and present awareness in cooperating with the current evolutionary tendency in the globe towards a global consciousness. This is rather easy to say as a theme and a purpose. As this book shows, the enormity of influences with which we must consciously grapple, and successfully grapple, makes the task very challenging.  But for the first time in human history we have this explicit opportunity. We cannot turn aside from it.</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I think the Russian lesson is helpful in illustrating that by </w:t>
      </w:r>
      <w:r>
        <w:rPr>
          <w:i/>
          <w:sz w:val="28"/>
          <w:szCs w:val="28"/>
          <w:lang w:val="en-US"/>
        </w:rPr>
        <w:t>external</w:t>
      </w:r>
      <w:r>
        <w:rPr>
          <w:sz w:val="28"/>
          <w:szCs w:val="28"/>
          <w:lang w:val="en-US"/>
        </w:rPr>
        <w:t xml:space="preserve"> struggle with evil, humanity cannot conquer evil, even in one country to say nothing of the world. While refusing to be naive about evil on the spiritual level, thus naive about ways in which humanity can distort their good intentions into evil acts, this struggle can only succeed by focusing on ‘good’, by the power of love.</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n spite of global purposes in spiritual work a person should warm and light up every day in his small, immediate world. Light inside each human soul would eliminate the darkness outside. Changing the world seems an impossibly idealistic task, and it is the attempt to work at this level which leads to attempts to </w:t>
      </w:r>
      <w:r>
        <w:rPr>
          <w:i/>
          <w:sz w:val="28"/>
          <w:szCs w:val="28"/>
          <w:lang w:val="en-US"/>
        </w:rPr>
        <w:t>enforce</w:t>
      </w:r>
      <w:r>
        <w:rPr>
          <w:sz w:val="28"/>
          <w:szCs w:val="28"/>
          <w:lang w:val="en-US"/>
        </w:rPr>
        <w:t xml:space="preserve"> good. But each of us can dedicate the days of our lives to transforming our internal being to what we understand as ‘good’. If we first accumulate a good character, much that is evil externally is weakened because we are not contributing to its support. It’s the truism of  “if you’re not part of the solution, then you’re part of the problem.” The crash of socialism in Russia was because the ‘good’ had not been growing at the social and political level. But it </w:t>
      </w:r>
      <w:r>
        <w:rPr>
          <w:i/>
          <w:sz w:val="28"/>
          <w:szCs w:val="28"/>
          <w:lang w:val="en-US"/>
        </w:rPr>
        <w:t>had</w:t>
      </w:r>
      <w:r>
        <w:rPr>
          <w:sz w:val="28"/>
          <w:szCs w:val="28"/>
          <w:lang w:val="en-US"/>
        </w:rPr>
        <w:t xml:space="preserve"> been growing on the individual level. As people became increasingly disillusioned with socialist claims and promises and ideals, the enforcement of these became decreasingly acceptable and people began to increasingly hold concepts of individual freedom in contrast to ideals of socialist security. The current stage is terribly chaotic, not just for individual survival, but even for the survival of Russia itself. And this chaos is quite dangerous for Russia spiritually. The problem is that there is still a spiritual vacuum in the country, as the mass of people have not yet rediscovered their spiritual heritage. This will take time. Gradually, this spiritual heritage can offer a foundation for Russia’s identity.  </w:t>
      </w:r>
    </w:p>
    <w:p>
      <w:pPr>
        <w:pStyle w:val="Normal"/>
        <w:spacing w:lineRule="exact" w:line="360"/>
        <w:jc w:val="both"/>
        <w:rPr/>
      </w:pPr>
      <w:r>
        <w:rPr>
          <w:sz w:val="28"/>
          <w:szCs w:val="28"/>
          <w:lang w:val="en-US"/>
        </w:rPr>
        <w:t xml:space="preserve">     </w:t>
      </w:r>
      <w:r>
        <w:rPr>
          <w:sz w:val="28"/>
          <w:szCs w:val="28"/>
          <w:lang w:val="en-US"/>
        </w:rPr>
        <w:t xml:space="preserve">But I want to underline once again that the crisis of belief in realizing the socialistic ideal is a </w:t>
      </w:r>
      <w:r>
        <w:rPr>
          <w:i/>
          <w:sz w:val="28"/>
          <w:szCs w:val="28"/>
          <w:lang w:val="en-US"/>
        </w:rPr>
        <w:t xml:space="preserve">very </w:t>
      </w:r>
      <w:r>
        <w:rPr>
          <w:sz w:val="28"/>
          <w:szCs w:val="28"/>
          <w:lang w:val="en-US"/>
        </w:rPr>
        <w:t xml:space="preserve">important factor in the spiritual life of humanity as-a-whole!  This has been a crucial experience.  Exploiting the power of prayer and asceticism may have greater efficiency for the spirituality of humanity than even </w:t>
      </w:r>
      <w:r>
        <w:rPr>
          <w:i/>
          <w:sz w:val="28"/>
          <w:szCs w:val="28"/>
          <w:lang w:val="en-US"/>
        </w:rPr>
        <w:t>great</w:t>
      </w:r>
      <w:r>
        <w:rPr>
          <w:sz w:val="28"/>
          <w:szCs w:val="28"/>
          <w:lang w:val="en-US"/>
        </w:rPr>
        <w:t xml:space="preserve"> secular activity.  Because in the latter there is not commitment to the metaphysical work on evolving awareness of good and developing methods of action and interaction consistent with it.  Western consciousness in its external, material success is creating a ‘spiritual desert’ in which it, too, finally may perish.</w:t>
      </w:r>
      <w:r>
        <w:rPr>
          <w:b/>
          <w:sz w:val="28"/>
          <w:szCs w:val="28"/>
          <w:lang w:val="en-US"/>
        </w:rPr>
        <w:t xml:space="preserve"> </w:t>
      </w:r>
      <w:r>
        <w:rPr>
          <w:sz w:val="28"/>
          <w:szCs w:val="28"/>
          <w:lang w:val="en-US"/>
        </w:rPr>
        <w:t>The West needs to learn from the Soviet mistake: if you do not address spiritual truth, eventually the external institutions perish.  Is this the cause of Western institutions being in chaos?</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This ‘metaphysical work’ (such as prayer) is effecting directly the field of energy, the egregors. The work is not held in such terms, such metaphors, by  religious/spiritual paths. But this is one energetic description of what happens. And when we get discouraged by the amount of destruction, chaos and evil before us on all fronts, we should remember that a relatively few, concentrated, even </w:t>
      </w:r>
      <w:r>
        <w:rPr>
          <w:i/>
          <w:sz w:val="28"/>
          <w:szCs w:val="28"/>
          <w:lang w:val="en-US"/>
        </w:rPr>
        <w:t>consecrated</w:t>
      </w:r>
      <w:r>
        <w:rPr>
          <w:sz w:val="28"/>
          <w:szCs w:val="28"/>
          <w:lang w:val="en-US"/>
        </w:rPr>
        <w:t xml:space="preserve"> individuals can effect enormous changes. This is why finding common human ground for unity, as through the concept of </w:t>
      </w:r>
      <w:r>
        <w:rPr>
          <w:i/>
          <w:sz w:val="28"/>
          <w:szCs w:val="28"/>
          <w:lang w:val="en-US"/>
        </w:rPr>
        <w:t>Zemlyanin</w:t>
      </w:r>
      <w:r>
        <w:rPr>
          <w:sz w:val="28"/>
          <w:szCs w:val="28"/>
          <w:lang w:val="en-US"/>
        </w:rPr>
        <w:t>, is vital.</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ut what can those people do who are not attracted to the life of a holy hermit?</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They are obliged, first in their individual lives, then in their communities, to create favorable conditions for the manifestation of good and for limiting the freedom for the manifestation of evil. It is necessary to consider the ‘mundane’ as the means and instruments of God. The ‘mundane’ should be founded on service to absolute good.  It is possible to use everything  -  even hedonism, authority, wealth  -  for following this principle. The way of a layman consists in striving towards God through becoming aware of the illusion of mundane blessings.  </w:t>
      </w:r>
    </w:p>
    <w:p>
      <w:pPr>
        <w:pStyle w:val="Normal"/>
        <w:spacing w:lineRule="exact" w:line="360"/>
        <w:jc w:val="both"/>
        <w:rPr/>
      </w:pPr>
      <w:r>
        <w:rPr>
          <w:sz w:val="28"/>
          <w:szCs w:val="28"/>
          <w:lang w:val="en-US"/>
        </w:rPr>
        <w:t xml:space="preserve">    </w:t>
      </w:r>
      <w:r>
        <w:rPr>
          <w:sz w:val="28"/>
          <w:szCs w:val="28"/>
          <w:lang w:val="en-US"/>
        </w:rPr>
        <w:t>As for becoming a holy hermit, one must carefully evaluate his motives.  False renunciation of the world may come from the intention not to contact the world’s sinfulness.  If the basis for such renunciation is belief in one’s own innocence relative to an evil world, the renunciation is false.  The basis of unwillingness to see the reality of evil and to admit one’s own imperfection, is a belief in ‘naive humanism’. As a result, we have a kind of spiritual passiveness or irresponsible blind external activity. Russian philosophical heritage (such as by S. Frank) developed such ideas very deeply.</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This conversation is too concentrated on the Christian perspective.  How about other spiritual paths? It is well known that on some stages of spiritual development, it was necessity to give people some understanding of the ‘highest knowledge’. Each religion educates humanity regarding the aspect of universal truth which it best embodies. Each religion is optimal for some definite people, regarding their particular collective consciousness and unconsciousness. So the idea that it is time for humanity to be provided with some </w:t>
      </w:r>
      <w:r>
        <w:rPr>
          <w:i/>
          <w:sz w:val="28"/>
          <w:szCs w:val="28"/>
          <w:lang w:val="en-US"/>
        </w:rPr>
        <w:t>new</w:t>
      </w:r>
      <w:r>
        <w:rPr>
          <w:sz w:val="28"/>
          <w:szCs w:val="28"/>
          <w:lang w:val="en-US"/>
        </w:rPr>
        <w:t xml:space="preserve"> vision about God seems to be justified.</w:t>
      </w:r>
      <w:r>
        <w:rPr>
          <w:b/>
          <w:sz w:val="28"/>
          <w:szCs w:val="28"/>
          <w:lang w:val="en-US"/>
        </w:rPr>
        <w:t xml:space="preserve">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 xml:space="preserve">I know this is a popular idea today. The motive is a kind of cultural ecumenism. Personally, I agree that all cultures embody important concepts about mankind. One valid way of crossing cultural barriers is to attempt to perceive these. However it is not valid to say that each subsequent religious vision </w:t>
      </w:r>
      <w:r>
        <w:rPr>
          <w:i/>
          <w:sz w:val="28"/>
          <w:szCs w:val="28"/>
          <w:lang w:val="en-US"/>
        </w:rPr>
        <w:t>adds</w:t>
      </w:r>
      <w:r>
        <w:rPr>
          <w:sz w:val="28"/>
          <w:szCs w:val="28"/>
          <w:lang w:val="en-US"/>
        </w:rPr>
        <w:t xml:space="preserve"> to a total understanding about the cosmos, about God and our relationship with Him. Most religions and spiritual paths are human attempts to reach God or to substitute some non-God concept or entity for God. These are not ‘additions’, unless you categorize them as additional ways in which we can be arrogant, mistaken, foolish and self-destructive. We arrive again at the relative truth versus absolute truth. I do not claim to know all truth. That is impossible for any human. But I do know that absolute truth does exist and that God has revealed some of it to us. Using this compass, I can evaluate most spiritual paths as leading down into darkness, rather than to the summit; regardless of how thoroughly that darkness may be lit by false light and impressive images  -  eventually, the darkness will be seen for what it is, though sometimes too late for a person to escape the twists and turns of his journey.  But God has shown us the light and how to reach it.  It is ours for the claiming.  </w:t>
      </w:r>
      <w:r>
        <w:rPr>
          <w:i/>
          <w:sz w:val="28"/>
          <w:szCs w:val="28"/>
          <w:lang w:val="en-US"/>
        </w:rPr>
        <w:t>And</w:t>
      </w:r>
      <w:r>
        <w:rPr>
          <w:sz w:val="28"/>
          <w:szCs w:val="28"/>
          <w:lang w:val="en-US"/>
        </w:rPr>
        <w:t xml:space="preserve"> God shows great love and patience as we struggle in a maze of dead-end trails while reaching for Him.</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n addition to what Marsha said, I want to underline that not all ‘pages’ of the drama of humanity have been turned. There is no need for a new revelation, because humanity hasn’t understood the previous revelation.  </w:t>
      </w:r>
    </w:p>
    <w:p>
      <w:pPr>
        <w:pStyle w:val="Normal"/>
        <w:spacing w:lineRule="exact" w:line="360"/>
        <w:jc w:val="both"/>
        <w:rPr>
          <w:b/>
          <w:b/>
          <w:sz w:val="28"/>
          <w:szCs w:val="28"/>
          <w:lang w:val="en-US"/>
        </w:rPr>
      </w:pPr>
      <w:r>
        <w:rPr>
          <w:sz w:val="28"/>
          <w:szCs w:val="28"/>
          <w:lang w:val="en-US"/>
        </w:rPr>
        <w:t xml:space="preserve">     </w:t>
      </w:r>
      <w:r>
        <w:rPr>
          <w:sz w:val="28"/>
          <w:szCs w:val="28"/>
          <w:lang w:val="en-US"/>
        </w:rPr>
        <w:t xml:space="preserve">Also, one should remember about distortions which people have introduced into any specific ‘highest revelation’. Here, as a minimum, it is necessary to be certain that the degree of distortion of one religion’s truth is less than in another. Some years ago it seemed to me that it is extremely important for inter-confessional dialogue to include, on a conceptual level, esoteric knowledge, because it is rather invariant. For example the works of Daniel Andreiv, which I described earlier, Blavatsky, Steiner, Andrei Kuriov. But now I have many doubts about that, for this esoteric knowledge seems to be used by pseudo-religious sects (that is, satanic). Here is the manipulation issue! In inter-confessional dialogue, perhaps it is not necessary to give a platform to </w:t>
      </w:r>
      <w:r>
        <w:rPr>
          <w:i/>
          <w:sz w:val="28"/>
          <w:szCs w:val="28"/>
          <w:lang w:val="en-US"/>
        </w:rPr>
        <w:t>any</w:t>
      </w:r>
      <w:r>
        <w:rPr>
          <w:sz w:val="28"/>
          <w:szCs w:val="28"/>
          <w:lang w:val="en-US"/>
        </w:rPr>
        <w:t xml:space="preserve"> possible view, allowing ourselves to be manipulated. However, one invariant character of the world religions is first of all a declaration of high morality. This can be one criteria.</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I’m not sure that’s true, Andrei, though it depends on how you define ‘world religion’. Certainly Tantric Yoga, which has specific concepts about energy and how these energies effect the evolution of the human soul, would accommodate and encourage behavior that many would find reprehensible. I’m referring to the concept that one frees oneself from any worldly attraction by pursuing that attraction without restraint until it loses its hold on one.  But among the major world religions, I cannot think of one which does not have some organized moral code. What is considered moral, the basis for that morality and the behaviors supported will differ widel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There is an idea that churches are places of transformation of cosmic energy. Each religion is developing one definite side of the ‘cosmic energy-information flow’. That is why it is necessary to realize and to accept as a gift the enrichment which each type of spiritual experience offers.</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But that raises one question: is general ‘cosmic energy’ the same as ‘divine energy’?  What side of cosmic energy has been developed by such new religions as AUM Sinrike?  Don’t forget that one of the most important purposes of our work is to accent some issues and to put some basic questions to concepts which are currently accepted rather indiscriminately. Too many things have become ‘unquestionable’ in the public ‘mass spiritual consciousness’. There is a general acceptance that too many things are already clear simply because people don’t want to appear out of mode by questioning them.  Don’t be afraid to take the position of a naive child and to ask, ask, ask.</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OK. Let me ask you again about your attachment to Orthodox Christianity.  </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For now I will point out only some things. The Orthodox Church has a crucial role in the future spiritual life of Russia. The Orthodox approach is frequently criticized for dogmatism and its claim on spiritual truth. My attitude to the first issue (dogmatism), we’ve just discussed. As for the second issue, it’s difficult to ‘prove’ objectively, as we also discussed. And though I realize the danger of placing too much credence in ‘signs’, in phenomena, I want to tell you and our readers about a specific, repeated miracle. This is called the ‘descendant paradisical fire’ near the Orthodox altar of the Holy Sepulcher Church in Jerusalem. It occurs only on the eve of Orthodox Easter (which is on the old calendar, 14 days off from the Gregorian calendar). I’m not sure how long this miracle has occurred, but there have been thousands of witnesses across the years.  Sometime during the Paschal (Easter) Service, fire appears from heaven and hovers above a small rock. The candles for the service are then lit from this fire. This is a dramatic event and in itself proves merely that something extraordinary happens. It obtains spiritual significance only as one investigates Orthodoxy to try to discover </w:t>
      </w:r>
      <w:r>
        <w:rPr>
          <w:i/>
          <w:sz w:val="28"/>
          <w:szCs w:val="28"/>
          <w:lang w:val="en-US"/>
        </w:rPr>
        <w:t xml:space="preserve">why </w:t>
      </w:r>
      <w:r>
        <w:rPr>
          <w:sz w:val="28"/>
          <w:szCs w:val="28"/>
          <w:lang w:val="en-US"/>
        </w:rPr>
        <w:t xml:space="preserve">this happens solely in this time and place and under these conditions. This process of such an investigation leads one to acknowledge the validity of Orthodoxy’s claims to spiritual truth.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Very interesting.  Mysticism.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Really  - mystics. Divine mysticism. It is of double interest for those who are searching the ‘mystical’ path and think that Christianity is only dogma. This is </w:t>
      </w:r>
      <w:r>
        <w:rPr>
          <w:i/>
          <w:sz w:val="28"/>
          <w:szCs w:val="28"/>
          <w:lang w:val="en-US"/>
        </w:rPr>
        <w:t>far</w:t>
      </w:r>
      <w:r>
        <w:rPr>
          <w:sz w:val="28"/>
          <w:szCs w:val="28"/>
          <w:lang w:val="en-US"/>
        </w:rPr>
        <w:t xml:space="preserve"> from the truth. But again, I want to remind about the Orthodox warning of the danger of demonic forces. This idea is more vivid than it is assumed in other confessions. Particularly it concerns the specified opportunity of dark forces ‘masking’ themselves as ‘divine ones’. Touching such masquerading forces is, sadly, an experience I see many of my own friends in Russia and acquaintances and friends throughout the world having today.  I am personally also impressed by the physical appearance of Orthodox Holy Fathers, that is elders of the Church who have dedicated their life to pursuing a relationship with God. Their appearance is often innocent, pure, loving and even childlike. In contrast, the appearance of many spiritual teachers from other paths hardly look like holy people. Maybe this is too subjective, but for me it is important. It influenced my initial attraction to Orthodoxy.</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heard that there is a point of view that the ascension of the anti-Christ on earth is impossible during the preservation of Orthodox Christianity.</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Yes. And this has importance for all of humanity. The reason is connected with the fight for the purity of Christian belief.  The split of the united Christian Church has not been done by Orthodox. The Catholic Church split off from the traditional Christian way over a few basic tenets (such as positing the infallibility of the Pope, while Orthodoxy holds that no human can be infallible, however holy he is; that priests should not be married, while Orthodoxy before and after the split always allowed priests to be married; the view that Mary was born of immaculate conception, while Orthodoxy, and Protestantism, hold that only Christ was so born.)  But this is a special issue.  Catholic people themselves do not agree on doctrine. Today, Orthodox belief is the sole obstacle to establishing in Russia materialism in all domains of life. Even though under the Soviets the official state doctrine was atheism, the official state values were </w:t>
      </w:r>
      <w:r>
        <w:rPr>
          <w:i/>
          <w:sz w:val="28"/>
          <w:szCs w:val="28"/>
          <w:lang w:val="en-US"/>
        </w:rPr>
        <w:t xml:space="preserve">not </w:t>
      </w:r>
      <w:r>
        <w:rPr>
          <w:sz w:val="28"/>
          <w:szCs w:val="28"/>
          <w:lang w:val="en-US"/>
        </w:rPr>
        <w:t>hedonistic materialism. Today, Russians have only Orthodoxy to help them resist the self-destruction that even you Americans see is the result of materialism. That is why it is important to strengthen Orthodox Christianity in Russia.</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Let us hope that what you, my friends, have explained will help humanity avoid meeting the antiChrist.  Sorry.  I am joking.</w:t>
      </w:r>
      <w:r>
        <w:rPr>
          <w:b/>
          <w:sz w:val="28"/>
          <w:szCs w:val="28"/>
          <w:lang w:val="en-US"/>
        </w:rPr>
        <w:t xml:space="preserve">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A. - </w:t>
      </w:r>
      <w:r>
        <w:rPr>
          <w:sz w:val="28"/>
          <w:szCs w:val="28"/>
          <w:lang w:val="en-US"/>
        </w:rPr>
        <w:t>It is not a joke at all. It is really important for all people of the planet that Russia will again find the Holy Spirit from its deep spiritual tradition. I think Russia has an essential spiritual mission in the world. The West knows very little about Orthodoxy. How many people do you know that have any knowledge at all about Orthodox beliefs?  Part of the work of Orthodoxy is to help the West begin to understand the spiritual richness it offers. For many years there was an attack on Orthodoxy by the Soviets for quite particular political motives: to produce among Russian people attachment to ‘material blessings’, and thereby to more easily manipulate the masses. Today, it is possible to see the attempt to mix Orthodox Christianity with other Christian and even non-Christian traditions. Unfortunately there is now a mass response to concepts of animating extrasensory experiences, occultism, as well as the evangelism of different preachers and ‘gurus’ from various confessions and beliefs. The Orthodox Church, having it’s own serious problems, unfortunately is taking a passive position.</w:t>
      </w:r>
      <w:r>
        <w:rPr>
          <w:b/>
          <w:sz w:val="28"/>
          <w:szCs w:val="28"/>
          <w:lang w:val="en-US"/>
        </w:rPr>
        <w:t xml:space="preserve">  </w:t>
      </w:r>
      <w:r>
        <w:rPr>
          <w:sz w:val="28"/>
          <w:szCs w:val="28"/>
          <w:lang w:val="en-US"/>
        </w:rPr>
        <w:t>I am seriously concerne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But I think about an opposite tendency which I’ve heard, about pretensions of the Church hierarchy to a kind of new political party/bureaucracy. This also will be dangerous for the spiritual future of Russia.</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And for the world.</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Of course.</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Unfortunately, there is such thing as ‘sins of confession’. That is, none of us can be ignorant of the mistakes, even sins, committed by the proponents of any spiritual path. That one is a ‘hierarch’ of that path is no automatic insurance against such mistakes and sins. This is why it is so important to maintain responsibility for your own perceptions, to understand discerningly, rather than blindly following authority.</w:t>
      </w:r>
    </w:p>
    <w:p>
      <w:pPr>
        <w:pStyle w:val="Normal"/>
        <w:spacing w:lineRule="exact" w:line="360"/>
        <w:jc w:val="both"/>
        <w:rPr>
          <w:b/>
          <w:b/>
          <w:sz w:val="28"/>
          <w:szCs w:val="28"/>
          <w:lang w:val="en-US"/>
        </w:rPr>
      </w:pPr>
      <w:r>
        <w:rPr>
          <w:sz w:val="28"/>
          <w:szCs w:val="28"/>
          <w:lang w:val="en-US"/>
        </w:rPr>
        <w:t xml:space="preserve">     </w:t>
      </w:r>
      <w:r>
        <w:rPr>
          <w:sz w:val="28"/>
          <w:szCs w:val="28"/>
          <w:lang w:val="en-US"/>
        </w:rPr>
        <w:t xml:space="preserve">Let me remind about some other issues which have just occurred to me. The first is connected with the purpose of human spiritual evolution. In my view, there is a real, genuine connection between each person and God. Communication with God is a very specific process and we can’t reduce it to other  spiritual experience. In other religious (and mystical) practices a person could learn to ‘clean his consciousness’, to work with various energies, to touch ‘other realities’, to contact various ‘spiritual substances’ from ‘other worlds’ without knowing, what these substances or entities are and how they could effect him. Orthodox Christianity accentuates the </w:t>
      </w:r>
      <w:r>
        <w:rPr>
          <w:i/>
          <w:sz w:val="28"/>
          <w:szCs w:val="28"/>
          <w:lang w:val="en-US"/>
        </w:rPr>
        <w:t>purpose</w:t>
      </w:r>
      <w:r>
        <w:rPr>
          <w:sz w:val="28"/>
          <w:szCs w:val="28"/>
          <w:lang w:val="en-US"/>
        </w:rPr>
        <w:t xml:space="preserve"> of communication with God and proposes a unique spiritual experience of purifying the </w:t>
      </w:r>
      <w:r>
        <w:rPr>
          <w:i/>
          <w:sz w:val="28"/>
          <w:szCs w:val="28"/>
          <w:lang w:val="en-US"/>
        </w:rPr>
        <w:t>soul</w:t>
      </w:r>
      <w:r>
        <w:rPr>
          <w:sz w:val="28"/>
          <w:szCs w:val="28"/>
          <w:lang w:val="en-US"/>
        </w:rPr>
        <w:t xml:space="preserve">.  In comparison with focusing a person on his own ‘divine essence’ and the attempt to release it for integration with the cosmos, Orthodox belief emphasizes that a person in communion with God </w:t>
      </w:r>
      <w:r>
        <w:rPr>
          <w:i/>
          <w:sz w:val="28"/>
          <w:szCs w:val="28"/>
          <w:lang w:val="en-US"/>
        </w:rPr>
        <w:t xml:space="preserve">is in </w:t>
      </w:r>
      <w:r>
        <w:rPr>
          <w:sz w:val="28"/>
          <w:szCs w:val="28"/>
          <w:lang w:val="en-US"/>
        </w:rPr>
        <w:t>‘united wholeness’. Striving towards God is, thus, generally overcoming ‘fallen’ human nature.</w:t>
      </w:r>
      <w:r>
        <w:rPr>
          <w:b/>
          <w:sz w:val="28"/>
          <w:szCs w:val="28"/>
          <w:lang w:val="en-US"/>
        </w:rPr>
        <w:t xml:space="preserve"> </w:t>
      </w:r>
      <w:r>
        <w:rPr>
          <w:sz w:val="28"/>
          <w:szCs w:val="28"/>
          <w:lang w:val="en-US"/>
        </w:rPr>
        <w:t>God instructs us how to approach Him, how to obey Him, and in return for our obedience to His divinity and our love for Him, He extends His love and grace to purify our souls and helps us change our lives to more perfectly integrate His precepts.</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Yes, these are true observations about Orthodoxy. These are also true observations about Protestantism.</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In other words, as opposed to the idea of disclosing some latent spiritual abilities, a ‘divine self’ within each person, Christianity affirms that the ability to transform the root of human nature, liberating it from sin is something only God can accomplish at our voluntary request and surrender to His divinity.  It is a basic aspect for the construction of human spiritual evolutionary theory. I will write in the future about comparing Christian mystic and Orthodox Christian visions of human spiritual transfiguration.  </w:t>
      </w:r>
    </w:p>
    <w:p>
      <w:pPr>
        <w:pStyle w:val="Normal"/>
        <w:spacing w:lineRule="exact" w:line="360"/>
        <w:jc w:val="both"/>
        <w:rPr/>
      </w:pPr>
      <w:r>
        <w:rPr>
          <w:sz w:val="28"/>
          <w:szCs w:val="28"/>
          <w:lang w:val="en-US"/>
        </w:rPr>
        <w:t xml:space="preserve">     </w:t>
      </w:r>
      <w:r>
        <w:rPr>
          <w:sz w:val="28"/>
          <w:szCs w:val="28"/>
          <w:lang w:val="en-US"/>
        </w:rPr>
        <w:t>It is also important to understand that in the beginning of one’s spiritual journey, a person is far from wholeness. We experience wandering attention, disruptive thoughts, passions and appetites of various sorts, and ingrained habits which interfere with our resolve to follow God. It is necessary to work hard spiritually in order to focus all our forces and abilities in some internal center, which is generally symbolized by ‘heart’ (as a special aspect for contacting God). It is necessary to develop a ‘spiritual heart’. Orthodox Christian asceticism has special techniques for integrating body, soul and mind. The ‘work of the heart’ during this transformation of human nature, the dynamics of the struggle with inconsistent thoughts and passions, spiritual ‘flights’ and regressions are detailed in Orthodoxy. A person as a whole is involved in such transformation and transfiguration of his nature in order to be able to more completely meet God.</w:t>
      </w:r>
      <w:r>
        <w:rPr>
          <w:b/>
          <w:sz w:val="28"/>
          <w:szCs w:val="28"/>
          <w:lang w:val="en-US"/>
        </w:rPr>
        <w:t xml:space="preserve">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So Orthodoxy stresses the aspect of the covenant that is the human responsibility? Relative to what you’re speaking of, in preparation for contact with God?</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Sure, for the contact is carried out on a certain level of divine energy. In Orthodox Christianity the language of contact with the divine world is precisely defined: prayers to the Trinity, Christ, the Virgin Mary, to particular saints. The Jesus Prayer, for example, gives a person an opportunity to contact through one’s heart the highest ‘spiritual energy’, without any particular intellectual understanding of the process at all.  Descending spiritual energy flows in proportion to a person’s ability to receive it and is carried out in response to humble entreaty. The basic important moment for spiritual development stressed by Orthodoxy is therefore repentance as the deepest distress about one’s sins. Repentance is the true beginning of each person’s spiritual evolution, the initial movement of the soul towards God.</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This is rather common to Christianity in general.  Both psychologically and spiritually, this begins with one’s recognition of the difference between where one ideally </w:t>
      </w:r>
      <w:r>
        <w:rPr>
          <w:i/>
          <w:sz w:val="28"/>
          <w:szCs w:val="28"/>
          <w:lang w:val="en-US"/>
        </w:rPr>
        <w:t>can be</w:t>
      </w:r>
      <w:r>
        <w:rPr>
          <w:sz w:val="28"/>
          <w:szCs w:val="28"/>
          <w:lang w:val="en-US"/>
        </w:rPr>
        <w:t xml:space="preserve"> and yearns to </w:t>
      </w:r>
      <w:r>
        <w:rPr>
          <w:i/>
          <w:sz w:val="28"/>
          <w:szCs w:val="28"/>
          <w:lang w:val="en-US"/>
        </w:rPr>
        <w:t>be</w:t>
      </w:r>
      <w:r>
        <w:rPr>
          <w:sz w:val="28"/>
          <w:szCs w:val="28"/>
          <w:lang w:val="en-US"/>
        </w:rPr>
        <w:t xml:space="preserve"> and where one </w:t>
      </w:r>
      <w:r>
        <w:rPr>
          <w:i/>
          <w:sz w:val="28"/>
          <w:szCs w:val="28"/>
          <w:lang w:val="en-US"/>
        </w:rPr>
        <w:t>is</w:t>
      </w:r>
      <w:r>
        <w:rPr>
          <w:sz w:val="28"/>
          <w:szCs w:val="28"/>
          <w:lang w:val="en-US"/>
        </w:rPr>
        <w:t xml:space="preserve">. Awareness of this gap is a primary motivation to begin one’s spiritual journey. Orthodoxy, like other Christian dogmas, stresses the idea of a ‘second birth’, a spiritual rebirth as a gift from God at the sacrament of baptism, and the inclusion of a believer into ‘body of Christ’ and the acquiring of the Holy Spirit as guide, teacher, comforter and protector.  </w:t>
      </w:r>
    </w:p>
    <w:p>
      <w:pPr>
        <w:pStyle w:val="Normal"/>
        <w:spacing w:lineRule="exact" w:line="360"/>
        <w:jc w:val="both"/>
        <w:rPr>
          <w:b/>
          <w:b/>
          <w:sz w:val="28"/>
          <w:szCs w:val="28"/>
          <w:lang w:val="en-US"/>
        </w:rPr>
      </w:pPr>
      <w:r>
        <w:rPr>
          <w:sz w:val="28"/>
          <w:szCs w:val="28"/>
          <w:lang w:val="en-US"/>
        </w:rPr>
        <w:t xml:space="preserve">   </w:t>
      </w:r>
      <w:r>
        <w:rPr>
          <w:sz w:val="28"/>
          <w:szCs w:val="28"/>
          <w:lang w:val="en-US"/>
        </w:rPr>
        <w:t xml:space="preserve">It’s important to emphasize that methods such as the Jesus Prayer aren’t magical formulas containing power in themselves, without reference to the sincerity of one’s heart and commitment. That is, it’s not the </w:t>
      </w:r>
      <w:r>
        <w:rPr>
          <w:i/>
          <w:sz w:val="28"/>
          <w:szCs w:val="28"/>
          <w:lang w:val="en-US"/>
        </w:rPr>
        <w:t>words</w:t>
      </w:r>
      <w:r>
        <w:rPr>
          <w:sz w:val="28"/>
          <w:szCs w:val="28"/>
          <w:lang w:val="en-US"/>
        </w:rPr>
        <w:t xml:space="preserve"> on their own that hold significantly efficacious spiritual power; it’s the words as an expression of one’s inner-most being. Without that focus, even a Christian repeating this prayer falls into Jesus Christ’s warning: “And when you pray, do not use vain repetitions as the heathen do. For they think that they will be heard for their many words.” (Matthew 6:7)  This is underscored by Orthodox tradition: St. Theophan the Recluse, to whom I refereed earlier, emphasized that the prayer’s effectiveness in bringing one into harmony with God depends on one concentrating </w:t>
      </w:r>
      <w:r>
        <w:rPr>
          <w:i/>
          <w:sz w:val="28"/>
          <w:szCs w:val="28"/>
          <w:lang w:val="en-US"/>
        </w:rPr>
        <w:t>zealously</w:t>
      </w:r>
      <w:r>
        <w:rPr>
          <w:sz w:val="28"/>
          <w:szCs w:val="28"/>
          <w:lang w:val="en-US"/>
        </w:rPr>
        <w:t xml:space="preserve"> on the prayer’s meaning as it is repeated.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Repentance as a psychological phenomenon and as a spiritual requirement is an extremely important idea. Without it, the soul’s struggle with the many variants of passion is impossible. And this enormous struggle is simply the first, but essential stage one’s spiritual journey to God. Acknowledging the existence of this ‘gap’ you mention, identifying it and wanting to close it is the primary motivator towards repentance. Though it is often not recognized in spiritual terms and people run to other means to close the gap.</w:t>
      </w:r>
    </w:p>
    <w:p>
      <w:pPr>
        <w:pStyle w:val="Normal"/>
        <w:spacing w:lineRule="exact" w:line="360"/>
        <w:jc w:val="both"/>
        <w:rPr/>
      </w:pPr>
      <w:r>
        <w:rPr>
          <w:sz w:val="28"/>
          <w:szCs w:val="28"/>
          <w:lang w:val="en-US"/>
        </w:rPr>
        <w:t xml:space="preserve">   </w:t>
      </w:r>
      <w:r>
        <w:rPr>
          <w:b/>
          <w:sz w:val="28"/>
          <w:szCs w:val="28"/>
          <w:lang w:val="en-US"/>
        </w:rPr>
        <w:t xml:space="preserve">M. - </w:t>
      </w:r>
      <w:r>
        <w:rPr>
          <w:sz w:val="28"/>
          <w:szCs w:val="28"/>
          <w:lang w:val="en-US"/>
        </w:rPr>
        <w:t xml:space="preserve">Traditional psychology proceeds to identify conditions of life and inner attitudes which may be creating this gap between one’s yearned-for fulfillment of soul and where one ‘is’. It tries to ‘fix’ these conditions and attitudes . . . to reduce the ache of one’s unfulfilled yearning by narrowing the gap. Often this means weakening the ideal, as much as adjusting the person’s habits of attitudes and behavior. Spirituality combined with psychology takes other approaches. Transpersonal psychology or non-Christian spiritual approaches tend to foster the idea of </w:t>
      </w:r>
      <w:r>
        <w:rPr>
          <w:i/>
          <w:sz w:val="28"/>
          <w:szCs w:val="28"/>
          <w:lang w:val="en-US"/>
        </w:rPr>
        <w:t>relativity</w:t>
      </w:r>
      <w:r>
        <w:rPr>
          <w:sz w:val="28"/>
          <w:szCs w:val="28"/>
          <w:lang w:val="en-US"/>
        </w:rPr>
        <w:t xml:space="preserve"> to close the gap . . . in a sense, denying the gap, assuming it is simply a problem of </w:t>
      </w:r>
      <w:r>
        <w:rPr>
          <w:i/>
          <w:sz w:val="28"/>
          <w:szCs w:val="28"/>
          <w:lang w:val="en-US"/>
        </w:rPr>
        <w:t>awareness,</w:t>
      </w:r>
      <w:r>
        <w:rPr>
          <w:sz w:val="28"/>
          <w:szCs w:val="28"/>
          <w:lang w:val="en-US"/>
        </w:rPr>
        <w:t xml:space="preserve"> rather than a spiritual reality. In contrast, the Christian path and Christian psychology proceed from acknowledging this gap to the step of repentance, acknowledging one’s own responsibility for the gap and that one’s nature makes us incapable of closing the gap without divine intervention.  It involves genuine humility and sorrow for one’s sins and one cannot proceed far without it. (Though years may be spent trying to avoid it by practicing a self-controlled, self-referenced intent to be one’s best self, to attain one’s spiritual purity by one’s own efforts alon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 xml:space="preserve">Why do you make such an emphasis on “warring with passions”, as I’ve heard Andrei describe it?   </w:t>
      </w:r>
      <w:r>
        <w:rPr>
          <w:b/>
          <w:sz w:val="28"/>
          <w:szCs w:val="28"/>
          <w:lang w:val="en-US"/>
        </w:rPr>
        <w:t xml:space="preserve">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A. - </w:t>
      </w:r>
      <w:r>
        <w:rPr>
          <w:sz w:val="28"/>
          <w:szCs w:val="28"/>
          <w:lang w:val="en-US"/>
        </w:rPr>
        <w:t xml:space="preserve">Because passions do not belong to human nature as God designed us, but arose from the misuse of human free will and now arise as a result of an inclination to sin. There is a very detailed classification of passions, description of their dynamics, factors that strengthen and weaken them, mechanisms of their origin in a person, their development and eradication. This whole process is the </w:t>
      </w:r>
      <w:r>
        <w:rPr>
          <w:i/>
          <w:sz w:val="28"/>
          <w:szCs w:val="28"/>
          <w:lang w:val="en-US"/>
        </w:rPr>
        <w:t>first stage</w:t>
      </w:r>
      <w:r>
        <w:rPr>
          <w:sz w:val="28"/>
          <w:szCs w:val="28"/>
          <w:lang w:val="en-US"/>
        </w:rPr>
        <w:t xml:space="preserve"> of the Christian path. The </w:t>
      </w:r>
      <w:r>
        <w:rPr>
          <w:i/>
          <w:sz w:val="28"/>
          <w:szCs w:val="28"/>
          <w:lang w:val="en-US"/>
        </w:rPr>
        <w:t>second stage</w:t>
      </w:r>
      <w:r>
        <w:rPr>
          <w:sz w:val="28"/>
          <w:szCs w:val="28"/>
          <w:lang w:val="en-US"/>
        </w:rPr>
        <w:t>, as defined by St. John of the Ladder is integrating the mind with the heart, so the heart holds all of one’s experience and understanding.</w:t>
      </w:r>
    </w:p>
    <w:p>
      <w:pPr>
        <w:pStyle w:val="Normal"/>
        <w:spacing w:lineRule="exact" w:line="360"/>
        <w:jc w:val="both"/>
        <w:rPr/>
      </w:pPr>
      <w:r>
        <w:rPr>
          <w:b/>
          <w:sz w:val="28"/>
          <w:szCs w:val="28"/>
          <w:lang w:val="en-US"/>
        </w:rPr>
        <w:t xml:space="preserve">    </w:t>
      </w:r>
      <w:r>
        <w:rPr>
          <w:sz w:val="28"/>
          <w:szCs w:val="28"/>
          <w:lang w:val="en-US"/>
        </w:rPr>
        <w:t xml:space="preserve">These stages, however, are only preparatory to living a life of holiness. The struggle is only successful because of divine help. (Even the consciousness of our initial yearning for God is, itself, a gift from God.) In a purified soul, an impulse to God is integral. And, though a person is supported and directed by divine help  -  mercy, ‘blagodat’ as a paradisical energy  -  throughout one’s journey to God, even the initial yearning for God is a result of God calling us. As one works hard and successfully through these first two stages, calling for and receiving that divine help becomes easier, somehow. I suppose it is because one has less inherent obstacles to its inward flow. From that moment the </w:t>
      </w:r>
      <w:r>
        <w:rPr>
          <w:i/>
          <w:sz w:val="28"/>
          <w:szCs w:val="28"/>
          <w:lang w:val="en-US"/>
        </w:rPr>
        <w:t>main work</w:t>
      </w:r>
      <w:r>
        <w:rPr>
          <w:sz w:val="28"/>
          <w:szCs w:val="28"/>
          <w:lang w:val="en-US"/>
        </w:rPr>
        <w:t xml:space="preserve"> begins:  searching for and obtaining blagodat. Christianity, as the ‘flow of blagodat’, gives the opportunity entirely to be released from attraction to and dependence on worldly attributes  -  prestige, sex, authority, material security and comfort, and so forth. Through our love of Christ and His for us, He brings us to the highest spiritual awareness. Christianity seems to give the most direct access to the divine. The Orthodox monastic tradition especially does so.</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M. - </w:t>
      </w:r>
      <w:r>
        <w:rPr>
          <w:sz w:val="28"/>
          <w:szCs w:val="28"/>
          <w:lang w:val="en-US"/>
        </w:rPr>
        <w:t xml:space="preserve">We all have an impulse towards God, a yearning, which God has put in human nature. What you’re saying is that after some success with these first stages, the inclination </w:t>
      </w:r>
      <w:r>
        <w:rPr>
          <w:i/>
          <w:sz w:val="28"/>
          <w:szCs w:val="28"/>
          <w:lang w:val="en-US"/>
        </w:rPr>
        <w:t>towards</w:t>
      </w:r>
      <w:r>
        <w:rPr>
          <w:sz w:val="28"/>
          <w:szCs w:val="28"/>
          <w:lang w:val="en-US"/>
        </w:rPr>
        <w:t xml:space="preserve"> God is less contradicted by the pull </w:t>
      </w:r>
      <w:r>
        <w:rPr>
          <w:i/>
          <w:sz w:val="28"/>
          <w:szCs w:val="28"/>
          <w:lang w:val="en-US"/>
        </w:rPr>
        <w:t>away</w:t>
      </w:r>
      <w:r>
        <w:rPr>
          <w:sz w:val="28"/>
          <w:szCs w:val="28"/>
          <w:lang w:val="en-US"/>
        </w:rPr>
        <w:t xml:space="preserve"> from Him. That the desire to satisfy one’s natural needs and yearnings by temporal means or even to satisfy one’s spiritual yearning through spiritual paths that leave oneself in ultimate control become much less of a temptation. The inclination to acknowledge God as Lord of our being is strengthened</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Frequently ideas that religions are steps for exiting the usual state of being to a higher cosmic informational-energetic flow are connected with a sequence of revelations given to humanity across time.</w:t>
      </w:r>
      <w:r>
        <w:rPr>
          <w:b/>
          <w:sz w:val="28"/>
          <w:szCs w:val="28"/>
          <w:lang w:val="en-US"/>
        </w:rPr>
        <w:t xml:space="preserve">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A. - </w:t>
      </w:r>
      <w:r>
        <w:rPr>
          <w:sz w:val="28"/>
          <w:szCs w:val="28"/>
          <w:lang w:val="en-US"/>
        </w:rPr>
        <w:t>I have doubts about such a linear model.  I agree with the opinion Marsha previously gave.</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see that for you considering various confessional systems as a method to widen knowledge about the highest reality is not a motive.</w:t>
      </w:r>
      <w:r>
        <w:rPr>
          <w:b/>
          <w:sz w:val="28"/>
          <w:szCs w:val="28"/>
          <w:lang w:val="en-US"/>
        </w:rPr>
        <w:t xml:space="preserve"> </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A. - </w:t>
      </w:r>
      <w:r>
        <w:rPr>
          <w:sz w:val="28"/>
          <w:szCs w:val="28"/>
          <w:lang w:val="en-US"/>
        </w:rPr>
        <w:t>Historically, I take into consideration the specific role any religion played in certain conditions. The main advantages of inter-confessional dialogue are to prompt one’s serious thinking/questioning about one’s own faith and greater understanding/empathy for other faiths and culture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The accent is on historical dynamics rather that statics.</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Right. World religions and popular unorganized spiritual approaches are important today. I think we should continue thinking about various branches on the united tree of the cognition of God. But I want to mention one more time that I’m concerned about the tendency in traditional inter-confessional dialogue to under-estimate the reality of evil.  The existence of evil is not fully realized in general. The authority and power of the devil over the planet is indirectly confirmed by one idea I came across. Can cosmic energy reaching earth acquire some inverted quality?  Special work is required to discover means of insuring that the ‘positive energy’ a person </w:t>
      </w:r>
      <w:r>
        <w:rPr>
          <w:i/>
          <w:sz w:val="28"/>
          <w:szCs w:val="28"/>
          <w:lang w:val="en-US"/>
        </w:rPr>
        <w:t>wishes</w:t>
      </w:r>
      <w:r>
        <w:rPr>
          <w:sz w:val="28"/>
          <w:szCs w:val="28"/>
          <w:lang w:val="en-US"/>
        </w:rPr>
        <w:t xml:space="preserve"> to contact is what is being accessed.  In searching for spiritual truth, one may be attracted unwittingly to the rather strong demonic character of different religious sects and mysterious societies.  </w:t>
      </w:r>
    </w:p>
    <w:p>
      <w:pPr>
        <w:pStyle w:val="Normal"/>
        <w:spacing w:lineRule="exact" w:line="360"/>
        <w:jc w:val="both"/>
        <w:rPr/>
      </w:pPr>
      <w:r>
        <w:rPr>
          <w:sz w:val="28"/>
          <w:szCs w:val="28"/>
          <w:lang w:val="en-US"/>
        </w:rPr>
        <w:t xml:space="preserve">    </w:t>
      </w:r>
      <w:r>
        <w:rPr>
          <w:sz w:val="28"/>
          <w:szCs w:val="28"/>
          <w:lang w:val="en-US"/>
        </w:rPr>
        <w:t>We know about these dangers: mental illness, psycho-pathology, drug use, teachers’ megalomania, blood sacrifice, sexual abuse, terrorist connections are vividly displayed. It is quite common for some spiritual teachers to require they be assigned unquestioned authority. My visits to the U.S. and Europe over the last eight years illustrated for me that people’s dependence on a spiritual direction or school may keep them stagnated for years, keep them in total illusion about their spiritual development. Modern atheism is worse than neo-heathenism, for heathenism somehow acknowledges some universal laws, some sense of the divine. The contemporary world is in deliberate revolt against Christ; it is a cult of human willfulness and respectively a worship of Satan, though most people involved are unaware of the spiritual implications of their choices</w:t>
      </w:r>
      <w:r>
        <w:rPr>
          <w:b/>
          <w:sz w:val="28"/>
          <w:szCs w:val="28"/>
          <w:lang w:val="en-US"/>
        </w:rPr>
        <w:t>.</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This is why I think it’s important to present the Christian perspective, even though I realize most readers won’t agree or even appreciate it. Many who are on non-Christian spiritual paths think they can generously extend their own perspectives to include Christ. But for Christians, Christ is not just another master in a pantheon of masters. He is God. Simply that. It’s a difficult concept for someone to grasp who is inculcated with any of the Eastern versions of spirituality, including the New Age variants. Andrei once told me that I would come to realize that generally the world will accept </w:t>
      </w:r>
      <w:r>
        <w:rPr>
          <w:i/>
          <w:sz w:val="28"/>
          <w:szCs w:val="28"/>
          <w:lang w:val="en-US"/>
        </w:rPr>
        <w:t xml:space="preserve">any </w:t>
      </w:r>
      <w:r>
        <w:rPr>
          <w:sz w:val="28"/>
          <w:szCs w:val="28"/>
          <w:lang w:val="en-US"/>
        </w:rPr>
        <w:t xml:space="preserve">form of spirituality </w:t>
      </w:r>
      <w:r>
        <w:rPr>
          <w:i/>
          <w:sz w:val="28"/>
          <w:szCs w:val="28"/>
          <w:lang w:val="en-US"/>
        </w:rPr>
        <w:t xml:space="preserve">except </w:t>
      </w:r>
      <w:r>
        <w:rPr>
          <w:sz w:val="28"/>
          <w:szCs w:val="28"/>
          <w:lang w:val="en-US"/>
        </w:rPr>
        <w:t xml:space="preserve">Christianity  -  and he was right. In a sense, perhaps they’re right, because it is not a faith where compromise is possible. Or advisable.  It saddens me to consistently find Christian representatives at inter-confessional dialogues are intimidated into, in essence, denying their faith as they attempt to merge with, harmonize with, other faiths.  </w:t>
      </w:r>
    </w:p>
    <w:p>
      <w:pPr>
        <w:pStyle w:val="Normal"/>
        <w:spacing w:lineRule="exact" w:line="360"/>
        <w:jc w:val="both"/>
        <w:rPr>
          <w:b/>
          <w:b/>
          <w:sz w:val="28"/>
          <w:szCs w:val="28"/>
          <w:lang w:val="en-US"/>
        </w:rPr>
      </w:pPr>
      <w:r>
        <w:rPr>
          <w:sz w:val="28"/>
          <w:szCs w:val="28"/>
          <w:lang w:val="en-US"/>
        </w:rPr>
        <w:t xml:space="preserve">     </w:t>
      </w:r>
      <w:r>
        <w:rPr>
          <w:sz w:val="28"/>
          <w:szCs w:val="28"/>
          <w:lang w:val="en-US"/>
        </w:rPr>
        <w:t>I firmly believe, as I’ve said previously, that such compromise is not at all necessary for adherents of any faith in order for inter-confessional dialogue to support global harmony. What is needed is understanding and appreciation for our mutual humanity, not unity of spiritual perspective.</w:t>
      </w:r>
    </w:p>
    <w:p>
      <w:pPr>
        <w:pStyle w:val="Normal"/>
        <w:spacing w:lineRule="exact" w:line="360"/>
        <w:jc w:val="both"/>
        <w:rPr>
          <w:b/>
          <w:b/>
          <w:sz w:val="28"/>
          <w:szCs w:val="28"/>
          <w:lang w:val="en-US"/>
        </w:rPr>
      </w:pPr>
      <w:r>
        <w:rPr>
          <w:sz w:val="28"/>
          <w:szCs w:val="28"/>
          <w:lang w:val="en-US"/>
        </w:rPr>
        <w:t xml:space="preserve">     </w:t>
      </w:r>
      <w:r>
        <w:rPr>
          <w:sz w:val="28"/>
          <w:szCs w:val="28"/>
          <w:lang w:val="en-US"/>
        </w:rPr>
        <w:t>In addition, I want to add this thought: because of the rampant naivet</w:t>
      </w:r>
      <w:r>
        <w:rPr>
          <w:rFonts w:cs="Bookman Old Style" w:ascii="Bookman Old Style" w:hAnsi="Bookman Old Style"/>
          <w:sz w:val="28"/>
          <w:szCs w:val="28"/>
          <w:lang w:val="en-US"/>
        </w:rPr>
        <w:t>é</w:t>
      </w:r>
      <w:r>
        <w:rPr>
          <w:sz w:val="28"/>
          <w:szCs w:val="28"/>
          <w:lang w:val="en-US"/>
        </w:rPr>
        <w:t xml:space="preserve"> concerning evil, Andrei and I have  emphasized it in this discussion. We’ve done so in an attempt to encourage people to think more deeply about their choices, to be more discerning. But I also want to say that, given this awareness, I do not encourage anyone to focus primarily on evil. It is absolutely the wrong place to keep one’s attention.  We should be able to identify it or sense it when needed. But our attention and our efforts, the moments of our daily lives, are best focused on God, on the wonder of His love and the beauty of His creation, on the richness of the human spirit and the adventure that consciously walking our spiritual paths affords us.</w:t>
      </w:r>
    </w:p>
    <w:p>
      <w:pPr>
        <w:pStyle w:val="Normal"/>
        <w:spacing w:lineRule="exact" w:line="360"/>
        <w:jc w:val="both"/>
        <w:rPr/>
      </w:pPr>
      <w:r>
        <w:rPr>
          <w:b/>
          <w:sz w:val="28"/>
          <w:szCs w:val="28"/>
          <w:lang w:val="en-US"/>
        </w:rPr>
        <w:t xml:space="preserve">   </w:t>
      </w:r>
      <w:r>
        <w:rPr>
          <w:b/>
          <w:sz w:val="28"/>
          <w:szCs w:val="28"/>
          <w:lang w:val="en-US"/>
        </w:rPr>
        <w:t xml:space="preserve">J.C. - </w:t>
      </w:r>
      <w:r>
        <w:rPr>
          <w:sz w:val="28"/>
          <w:szCs w:val="28"/>
          <w:lang w:val="en-US"/>
        </w:rPr>
        <w:t>I think that we need to ask a few questions clearly, questions which really disturb non-Christians: why didn’t God create a world where the misuse of free will which resulted in the ‘Fall’ would not be possible?  Why did He give such freedom to humanity that abuse is possible? What should God punish his own creation for failing, when He created that weakness in the creature?  These questions are not solvable by rational and moralizing speculations.</w:t>
      </w:r>
      <w:r>
        <w:rPr>
          <w:b/>
          <w:sz w:val="28"/>
          <w:szCs w:val="28"/>
          <w:lang w:val="en-US"/>
        </w:rPr>
        <w:t xml:space="preserve"> </w:t>
      </w:r>
    </w:p>
    <w:p>
      <w:pPr>
        <w:pStyle w:val="Normal"/>
        <w:spacing w:lineRule="exact" w:line="360"/>
        <w:jc w:val="both"/>
        <w:rPr/>
      </w:pPr>
      <w:r>
        <w:rPr>
          <w:b/>
          <w:sz w:val="28"/>
          <w:szCs w:val="28"/>
          <w:lang w:val="en-US"/>
        </w:rPr>
        <w:t xml:space="preserve">    </w:t>
      </w:r>
      <w:r>
        <w:rPr>
          <w:b/>
          <w:sz w:val="28"/>
          <w:szCs w:val="28"/>
          <w:lang w:val="en-US"/>
        </w:rPr>
        <w:t xml:space="preserve">A. - </w:t>
      </w:r>
      <w:r>
        <w:rPr>
          <w:sz w:val="28"/>
          <w:szCs w:val="28"/>
          <w:lang w:val="en-US"/>
        </w:rPr>
        <w:t xml:space="preserve">OK. It corresponds with my idea that many apparent paradoxes in religious beliefs can only be resolved through immediate, internal religious experience. They are too paradoxical or subtle to be resolved with logic.  </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Well, that shouldn’t disturb people. Today, we’re increasingly aware of the need to tolerate paradox, even in non-Christian paths, even in science.</w:t>
      </w:r>
    </w:p>
    <w:p>
      <w:pPr>
        <w:pStyle w:val="Normal"/>
        <w:spacing w:lineRule="exact" w:line="360"/>
        <w:jc w:val="both"/>
        <w:rPr/>
      </w:pPr>
      <w:r>
        <w:rPr>
          <w:sz w:val="28"/>
          <w:szCs w:val="28"/>
          <w:lang w:val="en-US"/>
        </w:rPr>
        <w:t xml:space="preserve">   </w:t>
      </w:r>
      <w:r>
        <w:rPr>
          <w:b/>
          <w:sz w:val="28"/>
          <w:szCs w:val="28"/>
          <w:lang w:val="en-US"/>
        </w:rPr>
        <w:t xml:space="preserve">A. - </w:t>
      </w:r>
      <w:r>
        <w:rPr>
          <w:sz w:val="28"/>
          <w:szCs w:val="28"/>
          <w:lang w:val="en-US"/>
        </w:rPr>
        <w:t xml:space="preserve">Many external contradictions  -  not all, because some of them are of really of principal importance  -  will be resolved by the individual discovering the proper spiritual/mental paradigm. And you know, what has been created mentally in a small space will be reflected in a larger one. The microcosm/macrocosm issue; the holographic principle; psychological/spiritual alchemical achievements. Whatever terms you want to use for the phenomenon. At the same time I can not deny a well known idea that inter-confessional understanding is achieved by participants’ mutual awareness of God in each other.  </w:t>
      </w:r>
    </w:p>
    <w:p>
      <w:pPr>
        <w:pStyle w:val="Normal"/>
        <w:spacing w:lineRule="exact" w:line="360"/>
        <w:jc w:val="both"/>
        <w:rPr/>
      </w:pPr>
      <w:r>
        <w:rPr>
          <w:sz w:val="28"/>
          <w:szCs w:val="28"/>
          <w:lang w:val="en-US"/>
        </w:rPr>
        <w:t xml:space="preserve">     </w:t>
      </w:r>
      <w:r>
        <w:rPr>
          <w:sz w:val="28"/>
          <w:szCs w:val="28"/>
          <w:lang w:val="en-US"/>
        </w:rPr>
        <w:t xml:space="preserve">A friend had a dream that people of different beliefs will be gathered around teachers of different confessions. Like circles around centers. The circles will be superimposed on one another. Maybe that is the way. I had another dream. It was rather strange. The idea was that some people had the feeling of unity from recognizing the potential of the Holy Spirit inside each other.  But they had different visions of the future of global community, like programming global civilization through local visions. Soon there developed a competition between confessions for spheres of spiritual influence, but simultaneously there was mutual enrichment by various spiritual visions of human evolution.  </w:t>
      </w:r>
    </w:p>
    <w:p>
      <w:pPr>
        <w:pStyle w:val="Normal"/>
        <w:spacing w:lineRule="exact" w:line="360"/>
        <w:jc w:val="both"/>
        <w:rPr>
          <w:b/>
          <w:b/>
          <w:sz w:val="28"/>
          <w:szCs w:val="28"/>
          <w:lang w:val="en-US"/>
        </w:rPr>
      </w:pPr>
      <w:r>
        <w:rPr>
          <w:sz w:val="28"/>
          <w:szCs w:val="28"/>
          <w:lang w:val="en-US"/>
        </w:rPr>
        <w:t xml:space="preserve">     </w:t>
      </w:r>
      <w:r>
        <w:rPr>
          <w:sz w:val="28"/>
          <w:szCs w:val="28"/>
          <w:lang w:val="en-US"/>
        </w:rPr>
        <w:t xml:space="preserve">Many people dream about making a model of how the our civilization will enter the future to become  ‘divine humanity’. It is popular to say that earth will </w:t>
      </w:r>
      <w:r>
        <w:rPr>
          <w:i/>
          <w:sz w:val="28"/>
          <w:szCs w:val="28"/>
          <w:lang w:val="en-US"/>
        </w:rPr>
        <w:t>automatically</w:t>
      </w:r>
      <w:r>
        <w:rPr>
          <w:sz w:val="28"/>
          <w:szCs w:val="28"/>
          <w:lang w:val="en-US"/>
        </w:rPr>
        <w:t xml:space="preserve"> evolve to a higher level in a cosmic hierarchy and will become a divine planet. But are there limits of possible knowledge about the future?</w:t>
      </w:r>
    </w:p>
    <w:p>
      <w:pPr>
        <w:pStyle w:val="Normal"/>
        <w:spacing w:lineRule="exact" w:line="360"/>
        <w:jc w:val="both"/>
        <w:rPr/>
      </w:pPr>
      <w:r>
        <w:rPr>
          <w:b/>
          <w:sz w:val="28"/>
          <w:szCs w:val="28"/>
          <w:lang w:val="en-US"/>
        </w:rPr>
        <w:t xml:space="preserve">    </w:t>
      </w:r>
      <w:r>
        <w:rPr>
          <w:b/>
          <w:sz w:val="28"/>
          <w:szCs w:val="28"/>
          <w:lang w:val="en-US"/>
        </w:rPr>
        <w:t xml:space="preserve">M. - </w:t>
      </w:r>
      <w:r>
        <w:rPr>
          <w:sz w:val="28"/>
          <w:szCs w:val="28"/>
          <w:lang w:val="en-US"/>
        </w:rPr>
        <w:t xml:space="preserve">All we can </w:t>
      </w:r>
      <w:r>
        <w:rPr>
          <w:i/>
          <w:sz w:val="28"/>
          <w:szCs w:val="28"/>
          <w:lang w:val="en-US"/>
        </w:rPr>
        <w:t>know</w:t>
      </w:r>
      <w:r>
        <w:rPr>
          <w:sz w:val="28"/>
          <w:szCs w:val="28"/>
          <w:lang w:val="en-US"/>
        </w:rPr>
        <w:t xml:space="preserve"> is possibilities, perhaps probabilities. It’s important to be realistic about the destructive aspects, but equally  -  perhaps </w:t>
      </w:r>
      <w:r>
        <w:rPr>
          <w:i/>
          <w:sz w:val="28"/>
          <w:szCs w:val="28"/>
          <w:lang w:val="en-US"/>
        </w:rPr>
        <w:t>more</w:t>
      </w:r>
      <w:r>
        <w:rPr>
          <w:sz w:val="28"/>
          <w:szCs w:val="28"/>
          <w:lang w:val="en-US"/>
        </w:rPr>
        <w:t xml:space="preserve">  -  important to emphasize positive potentials. For mankind, holding such positive models makes it easier for those models to be manifested.</w:t>
      </w:r>
    </w:p>
    <w:p>
      <w:pPr>
        <w:pStyle w:val="Normal"/>
        <w:spacing w:lineRule="exact" w:line="360"/>
        <w:jc w:val="both"/>
        <w:rPr>
          <w:b/>
          <w:b/>
          <w:sz w:val="28"/>
          <w:szCs w:val="28"/>
          <w:lang w:val="en-US"/>
        </w:rPr>
      </w:pPr>
      <w:r>
        <w:rPr>
          <w:b/>
          <w:sz w:val="28"/>
          <w:szCs w:val="28"/>
          <w:lang w:val="en-US"/>
        </w:rPr>
        <w:t xml:space="preserve">    </w:t>
      </w:r>
      <w:r>
        <w:rPr>
          <w:b/>
          <w:sz w:val="28"/>
          <w:szCs w:val="28"/>
          <w:lang w:val="en-US"/>
        </w:rPr>
        <w:t xml:space="preserve">A. - </w:t>
      </w:r>
      <w:r>
        <w:rPr>
          <w:sz w:val="28"/>
          <w:szCs w:val="28"/>
          <w:lang w:val="en-US"/>
        </w:rPr>
        <w:t>It creates a stronger field of energy for that option.  As we’ve said, consciously or unconsciously we create an egregor or strengthen an existing one.</w:t>
      </w:r>
    </w:p>
    <w:p>
      <w:pPr>
        <w:pStyle w:val="Normal"/>
        <w:spacing w:lineRule="exact" w:line="360"/>
        <w:jc w:val="both"/>
        <w:rPr/>
      </w:pPr>
      <w:r>
        <w:rPr>
          <w:sz w:val="28"/>
          <w:szCs w:val="28"/>
          <w:lang w:val="en-US"/>
        </w:rPr>
        <w:t xml:space="preserve">  </w:t>
      </w:r>
      <w:r>
        <w:rPr>
          <w:sz w:val="28"/>
          <w:szCs w:val="28"/>
          <w:lang w:val="en-US"/>
        </w:rPr>
        <w:t>We have considered some important questions and issues concerning the evolution of planetary consciousness, analyzing the influence of human consciousness on planetary processes and the great variety of influences on human consciousness.  In future, together with experts throughout the world in different areas of global transformation and global work, we will consider this spectrum of problems more comprehensively.</w:t>
      </w:r>
      <w:r>
        <w:rPr>
          <w:b/>
          <w:sz w:val="28"/>
          <w:szCs w:val="28"/>
          <w:lang w:val="en-US"/>
        </w:rPr>
        <w:t xml:space="preserve"> </w:t>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jc w:val="both"/>
        <w:rPr>
          <w:b/>
          <w:b/>
          <w:sz w:val="28"/>
          <w:szCs w:val="28"/>
          <w:lang w:val="en-US"/>
        </w:rPr>
      </w:pPr>
      <w:r>
        <w:rPr>
          <w:b/>
          <w:sz w:val="28"/>
          <w:szCs w:val="28"/>
          <w:lang w:val="en-US"/>
        </w:rPr>
      </w:r>
    </w:p>
    <w:p>
      <w:pPr>
        <w:pStyle w:val="Normal"/>
        <w:spacing w:lineRule="exact" w:line="360"/>
        <w:rPr>
          <w:b/>
          <w:b/>
          <w:sz w:val="28"/>
          <w:szCs w:val="28"/>
          <w:lang w:val="en-US"/>
        </w:rPr>
      </w:pPr>
      <w:r>
        <w:rPr>
          <w:rFonts w:cs="Arial" w:ascii="Arial" w:hAnsi="Arial"/>
          <w:b/>
          <w:sz w:val="28"/>
          <w:szCs w:val="28"/>
          <w:lang w:val="en-US"/>
        </w:rPr>
        <w:t>CONCLUSION</w:t>
      </w:r>
    </w:p>
    <w:p>
      <w:pPr>
        <w:pStyle w:val="Normal"/>
        <w:spacing w:lineRule="exact" w:line="360"/>
        <w:jc w:val="both"/>
        <w:rPr/>
      </w:pPr>
      <w:r>
        <w:rPr>
          <w:rFonts w:cs="Journal;Times New Roman" w:ascii="Journal;Times New Roman" w:hAnsi="Journal;Times New Roman"/>
          <w:sz w:val="28"/>
          <w:szCs w:val="28"/>
          <w:lang w:val="en-US"/>
        </w:rPr>
        <w:t>There is a wide set of psychological challenges consequent to the global transformation of humanity into the new stage of consciousness. While these exist on several levels in several interconnected planes, the main concern is the adaptation of the human psyche to a qualitatively new reality. This new reality is being birthed on a new political cartography, new dimensions in economy, ecology, ideology. The challenges exists across the entire spectrum of national, cultural as well as individual distinctions.</w:t>
      </w:r>
    </w:p>
    <w:p>
      <w:pPr>
        <w:pStyle w:val="Normal"/>
        <w:spacing w:lineRule="exact" w:line="360"/>
        <w:jc w:val="both"/>
        <w:rPr>
          <w:rFonts w:ascii="Journal;Times New Roman" w:hAnsi="Journal;Times New Roman" w:cs="Journal;Times New Roman"/>
          <w:sz w:val="28"/>
          <w:szCs w:val="28"/>
          <w:lang w:val="en-US"/>
        </w:rPr>
      </w:pPr>
      <w:r>
        <w:rPr>
          <w:rFonts w:cs="Journal;Times New Roman" w:ascii="Journal;Times New Roman" w:hAnsi="Journal;Times New Roman"/>
          <w:sz w:val="28"/>
          <w:szCs w:val="28"/>
          <w:lang w:val="en-US"/>
        </w:rPr>
      </w:r>
    </w:p>
    <w:p>
      <w:pPr>
        <w:pStyle w:val="Normal"/>
        <w:spacing w:lineRule="exact" w:line="360"/>
        <w:jc w:val="both"/>
        <w:rPr/>
      </w:pPr>
      <w:r>
        <w:rPr>
          <w:rFonts w:cs="Journal;Times New Roman" w:ascii="Journal;Times New Roman" w:hAnsi="Journal;Times New Roman"/>
          <w:sz w:val="28"/>
          <w:szCs w:val="28"/>
          <w:lang w:val="en-US"/>
        </w:rPr>
        <w:t>The authors have hoped to encourage readers to appreciate the potential for catastrophe from the resulting psychological hyper-stress upon humanity as-a-whole. What is required is an inter-disciplinary approach to the challenges of development and transformation of individual and group consciousness into the new epoch. And we hope this work engenders creative discussion and inventive thinking and spiritual seriousness to match the challenges.</w:t>
      </w:r>
    </w:p>
    <w:p>
      <w:pPr>
        <w:pStyle w:val="Normal"/>
        <w:spacing w:lineRule="exact" w:line="360"/>
        <w:jc w:val="both"/>
        <w:rPr>
          <w:rFonts w:ascii="Journal;Times New Roman" w:hAnsi="Journal;Times New Roman" w:cs="Journal;Times New Roman"/>
          <w:sz w:val="28"/>
          <w:szCs w:val="28"/>
          <w:lang w:val="en-US"/>
        </w:rPr>
      </w:pPr>
      <w:r>
        <w:rPr>
          <w:rFonts w:cs="Journal;Times New Roman" w:ascii="Journal;Times New Roman" w:hAnsi="Journal;Times New Roman"/>
          <w:sz w:val="28"/>
          <w:szCs w:val="28"/>
          <w:lang w:val="en-US"/>
        </w:rPr>
      </w:r>
    </w:p>
    <w:p>
      <w:pPr>
        <w:pStyle w:val="Normal"/>
        <w:spacing w:lineRule="exact" w:line="360"/>
        <w:jc w:val="both"/>
        <w:rPr/>
      </w:pPr>
      <w:r>
        <w:rPr>
          <w:rFonts w:cs="Journal;Times New Roman" w:ascii="Journal;Times New Roman" w:hAnsi="Journal;Times New Roman"/>
          <w:sz w:val="28"/>
          <w:szCs w:val="28"/>
          <w:lang w:val="en-US"/>
        </w:rPr>
        <w:t>The basis of this shock on the consciousness and unconsciousness will be changes in the nature of inter-group interaction and relations. One should consider the problems of global transformation in the context of potential conflict-generation in various contents and levels.  Some theoretical and practical questions of applied conflictology has been discussed, such as the depth-psychological component of global conflicts.</w:t>
      </w:r>
    </w:p>
    <w:p>
      <w:pPr>
        <w:pStyle w:val="Normal"/>
        <w:spacing w:lineRule="exact" w:line="360"/>
        <w:jc w:val="both"/>
        <w:rPr>
          <w:rFonts w:ascii="Journal;Times New Roman" w:hAnsi="Journal;Times New Roman" w:cs="Journal;Times New Roman"/>
          <w:sz w:val="28"/>
          <w:szCs w:val="28"/>
          <w:lang w:val="en-US"/>
        </w:rPr>
      </w:pPr>
      <w:r>
        <w:rPr>
          <w:rFonts w:cs="Journal;Times New Roman" w:ascii="Journal;Times New Roman" w:hAnsi="Journal;Times New Roman"/>
          <w:sz w:val="28"/>
          <w:szCs w:val="28"/>
          <w:lang w:val="en-US"/>
        </w:rPr>
      </w:r>
    </w:p>
    <w:p>
      <w:pPr>
        <w:pStyle w:val="Normal"/>
        <w:spacing w:lineRule="exact" w:line="360"/>
        <w:jc w:val="both"/>
        <w:rPr/>
      </w:pPr>
      <w:r>
        <w:rPr>
          <w:rFonts w:cs="Journal;Times New Roman" w:ascii="Journal;Times New Roman" w:hAnsi="Journal;Times New Roman"/>
          <w:sz w:val="28"/>
          <w:szCs w:val="28"/>
          <w:lang w:val="en-US"/>
        </w:rPr>
        <w:t xml:space="preserve">We have attempted to suggest the enormous range of multi-variant, multi-level influences impacting the evolution of global consciousness: </w:t>
      </w:r>
    </w:p>
    <w:p>
      <w:pPr>
        <w:pStyle w:val="Normal"/>
        <w:numPr>
          <w:ilvl w:val="0"/>
          <w:numId w:val="1"/>
        </w:numPr>
        <w:spacing w:lineRule="exact" w:line="360"/>
        <w:jc w:val="both"/>
        <w:rPr/>
      </w:pPr>
      <w:r>
        <w:rPr>
          <w:rFonts w:cs="Journal;Times New Roman" w:ascii="Journal;Times New Roman" w:hAnsi="Journal;Times New Roman"/>
          <w:sz w:val="28"/>
          <w:szCs w:val="28"/>
          <w:lang w:val="en-US"/>
        </w:rPr>
        <w:t>Adequately reflecting the essence of the upcoming epoch, its new quality and the nature of global reorganization/global-Perestroika.</w:t>
      </w:r>
    </w:p>
    <w:p>
      <w:pPr>
        <w:pStyle w:val="Normal"/>
        <w:numPr>
          <w:ilvl w:val="0"/>
          <w:numId w:val="1"/>
        </w:numPr>
        <w:spacing w:lineRule="exact" w:line="360"/>
        <w:jc w:val="both"/>
        <w:rPr/>
      </w:pPr>
      <w:r>
        <w:rPr>
          <w:rFonts w:cs="Journal;Times New Roman" w:ascii="Journal;Times New Roman" w:hAnsi="Journal;Times New Roman"/>
          <w:sz w:val="28"/>
          <w:szCs w:val="28"/>
          <w:lang w:val="en-US"/>
        </w:rPr>
        <w:t>Discovering ways to help people avoid total disorientation from the overwhelming stress of this evolution by means of (a) actualizing reserves in the human psyche, (b) actively participating in acquiring a new level of consciousness and (c) purposefully beginning positive influence on civilization’s development.</w:t>
      </w:r>
    </w:p>
    <w:p>
      <w:pPr>
        <w:pStyle w:val="Normal"/>
        <w:numPr>
          <w:ilvl w:val="0"/>
          <w:numId w:val="1"/>
        </w:numPr>
        <w:spacing w:lineRule="exact" w:line="360"/>
        <w:jc w:val="both"/>
        <w:rPr/>
      </w:pPr>
      <w:r>
        <w:rPr>
          <w:rFonts w:cs="Journal;Times New Roman" w:ascii="Journal;Times New Roman" w:hAnsi="Journal;Times New Roman"/>
          <w:sz w:val="28"/>
          <w:szCs w:val="28"/>
          <w:lang w:val="en-US"/>
        </w:rPr>
        <w:t>Awareness of the inevitability of humanity’s moral-psychological examination. (This is a ‘problem’ because many do not see this transition as potentially catastrophic, thus believing no specific effort on their part is required.)</w:t>
      </w:r>
    </w:p>
    <w:p>
      <w:pPr>
        <w:pStyle w:val="Normal"/>
        <w:numPr>
          <w:ilvl w:val="0"/>
          <w:numId w:val="1"/>
        </w:numPr>
        <w:spacing w:lineRule="exact" w:line="360"/>
        <w:jc w:val="both"/>
        <w:rPr/>
      </w:pPr>
      <w:r>
        <w:rPr>
          <w:rFonts w:cs="Journal;Times New Roman" w:ascii="Journal;Times New Roman" w:hAnsi="Journal;Times New Roman"/>
          <w:sz w:val="28"/>
          <w:szCs w:val="28"/>
          <w:lang w:val="en-US"/>
        </w:rPr>
        <w:t xml:space="preserve">Special attention to people’s spiritual development, to understanding tendencies of non-arbitrary (spontaneous) changes of consciousness in the course of global Perestroika. This issue requires research on the influence of the evolution of </w:t>
      </w:r>
      <w:r>
        <w:rPr>
          <w:rFonts w:cs="Journal;Times New Roman" w:ascii="Journal;Times New Roman" w:hAnsi="Journal;Times New Roman"/>
          <w:i/>
          <w:sz w:val="28"/>
          <w:szCs w:val="28"/>
          <w:lang w:val="en-US"/>
        </w:rPr>
        <w:t>individual</w:t>
      </w:r>
      <w:r>
        <w:rPr>
          <w:rFonts w:cs="Journal;Times New Roman" w:ascii="Journal;Times New Roman" w:hAnsi="Journal;Times New Roman"/>
          <w:sz w:val="28"/>
          <w:szCs w:val="28"/>
          <w:lang w:val="en-US"/>
        </w:rPr>
        <w:t xml:space="preserve"> consciousness on the evolution of </w:t>
      </w:r>
      <w:r>
        <w:rPr>
          <w:rFonts w:cs="Journal;Times New Roman" w:ascii="Journal;Times New Roman" w:hAnsi="Journal;Times New Roman"/>
          <w:i/>
          <w:sz w:val="28"/>
          <w:szCs w:val="28"/>
          <w:lang w:val="en-US"/>
        </w:rPr>
        <w:t>group</w:t>
      </w:r>
      <w:r>
        <w:rPr>
          <w:rFonts w:cs="Journal;Times New Roman" w:ascii="Journal;Times New Roman" w:hAnsi="Journal;Times New Roman"/>
          <w:sz w:val="28"/>
          <w:szCs w:val="28"/>
          <w:lang w:val="en-US"/>
        </w:rPr>
        <w:t xml:space="preserve"> consciousness at various levels, as well as on the planetary processes themselves.</w:t>
      </w:r>
    </w:p>
    <w:p>
      <w:pPr>
        <w:pStyle w:val="Normal"/>
        <w:numPr>
          <w:ilvl w:val="0"/>
          <w:numId w:val="1"/>
        </w:numPr>
        <w:spacing w:lineRule="exact" w:line="360"/>
        <w:jc w:val="both"/>
        <w:rPr/>
      </w:pPr>
      <w:r>
        <w:rPr>
          <w:rFonts w:cs="Journal;Times New Roman" w:ascii="Journal;Times New Roman" w:hAnsi="Journal;Times New Roman"/>
          <w:sz w:val="28"/>
          <w:szCs w:val="28"/>
          <w:lang w:val="en-US"/>
        </w:rPr>
        <w:t>Important issues connected with the historical fate of Russia, as well as the effect of Perestroika and the spiritual role of Russia in the world’s evolution of consciousness.</w:t>
      </w:r>
    </w:p>
    <w:p>
      <w:pPr>
        <w:pStyle w:val="Normal"/>
        <w:spacing w:lineRule="exact" w:line="360"/>
        <w:jc w:val="both"/>
        <w:rPr>
          <w:rFonts w:ascii="Journal;Times New Roman" w:hAnsi="Journal;Times New Roman" w:cs="Journal;Times New Roman"/>
          <w:sz w:val="28"/>
          <w:szCs w:val="28"/>
          <w:lang w:val="en-US"/>
        </w:rPr>
      </w:pPr>
      <w:r>
        <w:rPr>
          <w:rFonts w:cs="Journal;Times New Roman" w:ascii="Journal;Times New Roman" w:hAnsi="Journal;Times New Roman"/>
          <w:sz w:val="28"/>
          <w:szCs w:val="28"/>
          <w:lang w:val="en-US"/>
        </w:rPr>
      </w:r>
    </w:p>
    <w:p>
      <w:pPr>
        <w:pStyle w:val="Normal"/>
        <w:spacing w:lineRule="exact" w:line="360"/>
        <w:jc w:val="both"/>
        <w:rPr>
          <w:rFonts w:ascii="Journal;Times New Roman" w:hAnsi="Journal;Times New Roman" w:cs="Journal;Times New Roman"/>
          <w:sz w:val="28"/>
          <w:szCs w:val="28"/>
          <w:lang w:val="en-US"/>
        </w:rPr>
      </w:pPr>
      <w:r>
        <w:rPr>
          <w:rFonts w:cs="Journal;Times New Roman" w:ascii="Journal;Times New Roman" w:hAnsi="Journal;Times New Roman"/>
          <w:sz w:val="28"/>
          <w:szCs w:val="28"/>
          <w:lang w:val="en-US"/>
        </w:rPr>
      </w:r>
    </w:p>
    <w:p>
      <w:pPr>
        <w:pStyle w:val="Normal"/>
        <w:spacing w:lineRule="exact" w:line="360"/>
        <w:jc w:val="both"/>
        <w:rPr/>
      </w:pPr>
      <w:r>
        <w:rPr>
          <w:rFonts w:cs="Journal;Times New Roman" w:ascii="Journal;Times New Roman" w:hAnsi="Journal;Times New Roman"/>
          <w:sz w:val="28"/>
          <w:szCs w:val="28"/>
          <w:lang w:val="en-US"/>
        </w:rPr>
        <w:t xml:space="preserve">This has been a collaborative work, across cultures, genders and spiritual visions which have allowed us to put into modest practice the principles we are encouraging here. We hope the readers enjoy it and are as inspired by it as we have been by creating it. </w:t>
      </w:r>
    </w:p>
    <w:p>
      <w:pPr>
        <w:pStyle w:val="Normal"/>
        <w:spacing w:lineRule="exact" w:line="360"/>
        <w:jc w:val="both"/>
        <w:rPr>
          <w:rFonts w:ascii="Journal;Times New Roman" w:hAnsi="Journal;Times New Roman" w:cs="Journal;Times New Roman"/>
          <w:sz w:val="28"/>
          <w:szCs w:val="28"/>
          <w:lang w:val="en-US"/>
        </w:rPr>
      </w:pPr>
      <w:r>
        <w:rPr>
          <w:rFonts w:cs="Journal;Times New Roman" w:ascii="Journal;Times New Roman" w:hAnsi="Journal;Times New Roman"/>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center"/>
        <w:rPr>
          <w:rFonts w:ascii="Lazurski;Times New Roman" w:hAnsi="Lazurski;Times New Roman" w:cs="Lazurski;Times New Roman"/>
          <w:b/>
          <w:b/>
          <w:color w:val="008000"/>
          <w:sz w:val="32"/>
          <w:szCs w:val="32"/>
          <w:lang w:val="en-US"/>
        </w:rPr>
      </w:pPr>
      <w:r>
        <w:rPr>
          <w:rFonts w:cs="Lazurski;Times New Roman" w:ascii="Lazurski;Times New Roman" w:hAnsi="Lazurski;Times New Roman"/>
          <w:b/>
          <w:color w:val="008000"/>
          <w:sz w:val="32"/>
          <w:szCs w:val="32"/>
          <w:lang w:val="en-US"/>
        </w:rPr>
        <w:t xml:space="preserve">in Peace; </w:t>
      </w:r>
    </w:p>
    <w:p>
      <w:pPr>
        <w:pStyle w:val="Normal"/>
        <w:spacing w:lineRule="exact" w:line="360"/>
        <w:jc w:val="center"/>
        <w:rPr>
          <w:rFonts w:ascii="Lazurski;Times New Roman" w:hAnsi="Lazurski;Times New Roman" w:cs="Lazurski;Times New Roman"/>
          <w:b/>
          <w:b/>
          <w:color w:val="008000"/>
          <w:sz w:val="32"/>
          <w:szCs w:val="32"/>
          <w:lang w:val="en-US"/>
        </w:rPr>
      </w:pPr>
      <w:r>
        <w:rPr>
          <w:rFonts w:cs="Lazurski;Times New Roman" w:ascii="Lazurski;Times New Roman" w:hAnsi="Lazurski;Times New Roman"/>
          <w:b/>
          <w:color w:val="008000"/>
          <w:sz w:val="32"/>
          <w:szCs w:val="32"/>
          <w:lang w:val="en-US"/>
        </w:rPr>
      </w:r>
    </w:p>
    <w:p>
      <w:pPr>
        <w:pStyle w:val="Normal"/>
        <w:spacing w:lineRule="exact" w:line="360"/>
        <w:jc w:val="center"/>
        <w:rPr>
          <w:rFonts w:ascii="Lazurski;Times New Roman" w:hAnsi="Lazurski;Times New Roman" w:cs="Lazurski;Times New Roman"/>
          <w:b/>
          <w:b/>
          <w:color w:val="008000"/>
          <w:sz w:val="32"/>
          <w:szCs w:val="32"/>
          <w:lang w:val="en-US"/>
        </w:rPr>
      </w:pPr>
      <w:r>
        <w:rPr>
          <w:rFonts w:cs="Lazurski;Times New Roman" w:ascii="Lazurski;Times New Roman" w:hAnsi="Lazurski;Times New Roman"/>
          <w:b/>
          <w:color w:val="008000"/>
          <w:sz w:val="32"/>
          <w:szCs w:val="32"/>
          <w:lang w:val="en-US"/>
        </w:rPr>
        <w:t xml:space="preserve">in Consent ; </w:t>
      </w:r>
    </w:p>
    <w:p>
      <w:pPr>
        <w:pStyle w:val="Normal"/>
        <w:spacing w:lineRule="exact" w:line="360"/>
        <w:jc w:val="center"/>
        <w:rPr>
          <w:rFonts w:ascii="Lazurski;Times New Roman" w:hAnsi="Lazurski;Times New Roman" w:cs="Lazurski;Times New Roman"/>
          <w:b/>
          <w:b/>
          <w:color w:val="008000"/>
          <w:sz w:val="32"/>
          <w:szCs w:val="32"/>
          <w:lang w:val="en-US"/>
        </w:rPr>
      </w:pPr>
      <w:r>
        <w:rPr>
          <w:rFonts w:cs="Lazurski;Times New Roman" w:ascii="Lazurski;Times New Roman" w:hAnsi="Lazurski;Times New Roman"/>
          <w:b/>
          <w:color w:val="008000"/>
          <w:sz w:val="32"/>
          <w:szCs w:val="32"/>
          <w:lang w:val="en-US"/>
        </w:rPr>
      </w:r>
    </w:p>
    <w:p>
      <w:pPr>
        <w:pStyle w:val="Normal"/>
        <w:spacing w:lineRule="exact" w:line="360"/>
        <w:jc w:val="center"/>
        <w:rPr>
          <w:rFonts w:ascii="Lazurski;Times New Roman" w:hAnsi="Lazurski;Times New Roman" w:cs="Lazurski;Times New Roman"/>
          <w:b/>
          <w:b/>
          <w:color w:val="008000"/>
          <w:sz w:val="32"/>
          <w:szCs w:val="32"/>
          <w:lang w:val="en-US"/>
        </w:rPr>
      </w:pPr>
      <w:r>
        <w:rPr>
          <w:rFonts w:cs="Lazurski;Times New Roman" w:ascii="Lazurski;Times New Roman" w:hAnsi="Lazurski;Times New Roman"/>
          <w:b/>
          <w:color w:val="008000"/>
          <w:sz w:val="32"/>
          <w:szCs w:val="32"/>
          <w:lang w:val="en-US"/>
        </w:rPr>
        <w:t xml:space="preserve">in Care; </w:t>
      </w:r>
    </w:p>
    <w:p>
      <w:pPr>
        <w:pStyle w:val="Normal"/>
        <w:spacing w:lineRule="exact" w:line="360"/>
        <w:jc w:val="center"/>
        <w:rPr>
          <w:rFonts w:ascii="Lazurski;Times New Roman" w:hAnsi="Lazurski;Times New Roman" w:cs="Lazurski;Times New Roman"/>
          <w:b/>
          <w:b/>
          <w:color w:val="008000"/>
          <w:sz w:val="32"/>
          <w:szCs w:val="32"/>
          <w:lang w:val="en-US"/>
        </w:rPr>
      </w:pPr>
      <w:r>
        <w:rPr>
          <w:rFonts w:cs="Lazurski;Times New Roman" w:ascii="Lazurski;Times New Roman" w:hAnsi="Lazurski;Times New Roman"/>
          <w:b/>
          <w:color w:val="008000"/>
          <w:sz w:val="32"/>
          <w:szCs w:val="32"/>
          <w:lang w:val="en-US"/>
        </w:rPr>
      </w:r>
    </w:p>
    <w:p>
      <w:pPr>
        <w:pStyle w:val="Normal"/>
        <w:spacing w:lineRule="exact" w:line="360"/>
        <w:jc w:val="center"/>
        <w:rPr>
          <w:rFonts w:ascii="Lazurski;Times New Roman" w:hAnsi="Lazurski;Times New Roman" w:cs="Lazurski;Times New Roman"/>
          <w:b/>
          <w:b/>
          <w:color w:val="008000"/>
          <w:sz w:val="32"/>
          <w:szCs w:val="32"/>
          <w:lang w:val="en-US"/>
        </w:rPr>
      </w:pPr>
      <w:r>
        <w:rPr>
          <w:rFonts w:cs="Lazurski;Times New Roman" w:ascii="Lazurski;Times New Roman" w:hAnsi="Lazurski;Times New Roman"/>
          <w:b/>
          <w:color w:val="008000"/>
          <w:sz w:val="32"/>
          <w:szCs w:val="32"/>
          <w:lang w:val="en-US"/>
        </w:rPr>
        <w:t>toward each Other</w:t>
      </w:r>
    </w:p>
    <w:p>
      <w:pPr>
        <w:pStyle w:val="Normal"/>
        <w:spacing w:lineRule="exact" w:line="360"/>
        <w:jc w:val="center"/>
        <w:rPr>
          <w:rFonts w:ascii="Lazurski;Times New Roman" w:hAnsi="Lazurski;Times New Roman" w:cs="Lazurski;Times New Roman"/>
          <w:b/>
          <w:b/>
          <w:color w:val="008000"/>
          <w:sz w:val="32"/>
          <w:szCs w:val="32"/>
          <w:lang w:val="en-US"/>
        </w:rPr>
      </w:pPr>
      <w:r>
        <w:rPr>
          <w:rFonts w:cs="Lazurski;Times New Roman" w:ascii="Lazurski;Times New Roman" w:hAnsi="Lazurski;Times New Roman"/>
          <w:b/>
          <w:color w:val="008000"/>
          <w:sz w:val="32"/>
          <w:szCs w:val="32"/>
          <w:lang w:val="en-US"/>
        </w:rPr>
      </w:r>
    </w:p>
    <w:p>
      <w:pPr>
        <w:pStyle w:val="Normal"/>
        <w:spacing w:lineRule="exact" w:line="360"/>
        <w:jc w:val="center"/>
        <w:rPr>
          <w:color w:val="008000"/>
          <w:sz w:val="32"/>
          <w:szCs w:val="32"/>
          <w:lang w:val="en-US"/>
        </w:rPr>
      </w:pPr>
      <w:r>
        <w:rPr>
          <w:rFonts w:cs="Lazurski;Times New Roman" w:ascii="Lazurski;Times New Roman" w:hAnsi="Lazurski;Times New Roman"/>
          <w:b/>
          <w:color w:val="008000"/>
          <w:sz w:val="32"/>
          <w:szCs w:val="32"/>
          <w:lang w:val="en-US"/>
        </w:rPr>
        <w:t>and toward our World.</w:t>
      </w:r>
    </w:p>
    <w:p>
      <w:pPr>
        <w:pStyle w:val="Normal"/>
        <w:spacing w:lineRule="exact" w:line="360"/>
        <w:jc w:val="both"/>
        <w:rPr>
          <w:color w:val="008000"/>
          <w:sz w:val="28"/>
          <w:szCs w:val="28"/>
          <w:lang w:val="en-US"/>
        </w:rPr>
      </w:pPr>
      <w:r>
        <w:rPr>
          <w:color w:val="008000"/>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jc w:val="both"/>
        <w:rPr>
          <w:rFonts w:ascii="DecDL;Times New Roman" w:hAnsi="DecDL;Times New Roman" w:cs="DecDL;Times New Roman"/>
          <w:b/>
          <w:b/>
          <w:sz w:val="28"/>
          <w:szCs w:val="28"/>
          <w:lang w:val="en-US"/>
        </w:rPr>
      </w:pPr>
      <w:r>
        <w:rPr>
          <w:rFonts w:cs="DecDL;Times New Roman" w:ascii="DecDL;Times New Roman" w:hAnsi="DecDL;Times New Roman"/>
          <w:b/>
          <w:sz w:val="28"/>
          <w:szCs w:val="28"/>
          <w:lang w:val="en-US"/>
        </w:rPr>
        <w:t xml:space="preserve">Andrei Gostev,  </w:t>
      </w:r>
    </w:p>
    <w:p>
      <w:pPr>
        <w:pStyle w:val="Normal"/>
        <w:spacing w:lineRule="exact" w:line="360"/>
        <w:ind w:left="2124" w:firstLine="708"/>
        <w:jc w:val="both"/>
        <w:rPr>
          <w:rFonts w:ascii="DecDL;Times New Roman" w:hAnsi="DecDL;Times New Roman" w:cs="DecDL;Times New Roman"/>
          <w:b/>
          <w:b/>
          <w:sz w:val="28"/>
          <w:szCs w:val="28"/>
          <w:lang w:val="en-US"/>
        </w:rPr>
      </w:pPr>
      <w:r>
        <w:rPr>
          <w:rFonts w:cs="DecDL;Times New Roman" w:ascii="DecDL;Times New Roman" w:hAnsi="DecDL;Times New Roman"/>
          <w:b/>
          <w:sz w:val="28"/>
          <w:szCs w:val="28"/>
          <w:lang w:val="en-US"/>
        </w:rPr>
        <w:t xml:space="preserve">J.C. Tucker, </w:t>
      </w:r>
    </w:p>
    <w:p>
      <w:pPr>
        <w:pStyle w:val="Normal"/>
        <w:spacing w:lineRule="exact" w:line="360"/>
        <w:ind w:left="4248" w:firstLine="708"/>
        <w:jc w:val="both"/>
        <w:rPr>
          <w:b/>
          <w:b/>
          <w:sz w:val="28"/>
          <w:szCs w:val="28"/>
          <w:lang w:val="en-US"/>
        </w:rPr>
      </w:pPr>
      <w:r>
        <w:rPr>
          <w:rFonts w:cs="DecDL;Times New Roman" w:ascii="DecDL;Times New Roman" w:hAnsi="DecDL;Times New Roman"/>
          <w:b/>
          <w:sz w:val="28"/>
          <w:szCs w:val="28"/>
          <w:lang w:val="en-US"/>
        </w:rPr>
        <w:t>Marsha Gilliland</w:t>
      </w:r>
    </w:p>
    <w:p>
      <w:pPr>
        <w:pStyle w:val="Normal"/>
        <w:spacing w:lineRule="exact" w:line="360"/>
        <w:jc w:val="both"/>
        <w:rPr>
          <w:sz w:val="28"/>
          <w:szCs w:val="28"/>
          <w:lang w:val="en-US"/>
        </w:rPr>
      </w:pPr>
      <w:r>
        <w:rPr>
          <w:sz w:val="28"/>
          <w:szCs w:val="28"/>
          <w:lang w:val="en-US"/>
        </w:rPr>
        <w:tab/>
      </w:r>
    </w:p>
    <w:p>
      <w:pPr>
        <w:pStyle w:val="Normal"/>
        <w:spacing w:lineRule="exact" w:line="360"/>
        <w:jc w:val="both"/>
        <w:rPr>
          <w:sz w:val="28"/>
          <w:szCs w:val="28"/>
          <w:lang w:val="en-US"/>
        </w:rPr>
      </w:pPr>
      <w:r>
        <w:rPr>
          <w:sz w:val="28"/>
          <w:szCs w:val="28"/>
          <w:lang w:val="en-US"/>
        </w:rPr>
      </w:r>
    </w:p>
    <w:p>
      <w:pPr>
        <w:pStyle w:val="Normal"/>
        <w:spacing w:lineRule="exact" w:line="360"/>
        <w:jc w:val="both"/>
        <w:rPr>
          <w:rFonts w:ascii="Time Roman;Times New Roman" w:hAnsi="Time Roman;Times New Roman" w:cs="Time Roman;Times New Roman"/>
          <w:b/>
          <w:b/>
          <w:color w:val="0000FF"/>
          <w:sz w:val="36"/>
          <w:szCs w:val="36"/>
          <w:lang w:val="en-US"/>
        </w:rPr>
      </w:pPr>
      <w:r>
        <w:rPr>
          <w:rFonts w:cs="Time Roman;Times New Roman" w:ascii="Time Roman;Times New Roman" w:hAnsi="Time Roman;Times New Roman"/>
          <w:b/>
          <w:color w:val="0000FF"/>
          <w:sz w:val="36"/>
          <w:szCs w:val="36"/>
          <w:u w:val="single"/>
          <w:lang w:val="en-US"/>
        </w:rPr>
        <w:t>Appendix</w:t>
      </w:r>
    </w:p>
    <w:p>
      <w:pPr>
        <w:pStyle w:val="Normal"/>
        <w:spacing w:lineRule="exact" w:line="360"/>
        <w:jc w:val="both"/>
        <w:rPr>
          <w:rFonts w:ascii="Time Roman;Times New Roman" w:hAnsi="Time Roman;Times New Roman" w:cs="Time Roman;Times New Roman"/>
          <w:b/>
          <w:b/>
          <w:color w:val="0000FF"/>
          <w:sz w:val="28"/>
          <w:szCs w:val="28"/>
          <w:lang w:val="en-US"/>
        </w:rPr>
      </w:pPr>
      <w:r>
        <w:rPr>
          <w:rFonts w:cs="Time Roman;Times New Roman" w:ascii="Time Roman;Times New Roman" w:hAnsi="Time Roman;Times New Roman"/>
          <w:b/>
          <w:color w:val="0000FF"/>
          <w:sz w:val="28"/>
          <w:szCs w:val="28"/>
          <w:lang w:val="en-US"/>
        </w:rPr>
      </w:r>
    </w:p>
    <w:p>
      <w:pPr>
        <w:pStyle w:val="Normal"/>
        <w:spacing w:lineRule="exact" w:line="360"/>
        <w:jc w:val="both"/>
        <w:rPr>
          <w:rFonts w:ascii="Time Roman;Times New Roman" w:hAnsi="Time Roman;Times New Roman" w:cs="Time Roman;Times New Roman"/>
          <w:b/>
          <w:b/>
          <w:color w:val="0000FF"/>
          <w:sz w:val="28"/>
          <w:szCs w:val="28"/>
          <w:lang w:val="en-US"/>
        </w:rPr>
      </w:pPr>
      <w:r>
        <w:rPr>
          <w:rFonts w:cs="Arial" w:ascii="Arial" w:hAnsi="Arial"/>
          <w:b/>
          <w:color w:val="0000FF"/>
          <w:sz w:val="28"/>
          <w:szCs w:val="28"/>
          <w:lang w:val="en-US"/>
        </w:rPr>
        <w:t>Notes and Comments</w:t>
      </w:r>
    </w:p>
    <w:p>
      <w:pPr>
        <w:pStyle w:val="Normal"/>
        <w:spacing w:lineRule="exact" w:line="360"/>
        <w:jc w:val="both"/>
        <w:rPr>
          <w:rFonts w:ascii="Time Roman;Times New Roman" w:hAnsi="Time Roman;Times New Roman" w:cs="Time Roman;Times New Roman"/>
          <w:b/>
          <w:b/>
          <w:color w:val="0000FF"/>
          <w:sz w:val="28"/>
          <w:szCs w:val="28"/>
          <w:lang w:val="en-US"/>
        </w:rPr>
      </w:pPr>
      <w:r>
        <w:rPr>
          <w:rFonts w:cs="Time Roman;Times New Roman" w:ascii="Time Roman;Times New Roman" w:hAnsi="Time Roman;Times New Roman"/>
          <w:b/>
          <w:color w:val="0000FF"/>
          <w:sz w:val="28"/>
          <w:szCs w:val="28"/>
          <w:lang w:val="en-US"/>
        </w:rPr>
      </w:r>
    </w:p>
    <w:p>
      <w:pPr>
        <w:pStyle w:val="Normal"/>
        <w:spacing w:lineRule="exact" w:line="360"/>
        <w:jc w:val="both"/>
        <w:rPr/>
      </w:pPr>
      <w:r>
        <w:rPr>
          <w:rFonts w:cs="Time Roman;Times New Roman" w:ascii="Time Roman;Times New Roman" w:hAnsi="Time Roman;Times New Roman"/>
          <w:sz w:val="28"/>
          <w:szCs w:val="28"/>
          <w:lang w:val="en-US"/>
        </w:rPr>
        <w:tab/>
      </w:r>
      <w:r>
        <w:rPr>
          <w:rFonts w:cs="Time Roman;Times New Roman" w:ascii="Time Roman;Times New Roman" w:hAnsi="Time Roman;Times New Roman"/>
          <w:b/>
          <w:sz w:val="28"/>
          <w:szCs w:val="28"/>
          <w:vertAlign w:val="superscript"/>
          <w:lang w:val="en-US"/>
        </w:rPr>
        <w:t xml:space="preserve">1  </w:t>
      </w:r>
      <w:r>
        <w:rPr>
          <w:rFonts w:cs="Time Roman;Times New Roman" w:ascii="Time Roman;Times New Roman" w:hAnsi="Time Roman;Times New Roman"/>
          <w:sz w:val="28"/>
          <w:szCs w:val="28"/>
          <w:lang w:val="en-US"/>
        </w:rPr>
        <w:t>However we believe that this basic issue of Good and Evil should not be ignored. The problem of Good and Evil is the most complicated in theology and philosophy, as well as in one’s common sense world-outlook. For millennia humans have tried to understand the reality behind what is labeled Good and Evil (at least in Christian/Western cultures). The divergence of opinions is extreme. For instance, many faiths and philosophical concepts emphasize the relativity of good/evil. For this book, it is important to stress the essence of the good/evil opposition from the perspective of Christianity, especially Orthodox Christianity, because we are emphasizing the Russian perspective. The Orthodox view warns of the danger in underestimating the reality and power of evil.  For us the key point of the good/evil problem is clarification of the dialectics between absolute and relative good/evil. Of course we are not able to resolve this problem.  We apologize that in this book we will not even be able to speak with satisfactory depth about it, but we will discuss it both in Parts 1 &amp; 2.</w:t>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pPr>
      <w:r>
        <w:rPr>
          <w:rFonts w:cs="Time Roman;Times New Roman" w:ascii="Time Roman;Times New Roman" w:hAnsi="Time Roman;Times New Roman"/>
          <w:b/>
          <w:sz w:val="28"/>
          <w:szCs w:val="28"/>
          <w:vertAlign w:val="superscript"/>
          <w:lang w:val="en-US"/>
        </w:rPr>
        <w:tab/>
        <w:t xml:space="preserve">2  </w:t>
      </w:r>
      <w:r>
        <w:rPr>
          <w:rFonts w:cs="Time Roman;Times New Roman" w:ascii="Time Roman;Times New Roman" w:hAnsi="Time Roman;Times New Roman"/>
          <w:sz w:val="28"/>
          <w:szCs w:val="28"/>
          <w:lang w:val="en-US"/>
        </w:rPr>
        <w:t xml:space="preserve">It is interesting to compare this fresh and positive view of the mankind’s current transformation with the traditional Christian vision of the second coming of Christ. This is one of the most important issues to hold as a reference when considering metahistorical factors (programs) for the new epoch, though it is normally ignored in professional global studies. The authors feel that Christians, far from being excused from personal responsibility for those values and goals defined by the Zemlyanin concept, are challenged to search for discernment and wisdom is applying their essential and uncompromised Christian experience towards supporting peace and goodwill globally, culturally and individually. This would include a fundamental acceptance that ultimately all of humanity’s journey, as well as our individual ones, rests in the hands of our omnipotent and omniscient and all-merciful God. And it would include an acceptance that a crucial part of that journey is discovering ways by which God’s will and commandments may be acted upon pragmatically. </w:t>
      </w:r>
    </w:p>
    <w:p>
      <w:pPr>
        <w:pStyle w:val="Normal"/>
        <w:spacing w:lineRule="exact" w:line="360"/>
        <w:jc w:val="both"/>
        <w:rPr/>
      </w:pPr>
      <w:r>
        <w:rPr>
          <w:rFonts w:eastAsia="Time Roman;Times New Roman" w:cs="Time Roman;Times New Roman" w:ascii="Time Roman;Times New Roman" w:hAnsi="Time Roman;Times New Roman"/>
          <w:sz w:val="28"/>
          <w:szCs w:val="28"/>
          <w:lang w:val="en-US"/>
        </w:rPr>
        <w:t xml:space="preserve">        </w:t>
      </w:r>
      <w:r>
        <w:rPr>
          <w:rFonts w:cs="Time Roman;Times New Roman" w:ascii="Time Roman;Times New Roman" w:hAnsi="Time Roman;Times New Roman"/>
          <w:sz w:val="28"/>
          <w:szCs w:val="28"/>
          <w:lang w:val="en-US"/>
        </w:rPr>
        <w:t>Christian apocalyptic ideas reveal important and rigorous interpretations of current events, trends and values. In particular, the anti-Christ archetype intensely challenges our habitual western retreat into rationalism. But if one attempts to view through a filter of Christian metahistorical predictions issues discussed in this book and occurrences which we all regularly observe around us, then an even deeper support is discovered for criteria defining a changing epoch.</w:t>
      </w:r>
    </w:p>
    <w:p>
      <w:pPr>
        <w:pStyle w:val="Normal"/>
        <w:spacing w:lineRule="exact" w:line="360"/>
        <w:jc w:val="both"/>
        <w:rPr/>
      </w:pPr>
      <w:r>
        <w:rPr>
          <w:rFonts w:eastAsia="Time Roman;Times New Roman" w:cs="Time Roman;Times New Roman" w:ascii="Time Roman;Times New Roman" w:hAnsi="Time Roman;Times New Roman"/>
          <w:sz w:val="28"/>
          <w:szCs w:val="28"/>
          <w:lang w:val="en-US"/>
        </w:rPr>
        <w:t xml:space="preserve">        </w:t>
      </w:r>
      <w:r>
        <w:rPr>
          <w:rFonts w:cs="Time Roman;Times New Roman" w:ascii="Time Roman;Times New Roman" w:hAnsi="Time Roman;Times New Roman"/>
          <w:sz w:val="28"/>
          <w:szCs w:val="28"/>
          <w:lang w:val="en-US"/>
        </w:rPr>
        <w:t>The last few chapters of Part 2 will pay some attention to the theological implications of global studies, the issue of good and evil and other similar issues.</w:t>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pPr>
      <w:r>
        <w:rPr>
          <w:rFonts w:cs="Time Roman;Times New Roman" w:ascii="Time Roman;Times New Roman" w:hAnsi="Time Roman;Times New Roman"/>
          <w:b/>
          <w:sz w:val="28"/>
          <w:szCs w:val="28"/>
          <w:lang w:val="en-US"/>
        </w:rPr>
        <w:tab/>
      </w:r>
      <w:r>
        <w:rPr>
          <w:rFonts w:cs="Time Roman;Times New Roman" w:ascii="Time Roman;Times New Roman" w:hAnsi="Time Roman;Times New Roman"/>
          <w:b/>
          <w:sz w:val="28"/>
          <w:szCs w:val="28"/>
          <w:vertAlign w:val="superscript"/>
          <w:lang w:val="en-US"/>
        </w:rPr>
        <w:t>3</w:t>
      </w:r>
      <w:r>
        <w:rPr>
          <w:rFonts w:cs="Time Roman;Times New Roman" w:ascii="Time Roman;Times New Roman" w:hAnsi="Time Roman;Times New Roman"/>
          <w:sz w:val="28"/>
          <w:szCs w:val="28"/>
          <w:lang w:val="en-US"/>
        </w:rPr>
        <w:t xml:space="preserve">  Western readers may be interested in clarifying a deeper understanding of the essence of ethics. As a model, it is generally accepted that social life is organized around moral principles which define individual responsibility to society and/or society’s responsibility to individuals. The popular social philosophy of Positivism fails to discover the essence of social life, because it considers moral ideals to be arbitrarily established by people without reference to objective or fundamental ethical criteria. Also, Immanuel Kant was not sufficient in his deductions. 19 Century Russian philosophy points out that ethics are not a reflection of abstract idealistic values, but is determined by indissoluble unity between God and the ‘godhuman’ essence of each person. ‘Good’ is the manifestation of divine will in a human being. The ‘law of Love’ is not an abstract moral prescription. Russian religious philosophy sees it as the expression of universal laws  -  the essence of social life. A person is free in all his choices for a human being is a free executor of the highest orders.  But he is always subordinated to the distinction between truth/salvation and delusion/ruin.  In order to achieve real happiness and success people should have an ability to identify the ‘true rules’ of the Universe in order to live precisely in accordance with them. So ethics requires grasping the relationship between a human being, his community (public) life and God. The moral and lawful nature of community life reflects the ideal of subordination of human will to the highest authority. That is why merely Positivistic understanding of the essence of law) is  insufficient. Only the divine will is that due true allegiance.  Secular morals and laws are only an echo of it. These ideas are important for development of ‘true democracy’.</w:t>
      </w:r>
    </w:p>
    <w:p>
      <w:pPr>
        <w:pStyle w:val="Normal"/>
        <w:spacing w:lineRule="exact" w:line="360"/>
        <w:jc w:val="both"/>
        <w:rPr/>
      </w:pPr>
      <w:r>
        <w:rPr>
          <w:rFonts w:eastAsia="Time Roman;Times New Roman" w:cs="Time Roman;Times New Roman" w:ascii="Time Roman;Times New Roman" w:hAnsi="Time Roman;Times New Roman"/>
          <w:sz w:val="28"/>
          <w:szCs w:val="28"/>
          <w:lang w:val="en-US"/>
        </w:rPr>
        <w:t xml:space="preserve">        </w:t>
      </w:r>
      <w:r>
        <w:rPr>
          <w:rFonts w:cs="Time Roman;Times New Roman" w:ascii="Time Roman;Times New Roman" w:hAnsi="Time Roman;Times New Roman"/>
          <w:sz w:val="28"/>
          <w:szCs w:val="28"/>
          <w:lang w:val="en-US"/>
        </w:rPr>
        <w:t xml:space="preserve">Why in Ekklesiast do we see the flow of life as eternal sea waves pounding on the shore? Generally speaking every phenomenal variety is the expression and realization of Universal/divine/cosmic laws (laws of Absolute Reality). Russian philosophical tradition underlines such constant laws of human existence, laws in which divine principles are expressed.  They can not be infringed without punishment. Traditional and ancient religious belief supports the existence of such inviolable divine laws.  History confirms that infringement of these Laws leads to society’s, even to its wreck.  However ‘divine punishment’ can be deferred.  It is illustrative that Russian philosopher Semion Frank, upon this principle of punishment for breaking divine laws, predicted the current fate of socialism in Russia in the early 1920’s.  </w:t>
      </w:r>
    </w:p>
    <w:p>
      <w:pPr>
        <w:pStyle w:val="Normal"/>
        <w:spacing w:lineRule="exact" w:line="360"/>
        <w:jc w:val="both"/>
        <w:rPr/>
      </w:pPr>
      <w:r>
        <w:rPr>
          <w:rFonts w:eastAsia="Time Roman;Times New Roman" w:cs="Time Roman;Times New Roman" w:ascii="Time Roman;Times New Roman" w:hAnsi="Time Roman;Times New Roman"/>
          <w:sz w:val="28"/>
          <w:szCs w:val="28"/>
          <w:lang w:val="en-US"/>
        </w:rPr>
        <w:t xml:space="preserve">        </w:t>
      </w:r>
      <w:r>
        <w:rPr>
          <w:rFonts w:cs="Time Roman;Times New Roman" w:ascii="Time Roman;Times New Roman" w:hAnsi="Time Roman;Times New Roman"/>
          <w:sz w:val="28"/>
          <w:szCs w:val="28"/>
          <w:lang w:val="en-US"/>
        </w:rPr>
        <w:t xml:space="preserve">At the same time, it is important to remember that in each historical moment humankind has been carried away by a certain ideal, then inevitably was fully disappointed (and frequently began to fall into the opposite values  -  the traditional pendulum effect).  Attempts to realize ideals which divorce themselves from the context of divine principle tend to turn into evil.  By way of illustration, attempts to create ‘Heaven on the Earth’ has often given scope to the forces of evil (such as, Jacobeans and Bolshevism).  Such ideas do not take into consideration the imperfection of human nature; compulsion in these attempts infringed some unknown divine laws.  </w:t>
      </w:r>
    </w:p>
    <w:p>
      <w:pPr>
        <w:pStyle w:val="Normal"/>
        <w:spacing w:lineRule="exact" w:line="360"/>
        <w:jc w:val="both"/>
        <w:rPr/>
      </w:pPr>
      <w:r>
        <w:rPr>
          <w:rFonts w:eastAsia="Time Roman;Times New Roman" w:cs="Time Roman;Times New Roman" w:ascii="Time Roman;Times New Roman" w:hAnsi="Time Roman;Times New Roman"/>
          <w:sz w:val="28"/>
          <w:szCs w:val="28"/>
          <w:lang w:val="en-US"/>
        </w:rPr>
        <w:t xml:space="preserve">        </w:t>
      </w:r>
      <w:r>
        <w:rPr>
          <w:rFonts w:cs="Time Roman;Times New Roman" w:ascii="Time Roman;Times New Roman" w:hAnsi="Time Roman;Times New Roman"/>
          <w:sz w:val="28"/>
          <w:szCs w:val="28"/>
          <w:lang w:val="en-US"/>
        </w:rPr>
        <w:t>So in Russian philosophical tradition, the essence of moral life is a life centered internally on God. Then personal and public morals are no longer external laws or norms to be enforced by governments or public pressure.  A person should realize moral law freely  -  only then thus it hold compulsion for obedience.  But because most human beings are living in separation from their potential awareness of divinity, the current morality of public life attempts to be carried out only by emphasizing ‘what is due’ to society and individuals towards each other .</w:t>
      </w:r>
    </w:p>
    <w:p>
      <w:pPr>
        <w:pStyle w:val="Normal"/>
        <w:spacing w:lineRule="exact" w:line="360"/>
        <w:jc w:val="both"/>
        <w:rPr/>
      </w:pPr>
      <w:r>
        <w:rPr>
          <w:rFonts w:eastAsia="Time Roman;Times New Roman" w:cs="Time Roman;Times New Roman" w:ascii="Time Roman;Times New Roman" w:hAnsi="Time Roman;Times New Roman"/>
          <w:sz w:val="28"/>
          <w:szCs w:val="28"/>
          <w:lang w:val="en-US"/>
        </w:rPr>
        <w:t xml:space="preserve">        </w:t>
      </w:r>
      <w:r>
        <w:rPr>
          <w:rFonts w:cs="Time Roman;Times New Roman" w:ascii="Time Roman;Times New Roman" w:hAnsi="Time Roman;Times New Roman"/>
          <w:sz w:val="28"/>
          <w:szCs w:val="28"/>
          <w:lang w:val="en-US"/>
        </w:rPr>
        <w:t>Humankind can pass the moral examination before us (we shall speak about this issue) only by following divine laws. However in a society, absolute good is unachievable. We can only hope to nurture maximal good by identifying and supporting specific social conditions in which it has room to breath and thrive, while simultaneously minimizing the conditions which feed evil.</w:t>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pPr>
      <w:r>
        <w:rPr>
          <w:rFonts w:cs="Time Roman;Times New Roman" w:ascii="Time Roman;Times New Roman" w:hAnsi="Time Roman;Times New Roman"/>
          <w:sz w:val="28"/>
          <w:szCs w:val="28"/>
          <w:lang w:val="en-US"/>
        </w:rPr>
        <w:tab/>
      </w:r>
      <w:r>
        <w:rPr>
          <w:rFonts w:cs="Time Roman;Times New Roman" w:ascii="Time Roman;Times New Roman" w:hAnsi="Time Roman;Times New Roman"/>
          <w:b/>
          <w:sz w:val="28"/>
          <w:szCs w:val="28"/>
          <w:vertAlign w:val="superscript"/>
          <w:lang w:val="en-US"/>
        </w:rPr>
        <w:t xml:space="preserve">4  </w:t>
      </w:r>
      <w:r>
        <w:rPr>
          <w:rFonts w:cs="Time Roman;Times New Roman" w:ascii="Time Roman;Times New Roman" w:hAnsi="Time Roman;Times New Roman"/>
          <w:sz w:val="28"/>
          <w:szCs w:val="28"/>
          <w:lang w:val="en-US"/>
        </w:rPr>
        <w:t xml:space="preserve">According to Russian 19th Century philosopher Vladimir Soloviev, the world and humanity each are spiritual organisms.  Shaman traditions make it evident that the world could be perceived as one great, living being  -  a unity of different living forces. For ancient people the world consisted of a visible environmental world, over-worlds and under-worlds, with a pantheon of highest-good (gods) and evil beings (demons).  Some of them are connected with the basic elements: for example, gnomes, with the ground; undines, with the water; salamanders, with the fire; sylphs, with the air. A very important element was/is the ‘kingdom of people who have died’, the ancestors. The various forms of shamanism typically hold that the dead can contact the living. It is thought that, in general, the information from ancestors (as well as from animals, plants) actively participate in Life on the earth. This is done through invisible energy-information channels which function according to the law of resonance.  Ancestral genetic memory is a ontological reality. That is why any attempt to exterminate a society’s past  (historical revisionism) has terrible consequences. That is why children bear the consequences for the sins of their parents. This is why some shamanistic beliefs assert that ‘working with ancestors’ (each person recovering his own ancestral memory) is an important method of cleaning humanity’s sins.  </w:t>
      </w:r>
    </w:p>
    <w:p>
      <w:pPr>
        <w:pStyle w:val="Normal"/>
        <w:spacing w:lineRule="exact" w:line="360"/>
        <w:jc w:val="both"/>
        <w:rPr/>
      </w:pPr>
      <w:r>
        <w:rPr>
          <w:rFonts w:eastAsia="Time Roman;Times New Roman" w:cs="Time Roman;Times New Roman" w:ascii="Time Roman;Times New Roman" w:hAnsi="Time Roman;Times New Roman"/>
          <w:sz w:val="28"/>
          <w:szCs w:val="28"/>
          <w:lang w:val="en-US"/>
        </w:rPr>
        <w:t xml:space="preserve">        </w:t>
      </w:r>
      <w:r>
        <w:rPr>
          <w:rFonts w:cs="Time Roman;Times New Roman" w:ascii="Time Roman;Times New Roman" w:hAnsi="Time Roman;Times New Roman"/>
          <w:sz w:val="28"/>
          <w:szCs w:val="28"/>
          <w:lang w:val="en-US"/>
        </w:rPr>
        <w:t xml:space="preserve">As for invisible bodies of earth, we can point to ideas of Russian psychologist M.Perepelytsin. These bodies are: the ‘etheric’ body, connected with earth crust (minerals); the ‘astral’ body (a projection of the animal kingdom); the ‘mental’ body (plants); the ‘causal’ body (the projection of all water sources). There are also several energetic-informational covers layered over the planet connected with specific vital activity of people (for example, sexual, violence and murder, illness and death.). And there are spiritual transformers of such energies (for example, St. George is traditionally a spiritual transformer the energy associated with murder.) </w:t>
      </w:r>
    </w:p>
    <w:p>
      <w:pPr>
        <w:pStyle w:val="Normal"/>
        <w:spacing w:lineRule="exact" w:line="360"/>
        <w:jc w:val="both"/>
        <w:rPr>
          <w:rFonts w:ascii="Time Roman;Times New Roman" w:hAnsi="Time Roman;Times New Roman" w:cs="Time Roman;Times New Roman"/>
          <w:sz w:val="28"/>
          <w:szCs w:val="28"/>
          <w:lang w:val="en-US"/>
        </w:rPr>
      </w:pPr>
      <w:r>
        <w:rPr>
          <w:rFonts w:eastAsia="Time Roman;Times New Roman" w:cs="Time Roman;Times New Roman" w:ascii="Time Roman;Times New Roman" w:hAnsi="Time Roman;Times New Roman"/>
          <w:sz w:val="28"/>
          <w:szCs w:val="28"/>
          <w:lang w:val="en-US"/>
        </w:rPr>
        <w:t xml:space="preserve">        </w:t>
      </w:r>
      <w:r>
        <w:rPr>
          <w:rFonts w:cs="Time Roman;Times New Roman" w:ascii="Time Roman;Times New Roman" w:hAnsi="Time Roman;Times New Roman"/>
          <w:sz w:val="28"/>
          <w:szCs w:val="28"/>
          <w:lang w:val="en-US"/>
        </w:rPr>
        <w:t>A human being, by the date of his birth, is potentially connected (through vibration, energetic-information chains) with constellations, planets, mineral/plant/ animal worlds, as well as with basic elements (water, fire, air, ground).</w:t>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pPr>
      <w:r>
        <w:rPr>
          <w:rFonts w:cs="Time Roman;Times New Roman" w:ascii="Time Roman;Times New Roman" w:hAnsi="Time Roman;Times New Roman"/>
          <w:sz w:val="28"/>
          <w:szCs w:val="28"/>
          <w:lang w:val="en-US"/>
        </w:rPr>
        <w:tab/>
      </w:r>
      <w:r>
        <w:rPr>
          <w:rFonts w:cs="Time Roman;Times New Roman" w:ascii="Time Roman;Times New Roman" w:hAnsi="Time Roman;Times New Roman"/>
          <w:b/>
          <w:sz w:val="28"/>
          <w:szCs w:val="28"/>
          <w:vertAlign w:val="superscript"/>
          <w:lang w:val="en-US"/>
        </w:rPr>
        <w:t xml:space="preserve">5   </w:t>
      </w:r>
      <w:r>
        <w:rPr>
          <w:rFonts w:cs="Time Roman;Times New Roman" w:ascii="Time Roman;Times New Roman" w:hAnsi="Time Roman;Times New Roman"/>
          <w:sz w:val="28"/>
          <w:szCs w:val="28"/>
          <w:lang w:val="en-US"/>
        </w:rPr>
        <w:t>Is there any Final Goal of history?  Or are its stages are only a process without goal and the past only the ground for future (including sacrifices which were purchased under the justification of ‘progress’)?  Even now these fundamental questions have no solution. Moreover people unconsciously tend to overestimate the importance of their own era. Even G.Hegel considered the Prussian monarchy as the highest achievement of the world history. Today, the idea of progress as the intellectual, moral and material development of humanity dominates without taking history into consideration, without realistically acknowledging the repeated collapse of every great civilizations  -  civilizations which have lasted much longer with much more stability than our current one.</w:t>
      </w:r>
    </w:p>
    <w:p>
      <w:pPr>
        <w:pStyle w:val="Normal"/>
        <w:spacing w:lineRule="exact" w:line="360"/>
        <w:jc w:val="both"/>
        <w:rPr/>
      </w:pPr>
      <w:r>
        <w:rPr>
          <w:rFonts w:eastAsia="Time Roman;Times New Roman" w:cs="Time Roman;Times New Roman" w:ascii="Time Roman;Times New Roman" w:hAnsi="Time Roman;Times New Roman"/>
          <w:sz w:val="28"/>
          <w:szCs w:val="28"/>
          <w:lang w:val="en-US"/>
        </w:rPr>
        <w:t xml:space="preserve">        </w:t>
      </w:r>
      <w:r>
        <w:rPr>
          <w:rFonts w:cs="Time Roman;Times New Roman" w:ascii="Time Roman;Times New Roman" w:hAnsi="Time Roman;Times New Roman"/>
          <w:sz w:val="28"/>
          <w:szCs w:val="28"/>
          <w:lang w:val="en-US"/>
        </w:rPr>
        <w:t xml:space="preserve">Today’s notions of progress seem to be a tenuous combination of Christian ideas about a person’s divine essence with materialistic preoccupation. The latter have resulted in humanity turning its back on God. But if a person is a merely product of blind forces of Nature, of evolution on all levels of existence, a contemporary sophistication often claims, how can he carry out political/philosophical utopian dreams (as underlined Russian philosopher Vladimir Soloviev)?  This contradiction was strengthened by Nietzsche, who had a vague idea that a human being in his natural quality is a deviation from some highest purpose. Unfortunately, he solved this existential paradox by suggesting as ideal a severe, power-loving, arrogant, immoral ‘animal of the highest breed’. The outcome of such a diabolical philosophy was made live by the realization of Marxism: history has confirmed the lie  -  the ‘forces’ of history, of nature, are not merely an illusory reflection of economic laws.  </w:t>
      </w:r>
    </w:p>
    <w:p>
      <w:pPr>
        <w:pStyle w:val="Normal"/>
        <w:spacing w:lineRule="exact" w:line="360"/>
        <w:jc w:val="both"/>
        <w:rPr>
          <w:rFonts w:ascii="Time Roman;Times New Roman" w:hAnsi="Time Roman;Times New Roman" w:cs="Time Roman;Times New Roman"/>
          <w:b/>
          <w:b/>
          <w:sz w:val="28"/>
          <w:szCs w:val="28"/>
          <w:vertAlign w:val="superscript"/>
          <w:lang w:val="en-US"/>
        </w:rPr>
      </w:pPr>
      <w:r>
        <w:rPr>
          <w:rFonts w:eastAsia="Time Roman;Times New Roman" w:cs="Time Roman;Times New Roman" w:ascii="Time Roman;Times New Roman" w:hAnsi="Time Roman;Times New Roman"/>
          <w:sz w:val="28"/>
          <w:szCs w:val="28"/>
          <w:lang w:val="en-US"/>
        </w:rPr>
        <w:t xml:space="preserve">        </w:t>
      </w:r>
      <w:r>
        <w:rPr>
          <w:rFonts w:cs="Time Roman;Times New Roman" w:ascii="Time Roman;Times New Roman" w:hAnsi="Time Roman;Times New Roman"/>
          <w:sz w:val="28"/>
          <w:szCs w:val="28"/>
          <w:lang w:val="en-US"/>
        </w:rPr>
        <w:t>According to S. Frank different epochs are the multiform expression of the unified spiritual essence of humanity. Each epoch has its own significance. History is the interaction of humanity’s spiritual life unfolding across time with the actualization of metahistorical forces.  From a metahistorical position, world history is not a senseless pattern of birth, flourishing, degeneration and death of particular cultures (Oswald Shpengler). Rather, it has the highest sense and meaning  -  the transfiguration of humanity towards completion of its divine destiny. The Will of Providence, sacred history, stands behind all events, however little we may perceive it at any given moment, particularly moments close to our own time. This gives absolute meaning to human life.  Every person, every culture, every moment and phase of life are creatively participating in realizing divine principles. That is why death of a people’s vital spiritual life will always result it the death of its society. Unfortunately, metahistorical factors (including the role of evil forces as ontological reality) rarely are admitted in serious professional discussions today. But it is interesting to know - perhaps arresting one blithe dismissal of such issues  -  that in Russia, just before the 1917 revolution, there was a big wave of satanic (occultist) movements.</w:t>
      </w:r>
    </w:p>
    <w:p>
      <w:pPr>
        <w:pStyle w:val="Normal"/>
        <w:spacing w:lineRule="exact" w:line="360"/>
        <w:jc w:val="both"/>
        <w:rPr>
          <w:rFonts w:ascii="Time Roman;Times New Roman" w:hAnsi="Time Roman;Times New Roman" w:cs="Time Roman;Times New Roman"/>
          <w:b/>
          <w:b/>
          <w:sz w:val="28"/>
          <w:szCs w:val="28"/>
          <w:vertAlign w:val="superscript"/>
          <w:lang w:val="en-US"/>
        </w:rPr>
      </w:pPr>
      <w:r>
        <w:rPr>
          <w:rFonts w:cs="Time Roman;Times New Roman" w:ascii="Time Roman;Times New Roman" w:hAnsi="Time Roman;Times New Roman"/>
          <w:b/>
          <w:sz w:val="28"/>
          <w:szCs w:val="28"/>
          <w:vertAlign w:val="superscript"/>
          <w:lang w:val="en-US"/>
        </w:rPr>
      </w:r>
    </w:p>
    <w:p>
      <w:pPr>
        <w:pStyle w:val="Normal"/>
        <w:spacing w:lineRule="exact" w:line="360"/>
        <w:jc w:val="both"/>
        <w:rPr>
          <w:rFonts w:ascii="Time Roman;Times New Roman" w:hAnsi="Time Roman;Times New Roman" w:cs="Time Roman;Times New Roman"/>
          <w:b/>
          <w:b/>
          <w:sz w:val="28"/>
          <w:szCs w:val="28"/>
          <w:vertAlign w:val="superscript"/>
          <w:lang w:val="en-US"/>
        </w:rPr>
      </w:pPr>
      <w:r>
        <w:rPr>
          <w:rFonts w:cs="Time Roman;Times New Roman" w:ascii="Time Roman;Times New Roman" w:hAnsi="Time Roman;Times New Roman"/>
          <w:b/>
          <w:sz w:val="28"/>
          <w:szCs w:val="28"/>
          <w:vertAlign w:val="superscript"/>
          <w:lang w:val="en-US"/>
        </w:rPr>
      </w:r>
    </w:p>
    <w:p>
      <w:pPr>
        <w:pStyle w:val="Normal"/>
        <w:spacing w:lineRule="exact" w:line="360"/>
        <w:jc w:val="both"/>
        <w:rPr>
          <w:rFonts w:ascii="Time Roman;Times New Roman" w:hAnsi="Time Roman;Times New Roman" w:cs="Time Roman;Times New Roman"/>
          <w:b/>
          <w:b/>
          <w:sz w:val="28"/>
          <w:szCs w:val="28"/>
          <w:vertAlign w:val="superscript"/>
          <w:lang w:val="en-US"/>
        </w:rPr>
      </w:pPr>
      <w:r>
        <w:rPr>
          <w:rFonts w:cs="Time Roman;Times New Roman" w:ascii="Time Roman;Times New Roman" w:hAnsi="Time Roman;Times New Roman"/>
          <w:b/>
          <w:sz w:val="28"/>
          <w:szCs w:val="28"/>
          <w:vertAlign w:val="superscript"/>
          <w:lang w:val="en-US"/>
        </w:rPr>
      </w:r>
    </w:p>
    <w:p>
      <w:pPr>
        <w:pStyle w:val="Normal"/>
        <w:spacing w:lineRule="exact" w:line="360"/>
        <w:jc w:val="both"/>
        <w:rPr>
          <w:rFonts w:ascii="Time Roman;Times New Roman" w:hAnsi="Time Roman;Times New Roman" w:cs="Time Roman;Times New Roman"/>
          <w:b/>
          <w:b/>
          <w:sz w:val="28"/>
          <w:szCs w:val="28"/>
          <w:vertAlign w:val="superscript"/>
          <w:lang w:val="en-US"/>
        </w:rPr>
      </w:pPr>
      <w:r>
        <w:rPr>
          <w:rFonts w:cs="Time Roman;Times New Roman" w:ascii="Time Roman;Times New Roman" w:hAnsi="Time Roman;Times New Roman"/>
          <w:b/>
          <w:sz w:val="28"/>
          <w:szCs w:val="28"/>
          <w:vertAlign w:val="superscript"/>
          <w:lang w:val="en-US"/>
        </w:rPr>
      </w:r>
    </w:p>
    <w:p>
      <w:pPr>
        <w:pStyle w:val="Normal"/>
        <w:spacing w:lineRule="exact" w:line="360"/>
        <w:jc w:val="both"/>
        <w:rPr>
          <w:rFonts w:ascii="Time Roman;Times New Roman" w:hAnsi="Time Roman;Times New Roman" w:cs="Time Roman;Times New Roman"/>
          <w:b/>
          <w:b/>
          <w:sz w:val="28"/>
          <w:szCs w:val="28"/>
          <w:vertAlign w:val="superscript"/>
          <w:lang w:val="en-US"/>
        </w:rPr>
      </w:pPr>
      <w:r>
        <w:rPr>
          <w:rFonts w:cs="Time Roman;Times New Roman" w:ascii="Time Roman;Times New Roman" w:hAnsi="Time Roman;Times New Roman"/>
          <w:b/>
          <w:sz w:val="28"/>
          <w:szCs w:val="28"/>
          <w:vertAlign w:val="superscript"/>
          <w:lang w:val="en-US"/>
        </w:rPr>
      </w:r>
    </w:p>
    <w:p>
      <w:pPr>
        <w:pStyle w:val="Normal"/>
        <w:spacing w:lineRule="exact" w:line="360"/>
        <w:jc w:val="both"/>
        <w:rPr>
          <w:rFonts w:ascii="Time Roman;Times New Roman" w:hAnsi="Time Roman;Times New Roman" w:cs="Time Roman;Times New Roman"/>
          <w:b/>
          <w:b/>
          <w:sz w:val="28"/>
          <w:szCs w:val="28"/>
          <w:vertAlign w:val="superscript"/>
          <w:lang w:val="en-US"/>
        </w:rPr>
      </w:pPr>
      <w:r>
        <w:rPr>
          <w:rFonts w:cs="Time Roman;Times New Roman" w:ascii="Time Roman;Times New Roman" w:hAnsi="Time Roman;Times New Roman"/>
          <w:b/>
          <w:sz w:val="28"/>
          <w:szCs w:val="28"/>
          <w:vertAlign w:val="superscript"/>
          <w:lang w:val="en-US"/>
        </w:rPr>
      </w:r>
    </w:p>
    <w:p>
      <w:pPr>
        <w:pStyle w:val="Normal"/>
        <w:spacing w:lineRule="exact" w:line="360"/>
        <w:jc w:val="both"/>
        <w:rPr>
          <w:rFonts w:ascii="Time Roman;Times New Roman" w:hAnsi="Time Roman;Times New Roman" w:cs="Time Roman;Times New Roman"/>
          <w:b/>
          <w:b/>
          <w:sz w:val="28"/>
          <w:szCs w:val="28"/>
          <w:vertAlign w:val="superscript"/>
          <w:lang w:val="en-US"/>
        </w:rPr>
      </w:pPr>
      <w:r>
        <w:rPr>
          <w:rFonts w:cs="Time Roman;Times New Roman" w:ascii="Time Roman;Times New Roman" w:hAnsi="Time Roman;Times New Roman"/>
          <w:b/>
          <w:sz w:val="28"/>
          <w:szCs w:val="28"/>
          <w:vertAlign w:val="superscript"/>
          <w:lang w:val="en-US"/>
        </w:rPr>
      </w:r>
    </w:p>
    <w:p>
      <w:pPr>
        <w:pStyle w:val="Normal"/>
        <w:spacing w:lineRule="exact" w:line="360"/>
        <w:jc w:val="both"/>
        <w:rPr>
          <w:rFonts w:ascii="Time Roman;Times New Roman" w:hAnsi="Time Roman;Times New Roman" w:cs="Time Roman;Times New Roman"/>
          <w:b/>
          <w:b/>
          <w:sz w:val="28"/>
          <w:szCs w:val="28"/>
          <w:vertAlign w:val="superscript"/>
          <w:lang w:val="en-US"/>
        </w:rPr>
      </w:pPr>
      <w:r>
        <w:rPr>
          <w:rFonts w:cs="Time Roman;Times New Roman" w:ascii="Time Roman;Times New Roman" w:hAnsi="Time Roman;Times New Roman"/>
          <w:b/>
          <w:sz w:val="28"/>
          <w:szCs w:val="28"/>
          <w:vertAlign w:val="superscript"/>
          <w:lang w:val="en-US"/>
        </w:rPr>
      </w:r>
    </w:p>
    <w:p>
      <w:pPr>
        <w:pStyle w:val="Normal"/>
        <w:spacing w:lineRule="exact" w:line="360"/>
        <w:jc w:val="both"/>
        <w:rPr>
          <w:rFonts w:ascii="Time Roman;Times New Roman" w:hAnsi="Time Roman;Times New Roman" w:cs="Time Roman;Times New Roman"/>
          <w:b/>
          <w:b/>
          <w:sz w:val="28"/>
          <w:szCs w:val="28"/>
          <w:vertAlign w:val="superscript"/>
          <w:lang w:val="en-US"/>
        </w:rPr>
      </w:pPr>
      <w:r>
        <w:rPr>
          <w:rFonts w:cs="Time Roman;Times New Roman" w:ascii="Time Roman;Times New Roman" w:hAnsi="Time Roman;Times New Roman"/>
          <w:b/>
          <w:sz w:val="28"/>
          <w:szCs w:val="28"/>
          <w:vertAlign w:val="superscript"/>
          <w:lang w:val="en-US"/>
        </w:rPr>
      </w:r>
    </w:p>
    <w:p>
      <w:pPr>
        <w:pStyle w:val="Normal"/>
        <w:spacing w:lineRule="exact" w:line="360"/>
        <w:jc w:val="both"/>
        <w:rPr>
          <w:rFonts w:ascii="Time Roman;Times New Roman" w:hAnsi="Time Roman;Times New Roman" w:cs="Time Roman;Times New Roman"/>
          <w:b/>
          <w:b/>
          <w:sz w:val="28"/>
          <w:szCs w:val="28"/>
          <w:vertAlign w:val="superscript"/>
          <w:lang w:val="en-US"/>
        </w:rPr>
      </w:pPr>
      <w:r>
        <w:rPr>
          <w:rFonts w:cs="Time Roman;Times New Roman" w:ascii="Time Roman;Times New Roman" w:hAnsi="Time Roman;Times New Roman"/>
          <w:b/>
          <w:sz w:val="28"/>
          <w:szCs w:val="28"/>
          <w:vertAlign w:val="superscript"/>
          <w:lang w:val="en-US"/>
        </w:rPr>
      </w:r>
    </w:p>
    <w:p>
      <w:pPr>
        <w:pStyle w:val="Normal"/>
        <w:spacing w:lineRule="exact" w:line="360"/>
        <w:jc w:val="both"/>
        <w:rPr>
          <w:rFonts w:ascii="Time Roman;Times New Roman" w:hAnsi="Time Roman;Times New Roman" w:cs="Time Roman;Times New Roman"/>
          <w:b/>
          <w:b/>
          <w:sz w:val="28"/>
          <w:szCs w:val="28"/>
          <w:vertAlign w:val="superscript"/>
          <w:lang w:val="en-US"/>
        </w:rPr>
      </w:pPr>
      <w:r>
        <w:rPr>
          <w:rFonts w:cs="Time Roman;Times New Roman" w:ascii="Time Roman;Times New Roman" w:hAnsi="Time Roman;Times New Roman"/>
          <w:b/>
          <w:sz w:val="28"/>
          <w:szCs w:val="28"/>
          <w:vertAlign w:val="superscript"/>
          <w:lang w:val="en-US"/>
        </w:rPr>
      </w:r>
    </w:p>
    <w:p>
      <w:pPr>
        <w:pStyle w:val="Normal"/>
        <w:spacing w:lineRule="exact" w:line="360"/>
        <w:jc w:val="both"/>
        <w:rPr>
          <w:rFonts w:ascii="Time Roman;Times New Roman" w:hAnsi="Time Roman;Times New Roman" w:cs="Time Roman;Times New Roman"/>
          <w:b/>
          <w:b/>
          <w:sz w:val="28"/>
          <w:szCs w:val="28"/>
          <w:vertAlign w:val="superscript"/>
          <w:lang w:val="en-US"/>
        </w:rPr>
      </w:pPr>
      <w:r>
        <w:rPr>
          <w:rFonts w:cs="Time Roman;Times New Roman" w:ascii="Time Roman;Times New Roman" w:hAnsi="Time Roman;Times New Roman"/>
          <w:b/>
          <w:sz w:val="28"/>
          <w:szCs w:val="28"/>
          <w:vertAlign w:val="superscript"/>
          <w:lang w:val="en-US"/>
        </w:rPr>
      </w:r>
    </w:p>
    <w:sectPr>
      <w:headerReference w:type="default" r:id="rId2"/>
      <w:footerReference w:type="default" r:id="rId3"/>
      <w:type w:val="nextPage"/>
      <w:pgSz w:w="11906" w:h="16838"/>
      <w:pgMar w:left="2268" w:right="1418" w:gutter="0" w:header="720" w:top="1418" w:footer="720" w:bottom="1418"/>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Roman">
    <w:altName w:val="Times New Roman"/>
    <w:charset w:val="00"/>
    <w:family w:val="auto"/>
    <w:pitch w:val="variable"/>
  </w:font>
  <w:font w:name="Bookman Old Style">
    <w:charset w:val="cc"/>
    <w:family w:val="roman"/>
    <w:pitch w:val="variable"/>
  </w:font>
  <w:font w:name="Arial">
    <w:charset w:val="cc"/>
    <w:family w:val="swiss"/>
    <w:pitch w:val="variable"/>
  </w:font>
  <w:font w:name="Journal">
    <w:altName w:val="Times New Roman"/>
    <w:charset w:val="00"/>
    <w:family w:val="auto"/>
    <w:pitch w:val="variable"/>
  </w:font>
  <w:font w:name="Lazurski">
    <w:altName w:val="Times New Roman"/>
    <w:charset w:val="00"/>
    <w:family w:val="auto"/>
    <w:pitch w:val="variable"/>
  </w:font>
  <w:font w:name="Dec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39:00Z</dcterms:created>
  <dc:creator>Romanenkov Vladimir</dc:creator>
  <dc:description/>
  <dc:language>en-US</dc:language>
  <cp:lastModifiedBy>okazakova</cp:lastModifiedBy>
  <cp:lastPrinted>1997-12-13T23:49:00Z</cp:lastPrinted>
  <dcterms:modified xsi:type="dcterms:W3CDTF">2007-11-30T11:39:00Z</dcterms:modified>
  <cp:revision>2</cp:revision>
  <dc:subject/>
  <dc:title> </dc:title>
</cp:coreProperties>
</file>