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ырзамуратова Инна Николаевна</w:t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МОРЕГУЛЯЦИЯ И ЭМОЦИОНАЛЬНОЕ НЕБЛАГОПОЛУЧИЕ У СТУДЕНТОВ С РАЗЛИЧНЫМИ ПРИЗНАКАМИ ЛАТЕРАЛЬНОЙ ОРГАНИЗАЦИИ МОЗГА</w:t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9.00</w:t>
      </w:r>
      <w:r>
        <w:rPr>
          <w:b/>
          <w:sz w:val="28"/>
          <w:szCs w:val="28"/>
          <w:lang w:val="ru-RU"/>
        </w:rPr>
        <w:t>.13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психология развития, акмеология</w:t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сихологические науки)</w:t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психологических наук</w:t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ва-2013</w:t>
      </w:r>
    </w:p>
    <w:p>
      <w:pPr>
        <w:pStyle w:val="21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а выполнена в лаборатории </w:t>
      </w:r>
      <w:r>
        <w:rPr>
          <w:sz w:val="28"/>
          <w:szCs w:val="28"/>
          <w:lang w:val="ru-RU"/>
        </w:rPr>
        <w:t xml:space="preserve">психологии посттравматического стресса </w:t>
      </w:r>
      <w:r>
        <w:rPr>
          <w:sz w:val="28"/>
          <w:szCs w:val="28"/>
        </w:rPr>
        <w:t>Федерального государственного бюджетного учреждения науки Института психологии Российской академии наук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5"/>
      </w:tblGrid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дун</w:t>
            </w:r>
            <w:r>
              <w:rPr>
                <w:b/>
                <w:sz w:val="28"/>
                <w:szCs w:val="28"/>
              </w:rPr>
              <w:t xml:space="preserve"> Ма</w:t>
            </w:r>
            <w:r>
              <w:rPr>
                <w:b/>
                <w:sz w:val="28"/>
                <w:szCs w:val="28"/>
                <w:lang w:val="ru-RU"/>
              </w:rPr>
              <w:t>р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Анатольевна – </w:t>
            </w:r>
            <w:r>
              <w:rPr>
                <w:sz w:val="28"/>
                <w:szCs w:val="28"/>
                <w:lang w:val="ru-RU"/>
              </w:rPr>
              <w:t xml:space="preserve"> кандидат</w:t>
            </w:r>
            <w:r>
              <w:rPr>
                <w:sz w:val="28"/>
                <w:szCs w:val="28"/>
              </w:rPr>
              <w:t xml:space="preserve"> психологических наук</w:t>
            </w:r>
            <w:r>
              <w:rPr>
                <w:sz w:val="28"/>
                <w:szCs w:val="28"/>
                <w:lang w:val="ru-RU"/>
              </w:rPr>
              <w:t xml:space="preserve">, старший научный сотрудник лаборатории психологии посттравматического стресса </w:t>
            </w:r>
            <w:r>
              <w:rPr>
                <w:sz w:val="28"/>
                <w:szCs w:val="28"/>
              </w:rPr>
              <w:t>Федерального государственного бюджетного учреждения науки Института психологии Российской академии нау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5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росанова Варвара Ильинична –</w:t>
            </w:r>
            <w:r>
              <w:rPr>
                <w:sz w:val="28"/>
                <w:szCs w:val="28"/>
                <w:lang w:val="ru-RU"/>
              </w:rPr>
              <w:t xml:space="preserve"> доктор</w:t>
            </w:r>
            <w:r>
              <w:rPr>
                <w:sz w:val="28"/>
                <w:szCs w:val="28"/>
              </w:rPr>
              <w:t xml:space="preserve"> психологических наук</w:t>
            </w:r>
            <w:r>
              <w:rPr>
                <w:sz w:val="28"/>
                <w:szCs w:val="28"/>
                <w:lang w:val="ru-RU"/>
              </w:rPr>
              <w:t>, профессо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ведующая лабораторией психологии саморегуляц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научного учреждения «</w:t>
            </w:r>
            <w:r>
              <w:rPr>
                <w:sz w:val="28"/>
                <w:szCs w:val="28"/>
              </w:rPr>
              <w:t>Психологиче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институт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Российской академии образова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николопов Сергей Николае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кандидат </w:t>
            </w:r>
            <w:r>
              <w:rPr>
                <w:sz w:val="28"/>
                <w:szCs w:val="28"/>
              </w:rPr>
              <w:t xml:space="preserve">психологических наук, </w:t>
            </w:r>
            <w:r>
              <w:rPr>
                <w:sz w:val="28"/>
                <w:szCs w:val="28"/>
                <w:lang w:val="ru-RU"/>
              </w:rPr>
              <w:t xml:space="preserve">доцент, </w:t>
            </w:r>
            <w:r>
              <w:rPr>
                <w:sz w:val="28"/>
                <w:szCs w:val="28"/>
              </w:rPr>
              <w:t xml:space="preserve">руководитель отдела клинической психолог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учреждения «</w:t>
            </w:r>
            <w:r>
              <w:rPr>
                <w:sz w:val="28"/>
                <w:szCs w:val="28"/>
              </w:rPr>
              <w:t>Науч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центр психического здоровья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Российской академии медицинских наук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едеральное государственное бюджетное образовательное учреждение высшего профессионального образования «</w:t>
            </w:r>
            <w:r>
              <w:rPr>
                <w:sz w:val="28"/>
                <w:szCs w:val="28"/>
              </w:rPr>
              <w:t>Российская академия народного хозяйства и государственной службы при Президенте Российской Федераци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Защита диссертации состоитс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26 декабр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/>
        </w:rPr>
        <w:t>201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ru-RU"/>
        </w:rPr>
        <w:t>14</w:t>
      </w:r>
      <w:r>
        <w:rPr>
          <w:i/>
          <w:sz w:val="28"/>
          <w:szCs w:val="28"/>
          <w:u w:val="single"/>
        </w:rPr>
        <w:t xml:space="preserve"> час. 00 мин.</w:t>
      </w:r>
      <w:r>
        <w:rPr>
          <w:sz w:val="28"/>
          <w:szCs w:val="28"/>
        </w:rPr>
        <w:t xml:space="preserve"> на заседании диссертационного совета Д 002.016.03 при Федеральном государственном бюджетном учреждении науки Институте психологии Российской академии наук по адресу: 129366, Москва, ул. Ярославская, </w:t>
      </w:r>
      <w:r>
        <w:rPr>
          <w:sz w:val="28"/>
          <w:szCs w:val="28"/>
          <w:lang w:val="ru-RU"/>
        </w:rPr>
        <w:t xml:space="preserve">д.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, корп. 1.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 </w:t>
      </w:r>
      <w:r>
        <w:rPr>
          <w:sz w:val="28"/>
          <w:szCs w:val="28"/>
          <w:lang w:val="ru-RU"/>
        </w:rPr>
        <w:t>(ИП РАН)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Автореферат разосла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ссертационного совета 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02.016.03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hanging="0"/>
        <w:outlineLvl w:val="0"/>
        <w:rPr/>
      </w:pPr>
      <w:r>
        <w:rPr>
          <w:sz w:val="28"/>
          <w:szCs w:val="28"/>
        </w:rPr>
        <w:t>кандидат психологических наук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Никит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br w:type="page"/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60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работы</w:t>
      </w:r>
    </w:p>
    <w:p>
      <w:pPr>
        <w:pStyle w:val="21"/>
        <w:numPr>
          <w:ilvl w:val="0"/>
          <w:numId w:val="0"/>
        </w:numPr>
        <w:suppressAutoHyphens w:val="true"/>
        <w:spacing w:lineRule="auto" w:line="240"/>
        <w:ind w:firstLine="60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В современной социальной ситуации, характеризующейся постоянным возрастанием количества неблагоприятных, стрессовых и травмирующих ситуаций различного рода, повышаются требования к адаптивности и психической устойчивости. В связи с этим особ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ает </w:t>
      </w:r>
      <w:r>
        <w:rPr>
          <w:sz w:val="28"/>
          <w:szCs w:val="28"/>
        </w:rPr>
        <w:t xml:space="preserve">изучение психической саморегуляции.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Проблема саморегуляции является одной из фундаментальных проблем общей психологии, психологии труда, психофизиологии, педагогической психологии (В.А. Бодров, 2006; Д.Н. Завалишина, 2005; Л.Г. Дикая, 2003; А.Б. Леонова, 2007; В.И. Моросанова, 2001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vid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7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riscoll</w:t>
      </w:r>
      <w:r>
        <w:rPr>
          <w:sz w:val="28"/>
          <w:szCs w:val="28"/>
        </w:rPr>
        <w:t>, 2009, и др.). Саморегуляция выступает как важнейший фактор успешности адаптации (физиологической, психологической, социальной). Обучение навыкам самоконтроля и произвольного использования механизмов саморегуляции в различных проблемных ситуациях является эффективным в сфере психокоррекции и психотерапии (Т.Л. Крюкова, Н.П. Слободяник, 1997; А.Б. Леонова, 2004; В.Л. Марищук, В.И. Евдокимов, 200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В настоящей работе проблема  саморегуляции раскрывается через такие конструкты, как </w:t>
      </w:r>
      <w:r>
        <w:rPr>
          <w:iCs/>
          <w:sz w:val="28"/>
          <w:szCs w:val="28"/>
        </w:rPr>
        <w:t xml:space="preserve">индивидуальный стиль саморегуляции, регуляция эмоций и совладающее поведение. </w:t>
      </w:r>
      <w:r>
        <w:rPr>
          <w:sz w:val="28"/>
          <w:szCs w:val="28"/>
        </w:rPr>
        <w:t>Индивидуальный стиль саморегуляции поведения отражает индивидуальную специфику развертывания регулятивных процессов во времени в виде звеньев (планирование целей, моделирование условий, программирование действий, оценка результатов и коррекция действий), а также особенности регуляторно-личностных свойств (гибкости и самостоятельности) (В.И. Моросанова, 1995, 2001). Осознанная саморегуляция способствует выработке гармоничного поведения, на ее основе развивается умение управлять собой сообразно поставленной цели, в соответствии с требованиями жизни, профессиональными или учебными задачами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уляция эмоций представляет собой комплекс психических процессов, которые усиливают, ослабляют либо удерживают на одном уровне интенсивность эмоциональных реакций человек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vidson</w:t>
      </w:r>
      <w:r>
        <w:rPr>
          <w:sz w:val="28"/>
          <w:szCs w:val="28"/>
        </w:rPr>
        <w:t xml:space="preserve">, 1998). Фокусом регуляции являются эмоциональные реакции и эмоциональные состояния, – как негативные, так и позитивные. Регуляцию эмоций принято рассматривать как процесс и как свойство личности (М.А. Падун, 2010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, 2003). В настоящей работе она изучается как свойство, связанное с индивидуальными различиями в способах регуляции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ладающее поведение (копинг) направлено на преодоление трудной, стрессовой ситуации, </w:t>
      </w:r>
      <w:r>
        <w:rPr>
          <w:iCs/>
          <w:sz w:val="28"/>
          <w:szCs w:val="28"/>
        </w:rPr>
        <w:t xml:space="preserve">когда требования среды воспринимаются индивидом как превышающие его ресурсы </w:t>
      </w:r>
      <w:r>
        <w:rPr>
          <w:sz w:val="28"/>
          <w:szCs w:val="28"/>
        </w:rPr>
        <w:t xml:space="preserve">и угрожающие психологическому благополучию. Копинг-поведение осуществляется на основе оценки человеком степени воспринимаемой угрозы, свойств стрессора и собственных ресурсов по его преодолению. Совладание включает </w:t>
      </w:r>
      <w:r>
        <w:rPr>
          <w:iCs/>
          <w:sz w:val="28"/>
          <w:szCs w:val="28"/>
        </w:rPr>
        <w:t>когнитивный, эмоциональный и волевой компоненты (Р. Лазарус, 1970)</w:t>
      </w:r>
      <w:r>
        <w:rPr>
          <w:sz w:val="28"/>
          <w:szCs w:val="28"/>
        </w:rPr>
        <w:t>. Копинг-стили отражают индивидуальные различия в способах совладания с трудной жизненной ситуаци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йства личности, связанные с особенностями регуляции целенаправленного поведения и эмоций в повседневной жизни, а также индивидуальная специфика регуляции поведения и эмоций в трудных жизненных ситуациях являются фокусом настоящего исследования. </w:t>
      </w:r>
      <w:r>
        <w:rPr>
          <w:iCs/>
          <w:sz w:val="28"/>
          <w:szCs w:val="28"/>
        </w:rPr>
        <w:t xml:space="preserve">Совместное рассмотрение этих свойств регуляторной сферы личности обусловлено тем, что их функционирование соответствует основным принципам саморегуляции деятельности: системности, активности, осознанности (О.А. Конопкин, 1980). </w:t>
      </w:r>
    </w:p>
    <w:p>
      <w:pPr>
        <w:pStyle w:val="Normal"/>
        <w:suppressAutoHyphens w:val="true"/>
        <w:ind w:right="-6" w:firstLine="600"/>
        <w:jc w:val="both"/>
        <w:rPr/>
      </w:pPr>
      <w:r>
        <w:rPr>
          <w:sz w:val="28"/>
          <w:szCs w:val="28"/>
        </w:rPr>
        <w:t>Проблема саморегуляции активно изучается в психологии развития, в частности,  в отношении специфики регуляторной сферы в различных возрастных периодах (И.И. Ветрова, 2011; Г.А. Виленская, 2008; Е.А. Сергиенко, 2008). Особое значение приобретают вопросы, касающиеся психической саморегуляции в учебном процессе студентов вузов, поскольку умение управлять своим состоянием и поведением в различных трудных ситуациях выступает важным показателем личностной зрелости, которая является значимой характеристикой перехода от юношеского к взрослому периоду.</w:t>
      </w:r>
    </w:p>
    <w:p>
      <w:pPr>
        <w:pStyle w:val="Normal"/>
        <w:suppressAutoHyphens w:val="true"/>
        <w:ind w:right="-6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этом отношении представляют интерес связанные с саморегуляцией проблемы, возникающие в период студенчества. Так, наиболее типичными психологическими проблемами, отмечаемыми студентами, являются трудности, связанные с </w:t>
      </w:r>
      <w:r>
        <w:rPr>
          <w:sz w:val="28"/>
          <w:szCs w:val="28"/>
        </w:rPr>
        <w:t>нехваткой воли и усидчивости для освоения материала, неумением рационально распределять время и силы, планировать свою работу, затруднения в процессе целеполагания и в нахождении эффективных способов достижения цели, а также в развитии способности к самостоятельному принятию решения. Часто неблагополучное положение отмечается с развитием у студентов способности к саморегуляции эмоциональных состояний, с недостатком знаний и навыков самозащиты от стрессов, переутомления, жизненных кризисов (В.Г. Двоеносов, 2004).</w:t>
      </w:r>
    </w:p>
    <w:p>
      <w:pPr>
        <w:pStyle w:val="Normal"/>
        <w:suppressAutoHyphens w:val="true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эффективность использования механизмов саморегуляции выступают важнейшими факторами психологического здоровья и благополучия, а неспособность к полноценной саморегуляции может выступать фактором эмоционального неблагополуч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В контексте данной работы понятие эмоционального неблагополучия определяется как совокупность устойчивых негативных эмоциональных состояний (тревожности, признаков депрессии, враждебности и т.д.), переживаемых индивидом и вызывающих дискомфорт в процессе межличностного взаимодействия, понижающих активность и работоспособность, возможность адекватно действовать в различных ситуациях. Признаки эмоционального неблагополучия при высокой частоте возникновения и интенсивности приобретают характер симптомов дистресса и имеют риск перехода на клинический уровень в форме различных эмоциональных расстройств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в вузе студенты испытывают влияние характерных для этого периода стрессовых событий, поэтому находятся в группе риска эмоционального неблагополучия и даже психических заболеваний (М.Л. Хуторная, 2007; H.M. S</w:t>
      </w:r>
      <w:r>
        <w:rPr>
          <w:sz w:val="28"/>
          <w:szCs w:val="28"/>
          <w:lang w:val="en-US"/>
        </w:rPr>
        <w:t>tallman</w:t>
      </w:r>
      <w:r>
        <w:rPr>
          <w:sz w:val="28"/>
          <w:szCs w:val="28"/>
        </w:rPr>
        <w:t xml:space="preserve">, 2011). Период обучения является сложным процессом, требующим больших затрат физических усилий, психологической уравновешенности, эмоциональной устойчивости. </w:t>
      </w:r>
      <w:r>
        <w:rPr>
          <w:rStyle w:val="Hps"/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удности и проявления эмоционального неблагополучия в период студенчества могут иметь негативные последств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стать </w:t>
      </w:r>
      <w:r>
        <w:rPr>
          <w:rStyle w:val="Hps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уше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академических</w:t>
      </w:r>
      <w:r>
        <w:rPr>
          <w:sz w:val="28"/>
          <w:szCs w:val="28"/>
        </w:rPr>
        <w:t xml:space="preserve">, профессиональных, социальных и </w:t>
      </w:r>
      <w:r>
        <w:rPr>
          <w:rStyle w:val="Hps"/>
          <w:sz w:val="28"/>
          <w:szCs w:val="28"/>
        </w:rPr>
        <w:t>других областях. По данным американских исследователей, за послед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0-20 л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енты стали чаще обращаться за консультациями по вопрос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яжел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сихологических проблем </w:t>
      </w:r>
      <w:r>
        <w:rPr>
          <w:sz w:val="28"/>
          <w:szCs w:val="28"/>
        </w:rPr>
        <w:t xml:space="preserve">(А. </w:t>
      </w:r>
      <w:r>
        <w:rPr>
          <w:bCs/>
          <w:sz w:val="28"/>
          <w:szCs w:val="28"/>
        </w:rPr>
        <w:t xml:space="preserve">Eipe,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 Pearce,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009)</w:t>
      </w:r>
      <w:r>
        <w:rPr>
          <w:rStyle w:val="Hps"/>
          <w:sz w:val="28"/>
          <w:szCs w:val="28"/>
        </w:rPr>
        <w:t>. Так, с</w:t>
      </w:r>
      <w:r>
        <w:rPr>
          <w:sz w:val="28"/>
          <w:szCs w:val="28"/>
        </w:rPr>
        <w:t xml:space="preserve">реди наиболее частых проявлений эмоционального неблагополучия у студентов отмечаются депрессия, суицидальное поведение, тревога, аутоагрессивное поведение, расстройства пищевого поведения, злоупотребление психоактивными веществами, подозрительность. Эти </w:t>
      </w:r>
      <w:r>
        <w:rPr>
          <w:rStyle w:val="Hps"/>
          <w:sz w:val="28"/>
          <w:szCs w:val="28"/>
        </w:rPr>
        <w:t>проблемы психического здоровь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овятся все более и более распространенными</w:t>
      </w:r>
      <w:r>
        <w:rPr>
          <w:bCs/>
          <w:iCs/>
          <w:sz w:val="28"/>
          <w:szCs w:val="28"/>
        </w:rPr>
        <w:t>. Результаты зарубежных исследований показывают, что две трети студентов колледжей сталкивались на протяжении жизни по крайней мере с одним травмирующим событием (смерть близкого человека, физическое или сексуальное насилие, аварии, стихийные бедствия и др.), при этом у 10% студентов были обнаружены признаки ПТСР (</w:t>
      </w:r>
      <w:r>
        <w:rPr>
          <w:bCs/>
          <w:iCs/>
          <w:sz w:val="28"/>
          <w:szCs w:val="28"/>
          <w:lang w:val="en-US"/>
        </w:rPr>
        <w:t>J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en-US"/>
        </w:rPr>
        <w:t>Read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e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al</w:t>
      </w:r>
      <w:r>
        <w:rPr>
          <w:bCs/>
          <w:iCs/>
          <w:sz w:val="28"/>
          <w:szCs w:val="28"/>
        </w:rPr>
        <w:t xml:space="preserve">., 2011). </w:t>
      </w:r>
      <w:r>
        <w:rPr>
          <w:sz w:val="28"/>
          <w:szCs w:val="28"/>
        </w:rPr>
        <w:t xml:space="preserve">Отечественные исследователи отмечают, что дистресс современных студентов проявляется в неудовлетворительных показателях физического здоровья, высоком уровне тревоги (Э.А. Алексеева и др., 2010), а также значительных показателях депрессии и суицидальной направленности (Я.Г. Евдокимова, 2008). Стрессорами, на фоне которых возникает суицидальное поведение, выступают лично-семейные конфликты, неудачная любовь, оскорбления (К.Г. </w:t>
      </w:r>
      <w:r>
        <w:rPr>
          <w:rStyle w:val="Bookitem"/>
          <w:sz w:val="28"/>
          <w:szCs w:val="28"/>
        </w:rPr>
        <w:t>Эрдынеева, В.П. Филиппова, 2010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 отечественной психологии связь особенностей саморегуляции с индивидуальными характеристиками изучалась в отношении темперамента (В.И. Моросанова, 2002). При этом представления о мозговых основах индивидуальных различий в сфере саморегуля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достаточно изучены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исследований показывают, что функциональная межполушарная асимметрия (ФМА) </w:t>
      </w:r>
      <w:r>
        <w:rPr>
          <w:sz w:val="28"/>
          <w:szCs w:val="28"/>
        </w:rPr>
        <w:t>явля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войством, в значительной степени определяющим индивидуальные особенности в эмоционально-личностной сфере, а также в регуляторных и когнитивных процессах</w:t>
      </w:r>
      <w:r>
        <w:rPr>
          <w:rFonts w:cs="PetersburgC" w:ascii="PetersburgC" w:hAnsi="PetersburgC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И.В. Ефимова, 2007; В.А. Москвин, 2002; Е.Д. Хомская и др., 2005).</w:t>
      </w:r>
      <w:r>
        <w:rPr>
          <w:sz w:val="28"/>
          <w:szCs w:val="28"/>
        </w:rPr>
        <w:t xml:space="preserve"> ФМА является основой существования у человека определенного латерального фенотипа (латерализации) или </w:t>
      </w:r>
      <w:r>
        <w:rPr>
          <w:rStyle w:val="Emphasis"/>
          <w:i w:val="false"/>
          <w:sz w:val="28"/>
          <w:szCs w:val="28"/>
        </w:rPr>
        <w:t>профиля латеральной организации (ПЛО) как</w:t>
      </w:r>
      <w:r>
        <w:rPr>
          <w:sz w:val="28"/>
          <w:szCs w:val="28"/>
        </w:rPr>
        <w:t xml:space="preserve"> индивидуального сочетания функциональной (моторной и сенсорной) асимметрии полушарий. Многочисленные исследования подтверждают, что латеральная организация мозга обусловливает различия в эмоционально-личностной сфере и процессах адаптации (Н.Н. Брагина, Т.А. Доброхотова, 1988; В.В. Колышкин, 1983; В.П. </w:t>
      </w:r>
      <w:r>
        <w:rPr>
          <w:rStyle w:val="Hl"/>
          <w:sz w:val="28"/>
          <w:szCs w:val="28"/>
        </w:rPr>
        <w:t>Леутин</w:t>
      </w:r>
      <w:r>
        <w:rPr>
          <w:sz w:val="28"/>
          <w:szCs w:val="28"/>
        </w:rPr>
        <w:t>, Е.И. Николаева, 2005; Е.С. Молодых, 2005, и др.), которые, в свою очередь, непосредственно связаны с регулятивными механизмами. В то же время исследования вклада латеральной организации в специфику саморегуляции личности несистемны и носят разрозненный характер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Compt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3; </w:t>
      </w:r>
      <w:r>
        <w:rPr>
          <w:sz w:val="28"/>
          <w:szCs w:val="28"/>
        </w:rPr>
        <w:t xml:space="preserve">Т.А. </w:t>
      </w:r>
      <w:r>
        <w:rPr>
          <w:bCs/>
          <w:sz w:val="28"/>
          <w:szCs w:val="28"/>
          <w:lang w:val="en-US"/>
        </w:rPr>
        <w:t>Stalnak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, 2008)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В связи с вышесказанным, проблема изучения саморегуляции у студентов в соотношении с признаками латеральной организации мозга приобретает особое значение. Изучение данной проблемы позволяет определить нейропсихологические предикторы индивидуальных различий в регуляторной сфере, а также выявить механизмы, обеспечивающие эмоциональное благополучие студентов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вышесказанное определило</w:t>
      </w:r>
      <w:r>
        <w:rPr>
          <w:b/>
          <w:sz w:val="28"/>
          <w:szCs w:val="28"/>
        </w:rPr>
        <w:t xml:space="preserve"> цель </w:t>
      </w:r>
      <w:r>
        <w:rPr>
          <w:sz w:val="28"/>
          <w:szCs w:val="28"/>
        </w:rPr>
        <w:t>настоящего исследования, которая заключается в изучении соотношения саморегуляции и эмоционального неблагополучия у студентов с различными признаками латеральной организации мозга.</w:t>
      </w:r>
    </w:p>
    <w:p>
      <w:pPr>
        <w:pStyle w:val="21"/>
        <w:suppressAutoHyphens w:val="true"/>
        <w:spacing w:lineRule="auto" w:line="24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ются эмоциональная и регулятивная сферы </w:t>
      </w:r>
      <w:r>
        <w:rPr>
          <w:sz w:val="28"/>
          <w:szCs w:val="28"/>
        </w:rPr>
        <w:t>студентов.</w:t>
      </w:r>
    </w:p>
    <w:p>
      <w:pPr>
        <w:pStyle w:val="21"/>
        <w:suppressAutoHyphens w:val="true"/>
        <w:spacing w:lineRule="auto" w:line="240"/>
        <w:ind w:firstLine="601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характеристики</w:t>
      </w:r>
      <w:r>
        <w:rPr>
          <w:sz w:val="28"/>
          <w:szCs w:val="28"/>
        </w:rPr>
        <w:t xml:space="preserve"> саморегуляции и выраженность эмоционального неблагополучия у студентов </w:t>
      </w:r>
      <w:r>
        <w:rPr>
          <w:sz w:val="28"/>
          <w:szCs w:val="28"/>
          <w:lang w:val="ru-RU"/>
        </w:rPr>
        <w:t>в со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ками</w:t>
      </w:r>
      <w:r>
        <w:rPr>
          <w:sz w:val="28"/>
          <w:szCs w:val="28"/>
        </w:rPr>
        <w:t xml:space="preserve"> латеральной организации мозга.</w:t>
      </w:r>
    </w:p>
    <w:p>
      <w:pPr>
        <w:pStyle w:val="21"/>
        <w:suppressAutoHyphens w:val="true"/>
        <w:spacing w:lineRule="auto" w:line="240"/>
        <w:ind w:firstLine="601"/>
        <w:rPr/>
      </w:pPr>
      <w:r>
        <w:rPr>
          <w:b/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войства саморегуляции и выраженность эмоционального неблагополучия у студентов связаны с признаками латеральной организации мозг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/>
        <w:ind w:firstLine="60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астные гипотез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  <w:tab w:val="left" w:pos="851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Преобладание левополушарных признаков латеральной организации (ЛО) связано с более высоким уровнем саморегуляции, и эта связь является устойчивой в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  <w:tab w:val="left" w:pos="851" w:leader="none"/>
        </w:tabs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сравнению с правшами и праворукими, </w:t>
      </w:r>
      <w:r>
        <w:rPr>
          <w:sz w:val="28"/>
          <w:szCs w:val="28"/>
        </w:rPr>
        <w:t>амбидекстры и леворукие</w:t>
      </w:r>
      <w:r>
        <w:rPr>
          <w:sz w:val="28"/>
          <w:szCs w:val="28"/>
          <w:lang w:val="en-US"/>
        </w:rPr>
        <w:t xml:space="preserve"> демонстрируют </w:t>
      </w:r>
      <w:r>
        <w:rPr>
          <w:sz w:val="28"/>
          <w:szCs w:val="28"/>
        </w:rPr>
        <w:t>более высокий</w:t>
      </w:r>
      <w:r>
        <w:rPr>
          <w:sz w:val="28"/>
          <w:szCs w:val="28"/>
          <w:lang w:val="en-US"/>
        </w:rPr>
        <w:t xml:space="preserve"> уровень </w:t>
      </w:r>
      <w:r>
        <w:rPr>
          <w:sz w:val="28"/>
          <w:szCs w:val="28"/>
        </w:rPr>
        <w:t>эмоционального неблагополучия</w:t>
      </w:r>
      <w:r>
        <w:rPr>
          <w:sz w:val="28"/>
          <w:szCs w:val="28"/>
          <w:lang w:val="en-US"/>
        </w:rPr>
        <w:t>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00" w:leader="none"/>
          <w:tab w:val="left" w:pos="851" w:leader="none"/>
        </w:tabs>
        <w:suppressAutoHyphens w:val="true"/>
        <w:spacing w:lineRule="auto" w:line="240"/>
        <w:ind w:left="0" w:firstLine="601"/>
        <w:rPr/>
      </w:pPr>
      <w:r>
        <w:rPr>
          <w:sz w:val="28"/>
          <w:szCs w:val="28"/>
        </w:rPr>
        <w:t>Студенты</w:t>
      </w:r>
      <w:r>
        <w:rPr>
          <w:sz w:val="28"/>
          <w:szCs w:val="28"/>
          <w:lang w:val="ru-RU"/>
        </w:rPr>
        <w:t xml:space="preserve"> с более</w:t>
      </w:r>
      <w:r>
        <w:rPr>
          <w:sz w:val="28"/>
          <w:szCs w:val="28"/>
        </w:rPr>
        <w:t xml:space="preserve"> выраженн</w:t>
      </w:r>
      <w:r>
        <w:rPr>
          <w:sz w:val="28"/>
          <w:szCs w:val="28"/>
          <w:lang w:val="ru-RU"/>
        </w:rPr>
        <w:t xml:space="preserve">ыми признаками </w:t>
      </w:r>
      <w:r>
        <w:rPr>
          <w:sz w:val="28"/>
          <w:szCs w:val="28"/>
        </w:rPr>
        <w:t>эмоцион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благополуч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чаще прибегают к эмоционально-ориентированному копинг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  <w:tab w:val="left" w:pos="851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Особенности латеральной организации мозга совместно со свойствами темперамента являются предикторами индивидуальных различий в свойствах саморегуляции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/>
        <w:ind w:firstLine="601"/>
        <w:rPr/>
      </w:pPr>
      <w:r>
        <w:rPr>
          <w:sz w:val="28"/>
          <w:szCs w:val="28"/>
        </w:rPr>
        <w:t xml:space="preserve">Для достижения цели исследования и проверки выдвинутых гипотез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анализ литературы по проблемам латеральной организации мозга, саморегуляции и эмоционального неблагополучия у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Апробировать Опросник регуляции эмоций (</w:t>
      </w:r>
      <w:r>
        <w:rPr>
          <w:sz w:val="28"/>
          <w:szCs w:val="28"/>
          <w:lang w:val="en-US"/>
        </w:rPr>
        <w:t>Emo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nair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>, 2003) на русскоязычной выбо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Выявить и проанализировать связи между признаками ЛО и механизмами саморег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Изучить компоненты саморегуляции у студентов в динамике через год, а также устойчивость связей признаков ЛО с саморегуляцией в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Оценить выраженность эмоционального неблагополучия в группах студентов с разными признаками латера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вязь между эмоциональным неблагополучием и механизмами саморегуляции у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ить совместный вклад темперамента и признаков латеральной организации в свойства саморегуляции.</w:t>
      </w:r>
    </w:p>
    <w:p>
      <w:pPr>
        <w:pStyle w:val="Normal"/>
        <w:suppressAutoHyphens w:val="true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ая база исследования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Участниками исследования выступили лица студенческого возраста, обучающиеся в вузе (18-25 лет). На первом этапе общее количество участников составило 75 человек, из них  27 юношей и 48 девушек. На втором этапе участвовало 53 человека, 18 юношей и 35 девушек из числа тех, кто принимал участие на первом этапе.</w:t>
      </w:r>
    </w:p>
    <w:p>
      <w:pPr>
        <w:pStyle w:val="21"/>
        <w:suppressAutoHyphens w:val="true"/>
        <w:spacing w:lineRule="auto" w:line="24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ко-методологической основой исследования </w:t>
      </w:r>
      <w:r>
        <w:rPr>
          <w:sz w:val="28"/>
          <w:szCs w:val="28"/>
        </w:rPr>
        <w:t>стали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 системном характере свойств личности </w:t>
      </w:r>
      <w:r>
        <w:rPr>
          <w:sz w:val="28"/>
          <w:szCs w:val="28"/>
        </w:rPr>
        <w:t>(</w:t>
      </w:r>
      <w:r>
        <w:rPr>
          <w:rFonts w:eastAsia="SimSun;宋体"/>
          <w:sz w:val="28"/>
          <w:szCs w:val="28"/>
        </w:rPr>
        <w:t>Б.Ф. </w:t>
      </w:r>
      <w:r>
        <w:rPr>
          <w:sz w:val="28"/>
          <w:szCs w:val="28"/>
        </w:rPr>
        <w:t xml:space="preserve">Ломов, </w:t>
      </w:r>
      <w:r>
        <w:rPr>
          <w:rFonts w:eastAsia="SimSun;宋体"/>
          <w:sz w:val="28"/>
          <w:szCs w:val="28"/>
        </w:rPr>
        <w:t>Б.Г. </w:t>
      </w:r>
      <w:r>
        <w:rPr>
          <w:sz w:val="28"/>
          <w:szCs w:val="28"/>
        </w:rPr>
        <w:t>Ананьев и др.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цепция осознанной само</w:t>
      </w:r>
      <w:r>
        <w:rPr>
          <w:sz w:val="28"/>
          <w:szCs w:val="28"/>
        </w:rPr>
        <w:t>регуляции</w:t>
      </w:r>
      <w:r>
        <w:rPr>
          <w:sz w:val="28"/>
          <w:szCs w:val="28"/>
          <w:lang w:val="ru-RU"/>
        </w:rPr>
        <w:t xml:space="preserve"> произвольной активности человека</w:t>
      </w:r>
      <w:r>
        <w:rPr>
          <w:sz w:val="28"/>
          <w:szCs w:val="28"/>
        </w:rPr>
        <w:t xml:space="preserve"> (В.И. Моросанова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теория стресса и копинга Р. Лазарус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</w:t>
      </w:r>
      <w:r>
        <w:rPr>
          <w:sz w:val="28"/>
          <w:szCs w:val="28"/>
        </w:rPr>
        <w:t xml:space="preserve">одальная модель </w:t>
      </w:r>
      <w:r>
        <w:rPr>
          <w:sz w:val="28"/>
          <w:szCs w:val="28"/>
          <w:lang w:val="ru-RU"/>
        </w:rPr>
        <w:t xml:space="preserve">регуляции </w:t>
      </w:r>
      <w:r>
        <w:rPr>
          <w:sz w:val="28"/>
          <w:szCs w:val="28"/>
        </w:rPr>
        <w:t>эмоций</w:t>
      </w:r>
      <w:r>
        <w:rPr>
          <w:sz w:val="28"/>
          <w:szCs w:val="28"/>
          <w:lang w:val="ru-RU"/>
        </w:rPr>
        <w:t>» Гросса и Дж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 xml:space="preserve">положения </w:t>
      </w:r>
      <w:r>
        <w:rPr>
          <w:sz w:val="28"/>
          <w:szCs w:val="28"/>
        </w:rPr>
        <w:t>нейропсих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ндивидуальных различий (А.Р. Лурия, Е.Д. Хомская и др.).</w:t>
      </w:r>
    </w:p>
    <w:p>
      <w:pPr>
        <w:pStyle w:val="21"/>
        <w:suppressAutoHyphens w:val="true"/>
        <w:spacing w:lineRule="auto" w:line="240"/>
        <w:ind w:firstLine="60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работки полученных данных</w:t>
      </w:r>
      <w:r>
        <w:rPr>
          <w:sz w:val="28"/>
          <w:szCs w:val="28"/>
        </w:rPr>
        <w:t xml:space="preserve"> включали теоретический анализ </w:t>
      </w:r>
      <w:r>
        <w:rPr>
          <w:sz w:val="28"/>
          <w:szCs w:val="28"/>
          <w:lang w:val="ru-RU"/>
        </w:rPr>
        <w:t xml:space="preserve">научной литературы по проблеме исследования </w:t>
      </w:r>
      <w:r>
        <w:rPr>
          <w:sz w:val="28"/>
          <w:szCs w:val="28"/>
        </w:rPr>
        <w:t>и психодиагностические методики: 1) Оценка профиля латеральной организации (ПЛО) (Е.Д. Хомская</w:t>
      </w:r>
      <w:r>
        <w:rPr>
          <w:sz w:val="28"/>
          <w:szCs w:val="28"/>
          <w:lang w:val="ru-RU"/>
        </w:rPr>
        <w:t xml:space="preserve"> и др., 1995</w:t>
      </w:r>
      <w:r>
        <w:rPr>
          <w:sz w:val="28"/>
          <w:szCs w:val="28"/>
        </w:rPr>
        <w:t xml:space="preserve">); 2) </w:t>
      </w:r>
      <w:r>
        <w:rPr>
          <w:bCs/>
          <w:sz w:val="28"/>
          <w:szCs w:val="28"/>
        </w:rPr>
        <w:t>Опросник способов совладания (ОСС) Р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азаруса в адаптации Т.Л. Крюковой</w:t>
      </w:r>
      <w:r>
        <w:rPr>
          <w:bCs/>
          <w:sz w:val="28"/>
          <w:szCs w:val="28"/>
          <w:lang w:val="ru-RU"/>
        </w:rPr>
        <w:t xml:space="preserve"> (2004)</w:t>
      </w:r>
      <w:r>
        <w:rPr>
          <w:bCs/>
          <w:sz w:val="28"/>
          <w:szCs w:val="28"/>
        </w:rPr>
        <w:t>; 3) Опросник оценки психопатологической симптоматики (</w:t>
      </w:r>
      <w:r>
        <w:rPr>
          <w:bCs/>
          <w:sz w:val="28"/>
          <w:szCs w:val="28"/>
          <w:lang w:val="en-US"/>
        </w:rPr>
        <w:t>SCL</w:t>
      </w:r>
      <w:r>
        <w:rPr>
          <w:bCs/>
          <w:sz w:val="28"/>
          <w:szCs w:val="28"/>
        </w:rPr>
        <w:t>-90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 в адаптации Н.В. Тарабриной</w:t>
      </w:r>
      <w:r>
        <w:rPr>
          <w:bCs/>
          <w:sz w:val="28"/>
          <w:szCs w:val="28"/>
          <w:lang w:val="ru-RU"/>
        </w:rPr>
        <w:t xml:space="preserve"> (1992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 xml:space="preserve">применялся для измерения признаков эмоционального неблагополучия; использовались отдельные шкалы опросника, а также индекс </w:t>
      </w:r>
      <w:r>
        <w:rPr>
          <w:bCs/>
          <w:sz w:val="28"/>
          <w:szCs w:val="28"/>
          <w:lang w:val="en-US"/>
        </w:rPr>
        <w:t>GSI</w:t>
      </w:r>
      <w:r>
        <w:rPr>
          <w:bCs/>
          <w:sz w:val="28"/>
          <w:szCs w:val="28"/>
          <w:lang w:val="ru-RU"/>
        </w:rPr>
        <w:t xml:space="preserve"> (общий индекс тяжести симптомов))</w:t>
      </w:r>
      <w:r>
        <w:rPr>
          <w:bCs/>
          <w:sz w:val="28"/>
          <w:szCs w:val="28"/>
        </w:rPr>
        <w:t>; 4) Опросник регуляции эмоций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ru-RU"/>
        </w:rPr>
        <w:t>, 2003</w:t>
      </w:r>
      <w:r>
        <w:rPr>
          <w:bCs/>
          <w:sz w:val="28"/>
          <w:szCs w:val="28"/>
        </w:rPr>
        <w:t>); 5) Опросник «Стиль саморегуляции поведения – ССПМ» В.И. Моросановой</w:t>
      </w:r>
      <w:r>
        <w:rPr>
          <w:bCs/>
          <w:sz w:val="28"/>
          <w:szCs w:val="28"/>
          <w:lang w:val="ru-RU"/>
        </w:rPr>
        <w:t xml:space="preserve"> (1998); 6) Тест-опросник Г. Айзенка (</w:t>
      </w:r>
      <w:r>
        <w:rPr>
          <w:bCs/>
          <w:sz w:val="28"/>
          <w:szCs w:val="28"/>
          <w:lang w:val="en-US"/>
        </w:rPr>
        <w:t>EPI</w:t>
      </w:r>
      <w:r>
        <w:rPr>
          <w:bCs/>
          <w:sz w:val="28"/>
          <w:szCs w:val="28"/>
          <w:lang w:val="ru-RU"/>
        </w:rPr>
        <w:t>) в адаптации А.Г. Шмелева (Д.Я. Райгородский, 2001).</w:t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  <w:sz w:val="28"/>
          <w:szCs w:val="28"/>
        </w:rPr>
        <w:t xml:space="preserve">Математико-статистический анализ </w:t>
      </w:r>
      <w:r>
        <w:rPr>
          <w:sz w:val="28"/>
          <w:szCs w:val="28"/>
        </w:rPr>
        <w:t xml:space="preserve">данных произведен с помощью пакета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16.0. и включал методы математической статистики: корреляционный анализ (коэффициент 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пирмена), анализ нормальности распределения (метод Колмогорова-Смирнова), анализ значимости различий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критерий Манна-Уитни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й для зависимых выборок), а также множественный регрессионный анализ.</w:t>
      </w:r>
    </w:p>
    <w:p>
      <w:pPr>
        <w:pStyle w:val="21"/>
        <w:suppressAutoHyphens w:val="true"/>
        <w:spacing w:lineRule="auto" w:line="240"/>
        <w:ind w:firstLine="601"/>
        <w:rPr/>
      </w:pPr>
      <w:r>
        <w:rPr>
          <w:b/>
          <w:sz w:val="28"/>
          <w:szCs w:val="28"/>
        </w:rPr>
        <w:t>Надежность и достоверность</w:t>
      </w:r>
      <w:r>
        <w:rPr>
          <w:sz w:val="28"/>
          <w:szCs w:val="28"/>
        </w:rPr>
        <w:t xml:space="preserve"> результатов исследования обеспечивалась методологической обоснованностью исходных положений, теоретическим анализом проблемы, репрезентативностью выборки, процедурой подготовительных этапов эмпирического исследования, использованием методов статистической обработки данных, а также качественных методов анализа полученных результатов.</w:t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>работы заключается в том, что выявлен вклад латеральной организации мозга в свойства саморегуляции индивида. Впервые показана временн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я устойчивость связи признаков латеральной организации мозга со свойствами саморегуляци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ыявлены различия в регуляции эмоций между студентами с различными признаками латеральной организации. Показано, что у студентов-амбидекстров уровень эмоционального неблагополучия выше по сравнению с лицами с правосторонними и левосторонними признаками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Для оценки регуляции эмоций проведена апробация англоязычной методики, разработанной Д. Гроссом и О. Джоном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>, 2003), позволяющей измерить два типа регуляции эмоций: подавление (</w:t>
      </w:r>
      <w:r>
        <w:rPr>
          <w:sz w:val="28"/>
          <w:szCs w:val="28"/>
          <w:lang w:val="en-US"/>
        </w:rPr>
        <w:t>suppression</w:t>
      </w:r>
      <w:r>
        <w:rPr>
          <w:sz w:val="28"/>
          <w:szCs w:val="28"/>
        </w:rPr>
        <w:t>) и когнитивная переоценка (</w:t>
      </w:r>
      <w:r>
        <w:rPr>
          <w:sz w:val="28"/>
          <w:szCs w:val="28"/>
          <w:lang w:val="en-US"/>
        </w:rPr>
        <w:t>cogni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ppraisal</w:t>
      </w:r>
      <w:r>
        <w:rPr>
          <w:sz w:val="28"/>
          <w:szCs w:val="28"/>
        </w:rPr>
        <w:t>). Методика впервые применена в исследовании для измерения регуляции эмоций.</w:t>
      </w:r>
    </w:p>
    <w:p>
      <w:pPr>
        <w:pStyle w:val="21"/>
        <w:suppressAutoHyphens w:val="true"/>
        <w:spacing w:lineRule="auto" w:line="240"/>
        <w:ind w:firstLine="6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ервые </w:t>
      </w:r>
      <w:r>
        <w:rPr>
          <w:sz w:val="28"/>
          <w:szCs w:val="28"/>
        </w:rPr>
        <w:t xml:space="preserve">изучены </w:t>
      </w:r>
      <w:r>
        <w:rPr>
          <w:sz w:val="28"/>
          <w:szCs w:val="28"/>
          <w:lang w:val="ru-RU"/>
        </w:rPr>
        <w:t>индивидуально-психологические</w:t>
      </w:r>
      <w:r>
        <w:rPr>
          <w:sz w:val="28"/>
          <w:szCs w:val="28"/>
        </w:rPr>
        <w:t xml:space="preserve"> предикторы саморегуляции в виде совокупности темпераментальных свойств и признаков латеральной организ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ыявлено, что экстраверсия и </w:t>
      </w:r>
      <w:r>
        <w:rPr>
          <w:sz w:val="28"/>
          <w:szCs w:val="28"/>
          <w:lang w:val="ru-RU"/>
        </w:rPr>
        <w:t>доминирование функций левого полушария</w:t>
      </w:r>
      <w:r>
        <w:rPr>
          <w:sz w:val="28"/>
          <w:szCs w:val="28"/>
        </w:rPr>
        <w:t xml:space="preserve"> служат предикторами </w:t>
      </w:r>
      <w:r>
        <w:rPr>
          <w:sz w:val="28"/>
          <w:szCs w:val="28"/>
          <w:lang w:val="ru-RU"/>
        </w:rPr>
        <w:t>общего уровня индивидуального стиля саморегуляции по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нтро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рсия совместно с </w:t>
      </w:r>
      <w:r>
        <w:rPr>
          <w:sz w:val="28"/>
          <w:szCs w:val="28"/>
          <w:lang w:val="ru-RU"/>
        </w:rPr>
        <w:t>левополушарным доминированием</w:t>
      </w:r>
      <w:r>
        <w:rPr>
          <w:sz w:val="28"/>
          <w:szCs w:val="28"/>
        </w:rPr>
        <w:t xml:space="preserve"> – предикторами </w:t>
      </w:r>
      <w:r>
        <w:rPr>
          <w:sz w:val="28"/>
          <w:szCs w:val="28"/>
          <w:lang w:val="ru-RU"/>
        </w:rPr>
        <w:t xml:space="preserve">предпочтения человеком </w:t>
      </w:r>
      <w:r>
        <w:rPr>
          <w:sz w:val="28"/>
          <w:szCs w:val="28"/>
        </w:rPr>
        <w:t>копинг-стиля «Самоконтроль».</w:t>
      </w:r>
    </w:p>
    <w:p>
      <w:pPr>
        <w:pStyle w:val="21"/>
        <w:suppressAutoHyphens w:val="true"/>
        <w:spacing w:lineRule="auto" w:line="240"/>
        <w:ind w:firstLine="60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</w:t>
      </w:r>
      <w:r>
        <w:rPr>
          <w:sz w:val="28"/>
          <w:szCs w:val="28"/>
          <w:lang w:val="ru-RU"/>
        </w:rPr>
        <w:t>определяется тем</w:t>
      </w:r>
      <w:r>
        <w:rPr>
          <w:sz w:val="28"/>
          <w:szCs w:val="28"/>
        </w:rPr>
        <w:t xml:space="preserve">, что его результаты углубляют научные представления об </w:t>
      </w:r>
      <w:r>
        <w:rPr>
          <w:sz w:val="28"/>
          <w:szCs w:val="28"/>
          <w:lang w:val="ru-RU"/>
        </w:rPr>
        <w:t>индивидных</w:t>
      </w:r>
      <w:r>
        <w:rPr>
          <w:sz w:val="28"/>
          <w:szCs w:val="28"/>
        </w:rPr>
        <w:t xml:space="preserve"> основах саморегуляции</w:t>
      </w:r>
      <w:r>
        <w:rPr>
          <w:sz w:val="28"/>
          <w:szCs w:val="28"/>
          <w:lang w:val="ru-RU"/>
        </w:rPr>
        <w:t xml:space="preserve"> в целом и о нейропсихологических (полушарных) предикторах свойств регулятивной сферы в частности</w:t>
      </w:r>
      <w:r>
        <w:rPr>
          <w:sz w:val="28"/>
          <w:szCs w:val="28"/>
        </w:rPr>
        <w:t xml:space="preserve">. </w:t>
      </w:r>
    </w:p>
    <w:p>
      <w:pPr>
        <w:pStyle w:val="21"/>
        <w:suppressAutoHyphens w:val="true"/>
        <w:spacing w:lineRule="auto" w:line="240"/>
        <w:ind w:firstLine="601"/>
        <w:rPr>
          <w:sz w:val="28"/>
          <w:szCs w:val="28"/>
        </w:rPr>
      </w:pPr>
      <w:r>
        <w:rPr>
          <w:sz w:val="28"/>
          <w:szCs w:val="28"/>
          <w:lang w:val="ru-RU"/>
        </w:rPr>
        <w:t>Результаты исследования расширяют</w:t>
      </w:r>
      <w:r>
        <w:rPr>
          <w:sz w:val="28"/>
          <w:szCs w:val="28"/>
        </w:rPr>
        <w:t xml:space="preserve"> теоретические представления о закономерностях </w:t>
      </w:r>
      <w:r>
        <w:rPr>
          <w:sz w:val="28"/>
          <w:szCs w:val="28"/>
          <w:lang w:val="ru-RU"/>
        </w:rPr>
        <w:t xml:space="preserve">индивидуальных различий в саморегуляции целенаправленного поведения, регуляции эмоций и копинг-стилях </w:t>
      </w:r>
      <w:r>
        <w:rPr>
          <w:sz w:val="28"/>
          <w:szCs w:val="28"/>
        </w:rPr>
        <w:t xml:space="preserve">у студентов с разными </w:t>
      </w:r>
      <w:r>
        <w:rPr>
          <w:sz w:val="28"/>
          <w:szCs w:val="28"/>
          <w:lang w:val="ru-RU"/>
        </w:rPr>
        <w:t>признаками латераль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зга (правшей, праворуких, амбидекстров и леворуких).</w:t>
      </w:r>
    </w:p>
    <w:p>
      <w:pPr>
        <w:pStyle w:val="21"/>
        <w:suppressAutoHyphens w:val="true"/>
        <w:spacing w:lineRule="auto" w:line="240"/>
        <w:ind w:firstLine="601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олученные в исследовании данные</w:t>
      </w:r>
      <w:r>
        <w:rPr>
          <w:sz w:val="28"/>
          <w:szCs w:val="28"/>
        </w:rPr>
        <w:t xml:space="preserve"> способствуют развитию представлений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язи признаков латеральной организации мозга и особенностей </w:t>
      </w:r>
      <w:r>
        <w:rPr>
          <w:sz w:val="28"/>
          <w:szCs w:val="28"/>
        </w:rPr>
        <w:t xml:space="preserve">эмоционального </w:t>
      </w:r>
      <w:r>
        <w:rPr>
          <w:sz w:val="28"/>
          <w:szCs w:val="28"/>
          <w:lang w:val="ru-RU"/>
        </w:rPr>
        <w:t>состо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студентов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данной работы определяется возможностью применения полученных результатов и выводов при организации и проведении психодиагностической, консультационной работы со студентами, при организации учебной деятельности, для разработки учебно-воспитательных программ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иссертации могут быть использованы для разработки тренинговых и коррекционно-развивающих мероприятий, обучающих приемам эффективной саморегуляции с учетом индивидуально-психологических особенностей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применяться в целях профориентации и профотбора, а также в прогнозировании эмоциональной устойчивости в условиях, связанных со стрессом, у лиц студенческого возраста.</w:t>
      </w:r>
    </w:p>
    <w:p>
      <w:pPr>
        <w:pStyle w:val="21"/>
        <w:suppressAutoHyphens w:val="true"/>
        <w:spacing w:lineRule="auto" w:line="24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выносимые на защит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Для студентов с выраженными левополушарными (правосторонними) признаками латеральной организации мозга характерен более высокий уровень саморегуляции поведения и способность к проблемно-ориентированному совладанию по сравнению со студентами с правополушарными (левосторонними) признаками. Данная закономерность сохраняется при повторном исслед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динамике эффективность индивидуальной саморегуляции у студентов повышается за счет развития таких ее стилевых особенностей, как моделирование значимых условий достижения целей и оценивание результатов, регуляторные гибкость и самосто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 xml:space="preserve">Для студентов-амбидекстров характерен более высокий уровень эмоционального неблагополучия по сравнению со студентами с признаками выраженной латерализации моз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Такие стили совладания, как конфронтация, бегство-избегание, принятие ответственности, положительная переоценка, а также подавление эмоций сопряжены с более высоким уровнем эмоционального неблагополуч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едикторами эффективного стиля саморегуляции выступают выраженность левополушарных признаков и экстраверсии, а преобладание левополушарных признаков совместно с выраженностью интроверсии предрасполагает к затрачиванию усилий на контроль эмоций и поведения в стрессовых ситуациях, что проявляется в «самоконтроле», как стиле совладания.</w:t>
      </w:r>
    </w:p>
    <w:p>
      <w:pPr>
        <w:pStyle w:val="21"/>
        <w:suppressAutoHyphens w:val="true"/>
        <w:spacing w:lineRule="auto" w:line="240"/>
        <w:ind w:firstLine="60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пробация 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. Теоретические и эмпирические результаты исследования обсуждались на заседаниях лаборатории посттравматического стресса Института психологии РАН в 2008-2012 гг.; на научных конференциях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конференции молодых ученых «Психология – наука будущего» (Москва, ноябрь 2011); V Всероссийском съезде Российского психологического общества (Москва, февраль 2012), Всероссийской научной конференции «Развитие психологии в системе комплексного человекознания» (Москва, ноябрь 2012). Основные результаты исследования отражены в 7-и публикациях автора (из них 2 – в изданиях, рекомендованных ВАК)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Диссертация состоит из введения, трех глав, заключения, списка литературы (всего 190 наименований, из них 53 – на иностранных языках) и приложений. Объем основного текста диссертации составляет 140 страниц. Текст диссертации включает в себя 27 таблиц и 11 рисунков. Приложения содержат таблицы описательной статистики, бланки использованных методи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>
          <w:sz w:val="32"/>
          <w:szCs w:val="32"/>
        </w:rPr>
      </w:pPr>
      <w:r>
        <w:rPr>
          <w:sz w:val="32"/>
          <w:szCs w:val="32"/>
        </w:rPr>
        <w:t>Основное содержание диссертации</w:t>
      </w:r>
    </w:p>
    <w:p>
      <w:pPr>
        <w:pStyle w:val="TextBody"/>
        <w:suppressAutoHyphens w:val="true"/>
        <w:ind w:firstLine="600"/>
        <w:rPr/>
      </w:pPr>
      <w:r>
        <w:rPr>
          <w:b w:val="false"/>
          <w:sz w:val="28"/>
          <w:szCs w:val="28"/>
        </w:rPr>
        <w:t xml:space="preserve">Во введении обосновывается актуальность исследования </w:t>
      </w:r>
      <w:r>
        <w:rPr>
          <w:b w:val="false"/>
          <w:sz w:val="28"/>
          <w:szCs w:val="28"/>
          <w:lang w:val="ru-RU"/>
        </w:rPr>
        <w:t>саморегуляции в соотношении с признаками латеральной организации мозга</w:t>
      </w:r>
      <w:r>
        <w:rPr>
          <w:b w:val="false"/>
          <w:sz w:val="28"/>
          <w:szCs w:val="28"/>
        </w:rPr>
        <w:t xml:space="preserve">, выделены цель, объект, предмет, задачи, </w:t>
      </w:r>
      <w:r>
        <w:rPr>
          <w:b w:val="false"/>
          <w:sz w:val="28"/>
          <w:szCs w:val="28"/>
          <w:lang w:val="ru-RU"/>
        </w:rPr>
        <w:t>обозначены</w:t>
      </w:r>
      <w:r>
        <w:rPr>
          <w:b w:val="false"/>
          <w:sz w:val="28"/>
          <w:szCs w:val="28"/>
        </w:rPr>
        <w:t xml:space="preserve"> используемые методики, сформулированы гипотезы исследования, положения, выносимые на защиту, раскрываются научная новизна, теоретическая и практическая значимость работы.</w:t>
      </w:r>
    </w:p>
    <w:p>
      <w:pPr>
        <w:pStyle w:val="TextBody"/>
        <w:suppressAutoHyphens w:val="true"/>
        <w:ind w:firstLine="6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вая глава «</w:t>
      </w: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>еоре</w:t>
      </w:r>
      <w:r>
        <w:rPr>
          <w:b w:val="false"/>
          <w:sz w:val="28"/>
          <w:szCs w:val="28"/>
          <w:lang w:val="ru-RU"/>
        </w:rPr>
        <w:t>ти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едст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 </w:t>
      </w:r>
      <w:r>
        <w:rPr>
          <w:b w:val="false"/>
          <w:sz w:val="28"/>
          <w:szCs w:val="28"/>
        </w:rPr>
        <w:t>саморегуляции и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функциональной межполушарной асимметри</w:t>
      </w:r>
      <w:r>
        <w:rPr>
          <w:b w:val="false"/>
          <w:sz w:val="28"/>
          <w:szCs w:val="28"/>
          <w:lang w:val="ru-RU"/>
        </w:rPr>
        <w:t>и мозг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посвящена теоретическому анализу проблемы с</w:t>
      </w:r>
      <w:r>
        <w:rPr>
          <w:b w:val="false"/>
          <w:sz w:val="28"/>
          <w:szCs w:val="28"/>
          <w:lang w:val="ru-RU"/>
        </w:rPr>
        <w:t>аморегуляции и эмоционального неблагополучия в студенческий период, а также рассмотрению ф</w:t>
      </w:r>
      <w:r>
        <w:rPr>
          <w:b w:val="false"/>
          <w:sz w:val="28"/>
          <w:szCs w:val="28"/>
        </w:rPr>
        <w:t>ункциональ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межполушар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симметр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(ФМА) </w:t>
      </w:r>
      <w:r>
        <w:rPr>
          <w:b w:val="false"/>
          <w:sz w:val="28"/>
          <w:szCs w:val="28"/>
          <w:lang w:val="ru-RU"/>
        </w:rPr>
        <w:t>как фактора</w:t>
      </w:r>
      <w:r>
        <w:rPr>
          <w:b w:val="false"/>
          <w:sz w:val="28"/>
          <w:szCs w:val="28"/>
        </w:rPr>
        <w:t xml:space="preserve"> индивидуальных различи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6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параграфе 1.1 «Саморегуляция и эмоциональное неблагополучие у студентов» </w:t>
      </w:r>
      <w:r>
        <w:rPr>
          <w:b w:val="false"/>
          <w:sz w:val="28"/>
          <w:szCs w:val="28"/>
        </w:rPr>
        <w:t>рассмотрены основные психологическ</w:t>
      </w:r>
      <w:r>
        <w:rPr>
          <w:b w:val="false"/>
          <w:sz w:val="28"/>
          <w:szCs w:val="28"/>
          <w:lang w:val="ru-RU"/>
        </w:rPr>
        <w:t>ие подходы к</w:t>
      </w:r>
      <w:r>
        <w:rPr>
          <w:b w:val="false"/>
          <w:sz w:val="28"/>
          <w:szCs w:val="28"/>
        </w:rPr>
        <w:t xml:space="preserve"> изуч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с</w:t>
      </w:r>
      <w:r>
        <w:rPr>
          <w:b w:val="false"/>
          <w:sz w:val="28"/>
          <w:szCs w:val="28"/>
          <w:lang w:val="ru-RU"/>
        </w:rPr>
        <w:t>аморегуляции</w:t>
      </w:r>
      <w:r>
        <w:rPr>
          <w:b w:val="false"/>
          <w:sz w:val="28"/>
          <w:szCs w:val="28"/>
        </w:rPr>
        <w:t xml:space="preserve">. Теоретический анализ показал, что проблема саморегуляции активно изучается в разных отраслях психологии. Отмечается особая роль системного подхода в становлении современных представлений о саморегуляции. </w:t>
      </w:r>
    </w:p>
    <w:p>
      <w:pPr>
        <w:pStyle w:val="TextBody"/>
        <w:suppressAutoHyphens w:val="true"/>
        <w:ind w:firstLine="6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писываются исследования, объединяющие рассмотрение контроля поведения, психологических защит и совладания в качестве уровней единого континуума механизмов саморегуляции (И.И. Ветрова, 2008, 2011; Е.А. Сергиенко, 2008), а также рассмотрение </w:t>
      </w:r>
      <w:r>
        <w:rPr>
          <w:b w:val="false"/>
          <w:sz w:val="28"/>
          <w:szCs w:val="28"/>
        </w:rPr>
        <w:t>эмоционального интеллекта ка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казателя </w:t>
      </w:r>
      <w:r>
        <w:rPr>
          <w:b w:val="false"/>
          <w:sz w:val="28"/>
          <w:szCs w:val="28"/>
        </w:rPr>
        <w:t>раз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торон эмоциональной регуляции </w:t>
      </w:r>
      <w:r>
        <w:rPr>
          <w:b w:val="false"/>
          <w:sz w:val="28"/>
          <w:szCs w:val="28"/>
          <w:lang w:val="ru-RU"/>
        </w:rPr>
        <w:t>(Е.А. Сергиенко, И.И. Ветрова, 2009).</w:t>
      </w:r>
    </w:p>
    <w:p>
      <w:pPr>
        <w:pStyle w:val="TextBody"/>
        <w:suppressAutoHyphens w:val="true"/>
        <w:ind w:firstLine="600"/>
        <w:rPr>
          <w:b w:val="false"/>
          <w:b w:val="false"/>
          <w:sz w:val="28"/>
          <w:szCs w:val="28"/>
          <w:highlight w:val="red"/>
          <w:lang w:val="ru-RU"/>
        </w:rPr>
      </w:pPr>
      <w:r>
        <w:rPr>
          <w:b w:val="false"/>
          <w:sz w:val="28"/>
          <w:szCs w:val="28"/>
          <w:lang w:val="ru-RU"/>
        </w:rPr>
        <w:t>Обосновывается предлагаемое в работе совместное рассмотрение таких конструктов, как совладающее поведение (копинг), регуляция эмоций и индивидуальный стиль саморегуляции в качестве характеристик, отражающих индивидуальные различия в регулятивной сфере. Подробно описываются теоретические основания каждого из этих понятий, раскрываются их значения, виды.</w:t>
      </w:r>
    </w:p>
    <w:p>
      <w:pPr>
        <w:pStyle w:val="TextBody"/>
        <w:suppressAutoHyphens w:val="true"/>
        <w:ind w:firstLine="6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ндивидуальный стиль саморегуляции раскрывается с позиций </w:t>
      </w:r>
      <w:r>
        <w:rPr>
          <w:b w:val="false"/>
          <w:sz w:val="28"/>
          <w:szCs w:val="28"/>
        </w:rPr>
        <w:t>теоретико-методологической концеп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саморегуляции произвольной активности, разработа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од руководством О.А. Конопкина (</w:t>
      </w:r>
      <w:r>
        <w:rPr>
          <w:b w:val="false"/>
          <w:sz w:val="28"/>
          <w:szCs w:val="28"/>
          <w:lang w:val="ru-RU"/>
        </w:rPr>
        <w:t xml:space="preserve">В.И. </w:t>
      </w:r>
      <w:r>
        <w:rPr>
          <w:b w:val="false"/>
          <w:sz w:val="28"/>
          <w:szCs w:val="28"/>
        </w:rPr>
        <w:t xml:space="preserve">Моросанова, </w:t>
      </w:r>
      <w:r>
        <w:rPr>
          <w:b w:val="false"/>
          <w:sz w:val="28"/>
          <w:szCs w:val="28"/>
          <w:lang w:val="ru-RU"/>
        </w:rPr>
        <w:t>2001</w:t>
      </w:r>
      <w:r>
        <w:rPr>
          <w:b w:val="false"/>
          <w:sz w:val="28"/>
          <w:szCs w:val="28"/>
        </w:rPr>
        <w:t>).</w:t>
      </w:r>
      <w:r>
        <w:rPr>
          <w:b w:val="false"/>
          <w:sz w:val="28"/>
          <w:szCs w:val="28"/>
          <w:lang w:val="ru-RU"/>
        </w:rPr>
        <w:t xml:space="preserve"> В ней </w:t>
      </w:r>
      <w:r>
        <w:rPr>
          <w:b w:val="false"/>
          <w:sz w:val="28"/>
          <w:szCs w:val="28"/>
        </w:rPr>
        <w:t>саморегуляция рассматривается как системно организованный психический процесс по инициации, построению, поддержанию и управлению всеми видами внешней и внутренней активности, направленной на достижение результата (</w:t>
      </w:r>
      <w:r>
        <w:rPr>
          <w:b w:val="false"/>
          <w:sz w:val="28"/>
          <w:szCs w:val="28"/>
          <w:lang w:val="ru-RU"/>
        </w:rPr>
        <w:t xml:space="preserve">В.И. </w:t>
      </w:r>
      <w:r>
        <w:rPr>
          <w:b w:val="false"/>
          <w:sz w:val="28"/>
          <w:szCs w:val="28"/>
        </w:rPr>
        <w:t>Моросанова, 2001)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В индивидуальном стиле саморегуляции выделяются функциональные звенья: цель деятельности, модель значимых условий, программа исполнительских действий, критерии успешности, оценка и коррекция результатов. Каждое звено реализуется соответствующим регуляторным процессом: планирование целей, моделирование условий, программирование действий, оценка результатов и коррекция действий.</w:t>
      </w:r>
      <w:r>
        <w:rPr>
          <w:b w:val="false"/>
          <w:sz w:val="28"/>
          <w:szCs w:val="28"/>
          <w:lang w:val="ru-RU"/>
        </w:rPr>
        <w:t xml:space="preserve"> В индивидуальный стиль саморегуляции входят регуляторно-личностные свойства – гибкость и самостоятельность.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ладающее поведение (копинг) как механизм саморегуляции определяется как сумма когнитивных и поведенческих усилий, затрачиваемых индивидом для ослабления влияния стресса с целью адаптации (Т.Л. Крюкова, 2004). Исследователи классифицируют совладание по функциональной направлен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lkman</w:t>
      </w:r>
      <w:r>
        <w:rPr>
          <w:sz w:val="28"/>
          <w:szCs w:val="28"/>
        </w:rPr>
        <w:t>, 1984), ориентированности (на проблему или на эмоции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illin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os</w:t>
      </w:r>
      <w:r>
        <w:rPr>
          <w:sz w:val="28"/>
          <w:szCs w:val="28"/>
        </w:rPr>
        <w:t>, 1981; С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8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d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ker</w:t>
      </w:r>
      <w:r>
        <w:rPr>
          <w:sz w:val="28"/>
          <w:szCs w:val="28"/>
        </w:rPr>
        <w:t xml:space="preserve">, 1990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pst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ier</w:t>
      </w:r>
      <w:r>
        <w:rPr>
          <w:sz w:val="28"/>
          <w:szCs w:val="28"/>
        </w:rPr>
        <w:t xml:space="preserve">, 1989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lk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, 1985, 1988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tter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cCubbin</w:t>
      </w:r>
      <w:r>
        <w:rPr>
          <w:sz w:val="28"/>
          <w:szCs w:val="28"/>
        </w:rPr>
        <w:t>, 1987), степени конструктивности (Т.Л. Крюкова, 2004) и ряду других критериев.</w:t>
      </w:r>
    </w:p>
    <w:p>
      <w:pPr>
        <w:pStyle w:val="TextBody"/>
        <w:suppressAutoHyphens w:val="true"/>
        <w:ind w:firstLine="600"/>
        <w:rPr/>
      </w:pPr>
      <w:r>
        <w:rPr>
          <w:b w:val="false"/>
          <w:sz w:val="28"/>
          <w:szCs w:val="28"/>
          <w:lang w:val="ru-RU"/>
        </w:rPr>
        <w:t>Регуляция эмоций как целенаправленные усилия человека по управлению эмоциями, рассматривается как процесс и как свойство личности. Раскрывается содержание</w:t>
      </w:r>
      <w:r>
        <w:rPr>
          <w:b w:val="false"/>
          <w:sz w:val="28"/>
          <w:szCs w:val="28"/>
        </w:rPr>
        <w:t xml:space="preserve"> «Модаль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моде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регуляции эмоций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разработа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Гроссом и Джоном (J. </w:t>
      </w:r>
      <w:r>
        <w:rPr>
          <w:b w:val="false"/>
          <w:sz w:val="28"/>
          <w:szCs w:val="28"/>
          <w:lang w:val="en-US"/>
        </w:rPr>
        <w:t>Gross</w:t>
      </w:r>
      <w:r>
        <w:rPr>
          <w:b w:val="false"/>
          <w:sz w:val="28"/>
          <w:szCs w:val="28"/>
        </w:rPr>
        <w:t xml:space="preserve">, O. </w:t>
      </w:r>
      <w:r>
        <w:rPr>
          <w:b w:val="false"/>
          <w:sz w:val="28"/>
          <w:szCs w:val="28"/>
          <w:lang w:val="en-US"/>
        </w:rPr>
        <w:t>John</w:t>
      </w:r>
      <w:r>
        <w:rPr>
          <w:b w:val="false"/>
          <w:sz w:val="28"/>
          <w:szCs w:val="28"/>
        </w:rPr>
        <w:t>, 2003</w:t>
      </w:r>
      <w:r>
        <w:rPr>
          <w:b w:val="false"/>
          <w:sz w:val="28"/>
          <w:szCs w:val="28"/>
          <w:lang w:val="ru-RU"/>
        </w:rPr>
        <w:t>).</w:t>
      </w:r>
      <w:r>
        <w:rPr>
          <w:b w:val="false"/>
          <w:sz w:val="28"/>
          <w:szCs w:val="28"/>
        </w:rPr>
        <w:t xml:space="preserve"> Модель основана на рассмотрении процесса развертывания эмоциональной реакции во времени и выделении предшествующих реакции и фокусированных на реакции стратегий регуляции</w:t>
      </w:r>
      <w:r>
        <w:rPr>
          <w:b w:val="false"/>
          <w:sz w:val="28"/>
          <w:szCs w:val="28"/>
          <w:lang w:val="ru-RU"/>
        </w:rPr>
        <w:t xml:space="preserve"> эмоций.</w:t>
      </w:r>
    </w:p>
    <w:p>
      <w:pPr>
        <w:pStyle w:val="TextBody"/>
        <w:suppressAutoHyphens w:val="true"/>
        <w:ind w:firstLine="6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основании анализа индивидуальных различий в описанных механизмах саморегуляции делается вывод о возможности совместного рассмотрения в данной работе индивидуального стиля саморегуляции поведения, копинг-стилей и стратегий регуляции эмоций, а также выделения данных характеристик как стилевых свойств саморегуляции.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Обзор эмпирических исследований позволил раскрыть специфику саморегуляции в подростковом и юношеском возрасте (А.В. Зобков, 2004; Н.А. Киселевская, 2005; В.И. Моросанова, 2003; Т.В. Сборцева, 2002; Д.Г. Бадмаева, 2004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Meyers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pak</w:t>
      </w:r>
      <w:r>
        <w:rPr>
          <w:sz w:val="28"/>
          <w:szCs w:val="28"/>
        </w:rPr>
        <w:t>, 2011, и др.). Сделан вывод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аморегуляции происходит постепенно на всем протяжении от подросткового к юношескому периоду, вплоть до окончания последнего.  Указывается на тесную связь этого процесса с эмоционально-личностными характеристиками. Одним из важных и сложных моментов считается переход от школьного к студенческому периоду, связанный с необходимостью адаптации к новым условиям. Очевидно, что от сформированности саморегуляции студента зависит его психологическое благополучие, эффективность и успешность процесса обучения.</w:t>
      </w:r>
    </w:p>
    <w:p>
      <w:pPr>
        <w:pStyle w:val="TextBody"/>
        <w:suppressAutoHyphens w:val="true"/>
        <w:ind w:firstLine="60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</w:t>
      </w:r>
      <w:r>
        <w:rPr>
          <w:b w:val="false"/>
          <w:sz w:val="28"/>
          <w:szCs w:val="28"/>
          <w:lang w:val="ru-RU"/>
        </w:rPr>
        <w:t>оведен</w:t>
      </w:r>
      <w:r>
        <w:rPr>
          <w:b w:val="false"/>
          <w:sz w:val="28"/>
          <w:szCs w:val="28"/>
        </w:rPr>
        <w:t xml:space="preserve"> анализ исследований </w:t>
      </w:r>
      <w:r>
        <w:rPr>
          <w:b w:val="false"/>
          <w:sz w:val="28"/>
          <w:szCs w:val="28"/>
          <w:lang w:val="ru-RU"/>
        </w:rPr>
        <w:t xml:space="preserve">эмоционального неблагополучия </w:t>
      </w:r>
      <w:r>
        <w:rPr>
          <w:b w:val="false"/>
          <w:sz w:val="28"/>
          <w:szCs w:val="28"/>
        </w:rPr>
        <w:t>в период студенчества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rFonts w:eastAsia="CharterC;Arial Unicode MS"/>
          <w:b w:val="false"/>
          <w:sz w:val="28"/>
          <w:szCs w:val="28"/>
          <w:lang w:val="ru-RU"/>
        </w:rPr>
        <w:t xml:space="preserve">Данный </w:t>
      </w:r>
      <w:r>
        <w:rPr>
          <w:rFonts w:eastAsia="CharterC;Arial Unicode MS"/>
          <w:b w:val="false"/>
          <w:sz w:val="28"/>
          <w:szCs w:val="28"/>
        </w:rPr>
        <w:t>период характеризуется повышенной уязвимостью в отношении развития признаков эмоционального неблагополучия, которое у студентов обусловлено целым рядом причин. Во-первых, это факторы, связанные с новыми условиями обучения: повышенные учебные нагрузки, большой объем информации, экзаменационные периоды (</w:t>
      </w:r>
      <w:r>
        <w:rPr>
          <w:b w:val="false"/>
          <w:sz w:val="28"/>
          <w:szCs w:val="28"/>
        </w:rPr>
        <w:t>А.Н. Акопян, 2007; Е.В. Саперова, 2008; О.М. Сергеева, 2008; М.Л. Хуторная, 2007</w:t>
      </w:r>
      <w:r>
        <w:rPr>
          <w:b w:val="false"/>
          <w:sz w:val="28"/>
          <w:szCs w:val="28"/>
          <w:lang w:val="ru-RU"/>
        </w:rPr>
        <w:t>;</w:t>
      </w:r>
      <w:r>
        <w:rPr>
          <w:rFonts w:eastAsia="CharterC;Arial Unicode MS"/>
          <w:b w:val="false"/>
          <w:sz w:val="28"/>
          <w:szCs w:val="28"/>
        </w:rPr>
        <w:t xml:space="preserve"> Ю.В. </w:t>
      </w:r>
      <w:r>
        <w:rPr>
          <w:b w:val="false"/>
          <w:sz w:val="28"/>
          <w:szCs w:val="28"/>
        </w:rPr>
        <w:t>Щербатых, 2001, 2008).</w:t>
      </w:r>
      <w:r>
        <w:rPr>
          <w:rFonts w:eastAsia="CharterC;Arial Unicode MS"/>
          <w:b w:val="false"/>
          <w:sz w:val="28"/>
          <w:szCs w:val="28"/>
        </w:rPr>
        <w:t xml:space="preserve"> Во-вторых, большую роль, как показывают исследования, играют личностные качества (тревожность, эмоциональная неустойчивость, низкая самооценка и др.) (</w:t>
      </w:r>
      <w:r>
        <w:rPr>
          <w:b w:val="false"/>
          <w:sz w:val="28"/>
          <w:szCs w:val="28"/>
        </w:rPr>
        <w:t>О.М. Анисимова, 1984; Д.Г. Бадмаева, 2004; З.Б. Кучина, 2010; И.Н. Меньшикова, 2008;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eastAsia="CharterC;Arial Unicode MS"/>
          <w:b w:val="false"/>
          <w:sz w:val="28"/>
          <w:szCs w:val="28"/>
        </w:rPr>
        <w:t xml:space="preserve">Е.В. </w:t>
      </w:r>
      <w:r>
        <w:rPr>
          <w:b w:val="false"/>
          <w:sz w:val="28"/>
          <w:szCs w:val="28"/>
        </w:rPr>
        <w:t xml:space="preserve">Саперова, 2008; </w:t>
      </w:r>
      <w:r>
        <w:rPr>
          <w:b w:val="false"/>
          <w:bCs/>
          <w:sz w:val="28"/>
          <w:szCs w:val="28"/>
          <w:lang w:val="en-US"/>
        </w:rPr>
        <w:t>C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K</w:t>
      </w:r>
      <w:r>
        <w:rPr>
          <w:b w:val="false"/>
          <w:bCs/>
          <w:sz w:val="28"/>
          <w:szCs w:val="28"/>
        </w:rPr>
        <w:t>. Yang, 2005</w:t>
      </w:r>
      <w:r>
        <w:rPr>
          <w:b w:val="false"/>
          <w:sz w:val="28"/>
          <w:szCs w:val="28"/>
        </w:rPr>
        <w:t>)</w:t>
      </w:r>
      <w:r>
        <w:rPr>
          <w:rFonts w:eastAsia="CharterC;Arial Unicode MS"/>
          <w:b w:val="false"/>
          <w:sz w:val="28"/>
          <w:szCs w:val="28"/>
        </w:rPr>
        <w:t xml:space="preserve">. Третья группа факторов связана с межличностными отношениями: студенческий период часто совпадает как с отделением от родительской семьи  и началом самостоятельной жизни, так и с началом романтических отношений, созданием </w:t>
      </w:r>
      <w:r>
        <w:rPr>
          <w:rFonts w:eastAsia="CharterC;Arial Unicode MS"/>
          <w:b w:val="false"/>
          <w:sz w:val="28"/>
          <w:szCs w:val="28"/>
          <w:lang w:val="ru-RU"/>
        </w:rPr>
        <w:t xml:space="preserve">собственной </w:t>
      </w:r>
      <w:r>
        <w:rPr>
          <w:rFonts w:eastAsia="CharterC;Arial Unicode MS"/>
          <w:b w:val="false"/>
          <w:sz w:val="28"/>
          <w:szCs w:val="28"/>
        </w:rPr>
        <w:t>семьи; кроме этого</w:t>
      </w:r>
      <w:r>
        <w:rPr>
          <w:rFonts w:eastAsia="CharterC;Arial Unicode MS"/>
          <w:b w:val="false"/>
          <w:sz w:val="28"/>
          <w:szCs w:val="28"/>
          <w:lang w:val="ru-RU"/>
        </w:rPr>
        <w:t>,</w:t>
      </w:r>
      <w:r>
        <w:rPr>
          <w:rFonts w:eastAsia="CharterC;Arial Unicode MS"/>
          <w:b w:val="false"/>
          <w:sz w:val="28"/>
          <w:szCs w:val="28"/>
        </w:rPr>
        <w:t xml:space="preserve"> появляется новое социальное окружение. Вместе с этим возникают проблемы, связанные с финансами, социальным статусом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. Kellner </w:t>
      </w:r>
      <w:r>
        <w:rPr>
          <w:b w:val="false"/>
          <w:sz w:val="28"/>
          <w:szCs w:val="28"/>
          <w:lang w:val="en-US"/>
        </w:rPr>
        <w:t>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, 1986</w:t>
      </w:r>
      <w:r>
        <w:rPr>
          <w:b w:val="false"/>
          <w:sz w:val="28"/>
          <w:szCs w:val="28"/>
          <w:lang w:val="ru-RU"/>
        </w:rPr>
        <w:t xml:space="preserve">;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.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Tiffany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, 2011</w:t>
      </w:r>
      <w:r>
        <w:rPr>
          <w:rFonts w:eastAsia="CharterC;Arial Unicode MS"/>
          <w:b w:val="false"/>
          <w:sz w:val="28"/>
          <w:szCs w:val="28"/>
        </w:rPr>
        <w:t xml:space="preserve">). Эти и другие события являются факторами риска </w:t>
      </w:r>
      <w:r>
        <w:rPr>
          <w:rFonts w:eastAsia="CharterC;Arial Unicode MS"/>
          <w:b w:val="false"/>
          <w:sz w:val="28"/>
          <w:szCs w:val="28"/>
          <w:lang w:val="ru-RU"/>
        </w:rPr>
        <w:t xml:space="preserve">для </w:t>
      </w:r>
      <w:r>
        <w:rPr>
          <w:rFonts w:eastAsia="CharterC;Arial Unicode MS"/>
          <w:b w:val="false"/>
          <w:sz w:val="28"/>
          <w:szCs w:val="28"/>
        </w:rPr>
        <w:t>психологического благополучия студенто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rFonts w:eastAsia="CharterC;Arial Unicode MS"/>
          <w:sz w:val="28"/>
          <w:szCs w:val="28"/>
        </w:rPr>
        <w:t>В параграфе 1.2 «</w:t>
      </w:r>
      <w:r>
        <w:rPr>
          <w:sz w:val="28"/>
          <w:szCs w:val="28"/>
        </w:rPr>
        <w:t>Функциональная межполушарная асимметрия (ФМА) и индивидуальные различия»</w:t>
      </w:r>
      <w:r>
        <w:rPr>
          <w:rFonts w:eastAsia="CharterC;Arial Unicode MS"/>
          <w:sz w:val="28"/>
          <w:szCs w:val="28"/>
        </w:rPr>
        <w:t xml:space="preserve"> раскрывается проблема функциональной межполушарной асимметрии (ФМА) </w:t>
      </w:r>
      <w:r>
        <w:rPr>
          <w:sz w:val="28"/>
          <w:szCs w:val="28"/>
        </w:rPr>
        <w:t xml:space="preserve">как одной из фундаментальных закономерностей работы мозга. Рассматриваются теории происхождения функциональной асимметрии, онтогенетические аспекты латерализации (Н.Н. Брагина, Т.А. Доброхотова, 1988; В.П. Леутин, Е.И. Николаева, 2005; Е.Д. Хомская и др., 1997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Bishop, 1990, и др.), соотношение межполушарной асимметрии и межполушарного взаимодейств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стоящей работы ФМА рассматривается как устойчивый нейропсихологический феномен, как свойство (в противовес его рассмотрению как динамичного состояния), отражающий работу мозга, и конкретизирующийся в понятии </w:t>
      </w:r>
      <w:r>
        <w:rPr>
          <w:i/>
          <w:sz w:val="28"/>
          <w:szCs w:val="28"/>
        </w:rPr>
        <w:t>признаков латеральной организации</w:t>
      </w:r>
      <w:r>
        <w:rPr>
          <w:sz w:val="28"/>
          <w:szCs w:val="28"/>
        </w:rPr>
        <w:t xml:space="preserve"> как факторе индивидуальных различий. В направлении, называемом «нейропсихология индивидуальных различий» (Хомская и др., 1997), одним из мозговых факторов, определяющих особенности психических функций и состояний, рассматривается тип профиля латеральной организации (ПЛО). ПЛО включает в себя соотношение трех анализаторных систем: мануальной, слухоречевой и зрительной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Обзор отечественных и зарубежных литературных данных показал, что существует зависимость индивидуально-личностных свойств от признаков латеральной организации (</w:t>
      </w:r>
      <w:r>
        <w:rPr>
          <w:color w:val="000000"/>
          <w:sz w:val="28"/>
          <w:szCs w:val="28"/>
        </w:rPr>
        <w:t>В.Н. Кляйн, В.А. Москвин, А.П. Чуприков, 1986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А. Кураев, И.В. Соболева, 1996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.Д. Хомская, Н.Я. Батова, 1998; Е.Г. Удачина, С.В. Квасовец, 2006; </w:t>
      </w:r>
      <w:r>
        <w:rPr>
          <w:sz w:val="28"/>
          <w:szCs w:val="28"/>
          <w:lang w:val="en-US"/>
        </w:rPr>
        <w:t>Cr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8)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Одним из типов латеральной организации, сравнительно недавно вошедшим в фокус внимания исследователей, является профиль, выражающийся в равенстве соотношения моторных и сенсорных асимметрий, или амбидекстрия. На сегодняшний день амбидекстрия, как один из типов латеральной организации мозга, является недостаточно изученной проблемой.</w:t>
      </w:r>
      <w:r>
        <w:rPr>
          <w:rFonts w:eastAsia="SimSun;宋体"/>
          <w:sz w:val="28"/>
          <w:szCs w:val="28"/>
          <w:lang w:eastAsia="zh-CN"/>
        </w:rPr>
        <w:t xml:space="preserve"> Немногочисленные исследования показывают, что характеристики психических функций и эмоционально-личностных качеств у амбидекстров отличаются от таковых у «правшей» и «левшей» (И.В. Ефимова, 2004).</w:t>
      </w:r>
    </w:p>
    <w:p>
      <w:pPr>
        <w:pStyle w:val="Normal"/>
        <w:suppressAutoHyphens w:val="true"/>
        <w:autoSpaceDE w:val="false"/>
        <w:ind w:firstLine="601"/>
        <w:jc w:val="both"/>
        <w:rPr>
          <w:rFonts w:eastAsia="CharterC;Arial Unicode MS"/>
          <w:sz w:val="28"/>
          <w:szCs w:val="28"/>
        </w:rPr>
      </w:pPr>
      <w:r>
        <w:rPr>
          <w:sz w:val="28"/>
          <w:szCs w:val="28"/>
        </w:rPr>
        <w:t xml:space="preserve">Раскрывается проблема, касающаяся нейропсихологических основ эмоций и эмоционально-личностной сферы. Так, в </w:t>
      </w:r>
      <w:r>
        <w:rPr>
          <w:rStyle w:val="Applestylespan"/>
          <w:color w:val="000000"/>
          <w:sz w:val="28"/>
          <w:szCs w:val="28"/>
        </w:rPr>
        <w:t>нейропсихологических и психофизиологических исследованиях показана преимущественная связь левого полушария головного мозга человека с положительными эмоциями, а правого – с отрицательными.</w:t>
      </w:r>
      <w:r>
        <w:rPr>
          <w:sz w:val="28"/>
          <w:szCs w:val="28"/>
        </w:rPr>
        <w:t xml:space="preserve"> Анализ многочисленных исследований различных поражений головного мозга позволяет констатировать факт функциональной асимметрии эмоций. </w:t>
      </w:r>
    </w:p>
    <w:p>
      <w:pPr>
        <w:pStyle w:val="TextBody"/>
        <w:suppressAutoHyphens w:val="true"/>
        <w:ind w:firstLine="60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нализ </w:t>
      </w:r>
      <w:r>
        <w:rPr>
          <w:b w:val="false"/>
          <w:sz w:val="28"/>
          <w:szCs w:val="28"/>
          <w:lang w:val="ru-RU"/>
        </w:rPr>
        <w:t>работ</w:t>
      </w:r>
      <w:r>
        <w:rPr>
          <w:b w:val="false"/>
          <w:sz w:val="28"/>
          <w:szCs w:val="28"/>
        </w:rPr>
        <w:t xml:space="preserve">, так или иначе связанных с </w:t>
      </w:r>
      <w:r>
        <w:rPr>
          <w:b w:val="false"/>
          <w:sz w:val="28"/>
          <w:szCs w:val="28"/>
          <w:lang w:val="ru-RU"/>
        </w:rPr>
        <w:t>индивидуально-психологическими</w:t>
      </w:r>
      <w:r>
        <w:rPr>
          <w:b w:val="false"/>
          <w:sz w:val="28"/>
          <w:szCs w:val="28"/>
        </w:rPr>
        <w:t xml:space="preserve"> основами саморегуляции, позволяет заключить</w:t>
      </w:r>
      <w:r>
        <w:rPr>
          <w:b w:val="false"/>
          <w:sz w:val="28"/>
          <w:szCs w:val="28"/>
          <w:lang w:val="ru-RU"/>
        </w:rPr>
        <w:t>, что в исследованиях</w:t>
      </w:r>
      <w:r>
        <w:rPr>
          <w:b w:val="false"/>
          <w:sz w:val="28"/>
          <w:szCs w:val="28"/>
        </w:rPr>
        <w:t xml:space="preserve"> подтвержда</w:t>
      </w:r>
      <w:r>
        <w:rPr>
          <w:b w:val="false"/>
          <w:sz w:val="28"/>
          <w:szCs w:val="28"/>
          <w:lang w:val="ru-RU"/>
        </w:rPr>
        <w:t>ется роль</w:t>
      </w:r>
      <w:r>
        <w:rPr>
          <w:b w:val="false"/>
          <w:sz w:val="28"/>
          <w:szCs w:val="28"/>
        </w:rPr>
        <w:t xml:space="preserve"> латераль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организа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мозга </w:t>
      </w:r>
      <w:r>
        <w:rPr>
          <w:b w:val="false"/>
          <w:sz w:val="28"/>
          <w:szCs w:val="28"/>
          <w:lang w:val="ru-RU"/>
        </w:rPr>
        <w:t>в различиях</w:t>
      </w:r>
      <w:r>
        <w:rPr>
          <w:b w:val="false"/>
          <w:sz w:val="28"/>
          <w:szCs w:val="28"/>
        </w:rPr>
        <w:t xml:space="preserve"> в эмоционально-личностной сфере и процессах адаптации. В то же время исследования вклада латеральной организации в специфику саморегуляции личности несистемны и носят разрозненный характер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suppressAutoHyphens w:val="true"/>
        <w:ind w:firstLine="601"/>
        <w:rPr/>
      </w:pPr>
      <w:r>
        <w:rPr>
          <w:b w:val="false"/>
          <w:sz w:val="28"/>
          <w:szCs w:val="28"/>
        </w:rPr>
        <w:t xml:space="preserve">Во </w:t>
      </w:r>
      <w:r>
        <w:rPr>
          <w:sz w:val="28"/>
          <w:szCs w:val="28"/>
        </w:rPr>
        <w:t>второй главе</w:t>
      </w:r>
      <w:r>
        <w:rPr>
          <w:b w:val="false"/>
          <w:sz w:val="28"/>
          <w:szCs w:val="28"/>
        </w:rPr>
        <w:t xml:space="preserve"> «Организация эмпирического исследования» обосновывается программа эмпирического исследования, ставятся е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ь и задачи, описываются характеристики респондентов, методический инструментарий и процедура исследования</w:t>
      </w:r>
      <w:r>
        <w:rPr>
          <w:b w:val="false"/>
          <w:sz w:val="28"/>
          <w:szCs w:val="28"/>
          <w:lang w:val="ru-RU"/>
        </w:rPr>
        <w:t xml:space="preserve"> саморегуляции и эмоционального неблагополучия в соотношении с признаками латеральной организации мозг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Э</w:t>
      </w:r>
      <w:r>
        <w:rPr>
          <w:b w:val="false"/>
          <w:sz w:val="28"/>
          <w:szCs w:val="28"/>
        </w:rPr>
        <w:t>мпирическое исследова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остояло из трех этапов (</w:t>
      </w:r>
      <w:r>
        <w:rPr>
          <w:b w:val="false"/>
          <w:sz w:val="28"/>
          <w:szCs w:val="28"/>
          <w:lang w:val="ru-RU"/>
        </w:rPr>
        <w:t>один</w:t>
      </w:r>
      <w:r>
        <w:rPr>
          <w:b w:val="false"/>
          <w:sz w:val="28"/>
          <w:szCs w:val="28"/>
        </w:rPr>
        <w:t xml:space="preserve"> подготовитель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ru-RU"/>
        </w:rPr>
        <w:t>два</w:t>
      </w:r>
      <w:r>
        <w:rPr>
          <w:b w:val="false"/>
          <w:sz w:val="28"/>
          <w:szCs w:val="28"/>
        </w:rPr>
        <w:t xml:space="preserve"> основ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>)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 подготовительном этапе произведена апробация опросника Гросса и Джона 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Gros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John</w:t>
      </w:r>
      <w:r>
        <w:rPr>
          <w:b w:val="false"/>
          <w:sz w:val="28"/>
          <w:szCs w:val="28"/>
        </w:rPr>
        <w:t>, 2003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en-US"/>
        </w:rPr>
        <w:t>Emotio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egulatio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Questionnaire</w:t>
      </w:r>
      <w:r>
        <w:rPr>
          <w:b w:val="false"/>
          <w:sz w:val="28"/>
          <w:szCs w:val="28"/>
        </w:rPr>
        <w:t>» – «Опросник регуляции эмоций» (ОРЭ), предназначенный для измерения двух способов регуляции эмоций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одавление (</w:t>
      </w:r>
      <w:r>
        <w:rPr>
          <w:sz w:val="28"/>
          <w:szCs w:val="28"/>
          <w:lang w:val="en-US"/>
        </w:rPr>
        <w:t>suppression</w:t>
      </w:r>
      <w:r>
        <w:rPr>
          <w:sz w:val="28"/>
          <w:szCs w:val="28"/>
        </w:rPr>
        <w:t xml:space="preserve">) – стратегия подавления эмоциональной экспрессии;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) когнитивная переоценка (</w:t>
      </w:r>
      <w:r>
        <w:rPr>
          <w:sz w:val="28"/>
          <w:szCs w:val="28"/>
          <w:lang w:val="en-US"/>
        </w:rPr>
        <w:t>cogni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ppraisal</w:t>
      </w:r>
      <w:r>
        <w:rPr>
          <w:sz w:val="28"/>
          <w:szCs w:val="28"/>
        </w:rPr>
        <w:t xml:space="preserve">) – стратегия переоценки значения ситуации с целью управления эмоциями.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 апробационном исследовании приняло участие 103 человека (юношей – 31, девушек – 72), студенты вуза (социологический, юридический факультеты ГУГН), 17-23 лет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8,9;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=1,97).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Средние балльные показатели для субшкал в выборке оказались следующие: субшкала «Когнитвная переоценка»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8,62;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=6,24; субшкала «Подавление»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4,21;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=5,39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изведена проверка основных психометрических свойств опросника. Основной показатель, оценивающий различительную способность теста, – Дельта Фергюсона (П. Клайн, 1997), – для субшкал опросника составил 0,81 («Подавление») и 0,83 («Когнитивная переоценка»), что свидетельствует об удовлетворительной дискриминативности теста и одновременно является одним из показателей </w:t>
      </w:r>
      <w:r>
        <w:rPr>
          <w:bCs/>
          <w:iCs/>
          <w:sz w:val="28"/>
          <w:szCs w:val="28"/>
        </w:rPr>
        <w:t>эмпирической валидности</w:t>
      </w:r>
      <w:r>
        <w:rPr>
          <w:sz w:val="28"/>
          <w:szCs w:val="28"/>
        </w:rPr>
        <w:t>. Для оценки внутренней валидности вычислялся коэффициент синхронной надежности</w:t>
      </w:r>
      <w:r>
        <w:rPr>
          <w:bCs/>
          <w:iCs/>
          <w:sz w:val="28"/>
          <w:szCs w:val="28"/>
        </w:rPr>
        <w:t xml:space="preserve"> Кронбаха</w:t>
      </w:r>
      <w:r>
        <w:rPr>
          <w:sz w:val="28"/>
          <w:szCs w:val="28"/>
        </w:rPr>
        <w:t xml:space="preserve">: его значения составили 0,68 («Когнитивная переоценка») и 0,64 («Подавление»). Тест-ретестовая надежность измерялась путем проведения двукратного (с интервалом 2,5 месяца) измерения методикой ОРЭ описанной выше выборки студентов, и составила 0,73 и 0,76 для «Когнитивной переоценки» и «Подавления» соответственно. Конструктная валидность опросника определялась с помощью эксплораторного (разведывательного) факторного анализа, с применением метода </w:t>
      </w:r>
      <w:r>
        <w:rPr>
          <w:sz w:val="28"/>
          <w:szCs w:val="28"/>
          <w:lang w:val="en-US"/>
        </w:rPr>
        <w:t>Princip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. Подтвердилось теоретическое допущение о возможной неортогональности факторов: оптимальное двухфакторное решение было найдено при повороте факторных структур по принципу </w:t>
      </w:r>
      <w:r>
        <w:rPr>
          <w:sz w:val="28"/>
          <w:szCs w:val="28"/>
          <w:lang w:val="en-US"/>
        </w:rPr>
        <w:t>Vari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(П. Клайн, 1997).</w:t>
      </w:r>
    </w:p>
    <w:p>
      <w:pPr>
        <w:pStyle w:val="21"/>
        <w:suppressAutoHyphens w:val="true"/>
        <w:spacing w:lineRule="auto" w:line="240"/>
        <w:ind w:firstLine="601"/>
        <w:rPr>
          <w:sz w:val="28"/>
          <w:szCs w:val="28"/>
          <w:lang w:val="ru-RU"/>
        </w:rPr>
      </w:pPr>
      <w:r>
        <w:rPr>
          <w:sz w:val="28"/>
          <w:szCs w:val="28"/>
        </w:rPr>
        <w:t>Анализ гендерных различий в выборе способа регуляции эмоций</w:t>
      </w:r>
      <w:r>
        <w:rPr>
          <w:sz w:val="28"/>
          <w:szCs w:val="28"/>
          <w:lang w:val="ru-RU"/>
        </w:rPr>
        <w:t xml:space="preserve"> показал, что в</w:t>
      </w:r>
      <w:r>
        <w:rPr>
          <w:sz w:val="28"/>
          <w:szCs w:val="28"/>
        </w:rPr>
        <w:t xml:space="preserve"> нашей выборке юноши достоверно чаще </w:t>
      </w:r>
      <w:r>
        <w:rPr>
          <w:sz w:val="28"/>
          <w:szCs w:val="28"/>
          <w:lang w:val="ru-RU"/>
        </w:rPr>
        <w:t xml:space="preserve">(р ≤ 0,05) </w:t>
      </w:r>
      <w:r>
        <w:rPr>
          <w:sz w:val="28"/>
          <w:szCs w:val="28"/>
        </w:rPr>
        <w:t>прибегают к подавлению, чем девушки.</w:t>
      </w:r>
      <w:r>
        <w:rPr>
          <w:sz w:val="28"/>
          <w:szCs w:val="28"/>
          <w:lang w:val="ru-RU"/>
        </w:rPr>
        <w:t xml:space="preserve"> Кроме этого, проверена критериальная валидность опросника, а также </w:t>
      </w:r>
      <w:r>
        <w:rPr>
          <w:sz w:val="28"/>
          <w:szCs w:val="28"/>
        </w:rPr>
        <w:t>проведена линейная стандартизация шкал опросника путем перевода «сырых» оценок в стандартные тестовые шкалы – стены</w:t>
      </w:r>
      <w:r>
        <w:rPr>
          <w:sz w:val="28"/>
          <w:szCs w:val="28"/>
          <w:lang w:val="ru-RU"/>
        </w:rPr>
        <w:t>.</w:t>
      </w:r>
    </w:p>
    <w:p>
      <w:pPr>
        <w:pStyle w:val="21"/>
        <w:suppressAutoHyphens w:val="true"/>
        <w:spacing w:lineRule="auto" w:line="240"/>
        <w:ind w:firstLine="601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Таким образ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робированная структура опросника соответствует теоретически заданной модели. Основные психометрические свойства опросника отвечают критериям, позволяющим рассматривать его как валидный и надежный инструмент для измерения двух способов регуляции эмоци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 первом этапе основного исследования участвовали 75 человек, из них 48 девушек и 27 юношей, студентов вуза 2-5 курсов (Мордовский государственный университет им. Н.П. Огарева, г. Саранск), в возрасте от 18 до 25 лет, средний возраст 20,3 лет.</w:t>
      </w:r>
    </w:p>
    <w:p>
      <w:pPr>
        <w:pStyle w:val="21"/>
        <w:suppressAutoHyphens w:val="true"/>
        <w:spacing w:lineRule="auto" w:line="240"/>
        <w:ind w:firstLine="6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этом этапе использовались </w:t>
      </w:r>
      <w:r>
        <w:rPr>
          <w:sz w:val="28"/>
          <w:szCs w:val="28"/>
        </w:rPr>
        <w:t>психодиагностические методики: 1) Оценка профиля латеральной организации (ПЛО) (Е.Д. Хомская</w:t>
      </w:r>
      <w:r>
        <w:rPr>
          <w:sz w:val="28"/>
          <w:szCs w:val="28"/>
          <w:lang w:val="ru-RU"/>
        </w:rPr>
        <w:t xml:space="preserve"> и др., 1995</w:t>
      </w:r>
      <w:r>
        <w:rPr>
          <w:sz w:val="28"/>
          <w:szCs w:val="28"/>
        </w:rPr>
        <w:t xml:space="preserve">); 2) </w:t>
      </w:r>
      <w:r>
        <w:rPr>
          <w:bCs/>
          <w:sz w:val="28"/>
          <w:szCs w:val="28"/>
        </w:rPr>
        <w:t>Опросник способов совладания (ОСС) Р.Лазаруса в адаптации Т.Л. Крюковой</w:t>
      </w:r>
      <w:r>
        <w:rPr>
          <w:bCs/>
          <w:sz w:val="28"/>
          <w:szCs w:val="28"/>
          <w:lang w:val="ru-RU"/>
        </w:rPr>
        <w:t xml:space="preserve"> (2004)</w:t>
      </w:r>
      <w:r>
        <w:rPr>
          <w:bCs/>
          <w:sz w:val="28"/>
          <w:szCs w:val="28"/>
        </w:rPr>
        <w:t>; 3) Опросник оценки психопатологической симптоматики (</w:t>
      </w:r>
      <w:r>
        <w:rPr>
          <w:bCs/>
          <w:sz w:val="28"/>
          <w:szCs w:val="28"/>
          <w:lang w:val="en-US"/>
        </w:rPr>
        <w:t>SCL</w:t>
      </w:r>
      <w:r>
        <w:rPr>
          <w:bCs/>
          <w:sz w:val="28"/>
          <w:szCs w:val="28"/>
        </w:rPr>
        <w:t>-90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) в адаптации Н.В. Тарабриной </w:t>
      </w:r>
      <w:r>
        <w:rPr>
          <w:bCs/>
          <w:sz w:val="28"/>
          <w:szCs w:val="28"/>
          <w:lang w:val="ru-RU"/>
        </w:rPr>
        <w:t xml:space="preserve">(1992) </w:t>
      </w:r>
      <w:r>
        <w:rPr>
          <w:bCs/>
          <w:sz w:val="28"/>
          <w:szCs w:val="28"/>
        </w:rPr>
        <w:t xml:space="preserve">применялся для измерения признаков эмоционального неблагополучия; использовались отдельные шкалы опросника, а также индекс </w:t>
      </w:r>
      <w:r>
        <w:rPr>
          <w:bCs/>
          <w:sz w:val="28"/>
          <w:szCs w:val="28"/>
          <w:lang w:val="en-US"/>
        </w:rPr>
        <w:t>GSI</w:t>
      </w:r>
      <w:r>
        <w:rPr>
          <w:bCs/>
          <w:sz w:val="28"/>
          <w:szCs w:val="28"/>
          <w:lang w:val="ru-RU"/>
        </w:rPr>
        <w:t xml:space="preserve"> (общий индекс тяжести симптомов)</w:t>
      </w:r>
      <w:r>
        <w:rPr>
          <w:bCs/>
          <w:sz w:val="28"/>
          <w:szCs w:val="28"/>
        </w:rPr>
        <w:t>; 4) Опросник регуляции эмоций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ru-RU"/>
        </w:rPr>
        <w:t>, 2003</w:t>
      </w:r>
      <w:r>
        <w:rPr>
          <w:bCs/>
          <w:sz w:val="28"/>
          <w:szCs w:val="28"/>
        </w:rPr>
        <w:t>); 5) Опросник «Стиль саморегуляции поведения – ССПМ» В.И. Моросановой</w:t>
      </w:r>
      <w:r>
        <w:rPr>
          <w:bCs/>
          <w:sz w:val="28"/>
          <w:szCs w:val="28"/>
          <w:lang w:val="ru-RU"/>
        </w:rPr>
        <w:t xml:space="preserve"> (1998); 6) Тест-опросник Г. Айзенка (</w:t>
      </w:r>
      <w:r>
        <w:rPr>
          <w:bCs/>
          <w:sz w:val="28"/>
          <w:szCs w:val="28"/>
          <w:lang w:val="en-US"/>
        </w:rPr>
        <w:t>EPI</w:t>
      </w:r>
      <w:r>
        <w:rPr>
          <w:bCs/>
          <w:sz w:val="28"/>
          <w:szCs w:val="28"/>
          <w:lang w:val="ru-RU"/>
        </w:rPr>
        <w:t>) в адаптации А.Г. Шмелева (Д.Я. Райгородский, 2001)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 втором этапе исследования (спустя год после 1-го этапа) участниками стали 53 человека из числа тех, кто участвовал в 1-ом этапе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лись следующие психодиагностические методики: 1) </w:t>
      </w:r>
      <w:r>
        <w:rPr>
          <w:bCs/>
          <w:sz w:val="28"/>
          <w:szCs w:val="28"/>
        </w:rPr>
        <w:t>Опросник способов совладания (ОСС) Р. Лазаруса в адаптации Т.Л. Крюковой (2004); 2) Опросник регуляции эмоций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>, 2003</w:t>
      </w:r>
      <w:r>
        <w:rPr>
          <w:bCs/>
          <w:sz w:val="28"/>
          <w:szCs w:val="28"/>
        </w:rPr>
        <w:t>); 3) Опросник «Стиль саморегуляции поведения – ССПМ» В.И. Моросановой (1998)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«Эмпирическое исследование саморегуляции и эмоционального неблагополучия у студентов с различными признаками латеральной организации мозга» посвящена результатам основного этапа эмпирического исследования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параграфе 3.1 «Распределение типов признаков латеральной организации в выборке» по результатам первичной обработки данных выделено 5 групп, соответствующих пяти типам признаков ЛО. Распределение в выборке следующее: «чистые» правши – 15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1); праворукие – 49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7); амбидекстры – 19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); леворукие – 16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), «чистые» левши – 1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) (рис. 1)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ис.1. </w:t>
      </w:r>
      <w:r>
        <w:rPr>
          <w:sz w:val="26"/>
          <w:szCs w:val="26"/>
        </w:rPr>
        <w:t>Диаграмма распределения испытуемых (в процентах) в выборке по пяти типам признаков ЛО.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5970" w:dyaOrig="3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.2pt;height:168.75pt" filled="f" o:ole="">
            <v:imagedata r:id="rId4" o:title=""/>
          </v:shape>
          <o:OLEObject Type="Embed" ProgID="" ShapeID="ole_rId3" DrawAspect="Content" ObjectID="_1676727465" r:id="rId3"/>
        </w:objec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140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ледующего анализа группы Г и Д были объединены, поскольку «чистый» левша в выборке был только один. Таким образом, анализировались четыре групп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4140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первую группу составили «чистые» правш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4140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вторая группа – праворукие с различными вариантами слуховой и зрительной асимметр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7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4140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третья группа – амбидекстр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4140" w:leader="none"/>
        </w:tabs>
        <w:suppressAutoHyphens w:val="true"/>
        <w:ind w:left="0" w:firstLine="601"/>
        <w:jc w:val="both"/>
        <w:rPr/>
      </w:pPr>
      <w:r>
        <w:rPr>
          <w:sz w:val="28"/>
          <w:szCs w:val="28"/>
        </w:rPr>
        <w:t>в четвертую группу вошли «чистый» левша и леворукие с различными вариантами слуховой и зрительной асимметрии, называемые в дальнейшем условно «леворукие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)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араграфе 3.2 «Особенности саморегуляции в группах «чистых» правшей, праворуких, амбидекстров и леворуких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но, что шкалы совладающего поведения имеют преимущественно низкую и среднюю выраженность. Значимых различий  между юношами и девушками по измеряемым шкалам, относящимся к саморегуляции, не обнаружено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критерий Манна-Уитни)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80" w:firstLine="601"/>
        <w:jc w:val="both"/>
        <w:rPr/>
      </w:pPr>
      <w:r>
        <w:rPr>
          <w:sz w:val="28"/>
          <w:szCs w:val="28"/>
        </w:rPr>
        <w:t xml:space="preserve">Дальнейший анализ позволил выявить достоверно значимые различия в уровне некоторых шкал между группами, указывающие на разную специфику саморегуляции у обладателей разных признаков ЛО, что подтверждает нашу гипотезу. Попарное сравнение групп (с помощью критер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анна-Уитни) обнаружило значимые различия по шкалам, обозначающим стили саморегуляци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Обнаружены значимые различия как в использовании копинг-стилей, так и в показателях стилевых особенностей саморегуляции и стратегиях регуляции эмоций.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«Чистые» правши значимо чаще, чем все другие группы, прибегают к копингам «Самоконтроль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,05) и «Планирование решения» (р ≤ 0,05); кроме этого, по сравнению с группами с правыми и левыми мануальными признаками «чистые» правши чаще совладают при помощи «Дистанцирования» (р ≤ 0,05). Амбидекстры по сравнению со всеми остальными группами реже склонны использовать поиск социальной поддержки в трудных ситуациях (р ≤ 0,05)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Группа праворуких обнаружила различия с амбидекстрами в способах регуляции эмоций: если праворукие предпочитают когнитивную переоценку эмоций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|2,21|; р ≤ 0,05), то амбидекстры – их подавление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|2,58|; р ≤ 0,05). Этот результат находит объяснение в специфике функционирования левого полушария: переоценка эмоций в большей степени, чем подавление, предполагает континуальность. В целом, характер функционирования левого полушария, который можно условно описать как вербально-логический, соотносится с  поэтапным планированием деятельности, упорядоченностью, схематизацией. Поэтому здесь можно сделать общее заключение о том, что лицам с правосторонними (левополушарными) признаками свойственны более осознанные и активные стили саморегуляции (планирование решения проблемы, либо контроль над своими чувствами и действиями)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амые высокие показатели «Общего уровня саморегуляции поведения» выявлены у «чистых» правшей, затем следуют праворукие, амбидекстры, и наконец, ниже всех уровень саморегуляции у леворуких. Таким образом, обнаружены значимые различия между всеми четырьмя группами в уровне саморегуляции (р ≤ 0,05). Леворукие, наряду с этим, имеют также и самые низкие показатели развитости звена моделирования в стилевых особенностях саморегуляции, что отражает их слабую способность выделять значимые условия достижения целей, и неадекватность оценки данных условий (внешних и внутренних)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 «Общем уровне саморегуляции поведения» прослеживается четкая тенденция: по мере перехода к преобладанию правополушарных признаков над левополушарными показатель «Общего уровня саморегуляции поведения» снижается. Что касается отдельных звеньев саморегуляции, то здесь имеет место разный уровень их развитости у разных групп. Характерно, что низкие значения выраженности процессов моделирования, гибкости, оценки результатов при этом демонстрируют опять же леворукие. Это говорит о низкой развитости компенсаторных связей между звеньями саморегуляции у леворуких лиц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Чтобы оценить особенности индивидуального стиля саморегуляции у лиц с разными признаками ЛО и характер возможных компенсаторных отношений между его звеньями, были сопоставлены усредненные профили индивидуальных стилей саморегуляции (опросник ССПМ) в каждой из четырех групп (рис. 2)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  <w:sz w:val="26"/>
          <w:szCs w:val="26"/>
        </w:rPr>
        <w:t>Рис 2.</w:t>
      </w:r>
      <w:r>
        <w:rPr>
          <w:sz w:val="26"/>
          <w:szCs w:val="26"/>
        </w:rPr>
        <w:t xml:space="preserve"> Профили индивидуального стиля саморегуляции (по методике ССПМ) у «чистых» правшей, праворуких, амбидекстров и леворуких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65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3pt;height:186.05pt" filled="f" o:ole="">
            <v:imagedata r:id="rId6" o:title=""/>
          </v:shape>
          <o:OLEObject Type="Embed" ProgID="" ShapeID="ole_rId5" DrawAspect="Content" ObjectID="_1361634801" r:id="rId5"/>
        </w:object>
      </w:r>
    </w:p>
    <w:p>
      <w:pPr>
        <w:pStyle w:val="Normal"/>
        <w:suppressAutoHyphens w:val="true"/>
        <w:spacing w:lineRule="auto" w:line="360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9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иболее гармоничный профиль индивидуального стиля саморегуляции имеют праворукие, то есть у них не наблюдается пикообразных скачков, характерных при разной развитости основных компонентов саморегуляции.</w:t>
      </w:r>
    </w:p>
    <w:p>
      <w:pPr>
        <w:pStyle w:val="Normal"/>
        <w:suppressAutoHyphens w:val="true"/>
        <w:ind w:right="79" w:firstLine="601"/>
        <w:jc w:val="both"/>
        <w:rPr>
          <w:sz w:val="28"/>
          <w:szCs w:val="28"/>
        </w:rPr>
      </w:pPr>
      <w:r>
        <w:rPr>
          <w:sz w:val="28"/>
          <w:szCs w:val="28"/>
        </w:rPr>
        <w:t>У «чистых» правшей и амбидекстров профили схожи: при довольно высоких значениях процессов планирования, моделирования, программирования, и свойств гибкости и самостоятельности, несколько «занижено» звено оценки результатов своих действий.</w:t>
      </w:r>
    </w:p>
    <w:p>
      <w:pPr>
        <w:pStyle w:val="Normal"/>
        <w:suppressAutoHyphens w:val="true"/>
        <w:ind w:right="79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значения по всем шкалам имеют леворукие испытуемые. Причем самые низкие значения они демонстрируют в процессах моделирования, оценки результатов и в гибкости.</w:t>
      </w:r>
    </w:p>
    <w:p>
      <w:pPr>
        <w:pStyle w:val="Normal"/>
        <w:suppressAutoHyphens w:val="true"/>
        <w:ind w:right="79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9" w:firstLine="601"/>
        <w:jc w:val="both"/>
        <w:rPr/>
      </w:pPr>
      <w:r>
        <w:rPr>
          <w:sz w:val="28"/>
          <w:szCs w:val="28"/>
        </w:rPr>
        <w:t xml:space="preserve">С целью выявления связи показателей ЛО с механизмами саморегуляции был проведен корреляционный анализ, который стал подтверждением гипотезы о связи признаков латеральной организации (как показателя совокупности баллов 3-х сфер), с механизмами саморегуляции (см. табл. 1). </w:t>
      </w:r>
    </w:p>
    <w:p>
      <w:pPr>
        <w:pStyle w:val="Normal"/>
        <w:suppressAutoHyphens w:val="true"/>
        <w:ind w:right="79" w:firstLine="601"/>
        <w:jc w:val="both"/>
        <w:rPr/>
      </w:pPr>
      <w:r>
        <w:rPr>
          <w:b/>
          <w:sz w:val="26"/>
          <w:szCs w:val="26"/>
        </w:rPr>
        <w:t>Таблица 1.</w:t>
      </w:r>
      <w:r>
        <w:rPr>
          <w:sz w:val="26"/>
          <w:szCs w:val="26"/>
        </w:rPr>
        <w:t xml:space="preserve"> Корреляционная связь «Общего балла признаков ЛО», баллов мануальной, слухоречевой и зрительной сферы с саморегуляцией (коэффициент корреляци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Пирсона)</w:t>
      </w:r>
      <w:r>
        <w:rPr/>
        <w:t>.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974"/>
        <w:gridCol w:w="771"/>
        <w:gridCol w:w="975"/>
        <w:gridCol w:w="1003"/>
        <w:gridCol w:w="1137"/>
        <w:gridCol w:w="975"/>
        <w:gridCol w:w="813"/>
      </w:tblGrid>
      <w:tr>
        <w:trPr>
          <w:trHeight w:val="2777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24"/>
                <w:szCs w:val="24"/>
              </w:rPr>
              <w:t>Планирование решения (ОС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иск соц. поддержки (ОС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(ОС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переоценка (ОСС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щий уровень саморегуляции поведения (ССП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Подавление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РЭ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гнитивная переоценк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РЭ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Общий балл признаков Л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36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1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уальная сф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ительная сф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32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23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0,25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хоречевая сф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355" w:firstLine="540"/>
        <w:jc w:val="both"/>
        <w:rPr/>
      </w:pPr>
      <w:r>
        <w:rPr>
          <w:sz w:val="26"/>
          <w:szCs w:val="26"/>
        </w:rPr>
        <w:t>Примечание: уровень значимости 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- р ≤ 0,05; *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- р ≤ 0,001.</w:t>
      </w:r>
    </w:p>
    <w:p>
      <w:pPr>
        <w:pStyle w:val="Normal"/>
        <w:suppressAutoHyphens w:val="true"/>
        <w:ind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0" w:firstLine="601"/>
        <w:jc w:val="both"/>
        <w:rPr/>
      </w:pPr>
      <w:r>
        <w:rPr>
          <w:sz w:val="28"/>
          <w:szCs w:val="28"/>
        </w:rPr>
        <w:t>Величина «Общего балла признаков ЛО» (т.е. выраженность правосторонних (левополушарных) признаков) положительно связана с копинг-стилями «Планирование решения» и «Самоконтроль», а также с «Общим уровнем саморегуляции поведения», то есть лица с преобладанием правосторонних признаков склонны прибегать к данным стилям совладания, и демонстрируют высокий уровень саморегуляции. Шкала «Общий балл признаков ЛО» отрицательно связана с параметром подавления эмоций. Другими словами, чем более выражены левополушарные признаки, тем меньше склонность к подавлению эмоций.</w:t>
      </w:r>
    </w:p>
    <w:p>
      <w:pPr>
        <w:pStyle w:val="Normal"/>
        <w:suppressAutoHyphens w:val="true"/>
        <w:ind w:right="80" w:firstLine="601"/>
        <w:jc w:val="both"/>
        <w:rPr/>
      </w:pPr>
      <w:r>
        <w:rPr>
          <w:sz w:val="28"/>
          <w:szCs w:val="28"/>
        </w:rPr>
        <w:t>Что касается отдельно взятых баллов в каждой из трех измеряемых сфер, то здесь результаты получились неоднородными. Если «мануальные» баллы повторяют взаимосвязи «Общего балла признаков ЛО» с саморегуляцией (также связаны с «Планированием решения», «Самоконтролем», «Общим уровнем саморегуляции поведения»), то преобладание функционального доминирования правого глаза связано положительно с «Самоконтролем», «Положительной переоценкой», и отрицательно – с «Подавлением» (как и «Общий балл признаков ЛО»). Асимметрия  слухоречевой сферы не выявила связей со свойствами саморегуляции.</w:t>
      </w:r>
    </w:p>
    <w:p>
      <w:pPr>
        <w:pStyle w:val="Normal"/>
        <w:suppressAutoHyphens w:val="true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араграфе 3.3 «Динамика показателей саморегуляции» с целью выяснения того, каким образом меняются особенности саморегуляции с течением времени, а также сохраняются ли закономер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ений регулятивных особенностей у лиц с разными признаками ЛО, был проведен сравнительный анализ групп, измерение саморегуляции которых производилось через год после первого исследования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Исследование включало в себя оценку совладающего поведения («Опросник способов совладания»), регуляции эмоций («Опросник регуляции эмоций») и стилевых особенностей саморегуляции («Стиль саморегуляции поведения»). В выборк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3) вошли испытуемые, участвовавшие в первом исследовании: «чистые» правш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); праворуки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4); амбидекстр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; леворуки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)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  <w:sz w:val="26"/>
          <w:szCs w:val="26"/>
        </w:rPr>
        <w:t>Таблица 2.</w:t>
      </w:r>
      <w:r>
        <w:rPr>
          <w:sz w:val="26"/>
          <w:szCs w:val="26"/>
        </w:rPr>
        <w:t xml:space="preserve"> Динамика свойств саморегуляции у студентов с течением времени (</w:t>
      </w:r>
      <w:r>
        <w:rPr>
          <w:sz w:val="26"/>
          <w:szCs w:val="26"/>
          <w:lang w:val="en-US"/>
        </w:rPr>
        <w:t>t</w:t>
      </w:r>
      <w:r>
        <w:rPr/>
        <w:t>-критерий для зависимых выборок).</w:t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30"/>
      </w:tblGrid>
      <w:tr>
        <w:trPr>
          <w:trHeight w:val="93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Шкалы саморегуля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чение </w:t>
            </w:r>
            <w:r>
              <w:rPr>
                <w:b/>
                <w:sz w:val="24"/>
                <w:szCs w:val="24"/>
                <w:lang w:val="en-US"/>
              </w:rPr>
              <w:t>t-</w:t>
            </w:r>
            <w:r>
              <w:rPr>
                <w:b/>
                <w:sz w:val="24"/>
                <w:szCs w:val="24"/>
              </w:rPr>
              <w:t xml:space="preserve">критерия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оциальной поддержки (ОС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6**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ство-избегание (ОС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1**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(ССПМ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61*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ССПМ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39*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(ССПМ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,82**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(ССПМ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27*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саморегуляции поведения (ССПМ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,06** </w:t>
            </w:r>
          </w:p>
        </w:tc>
      </w:tr>
    </w:tbl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имечание: значимые различия * - р ≤ 0,05, ** - р ≤ 0,01.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я для зависимых выборок (табл. 2) показало, что с течением времени в выборке наблюдается динамика некоторых особенностей саморегуляции: понижается частота предпочтения стилей совладания «Поиск социальной поддержки»  (р ≤ 0,01) и «Бегство-избегание» (р ≤ 0,01), а развитость звеньев саморегуляции поведения (гибкости, моделирования, оценки результатов, самостоятельности, общего уровня саморегуляции), напротив, повышается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едполагалось, что динамика показателей саморегуляции происходит за счет студентов младшей возрастной группы. С целью проверки этой гипотезы студенты были разделены на 2 подгруппы: условно «младшие» – 18-19 лет (19-20 лет через год), и условно «старшие» – 20-23 года (21-24 года через год). Результаты опровергли гипотезу: динамика показателей саморегуляции наблюдается в обеих возрастных подгруппах. Вероятно, это говорит о том, что индивидуальный стиль саморегуляции развивается в течение всего периода обучения в вузе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Чтобы выяснить, сохраняются ли закономерности взаимосвязей признаков ЛО с механизмами саморегуляции, спустя год проведен корреляционный анализ, аналогичный первому исследованию.</w:t>
      </w:r>
    </w:p>
    <w:p>
      <w:pPr>
        <w:pStyle w:val="Normal"/>
        <w:suppressAutoHyphens w:val="true"/>
        <w:ind w:firstLine="601"/>
        <w:jc w:val="both"/>
        <w:rPr/>
      </w:pPr>
      <w:r>
        <w:rPr>
          <w:bCs/>
          <w:sz w:val="28"/>
          <w:szCs w:val="28"/>
        </w:rPr>
        <w:t>Так, сохраняются связи «Общего балла признаков ЛО» с копинг-стилями «Планирование решения»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>0,34; р ≤ 0,05)</w:t>
      </w:r>
      <w:r>
        <w:rPr>
          <w:bCs/>
          <w:sz w:val="28"/>
          <w:szCs w:val="28"/>
        </w:rPr>
        <w:t>, «Самоконтроль»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>0,48; р ≤ 0,05)</w:t>
      </w:r>
      <w:r>
        <w:rPr>
          <w:bCs/>
          <w:sz w:val="28"/>
          <w:szCs w:val="28"/>
        </w:rPr>
        <w:t>, и с «Общим уровнем саморегуляции поведения»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 xml:space="preserve">0,35; р ≤ 0,05). </w:t>
      </w:r>
      <w:r>
        <w:rPr>
          <w:bCs/>
          <w:sz w:val="28"/>
          <w:szCs w:val="28"/>
        </w:rPr>
        <w:t>Аналогичные связи сохранились между показателями саморегуляции и левополушарными признаками в мануальной сфере.  В зрительной и слухоречевой сферах устойчивой связи со стилями саморегуляции обнаружено не было.</w:t>
      </w:r>
    </w:p>
    <w:p>
      <w:pPr>
        <w:pStyle w:val="Normal"/>
        <w:suppressAutoHyphens w:val="true"/>
        <w:ind w:firstLine="601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Таким образом, в целом, с учетом первостепенной важности для анализа моторной асимметрии, подтверждается устойчивость во времени связей признаков латеральной организации со свойствами саморегуляции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601"/>
        <w:jc w:val="both"/>
        <w:rPr/>
      </w:pPr>
      <w:r>
        <w:rPr>
          <w:sz w:val="28"/>
          <w:szCs w:val="28"/>
        </w:rPr>
        <w:t>В параграфе  3.4 «Показатели эмоционального неблагополучия у студентов» произведено срав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эмоционального неблагополучия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с нормативными данными, полученными ранее (Н.В. Тарабрина, 2001). Результаты сравнения позволяют сделать вывод о невысокой выраженности большинства признаков эмоционального неблагополучия в выборке, за исключением показателя фобической тревожности. Тем не менее, была выделена подгруппа с высокими (≥ 0,51) значениями по индексу </w:t>
      </w:r>
      <w:r>
        <w:rPr>
          <w:sz w:val="28"/>
          <w:szCs w:val="28"/>
          <w:lang w:val="en-US"/>
        </w:rPr>
        <w:t>GSI</w:t>
      </w:r>
      <w:r>
        <w:rPr>
          <w:sz w:val="28"/>
          <w:szCs w:val="28"/>
        </w:rPr>
        <w:t xml:space="preserve"> (общий индекс тяжести симптомов) в количестве 18 человек. Значения общего индекса тяжести эмоционального неблагополучия этих студентов (среднее значение </w:t>
      </w:r>
      <w:r>
        <w:rPr>
          <w:sz w:val="28"/>
          <w:szCs w:val="28"/>
          <w:lang w:val="en-US"/>
        </w:rPr>
        <w:t>GSI</w:t>
      </w:r>
      <w:r>
        <w:rPr>
          <w:sz w:val="28"/>
          <w:szCs w:val="28"/>
        </w:rPr>
        <w:t xml:space="preserve"> равно 0,81) находятся на уровне, близком к значениям, характерным для клинических групп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следуемая выборка студентов неоднородна по уровню выраженности эмоционального неблагополучия и 24% студентов демонстрируют высокий уровень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анализировать различия в уровне эмоционального неблагополучия между группами «чистых» правшей, праворуких, амбидекстров и леворуких, в параграфе 3.5 «Эмоциональное неблагополучие у студентов с различными признаками латеральной организации» были сопоставлены средние значения шкал методики 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</w:rPr>
        <w:t>-9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 группами «чистых» правшей, праворуких, амбидекстров и леворуких (рис. 3)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Гипотеза о более высоком уровне эмоционального неблагополучия у амбидекстров и леворуких подтвердилась частично. В целом, более высокие значения профиля эмоционального неблагополучия в сравнении с другими группами демонстрируют амбидекстры. Для праворуких и леворуких характерны более низкие значения, «чистые» правши занимают промежуточное положение, за исключением показателя «Фобической тревожности», который у них выше, чем у амбидекстров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firstLine="60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  <w:sz w:val="26"/>
          <w:szCs w:val="26"/>
        </w:rPr>
        <w:t>Рис. 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редние значения шкал эмоционального неблагополучия в группах «чистых» правшей, праворуких, амбидекстров и леворуких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837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15pt;height:144.05pt" filled="f" o:ole="">
            <v:imagedata r:id="rId8" o:title=""/>
          </v:shape>
          <o:OLEObject Type="Embed" ProgID="" ShapeID="ole_rId7" DrawAspect="Content" ObjectID="_199091692" r:id="rId7"/>
        </w:objec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Примеч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M</w:t>
      </w:r>
      <w:r>
        <w:rPr>
          <w:sz w:val="26"/>
          <w:szCs w:val="26"/>
        </w:rPr>
        <w:t xml:space="preserve"> – «соматизация»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«обсессивно-компульсивные симптомы», 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 xml:space="preserve"> –«межличностная сензитивность», </w:t>
      </w:r>
      <w:r>
        <w:rPr>
          <w:sz w:val="26"/>
          <w:szCs w:val="26"/>
          <w:lang w:val="en-US"/>
        </w:rPr>
        <w:t>DEP</w:t>
      </w:r>
      <w:r>
        <w:rPr>
          <w:sz w:val="26"/>
          <w:szCs w:val="26"/>
        </w:rPr>
        <w:t xml:space="preserve"> – «депрессия», </w:t>
      </w:r>
      <w:r>
        <w:rPr>
          <w:sz w:val="26"/>
          <w:szCs w:val="26"/>
          <w:lang w:val="en-US"/>
        </w:rPr>
        <w:t>ANX</w:t>
      </w:r>
      <w:r>
        <w:rPr>
          <w:sz w:val="26"/>
          <w:szCs w:val="26"/>
        </w:rPr>
        <w:t xml:space="preserve"> – «тревожность», </w:t>
      </w:r>
      <w:r>
        <w:rPr>
          <w:sz w:val="26"/>
          <w:szCs w:val="26"/>
          <w:lang w:val="en-US"/>
        </w:rPr>
        <w:t>HOS</w:t>
      </w:r>
      <w:r>
        <w:rPr>
          <w:sz w:val="26"/>
          <w:szCs w:val="26"/>
        </w:rPr>
        <w:t xml:space="preserve"> – «враждебность», </w:t>
      </w:r>
      <w:r>
        <w:rPr>
          <w:sz w:val="26"/>
          <w:szCs w:val="26"/>
          <w:lang w:val="en-US"/>
        </w:rPr>
        <w:t>PHOB</w:t>
      </w:r>
      <w:r>
        <w:rPr>
          <w:sz w:val="26"/>
          <w:szCs w:val="26"/>
        </w:rPr>
        <w:t xml:space="preserve"> – «фобическая тревожность», </w:t>
      </w:r>
      <w:r>
        <w:rPr>
          <w:sz w:val="26"/>
          <w:szCs w:val="26"/>
          <w:lang w:val="en-US"/>
        </w:rPr>
        <w:t>PAR</w:t>
      </w:r>
      <w:r>
        <w:rPr>
          <w:sz w:val="26"/>
          <w:szCs w:val="26"/>
        </w:rPr>
        <w:t xml:space="preserve"> – «паранойяльные симптомы», </w:t>
      </w:r>
      <w:r>
        <w:rPr>
          <w:sz w:val="26"/>
          <w:szCs w:val="26"/>
          <w:lang w:val="en-US"/>
        </w:rPr>
        <w:t>PSY</w:t>
      </w:r>
      <w:r>
        <w:rPr>
          <w:sz w:val="26"/>
          <w:szCs w:val="26"/>
        </w:rPr>
        <w:t xml:space="preserve"> – «психотизм», </w:t>
      </w:r>
      <w:r>
        <w:rPr>
          <w:sz w:val="26"/>
          <w:szCs w:val="26"/>
          <w:lang w:val="en-US"/>
        </w:rPr>
        <w:t>GSI</w:t>
      </w:r>
      <w:r>
        <w:rPr>
          <w:sz w:val="26"/>
          <w:szCs w:val="26"/>
        </w:rPr>
        <w:t xml:space="preserve"> – «общий индекс тяжести симптомов»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бы проверить значимость различий между представителями четырех групп (с разными признаками ЛО) в уровне эмоционального неблагополучия, группы сравнивались попарно с помощью критерия Манна-Уитни.</w:t>
      </w:r>
    </w:p>
    <w:p>
      <w:pPr>
        <w:pStyle w:val="Normal"/>
        <w:suppressAutoHyphens w:val="true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ия по шкалам выраженности признаков эмоционального неблагополучия позволяют сделать вывод о том, что амбидекстры, по сравнению с «чистыми» правшами, праворукими и леворукими значимо чаще испытывают состояния враждебности (</w:t>
      </w:r>
      <w:r>
        <w:rPr>
          <w:sz w:val="28"/>
          <w:szCs w:val="28"/>
          <w:lang w:val="en-US"/>
        </w:rPr>
        <w:t>HOS</w:t>
      </w:r>
      <w:r>
        <w:rPr>
          <w:sz w:val="28"/>
          <w:szCs w:val="28"/>
        </w:rPr>
        <w:t xml:space="preserve">) (р ≤ 0,05). Кроме того, по сравнению с лицами с правыми или левыми мануальными признаками амбидекстры также демонстрируют более выраженные признаки эмоционального неблагополучия: в отличие от праворуких у них выше значения шкал «Межличностная сензитивность», «Тревожность», «Психотизм» (р ≤ 0,05), и это указывает, что они испытывают наряду с общими проявлениями тревожности также и беспокойство, дискомфорт при межличностном взаимодействии. В отличие от леворуких, амбидекстры более склонны к переживанию депрессивных состояний и подозрительности (субшкала «Паранойяльные симптомы»)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ключить, что амбидекстры испытывают как более сильное эмоциональное неблагополучие в целом, так и значимые превышения некоторых признаков в сравнении с другими группами, в частности. </w:t>
      </w:r>
    </w:p>
    <w:p>
      <w:pPr>
        <w:pStyle w:val="Normal"/>
        <w:suppressAutoHyphens w:val="true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ой результат находит объяснение в особой специфике протекания психических функций у амбидекстров, отмечаемой многими авторами, и объясняемой симметричностью латеральной организации мозга. Как отмечает И.В. Ефимова (2007), клинические данные констатируют относительно высокий процент амбидекстров среди больных с нервно-психическими расстройствами, с психопатологическими проявлениями, а также среди детей с пренатальной патологией и подростков с энурезом.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Одной из задач исследования был анализ связи всех механизмов саморегуляции с признаками эмоционального неблагополучия. Предполагалось, что высокий уровень саморегуляции связан со снижением проявлений эмоционального неблагополучия.</w:t>
      </w:r>
    </w:p>
    <w:p>
      <w:pPr>
        <w:pStyle w:val="Normal"/>
        <w:suppressAutoHyphens w:val="true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араграфе 3.6 «Выраженность признаков эмоционального неблагополучия и саморегуляция» проведенный корреляционный анализ показал, что существует связь особенностей саморегуляции с признаками эмоционального неблагополучия (табл. 3)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блица 3.</w:t>
      </w:r>
      <w:r>
        <w:rPr>
          <w:sz w:val="26"/>
          <w:szCs w:val="26"/>
        </w:rPr>
        <w:t xml:space="preserve"> Коэффициенты корреляции признаков эмоционального неблагополучия с характеристиками саморегуляции (коэффициент корреляци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Пирсона) в выборке</w:t>
      </w:r>
      <w:r>
        <w:rPr>
          <w:color w:val="FF6600"/>
          <w:sz w:val="26"/>
          <w:szCs w:val="26"/>
        </w:rPr>
        <w:t>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1"/>
        <w:gridCol w:w="591"/>
        <w:gridCol w:w="591"/>
        <w:gridCol w:w="591"/>
        <w:gridCol w:w="591"/>
        <w:gridCol w:w="492"/>
        <w:gridCol w:w="600"/>
        <w:gridCol w:w="600"/>
        <w:gridCol w:w="600"/>
        <w:gridCol w:w="600"/>
      </w:tblGrid>
      <w:tr>
        <w:trPr>
          <w:trHeight w:val="1134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O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-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N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HO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S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ронтация (ОС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рование (ОС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контроль (ОС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 соц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и (ОС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8"/>
              <w:jc w:val="center"/>
              <w:rPr/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и (ОС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ство-избегание (ОС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79"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ая переоценка (ОС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61"/>
              <w:jc w:val="center"/>
              <w:rPr/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43"/>
              <w:jc w:val="center"/>
              <w:rPr/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8"/>
              <w:jc w:val="center"/>
              <w:rPr/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вление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ОРЭ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61"/>
              <w:jc w:val="center"/>
              <w:rPr/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52"/>
              <w:jc w:val="center"/>
              <w:rPr/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34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8"/>
              <w:jc w:val="center"/>
              <w:rPr/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(ССП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81" w:hanging="25"/>
              <w:jc w:val="center"/>
              <w:rPr/>
            </w:pPr>
            <w:r>
              <w:rPr>
                <w:sz w:val="22"/>
                <w:szCs w:val="22"/>
              </w:rPr>
              <w:t>-0,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сть (ССП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-0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57" w:hanging="28"/>
              <w:jc w:val="center"/>
              <w:rPr/>
            </w:pPr>
            <w:r>
              <w:rPr>
                <w:sz w:val="22"/>
                <w:szCs w:val="22"/>
              </w:rPr>
              <w:t>-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уровень саморегуляц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ССП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96" w:right="-57" w:hanging="153"/>
              <w:jc w:val="center"/>
              <w:rPr/>
            </w:pPr>
            <w:r>
              <w:rPr>
                <w:sz w:val="22"/>
                <w:szCs w:val="22"/>
              </w:rPr>
              <w:t>-0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33" w:hanging="137"/>
              <w:jc w:val="center"/>
              <w:rPr/>
            </w:pPr>
            <w:r>
              <w:rPr>
                <w:sz w:val="22"/>
                <w:szCs w:val="22"/>
              </w:rPr>
              <w:t>-0,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153" w:right="-57" w:hanging="210"/>
              <w:jc w:val="center"/>
              <w:rPr/>
            </w:pPr>
            <w:r>
              <w:rPr>
                <w:sz w:val="22"/>
                <w:szCs w:val="22"/>
              </w:rPr>
              <w:t>-0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186" w:hanging="0"/>
              <w:rPr/>
            </w:pPr>
            <w:r>
              <w:rPr>
                <w:sz w:val="22"/>
                <w:szCs w:val="22"/>
              </w:rPr>
              <w:t>-0,29</w:t>
            </w:r>
          </w:p>
        </w:tc>
      </w:tr>
    </w:tbl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 xml:space="preserve">Примечание: Представлены значимые корреляции, уровень значимости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≤ 0,05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 xml:space="preserve">Обозначения: </w:t>
      </w:r>
      <w:r>
        <w:rPr>
          <w:sz w:val="26"/>
          <w:szCs w:val="26"/>
          <w:lang w:val="en-US"/>
        </w:rPr>
        <w:t>SOM</w:t>
      </w:r>
      <w:r>
        <w:rPr>
          <w:sz w:val="26"/>
          <w:szCs w:val="26"/>
        </w:rPr>
        <w:t xml:space="preserve"> – «соматизация»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«обсессивно-компульсивные симптомы», 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 xml:space="preserve"> – «межличностная сензитивность», </w:t>
      </w:r>
      <w:r>
        <w:rPr>
          <w:sz w:val="26"/>
          <w:szCs w:val="26"/>
          <w:lang w:val="en-US"/>
        </w:rPr>
        <w:t>DEP</w:t>
      </w:r>
      <w:r>
        <w:rPr>
          <w:sz w:val="26"/>
          <w:szCs w:val="26"/>
        </w:rPr>
        <w:t xml:space="preserve"> – «депрессия», </w:t>
      </w:r>
      <w:r>
        <w:rPr>
          <w:sz w:val="26"/>
          <w:szCs w:val="26"/>
          <w:lang w:val="en-US"/>
        </w:rPr>
        <w:t>ANX</w:t>
      </w:r>
      <w:r>
        <w:rPr>
          <w:sz w:val="26"/>
          <w:szCs w:val="26"/>
        </w:rPr>
        <w:t xml:space="preserve"> – «тревожность», </w:t>
      </w:r>
      <w:r>
        <w:rPr>
          <w:sz w:val="26"/>
          <w:szCs w:val="26"/>
          <w:lang w:val="en-US"/>
        </w:rPr>
        <w:t>HOS</w:t>
      </w:r>
      <w:r>
        <w:rPr>
          <w:sz w:val="26"/>
          <w:szCs w:val="26"/>
        </w:rPr>
        <w:t xml:space="preserve"> – «враждебность», </w:t>
      </w:r>
      <w:r>
        <w:rPr>
          <w:sz w:val="26"/>
          <w:szCs w:val="26"/>
          <w:lang w:val="en-US"/>
        </w:rPr>
        <w:t>PHOB</w:t>
      </w:r>
      <w:r>
        <w:rPr>
          <w:sz w:val="26"/>
          <w:szCs w:val="26"/>
        </w:rPr>
        <w:t xml:space="preserve">  - «фобическая тревожность», </w:t>
      </w:r>
      <w:r>
        <w:rPr>
          <w:sz w:val="26"/>
          <w:szCs w:val="26"/>
          <w:lang w:val="en-US"/>
        </w:rPr>
        <w:t>PAR</w:t>
      </w:r>
      <w:r>
        <w:rPr>
          <w:sz w:val="26"/>
          <w:szCs w:val="26"/>
        </w:rPr>
        <w:t xml:space="preserve"> – «паранойяльные симптомы», </w:t>
      </w:r>
      <w:r>
        <w:rPr>
          <w:sz w:val="26"/>
          <w:szCs w:val="26"/>
          <w:lang w:val="en-US"/>
        </w:rPr>
        <w:t>PSY</w:t>
      </w:r>
      <w:r>
        <w:rPr>
          <w:sz w:val="26"/>
          <w:szCs w:val="26"/>
        </w:rPr>
        <w:t xml:space="preserve"> – «психотизм», </w:t>
      </w:r>
      <w:r>
        <w:rPr>
          <w:sz w:val="26"/>
          <w:szCs w:val="26"/>
          <w:lang w:val="en-US"/>
        </w:rPr>
        <w:t>GSI</w:t>
      </w:r>
      <w:r>
        <w:rPr>
          <w:sz w:val="26"/>
          <w:szCs w:val="26"/>
        </w:rPr>
        <w:t xml:space="preserve"> – «общий индекс тяжести симптомов»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се эмоционально-ориентированные копинг-стили («Конфронтация», «Дистанцирование», «Самоконтроль», «Принятие ответственности», «Бегство-избегание», «Положительная переоценка») показали многочисленные положительные связи с различными признаками эмоционального неблагополучия, в то время как стиль «Планирование решения» не связан с эмоциональным неблагополучием. Иными словами, лица, часто прибегающие к эмоционально-ориентированному совладанию, демонстрируют больший уровень и разнообразие признаков эмоционального неблагополучия.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«Подавление», как способ регуляции эмоций, также сопряжено с некоторыми признаками эмоционального неблагополучия («Соматизация», «Обсессивно-компульсивные симптомы», «Депрессия», «Общий индекс тяжести»), то есть лица, склонные подавлять эмоции, чаще испытывают депрессивные и навязчивые состояния, ощущения телесной дисфункции. В то же время «Когнитивная переоценка», как способ регуляции эмоций, связи с эмоциональным неблагополучием не выявила. </w:t>
      </w:r>
    </w:p>
    <w:p>
      <w:pPr>
        <w:pStyle w:val="Normal"/>
        <w:suppressAutoHyphens w:val="true"/>
        <w:ind w:firstLine="60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Чем выше «Общий уровень саморегуляции поведения», тем менее выражены обсессивно-компульсивные признаки, межличностная сензитивность и психотизм. Если анализировать связь отдельных звеньев саморегуляции с эмоциональным неблагополучием, то развитость показателя «Программирование» связана со снижением тревожности, а высокий уровень «Самостоятельности» сопряжен с низкой выраженностью паранойяльных и психотических признаков. Это означает, что лица, способные к высокой саморегуляции поведения, эмоционально более благополучны. Этот результат в полной мере согласуется с представлением об «Общем уровне саморегуляции поведения» как показателе </w:t>
      </w:r>
      <w:r>
        <w:rPr>
          <w:rFonts w:eastAsia="SimSun;宋体"/>
          <w:sz w:val="28"/>
          <w:szCs w:val="28"/>
          <w:lang w:eastAsia="zh-CN"/>
        </w:rPr>
        <w:t>гибкости и адекватности реагирования на изменение условий; способности к компенсации влияния личностных особенностей, препятствующих достижению цели; степени овладения новыми видами активности, стабильности успехов в привычных видах деятельности, уверенности в незнакомых ситуациях.</w:t>
      </w:r>
    </w:p>
    <w:p>
      <w:pPr>
        <w:pStyle w:val="Normal"/>
        <w:suppressAutoHyphens w:val="true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ой из гипотез исследования являлось предположение о вкладе темперамента и признаков латеральной организации в характеристики саморегуляции. В параграфе 3.7 «Совместная роль темперамента и признаков латеральной организации в свойствах саморегуляции» посредством использования множественного регрессионного анализа эта гипотеза была подтверждена.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В первоначальную модель регрессионного анализа были включены такие независимые переменные, как «Экстраверсия/интроверсия», «Нейротизм» и «Общий балл признаков ЛО». В качестве зависимых переменных рассматривались поочередно все шкалы показателей саморегуляции. Все шкалы, вошедшие в регрессионный анализ, проверены на соответствие нормальному закону распределения, и имеют показатели уровня значимости, соответствующие либо приближенные к нормальному распределению. 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бнаружен совместный вклад экстраверсии и «Общего балла признаков ЛО» в общий уровень саморегуляции поведения; во-вторых – совместный вклад интроверсии и «Общего балла признаков ЛО» в копинг-стиль «Самоконтроль». Регрессионная модель объясняет 32,5% дисперсии зависимой переменной в первом случае («Общий уровень саморегуляции поведения»), и 45% дисперсии зависимой переменной – во втором («Самоконтроль»), поэтому результаты предсказания были приняты во внимание.</w:t>
      </w:r>
    </w:p>
    <w:p>
      <w:pPr>
        <w:pStyle w:val="Normal"/>
        <w:suppressAutoHyphens w:val="true"/>
        <w:ind w:firstLine="60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firstLine="60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  <w:sz w:val="26"/>
          <w:szCs w:val="26"/>
        </w:rPr>
        <w:t>Таблица 4.</w:t>
      </w:r>
      <w:r>
        <w:rPr/>
        <w:t xml:space="preserve"> Коэффициенты регрессии в результирующих моделях регрессионного анализа </w:t>
      </w:r>
    </w:p>
    <w:tbl>
      <w:tblPr>
        <w:tblW w:w="93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3"/>
        <w:gridCol w:w="203"/>
        <w:gridCol w:w="1435"/>
        <w:gridCol w:w="266"/>
        <w:gridCol w:w="1293"/>
        <w:gridCol w:w="266"/>
        <w:gridCol w:w="1740"/>
        <w:gridCol w:w="245"/>
        <w:gridCol w:w="653"/>
        <w:gridCol w:w="60"/>
        <w:gridCol w:w="709"/>
        <w:gridCol w:w="13"/>
      </w:tblGrid>
      <w:tr>
        <w:trPr>
          <w:tblHeader w:val="true"/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ы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.</w:t>
            </w:r>
          </w:p>
        </w:tc>
      </w:tr>
      <w:tr>
        <w:trPr>
          <w:trHeight w:val="714" w:hRule="atLeast"/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ная ошибка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 xml:space="preserve">td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rro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a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tLeast" w:line="32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ая переменная «Общий уровень саморегуляции поведения»: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ное значение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6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3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0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ий балл признаков ЛО»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69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134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499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5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траверсия/</w:t>
            </w:r>
          </w:p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роверсия»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30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104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284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5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04</w:t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autoSpaceDE w:val="false"/>
              <w:spacing w:lineRule="atLeast" w:line="32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ая переменная «Самоконтроль»: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ное значение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6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0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03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ий балл признаков ЛО»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5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170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321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6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03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траверсия/</w:t>
            </w:r>
          </w:p>
          <w:p>
            <w:pPr>
              <w:pStyle w:val="Normal"/>
              <w:suppressAutoHyphens w:val="true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роверсия»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39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132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312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68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0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firstLine="601"/>
        <w:jc w:val="both"/>
        <w:rPr/>
      </w:pPr>
      <w:r>
        <w:rPr>
          <w:sz w:val="26"/>
          <w:szCs w:val="26"/>
        </w:rPr>
        <w:t xml:space="preserve">Обозначения: В – нестандартизованные коэффициенты регрессии, </w:t>
      </w:r>
      <w:r>
        <w:rPr>
          <w:sz w:val="26"/>
          <w:szCs w:val="26"/>
          <w:lang w:val="en-US"/>
        </w:rPr>
        <w:t>Beta</w:t>
      </w:r>
      <w:r>
        <w:rPr>
          <w:sz w:val="26"/>
          <w:szCs w:val="26"/>
        </w:rPr>
        <w:t xml:space="preserve"> – стандартизованные коэффициенты регрессии;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критери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-Стьюдента;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>. – уровень значимост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Таким образом, регрессионный анализ показал, что такие характеристики, как экстраверсия/интроверсия и признаки латеральной организации совместно вносят вклад в механизмы саморегуляции, причем вклад показателей латеральной организации больше в обоих случаях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ая роль левого полушария, для которого в большей степени характерна сукцессивная (последовательная) переработка информации и функции контроля над произвольной деятельностью, в сочетании с высокой экстраверсией, проявляющейся в активности, гибкости, ориентированности на социум, – являются индивидными предикторами способности к эффективной саморегуляции целенаправленного поведения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 роль левого полушария мозга в сочетании с интроверсией, связанной с направленностью человека вовнутрь, склонностью к определенности и чувствительностью к изменениям, осуществляет значимый вклад в стиль совладания «Самоконтроль», предполагающий преодоление трудной жизненной ситуации с помощью тщательного контроля собственных чувств и действий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суждение результат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лученные результаты анализируются с точки зрения согласованности с исследованиями других авторов; обсуждаются подтвержденные в ходе исследования гипотезы, предлагаются попытки объяснений полученных закономерностей с точки зрения существующих теоретических концепций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вносят вклад в понимание саморегуляции как комплексного механизма, требующего для своего изучения учета разноуровневых свойств  индивидуальности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объяснения результатов исследования в качестве связующего понятия между психической функцией – саморегуляцией и работающим мозгом, – а именно признаками латерализации – используется понятие нейропсихологического фактора (А.Р. Лурия, 1973). В данной работе такими факторами выступают полушарные факторы,</w:t>
      </w:r>
      <w:r>
        <w:rPr>
          <w:iCs/>
          <w:sz w:val="28"/>
          <w:szCs w:val="28"/>
        </w:rPr>
        <w:t xml:space="preserve"> связанные с работой левого и правого полушарий мозг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в исследовании результат, свидетельствующий о понижении общего уровня саморегуляции от левополушарного доминирования к правополушарному, находит объяснение в том, что реализация процесса саморегуляции соответствует последовательному способу переработки информации, свойственному в большей степени левому полушарию. Этим же фактом («вербально-логическим» характером функционирования левого полушария) можно объяснить выбор лицами с правосторонними признаками ЛО более осознанных и рациональных стилей саморегуляции (планирование решения проблемы, контроль над своими чувствами и действиями, когнитивную переоценку эмоциогенных стимулов)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Если механизмы саморегуляции и проявлений эмоционального неблагополучия у правшей и праворуких лиц в определенной степени ясны, то вопрос о саморегуляции у леворуких остается открытым: не вполне понятно, за счет чего леворукие демонстрируют относительно невысокий уровень эмоционального неблагополучия, при более низких, чем у представителей других подгрупп, показателях саморегуляции. Вероятно, в процессе саморегуляции леворуких задействованы иные механизмы, выходящие за рамки настоящего исследования и требующие для своего изучения использование иных методик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сновных гипотез работы позволяет обозначить латеральную организацию мозга, как свойство индивидного уровня психики, являющееся одной из основ для более высокого уровня индивидуальности – свойств личности, в качестве которых рассматривались совладающее поведение, виды регуляции эмоций и индивидуальный стиль саморегуляци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з</w:t>
      </w:r>
      <w:r>
        <w:rPr>
          <w:b/>
          <w:sz w:val="28"/>
          <w:szCs w:val="28"/>
        </w:rPr>
        <w:t xml:space="preserve">аключении </w:t>
      </w:r>
      <w:r>
        <w:rPr>
          <w:sz w:val="28"/>
          <w:szCs w:val="28"/>
        </w:rPr>
        <w:t xml:space="preserve"> подводятся итоги диссертационного исследования, обобщаются основные результаты.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общения результатов работы сформулированы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403" w:hanging="403"/>
        <w:contextualSpacing w:val="false"/>
        <w:jc w:val="both"/>
        <w:rPr/>
      </w:pPr>
      <w:r>
        <w:rPr>
          <w:sz w:val="28"/>
          <w:szCs w:val="28"/>
        </w:rPr>
        <w:t>Индивидуальные различия в структуре саморегуляции связаны с признаками латеральной организации мозга: у студентов с высокой выраженностью левополушарных признаков выявлена более развитая способность к регуляции поведения, предпочтение копинг-стилей «Планирование решения» и «Самоконтроль». Обнаруженные закономерности демонстрируют устойчивость при повторном исследовании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403" w:hanging="40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я общего уровня саморегуляции поведения у студентов заключается в развитии </w:t>
      </w:r>
      <w:r>
        <w:rPr>
          <w:rFonts w:eastAsia="SimSun;宋体"/>
          <w:sz w:val="28"/>
          <w:szCs w:val="28"/>
          <w:lang w:eastAsia="zh-CN"/>
        </w:rPr>
        <w:t>способности</w:t>
      </w:r>
      <w:r>
        <w:rPr>
          <w:sz w:val="28"/>
          <w:szCs w:val="28"/>
        </w:rPr>
        <w:t xml:space="preserve"> к моделированию внутренних и внешних условий деятельности; в повышении адекватности оценки результатов; в росте самостоятельности и автономности при планировании и осуществлении поставленных целей; </w:t>
      </w:r>
      <w:r>
        <w:rPr>
          <w:rFonts w:eastAsia="SimSun;宋体"/>
          <w:sz w:val="28"/>
          <w:szCs w:val="28"/>
          <w:lang w:eastAsia="zh-CN"/>
        </w:rPr>
        <w:t>в умении перестраивать систему саморегуляции в связи с изменением условий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403" w:hanging="40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в динамике характерно снижение частоты совладания со стрессом путем бегства от проблем и  поиска социальной поддержки. 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403" w:hanging="403"/>
        <w:contextualSpacing w:val="false"/>
        <w:jc w:val="both"/>
        <w:rPr/>
      </w:pPr>
      <w:r>
        <w:rPr>
          <w:sz w:val="28"/>
          <w:szCs w:val="28"/>
        </w:rPr>
        <w:t xml:space="preserve">У амбидекстров выявлен более высокий уровень эмоционального неблагополучия по сравнению с лицами с правосторонними и левосторонними латеральными признаками. Амбидекстры реже, чем лица с другими особенностями латеральной организации, прибегают к поддержке других людей в трудных жизненных ситуациях.  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403" w:hanging="403"/>
        <w:contextualSpacing w:val="false"/>
        <w:jc w:val="both"/>
        <w:rPr/>
      </w:pPr>
      <w:r>
        <w:rPr>
          <w:sz w:val="28"/>
          <w:szCs w:val="28"/>
        </w:rPr>
        <w:t>Высокий уровень эмоционального неблагополучия студентов связан с эмоционально-ориентированным совладанием (конфронтация, самоконтроль, поиск социальной поддержки, принятие ответственности, бегство-избегание, положительная переоценка), а также со склонностью к подавлению эмоций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403" w:hanging="403"/>
        <w:contextualSpacing w:val="false"/>
        <w:jc w:val="both"/>
        <w:rPr/>
      </w:pPr>
      <w:r>
        <w:rPr>
          <w:sz w:val="28"/>
          <w:szCs w:val="28"/>
        </w:rPr>
        <w:t>Выраженность левополушарных признаков латеральной организации мозга и экстраверсии являются предикторами эффективной саморегуляции поведения. Левополушарные признаки совместно с выраженностью интроверсии вносят совместный вклад в стиль совладания «Самоконтроль», который предполагает затрачивание психических сил на контроль эмоций и действий в стрессовой ситуации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403" w:hanging="403"/>
        <w:contextualSpacing w:val="false"/>
        <w:jc w:val="both"/>
        <w:rPr/>
      </w:pPr>
      <w:r>
        <w:rPr>
          <w:sz w:val="28"/>
          <w:szCs w:val="28"/>
        </w:rPr>
        <w:t>В исследовании проведена апробация методики «Опросник регуляции эмоций» Дж. Гросса и О. Джона, предназначенной для измерения двух способов регуляции эмоций: подавления и когнитивной переоценки. Основные психометрические свойства методики обладают достаточной валидностью и надежностью.</w:t>
      </w:r>
    </w:p>
    <w:p>
      <w:pPr>
        <w:pStyle w:val="21"/>
        <w:suppressAutoHyphens w:val="true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результаты диссертационной работы изложены в следующих публикациях автора</w:t>
      </w:r>
      <w:r>
        <w:rPr>
          <w:b/>
          <w:sz w:val="28"/>
          <w:szCs w:val="28"/>
          <w:lang w:val="ru-RU"/>
        </w:rPr>
        <w:t>:</w:t>
      </w:r>
    </w:p>
    <w:p>
      <w:pPr>
        <w:pStyle w:val="21"/>
        <w:suppressAutoHyphens w:val="true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ы, опубликованные в изданиях, рекомендованных ВАК</w:t>
      </w:r>
    </w:p>
    <w:p>
      <w:pPr>
        <w:pStyle w:val="21"/>
        <w:numPr>
          <w:ilvl w:val="0"/>
          <w:numId w:val="9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рофеева И.Н., Падун М.А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собенности саморегуляции и профиль латеральной организации моз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// Психологический журнал. 2012. Т.33. № 1. С. 101-111.</w:t>
      </w:r>
    </w:p>
    <w:p>
      <w:pPr>
        <w:pStyle w:val="21"/>
        <w:numPr>
          <w:ilvl w:val="0"/>
          <w:numId w:val="9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Дорофеева И.Н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 признаков латеральной организации мозга и темперамента с особенностями саморегуляции // Экспериментальная психология. 2012. Т. 5. № 3. С. 71-85.</w:t>
      </w:r>
    </w:p>
    <w:p>
      <w:pPr>
        <w:pStyle w:val="21"/>
        <w:suppressAutoHyphens w:val="true"/>
        <w:spacing w:lineRule="auto" w:line="240"/>
        <w:ind w:left="426" w:firstLine="14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боты, опубликованные в других изданиях</w:t>
      </w:r>
    </w:p>
    <w:p>
      <w:pPr>
        <w:pStyle w:val="21"/>
        <w:numPr>
          <w:ilvl w:val="0"/>
          <w:numId w:val="3"/>
        </w:numPr>
        <w:suppressAutoHyphens w:val="true"/>
        <w:spacing w:lineRule="auto" w:line="240"/>
        <w:ind w:left="786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рофеева И.Н. </w:t>
      </w:r>
      <w:r>
        <w:rPr>
          <w:sz w:val="28"/>
          <w:szCs w:val="28"/>
        </w:rPr>
        <w:t>Особенности саморегуляции у лиц с разными типами профиля латеральной организации мозга</w:t>
      </w:r>
      <w:r>
        <w:rPr>
          <w:sz w:val="28"/>
          <w:szCs w:val="28"/>
          <w:lang w:val="ru-RU"/>
        </w:rPr>
        <w:t xml:space="preserve"> // Дружининские чтения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Всерос. науч.-практ. конф., г. Сочи, 9-11 июня 2011 г. / под ред. И.Б. Шуванова и др. В 2 томах. Т. 1. – Сочи: РИЦ ФГБОУ ВПО «СГУ», 2011. С. 68-70.</w:t>
      </w:r>
    </w:p>
    <w:p>
      <w:pPr>
        <w:pStyle w:val="21"/>
        <w:numPr>
          <w:ilvl w:val="0"/>
          <w:numId w:val="3"/>
        </w:numPr>
        <w:suppressAutoHyphens w:val="true"/>
        <w:spacing w:lineRule="auto" w:line="240"/>
        <w:ind w:left="786" w:hanging="360"/>
        <w:rPr>
          <w:sz w:val="28"/>
          <w:szCs w:val="28"/>
        </w:rPr>
      </w:pPr>
      <w:r>
        <w:rPr>
          <w:sz w:val="28"/>
          <w:szCs w:val="28"/>
        </w:rPr>
        <w:t xml:space="preserve">Дорофеева И.Н. Связь профиля латеральной организации мозга с особенностями саморегуляции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конференции молодых ученых «Психология – наука будущего» 17-18 ноября 2011 г., Москва / Под ред. А.Л. Журавлева, Е.А. Сергиенко. – М.: Изд-во «Институт психологии РАН», 2011. С.153-155.</w:t>
      </w:r>
    </w:p>
    <w:p>
      <w:pPr>
        <w:pStyle w:val="21"/>
        <w:numPr>
          <w:ilvl w:val="0"/>
          <w:numId w:val="3"/>
        </w:numPr>
        <w:suppressAutoHyphens w:val="true"/>
        <w:spacing w:lineRule="auto" w:line="240"/>
        <w:ind w:left="786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рофеева И.Н., Падун М.А. </w:t>
      </w:r>
      <w:r>
        <w:rPr>
          <w:sz w:val="28"/>
          <w:szCs w:val="28"/>
        </w:rPr>
        <w:t>Профиль латеральной организации мозга и темперамент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икторы индивидуальных различий в саморегуляции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>V Съезд Общероссийской общественной организации</w:t>
      </w:r>
      <w:r>
        <w:rPr>
          <w:sz w:val="28"/>
          <w:szCs w:val="28"/>
          <w:lang w:val="ru-RU"/>
        </w:rPr>
        <w:t xml:space="preserve"> «Российское психологическое общество». Научные материалы. Москва, 14-18 февраля 2012 г. С. 444-445.</w:t>
      </w:r>
    </w:p>
    <w:p>
      <w:pPr>
        <w:pStyle w:val="21"/>
        <w:numPr>
          <w:ilvl w:val="0"/>
          <w:numId w:val="3"/>
        </w:numPr>
        <w:suppressAutoHyphens w:val="true"/>
        <w:spacing w:lineRule="auto" w:line="240"/>
        <w:ind w:left="78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Падун М.А., Дорофеева И.Н. </w:t>
      </w:r>
      <w:r>
        <w:rPr>
          <w:sz w:val="28"/>
          <w:szCs w:val="28"/>
        </w:rPr>
        <w:t>Подавление эмоций как фактор риска развития эмоциональных нарушений</w:t>
      </w:r>
      <w:r>
        <w:rPr>
          <w:bCs/>
          <w:sz w:val="28"/>
          <w:szCs w:val="28"/>
          <w:lang w:val="ru-RU"/>
        </w:rPr>
        <w:t xml:space="preserve">// </w:t>
      </w:r>
      <w:r>
        <w:rPr>
          <w:bCs/>
          <w:sz w:val="28"/>
          <w:szCs w:val="28"/>
        </w:rPr>
        <w:t xml:space="preserve">Развитие психологии в системе комплексного человекознания.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/ Отв. ред. А. Л. Журавлев, В. А. Кольцова. – М.: Изд-во «Институт психологии РАН», 2012.</w:t>
      </w:r>
      <w:r>
        <w:rPr>
          <w:sz w:val="28"/>
          <w:szCs w:val="28"/>
          <w:lang w:val="ru-RU"/>
        </w:rPr>
        <w:t xml:space="preserve"> С. 609-6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3"/>
        </w:numPr>
        <w:suppressAutoHyphens w:val="true"/>
        <w:spacing w:lineRule="auto" w:line="240"/>
        <w:ind w:left="786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рофеева И.Н., Падун М.А. </w:t>
      </w:r>
      <w:r>
        <w:rPr>
          <w:rFonts w:eastAsia="MinionPro-Regular;MS Mincho"/>
          <w:sz w:val="28"/>
          <w:szCs w:val="28"/>
        </w:rPr>
        <w:t>Латеральная организации мозга как предиктор особенностей саморегуляци</w:t>
      </w:r>
      <w:r>
        <w:rPr>
          <w:rFonts w:eastAsia="MinionPro-Regular;MS Mincho"/>
          <w:sz w:val="28"/>
          <w:szCs w:val="28"/>
          <w:lang w:val="ru-RU"/>
        </w:rPr>
        <w:t xml:space="preserve">и // </w:t>
      </w:r>
      <w:r>
        <w:rPr>
          <w:bCs/>
          <w:sz w:val="28"/>
          <w:szCs w:val="28"/>
        </w:rPr>
        <w:t>Московский международный конгресс, посвященный 110-летию со дн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ождения А.Р. Лурия. Тезисы сообщений. Москва, 2012 г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MinionPro-Regular;MS Mincho"/>
          <w:sz w:val="28"/>
          <w:szCs w:val="28"/>
          <w:lang w:val="ru-RU"/>
        </w:rPr>
        <w:t>С. 48.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FF66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okitem">
    <w:name w:val="book-ite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ostbody1">
    <w:name w:val="postbody1"/>
    <w:qFormat/>
    <w:rPr>
      <w:color w:val="000000"/>
      <w:sz w:val="24"/>
      <w:szCs w:val="24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12"/>
    <w:qFormat/>
    <w:rPr/>
  </w:style>
  <w:style w:type="character" w:styleId="Spelle">
    <w:name w:val="spelle"/>
    <w:basedOn w:val="Style12"/>
    <w:qFormat/>
    <w:rPr/>
  </w:style>
  <w:style w:type="character" w:styleId="Searchkeywordmatch">
    <w:name w:val="search-keyword-match"/>
    <w:basedOn w:val="Style12"/>
    <w:qFormat/>
    <w:rPr/>
  </w:style>
  <w:style w:type="character" w:styleId="Citationpublicationdate">
    <w:name w:val="citation-publication-date"/>
    <w:basedOn w:val="Style12"/>
    <w:qFormat/>
    <w:rPr/>
  </w:style>
  <w:style w:type="character" w:styleId="Citationvolume">
    <w:name w:val="citation-volume"/>
    <w:basedOn w:val="Style12"/>
    <w:qFormat/>
    <w:rPr/>
  </w:style>
  <w:style w:type="character" w:styleId="Citationissue">
    <w:name w:val="citation-issue"/>
    <w:basedOn w:val="Style12"/>
    <w:qFormat/>
    <w:rPr/>
  </w:style>
  <w:style w:type="character" w:styleId="Citationflpages">
    <w:name w:val="citation-flpages"/>
    <w:basedOn w:val="Style12"/>
    <w:qFormat/>
    <w:rPr/>
  </w:style>
  <w:style w:type="character" w:styleId="Maintitle">
    <w:name w:val="maintitle"/>
    <w:basedOn w:val="Style12"/>
    <w:qFormat/>
    <w:rPr/>
  </w:style>
  <w:style w:type="character" w:styleId="Hit">
    <w:name w:val="hi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1">
    <w:name w:val="Стиль1"/>
    <w:basedOn w:val="21"/>
    <w:qFormat/>
    <w:pPr>
      <w:numPr>
        <w:ilvl w:val="0"/>
        <w:numId w:val="5"/>
      </w:numPr>
      <w:spacing w:lineRule="auto" w:line="240"/>
      <w:ind w:firstLine="693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">
    <w:name w:val="Стиль5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beam.com/Search?searchTerm=author%3A&quot;Field%2C+Tiffany&quot;&amp;orderBy=Date+DES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4:00Z</dcterms:created>
  <dc:creator>Asus</dc:creator>
  <dc:description/>
  <cp:keywords/>
  <dc:language>en-US</dc:language>
  <cp:lastModifiedBy>Елена Никитина</cp:lastModifiedBy>
  <cp:lastPrinted>2012-09-23T11:08:00Z</cp:lastPrinted>
  <dcterms:modified xsi:type="dcterms:W3CDTF">2013-11-25T08:34:00Z</dcterms:modified>
  <cp:revision>3</cp:revision>
  <dc:subject/>
  <dc:title>На правах рукописи</dc:title>
</cp:coreProperties>
</file>