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ах рукописи</w:t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очкина Любовь Вадимо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НОВЛЕНИЕ ФИЗИЧЕСКОГО Я В ДОШКОЛЬНОМ ВОЗРАС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Специальность 19.00.13 – «психология развития, акмеолог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вторефера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иссертации на соискание ученой степени кандидата психологических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 - 2007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Работа выполнена на кафедре общей психологии Ярославского государственного университета им. П.Г. Демидова и в  лаборатории психологии развития Института психологии Р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андидат психологических наук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Юрий Константинович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оппоненты 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сихологических наук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енкова Наталья Евгеньевн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октор психологических наук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 Мергаляс Мергалимович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организация –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осударственный университет  им. Н.А. Некрасов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специальной педагогик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сихолог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щита состоится «28» мая  2007г.   в _13__часов на заседании</w:t>
      </w:r>
    </w:p>
    <w:p>
      <w:pPr>
        <w:pStyle w:val="Normal"/>
        <w:rPr/>
      </w:pPr>
      <w:r>
        <w:rPr>
          <w:sz w:val="20"/>
          <w:szCs w:val="20"/>
        </w:rPr>
        <w:t>Диссертационного ученого совета Д 002.016.03 при Институте психологии РАН (129366, Москва, ул. Ярославская, 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иссертацией можно ознакомиться в библиотеке ИП 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еферат разослан «___»_____________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ый 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сертационного совета:</w:t>
      </w:r>
    </w:p>
    <w:p>
      <w:pPr>
        <w:sectPr>
          <w:type w:val="nextPage"/>
          <w:pgSz w:orient="landscape" w:w="8419" w:h="11906"/>
          <w:pgMar w:left="851" w:right="851" w:gutter="0" w:header="0" w:top="851" w:footer="0" w:bottom="107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андидат психологических наук                                       Никит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туальность исследования</w:t>
      </w:r>
      <w:r>
        <w:rPr>
          <w:sz w:val="20"/>
          <w:szCs w:val="20"/>
        </w:rPr>
        <w:t xml:space="preserve">. Формирование самосознания человека представляет собой узловую проблему психологии личности. Изучение его структурных компонентов по своей практической и теоретической значимости относится к одной из актуальных психологических проблем. Исследования самосознания ребенка в отечественной психологии достаточно редки, а  изучение подструктуры физического Я, оказывается особенно важным, т.к. одним из условий формирования адекватного образа Я является гармоничное развитие физического Я человека. Научно-психологический анализ формирования и развития самосознания, Я-концепции представлен в работах отечественных (А.А. Бодалев, Л.И. Божович, И.С. Кон, Е.В. Лисина, Е.Т. Соколова, А.Г. Спиркин, В.В. Столин, П.Р. Чамата, Н.И. Чеснокова, Е.В. Шорохова и др.), а также зарубежных авторов (Р.Бернс, В. Тауск, П. Федерн, В. Шонфельд, Э. Эриксон и др.). Большое направление психологических исследований, косвенно касающихся физического Я, примыкает к психолингвистике (Г.М. Андреева, А.Г. Асмолов, В.А. Лабунская, А. Меграбян и др.) и занимается изучением невербального поведения человека, а физическое Я рассматривается в данном случае как содержание невербальной коммуникации человека. На современном этапе развития психологической науки выделилась в качестве самостоятельной новая отрасль клинической психологии - психология телесности. Психология телесности (Г.А. Арина, Е.В. Лисина, В.В. Николаева, Г.Е. Рупчев, А.Ш.  Тхостов и др.)  рассматривает проблему означения интрацептивных ощущен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мотря на экспериментальные исследования в рамках каждого вышеназванного направления, проблема формирования физического Я все еще принадлежит к кругу тех вопросов, которые являются наименее разработанными. Понятие не вошло однозначно в устоявшуюся парадигму психологического знания, сохраняется неясность терминологического аппарата в области разделения понятий схема тела, образ тела и физическое Я. Структурные компоненты физического Я, их содержание и роль в формировании самосознания личности нуждаются в дополнительном изучении. В своем исследовании мы раскрываем функционально-уровневую структуру физического Я и полагаем, что вслед за уровнем ощущений, результатом которого является образ тела ребенка, формируется следующий базовый уровень физического Я – границы, представления о которых у ребенка и стали предметом нашего исследования. Границы физического Я могут обнаружиться во всех своих проявлениях только в контрастной группе,  что привело к необходимости создания контрастной группы испытуемых, которой стала группа детей с нарушением активности и внимания. Рассматривая детей с нарушением активности и внимания в диссертационном исследовании в качестве экспериментальной группы, мы руководствуемся ярко выраженным недоразвитием в этой группе детей представлений о границах физического Я, составляющих психологическую сущность основных симптомов состояния. Формирующим экспериментом в нашем исследовании, направленном на содействие формированию представлений о границах физического Я детей с нарушением активности и внимания, мы в некоторой мере преодолеваем  недостаток моделей психологической диагностики и коррекции физического Я ребенка и взрослого. </w:t>
      </w:r>
    </w:p>
    <w:p>
      <w:pPr>
        <w:pStyle w:val="Style11"/>
        <w:spacing w:lineRule="auto" w:line="240"/>
        <w:rPr/>
      </w:pPr>
      <w:r>
        <w:rPr>
          <w:b/>
          <w:sz w:val="20"/>
        </w:rPr>
        <w:t>Цель</w:t>
      </w:r>
      <w:r>
        <w:rPr>
          <w:sz w:val="20"/>
        </w:rPr>
        <w:t>: исследовать базовый уровень в структуре физического Я – границы и становление представлений о границах физического Я в дошкольном возрасте.</w:t>
      </w:r>
    </w:p>
    <w:p>
      <w:pPr>
        <w:pStyle w:val="Normal"/>
        <w:ind w:right="-141" w:firstLine="720"/>
        <w:jc w:val="both"/>
        <w:rPr/>
      </w:pPr>
      <w:r>
        <w:rPr>
          <w:sz w:val="20"/>
          <w:szCs w:val="20"/>
        </w:rPr>
        <w:t xml:space="preserve">Цель конкретизируется в следующих </w:t>
      </w:r>
      <w:r>
        <w:rPr>
          <w:b/>
          <w:sz w:val="20"/>
          <w:szCs w:val="20"/>
        </w:rPr>
        <w:t>задачах:</w:t>
      </w:r>
    </w:p>
    <w:p>
      <w:pPr>
        <w:pStyle w:val="Style11"/>
        <w:spacing w:lineRule="auto" w:line="240"/>
        <w:rPr/>
      </w:pPr>
      <w:r>
        <w:rPr>
          <w:sz w:val="20"/>
        </w:rPr>
        <w:t>1. Систематизировать данные психологических исследований физического Я отечественных и зарубежных авторов и выделить структурные компоненты, функции, уровни манифестации физического Я, определить терминологические границы понятия. Выявить этапы формирования физического Я в онтогенезе.</w:t>
      </w:r>
    </w:p>
    <w:p>
      <w:pPr>
        <w:pStyle w:val="Normal"/>
        <w:ind w:right="-14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азработать методический аппарат для исследования представлений о границах физического Я ребенка дошкольного возраста.  </w:t>
      </w:r>
    </w:p>
    <w:p>
      <w:pPr>
        <w:pStyle w:val="Normal"/>
        <w:ind w:right="-141" w:firstLine="720"/>
        <w:jc w:val="both"/>
        <w:rPr/>
      </w:pPr>
      <w:r>
        <w:rPr>
          <w:sz w:val="20"/>
          <w:szCs w:val="20"/>
        </w:rPr>
        <w:t>3. Провести экспериментальное исследование и изучить становление физического Я в дошкольном возрасте.</w:t>
      </w:r>
    </w:p>
    <w:p>
      <w:pPr>
        <w:pStyle w:val="Normal"/>
        <w:ind w:right="-141" w:firstLine="720"/>
        <w:jc w:val="both"/>
        <w:rPr/>
      </w:pPr>
      <w:r>
        <w:rPr>
          <w:sz w:val="20"/>
          <w:szCs w:val="20"/>
        </w:rPr>
        <w:t>4. Выявить факторы формирования представлений о границах физического Я в дошкольном возрасте.</w:t>
      </w:r>
    </w:p>
    <w:p>
      <w:pPr>
        <w:pStyle w:val="Normal"/>
        <w:ind w:right="-141" w:firstLine="720"/>
        <w:jc w:val="both"/>
        <w:rPr/>
      </w:pPr>
      <w:r>
        <w:rPr>
          <w:sz w:val="20"/>
          <w:szCs w:val="20"/>
        </w:rPr>
        <w:t>5. Создать модель психологической коррекции начальных этапов процесса формирования физического Я.</w:t>
      </w:r>
    </w:p>
    <w:p>
      <w:pPr>
        <w:pStyle w:val="Normal"/>
        <w:ind w:right="-141" w:firstLine="720"/>
        <w:jc w:val="both"/>
        <w:rPr/>
      </w:pPr>
      <w:r>
        <w:rPr>
          <w:b/>
          <w:bCs/>
          <w:sz w:val="20"/>
          <w:szCs w:val="20"/>
        </w:rPr>
        <w:t xml:space="preserve">Гипотезы </w:t>
      </w:r>
      <w:r>
        <w:rPr>
          <w:b/>
          <w:sz w:val="20"/>
          <w:szCs w:val="20"/>
        </w:rPr>
        <w:t>исследования</w:t>
      </w:r>
      <w:r>
        <w:rPr>
          <w:bCs/>
          <w:sz w:val="20"/>
          <w:szCs w:val="20"/>
        </w:rPr>
        <w:t>:</w:t>
      </w:r>
    </w:p>
    <w:p>
      <w:pPr>
        <w:pStyle w:val="Style11"/>
        <w:spacing w:lineRule="auto" w:line="240"/>
        <w:rPr/>
      </w:pPr>
      <w:r>
        <w:rPr>
          <w:sz w:val="20"/>
        </w:rPr>
        <w:t>1. Физическое Я включает в себя те же структурные составляющие, что и входят в Я-концепцию: когнитивную, эмоциональную, операционально-действенную, между которыми существует  взаимосвязь.</w:t>
      </w:r>
    </w:p>
    <w:p>
      <w:pPr>
        <w:pStyle w:val="Style11"/>
        <w:spacing w:lineRule="auto" w:line="240"/>
        <w:rPr/>
      </w:pPr>
      <w:r>
        <w:rPr>
          <w:sz w:val="20"/>
        </w:rPr>
        <w:t>2. Базовым уровнем физического Я являются границы физического Я. Сформированность представлений о границах физического Я детей дошкольного возраста определяется целостным, взаимодополняющим формированием всех трех составляющих и их компонентного состава.</w:t>
      </w:r>
    </w:p>
    <w:p>
      <w:pPr>
        <w:pStyle w:val="Style11"/>
        <w:spacing w:lineRule="auto" w:line="240"/>
        <w:rPr/>
      </w:pPr>
      <w:r>
        <w:rPr>
          <w:sz w:val="20"/>
        </w:rPr>
        <w:t xml:space="preserve">3. Половозрастная идентификация играет важную роль в процессе формирования физического Я ребенка и является одним из показателей сформированности представлений о границах физического Я. </w:t>
      </w:r>
    </w:p>
    <w:p>
      <w:pPr>
        <w:pStyle w:val="Style11"/>
        <w:spacing w:lineRule="auto" w:line="240"/>
        <w:rPr/>
      </w:pPr>
      <w:r>
        <w:rPr>
          <w:sz w:val="20"/>
        </w:rPr>
        <w:t xml:space="preserve">4.Существует взаимосвязь между сформированностью представлений о границах физического Я матери и ребенка. </w:t>
      </w:r>
    </w:p>
    <w:p>
      <w:pPr>
        <w:pStyle w:val="Normal"/>
        <w:ind w:right="-141" w:firstLine="7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 исследования</w:t>
      </w:r>
      <w:r>
        <w:rPr>
          <w:sz w:val="20"/>
          <w:szCs w:val="20"/>
        </w:rPr>
        <w:t>: дети дошкольного возраста с нарушением активности и внимания и их матери, и дети дошкольного возраста без нарушения активности и внимания и их матери.</w:t>
      </w:r>
    </w:p>
    <w:p>
      <w:pPr>
        <w:pStyle w:val="Style11"/>
        <w:spacing w:lineRule="auto" w:line="240"/>
        <w:rPr/>
      </w:pPr>
      <w:r>
        <w:rPr>
          <w:b/>
          <w:sz w:val="20"/>
        </w:rPr>
        <w:t>Предмет исследования</w:t>
      </w:r>
      <w:r>
        <w:rPr>
          <w:sz w:val="20"/>
        </w:rPr>
        <w:t>: представления о границах физического Я у детей дошкольного возраста с типичным и атипичным их развитием (на примере детей с нарушением активности и внимания).</w:t>
      </w:r>
    </w:p>
    <w:p>
      <w:pPr>
        <w:pStyle w:val="Style11"/>
        <w:spacing w:lineRule="auto" w:line="240"/>
        <w:rPr>
          <w:sz w:val="20"/>
        </w:rPr>
      </w:pPr>
      <w:r>
        <w:rPr>
          <w:b/>
          <w:sz w:val="20"/>
        </w:rPr>
        <w:t>Методологической основой исследования</w:t>
      </w:r>
      <w:r>
        <w:rPr>
          <w:sz w:val="20"/>
        </w:rPr>
        <w:t xml:space="preserve"> являются принципы культурно-исторической концепции Л.С. Выготского (положения об интериоризации опыта); идеи Ж. Пиаже о развитии ментальных образов на основе интериоризованной имитации разных форм действий; положения психологии субъекта А.В. Брушлинского, Е.А. Сергиенко (о формировании модели психического); теоретические положения психологии телесности Г.А. Ариной, Е.В. Лисиной, Г.Е. Рупчева, А.Ш. Тхостова; положения психологии самосознания Е.Т. Соколовой, В.В. Столина, П.Р. Чамата, Э. Эриксона, Н. Ходороу и др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ы исследования</w:t>
      </w:r>
      <w:r>
        <w:rPr>
          <w:sz w:val="20"/>
          <w:szCs w:val="20"/>
        </w:rPr>
        <w:t xml:space="preserve">: В качестве эмпирических методов на этапе пилотажного исследования использовался расширенный комплекс методик с целью определения оптимального набора диагностических средств исследования представлений о границах физического Я ребенка дошкольного возраста: корректурная проба, методика «Образная память», методика исследования интеллекта детей 3-5 лет Е.А. Стребелевой, «половозрастная идентификация: методика исследования детского самосознания» Н.Л. Белопольской, восьмицветовой тест М. Люшера, цветовой тест отношений, проективный рисунок человека (К. Маховер),  рисуночный тест Сильвер, рисунок семьи, наблюдение, изучение медицинской и психологической документации. По результатам пилотажного исследования была создана батарея методик основного эксперимента. Методический аппарат основного эксперимента составили методики: наблюдение, методика половозрастной идентификации, рисуночный тест Сильвер, проективный рисунок человека (К. Маховер), цветовой тест отношений, метод экспертных оценок. Коррекционные методы формирующего эксперимента: ролевая игра, методы арт-терапии, драматизация, психогимнастика. 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>Надежность и достоверность полученных результатов обеспечивалась проведением статистической обработки данных с помощью программного пакета Statistica for Windows 6.0. Для обработки экспериментальных данных использовались методы математической статистики: однофакторный дисперсионный анализ (модель ANOVA), корреляционный, факторный анализ по методу главных компонент, сравнительный анализ с использованием методов непараметрической статистики, вычислением U-критерия Манна-Уитни, Т-критерия Вилкоксона, коэффициента конкордантности Кендалл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0"/>
          <w:szCs w:val="20"/>
        </w:rPr>
        <w:t>Научная новизна работы</w:t>
      </w:r>
      <w:r>
        <w:rPr>
          <w:sz w:val="20"/>
          <w:szCs w:val="20"/>
        </w:rPr>
        <w:t xml:space="preserve"> заключается в 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Выделен и изучен уровень физического Я – границы физического Я ребенка и представления о них, которые формируются в дошкольном возрасте. Выявлена и изучена структура представлений о границах физического Я, включающих эмоциональную, когнитивную и операционально-действенную составляющ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азано взаимовлияние составляющих и элементов внутри них, а также условия гармоничного формирования границ физического Я ребенка и представлений о н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нен показатель сформированности представлений о границах физического Я ребенка – половозрастная идентифик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Разработана и апробирована схема психологической диагностики представлений о границах физического Я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Разработан понятийный аппарат и описаны функционально – уровневая структура и этапы формирования физического Я в онтогенезе.</w:t>
      </w:r>
    </w:p>
    <w:p>
      <w:pPr>
        <w:pStyle w:val="Style11"/>
        <w:spacing w:lineRule="auto" w:line="240"/>
        <w:ind w:firstLine="709"/>
        <w:rPr/>
      </w:pPr>
      <w:r>
        <w:rPr>
          <w:b/>
          <w:sz w:val="20"/>
        </w:rPr>
        <w:t xml:space="preserve">Теоретическая значимость </w:t>
      </w:r>
      <w:r>
        <w:rPr>
          <w:sz w:val="20"/>
        </w:rPr>
        <w:t>исследования заключается во вкладе в психологию самосознания, психологию развития в исследовании одного из его компонентов – физического Я. Интегрированы и структурированы теоретические данные по проблеме физическое Я. Описана функционально–уровневая структура физического Я и этапы формирования физического Я в онтогенезе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b/>
          <w:sz w:val="20"/>
          <w:szCs w:val="20"/>
        </w:rPr>
        <w:t>Практическая значимость</w:t>
      </w:r>
      <w:r>
        <w:rPr>
          <w:sz w:val="20"/>
          <w:szCs w:val="20"/>
        </w:rPr>
        <w:t xml:space="preserve"> исследования определяется тем, что предложенные методы психодиагностики могут быть использованы в практической деятельности психологов, в психологическом консультировании по вопросам детско-родительских взаимоотношений, в деятельности психотерапевтов, а также в подготовке и повышении квалификации психологов и психотерапевтов. Результаты и выводы диссертационного исследования послужили основой для разработки коррекционной программы, которая в течение пяти лет успешно реализуется.  Материалы диссертационного исследования могут быть использованы при разработке спецкурсов по клинической психологии и психологии личности.</w:t>
      </w:r>
    </w:p>
    <w:p>
      <w:pPr>
        <w:pStyle w:val="Normal"/>
        <w:ind w:right="-141" w:firstLine="720"/>
        <w:jc w:val="both"/>
        <w:rPr/>
      </w:pPr>
      <w:r>
        <w:rPr>
          <w:b/>
          <w:sz w:val="20"/>
          <w:szCs w:val="20"/>
        </w:rPr>
        <w:t>Апробация работы и внедрение результатов</w:t>
      </w:r>
      <w:r>
        <w:rPr>
          <w:sz w:val="20"/>
          <w:szCs w:val="20"/>
        </w:rPr>
        <w:t>. Основные положения и результаты исследования изложены в публикациях, докладывались и обсуждались на заседаниях кафедры общей психологии ЯрГУ, лаборатории психологии развития Института психологии РАН научно-практических конференциях Рязань 2003, Ярославль 2003, 2004, 2006, Кострома 2006. Материалы исследований широко применяются в работе ГОУ ЯО «Центра помощи детям» в реализации программ «Психологическое сопровождение детей с СДВГ», «Развитие физического Я у младших школьников», «Тренинг общения» и в диагностической работе. Материалы исследований включены в лекции и практические занятия учебного курса «Проективные методы исследования личности» для студентов 4 курса ЯрГУ, в лекции на курсах повышения квалификации психологов. Результаты исследования внедрены в практику работы ППМС центров «Доверие», «Центра помощи детям».</w:t>
      </w:r>
    </w:p>
    <w:p>
      <w:pPr>
        <w:pStyle w:val="Normal"/>
        <w:ind w:right="-141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бликации.</w:t>
      </w:r>
      <w:r>
        <w:rPr>
          <w:sz w:val="20"/>
          <w:szCs w:val="20"/>
        </w:rPr>
        <w:t xml:space="preserve"> По материалам диссертационного исследования опубликовано 9 статей и 1 методическое пособие.</w:t>
      </w:r>
    </w:p>
    <w:p>
      <w:pPr>
        <w:pStyle w:val="Style11"/>
        <w:spacing w:lineRule="auto" w:line="240"/>
        <w:rPr>
          <w:b/>
          <w:b/>
          <w:sz w:val="20"/>
        </w:rPr>
      </w:pPr>
      <w:r>
        <w:rPr>
          <w:b/>
          <w:sz w:val="20"/>
        </w:rPr>
        <w:t>На защиту выносятся следующие положения:</w:t>
      </w:r>
    </w:p>
    <w:p>
      <w:pPr>
        <w:pStyle w:val="Normal"/>
        <w:ind w:right="-141" w:firstLine="720"/>
        <w:jc w:val="both"/>
        <w:rPr/>
      </w:pPr>
      <w:r>
        <w:rPr>
          <w:sz w:val="20"/>
          <w:szCs w:val="20"/>
        </w:rPr>
        <w:t>1. Формирование представлений о границах физического Я ребенка дошкольного возраста происходит на основе взаимообусловленного развития операционально-действенной, когнитивной и эмоциональной составляющих,  между которыми существует взаимосвязь.</w:t>
      </w:r>
    </w:p>
    <w:p>
      <w:pPr>
        <w:pStyle w:val="Normal"/>
        <w:ind w:right="-141" w:firstLine="720"/>
        <w:jc w:val="both"/>
        <w:rPr/>
      </w:pPr>
      <w:r>
        <w:rPr>
          <w:sz w:val="20"/>
          <w:szCs w:val="20"/>
        </w:rPr>
        <w:t xml:space="preserve">2. Половозрастная идентификация является одним из показателей сформированности представлений о границах физического Я. </w:t>
      </w:r>
    </w:p>
    <w:p>
      <w:pPr>
        <w:pStyle w:val="Normal"/>
        <w:ind w:right="-141" w:firstLine="720"/>
        <w:jc w:val="both"/>
        <w:rPr/>
      </w:pPr>
      <w:r>
        <w:rPr>
          <w:sz w:val="20"/>
          <w:szCs w:val="20"/>
        </w:rPr>
        <w:t>3. В содержание когнитивной составляющей представлений о границах физического Я входят: представления о своих настоящих границах физического Я, представления о смене своего телесного облика в онтогенезе, обобщенность представлений, образы Я–привлекательного и Я–непривлекательного. В содержание эмоциональной составляющей входят: эмоциональные отношения к матери, отцу, себе. Операционально-действенная составляющая включает схему тела и образ тела, поведенческие тенденции. Подтверждены внутриструктурные связи.</w:t>
      </w:r>
    </w:p>
    <w:p>
      <w:pPr>
        <w:pStyle w:val="Normal"/>
        <w:ind w:right="-141" w:firstLine="720"/>
        <w:jc w:val="both"/>
        <w:rPr/>
      </w:pPr>
      <w:r>
        <w:rPr>
          <w:sz w:val="20"/>
          <w:szCs w:val="20"/>
        </w:rPr>
        <w:t>4. В случае дефицитарного формирования представлений о границах физического Я (на примере детей с нарушением активности и внимания) обнаруживается  дефицит в становлении трех составляющих, слабость внутриструктурных связей.</w:t>
      </w:r>
    </w:p>
    <w:p>
      <w:pPr>
        <w:pStyle w:val="Normal"/>
        <w:ind w:right="-141" w:firstLine="720"/>
        <w:jc w:val="both"/>
        <w:rPr/>
      </w:pPr>
      <w:r>
        <w:rPr>
          <w:sz w:val="20"/>
          <w:szCs w:val="20"/>
        </w:rPr>
        <w:t xml:space="preserve">5. Существует взаимосвязь между сформированностью представлений о границах физического Я матери и ребенка. </w:t>
      </w:r>
    </w:p>
    <w:p>
      <w:pPr>
        <w:pStyle w:val="Normal"/>
        <w:ind w:right="-141" w:firstLine="720"/>
        <w:jc w:val="both"/>
        <w:rPr/>
      </w:pPr>
      <w:r>
        <w:rPr>
          <w:sz w:val="20"/>
          <w:szCs w:val="20"/>
        </w:rPr>
        <w:t xml:space="preserve">6. К факторам формирования представлений о границах физического Я ребенка дошкольного возраста относятся: единство эмоциональной и когнитивной составляющих, половозрастная идентификация, обобщенность идентификации, отношение к объектам идентификации, отношение к себе, возраст. </w:t>
      </w:r>
    </w:p>
    <w:p>
      <w:pPr>
        <w:pStyle w:val="Normal"/>
        <w:ind w:right="-141" w:firstLine="720"/>
        <w:jc w:val="both"/>
        <w:rPr/>
      </w:pPr>
      <w:r>
        <w:rPr>
          <w:b/>
          <w:sz w:val="20"/>
          <w:szCs w:val="20"/>
        </w:rPr>
        <w:t>Структура диссертации.</w:t>
      </w:r>
      <w:r>
        <w:rPr>
          <w:sz w:val="20"/>
          <w:szCs w:val="20"/>
        </w:rPr>
        <w:t xml:space="preserve"> Диссертация состоит из введения, четырех глав, заключения, библиографии и приложений. Содержание диссертации изложено на 228 страницах, включая библиографию и приложения, содержит 1 схему, 19 таблиц, 30 рисунков, 5 приложений. Список литературы включает 182  названия, в том числе 13 на иностранных языках.</w:t>
      </w:r>
    </w:p>
    <w:p>
      <w:pPr>
        <w:pStyle w:val="Normal"/>
        <w:ind w:right="-141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содержание работы</w:t>
      </w:r>
    </w:p>
    <w:p>
      <w:pPr>
        <w:pStyle w:val="Normal"/>
        <w:ind w:right="-141" w:firstLine="720"/>
        <w:jc w:val="both"/>
        <w:rPr/>
      </w:pPr>
      <w:r>
        <w:rPr>
          <w:b/>
          <w:sz w:val="20"/>
          <w:szCs w:val="20"/>
        </w:rPr>
        <w:t>Во введении</w:t>
      </w:r>
      <w:r>
        <w:rPr>
          <w:sz w:val="20"/>
          <w:szCs w:val="20"/>
        </w:rPr>
        <w:t xml:space="preserve"> обосновывается актуальность проблемы, определяются цели и задачи настоящего исследования, научная новизна и практическая значимость работы, методы исследования, излагаются положения, выносимые на защиту.</w:t>
      </w:r>
    </w:p>
    <w:p>
      <w:pPr>
        <w:pStyle w:val="Normal"/>
        <w:ind w:right="-141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первой главе диссертационной работы</w:t>
      </w:r>
      <w:r>
        <w:rPr>
          <w:b/>
          <w:i/>
          <w:sz w:val="20"/>
          <w:szCs w:val="20"/>
        </w:rPr>
        <w:t xml:space="preserve"> – «Проблема физического Я в отечественной и зарубежной психологии»</w:t>
      </w:r>
      <w:r>
        <w:rPr>
          <w:sz w:val="20"/>
          <w:szCs w:val="20"/>
        </w:rPr>
        <w:t xml:space="preserve"> дается теоретический обзор  проблемы физического Я, рассматриваются различные направления понимания данной психологической реальности. Описывается функционально-уровневая структура физического Я и его формирование в онтогенезе.</w:t>
      </w:r>
    </w:p>
    <w:p>
      <w:pPr>
        <w:pStyle w:val="Normal"/>
        <w:ind w:right="-14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ервый параграф –  «Физическое Я в структуре самосознания личности»</w:t>
      </w:r>
      <w:r>
        <w:rPr>
          <w:sz w:val="20"/>
          <w:szCs w:val="20"/>
        </w:rPr>
        <w:t xml:space="preserve"> - посвящен двум проблемам: структуре самосознания и месту физического Я, возникновению самосознания. Анализируются работы О.Н. Арестовой, А.А. Бодалева, И.С. Кона,  В.Н. Мясищева, Е.Т. Соколовой, В.В. Столина, Е.В. Субботского, П.Р. Чамата, И.Н. Чесноковой, Е.В. Шороховой и др. авторов, которые занимались вопросами раскрытия сущности понятия Я. Большинство исследователей выделяют два основных компонента самосознания – знание себя и отношение к себе в их единстве (когнитивный и эмоционально-оценочный компонент). Е.Т. Соколова вслед за Р. Бернсом выделяет в структуре самосознания когнитивный, аффективный и поведенческий компоненты: образ физического Я как когнитивное образование, самооценку как аффективное образование. Рассматривается проблема возникновения самосознания, отраженная в исследованиях В.М. Бехтерева, Л.С. Выготского, А. Галича, Ж. Пиаже, А. Потебни, С.Л. Рубинштейна, И.М. Сеченова, П.Р. Чамата, вопросы становления субъектности и модели психического в работах Е.А. Сергиенко.</w:t>
      </w:r>
    </w:p>
    <w:p>
      <w:pPr>
        <w:pStyle w:val="Normal"/>
        <w:ind w:right="-141"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о втором параграфе – «Идентификация в контексте формирования физического Я и самосознания в целом»</w:t>
      </w:r>
      <w:r>
        <w:rPr>
          <w:sz w:val="20"/>
          <w:szCs w:val="20"/>
        </w:rPr>
        <w:t xml:space="preserve"> - представлены взгляды на формирование половозрастной идентификации в детском возрасте. Н. Ходороу отмечает, что половая идентичность есть неизменное ядро формирования личности. Формирование половозрастной идентификации связано с развитием самосознания ребенка. Идентификация определяется как когнитивное и эмоциональное уподобление значимому лицу. В контексте работ Н.С. Бурлаковой и В.И. Олешкевич, Н. Ходороу, Э. Эриксона, нами рассматривается фемининное формирование идентичности, которое происходит на фоне неразрывной связи с матерью и маскулинное формирование, где существенным является отделение от матери, т.е. установление границ Я – мать. В контексте работ Н.С. Бурлаковой, В.И. Олешкевич описывается возрастная динамика развития идентификации и, связанного с этим, процесса формирования границ Я. У детей в дошкольном возрасте складывается представление о смене физического облика человека, его половых и социальных ролей в связи с возрастом: в 5-6 лет формируется некая рациональная структура, внутри которой связывается образ себя и образ Другого. </w:t>
      </w:r>
    </w:p>
    <w:p>
      <w:pPr>
        <w:pStyle w:val="Normal"/>
        <w:ind w:right="-141"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 третьем параграфе - «Терминологические границы понятий схема тела, образ тела и физическое Я»</w:t>
      </w:r>
      <w:r>
        <w:rPr>
          <w:sz w:val="20"/>
          <w:szCs w:val="20"/>
        </w:rPr>
        <w:t xml:space="preserve"> - обсуждается соотношение понятий в психологических и физиологических исследованиях (Д. Беннет, Е.В. Лисина, Г.Е. Рупчев, А.Ш. Тхостов, Г. Хэд, П. Шилдер, В. Шонфельд и др.) и вводятся их операциональные определения.  </w:t>
      </w:r>
    </w:p>
    <w:p>
      <w:pPr>
        <w:pStyle w:val="Normal"/>
        <w:ind w:right="-14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ема тела – это ощущение о положении тела и его частей в пространстве. Формирование схемы тела связано с закладкой определенных мозговых структур, а именно постцентральных областей теменной доли правого полушария. Функция схемы тела – коррекция двигательных актов в реальном мысленно-образном пространстве. 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 тела – результат психического отражения ощущений, свойств тела, соотнесенный с культурными, перцептивными и языковыми эталонами, которые могут быть вербализованы путем заимствования из экстрацепции. Образ тела образуется путем означения ощущений и вписан в постоянно существующий контекст – образ мира. 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зическое Я – это совокупность всех представлений человека о собственном теле, сопряженных с эмоциональной оценкой и поведенческим рисунком. Физическое Я включает в себя три составляющие: когнитивную (совокупность представлений о собственном теле), эмоциональную (совокупность отношений к своему телу), операционально-действенную (совокупность всего двигательного арсенала). Физическое Я аккумулирует в себе схему тела как модально-специфический (кинестетико-пространственно-моторный) опыт, и образ тела как культурно-опосредованный и вербально-оцениваемый, транслируемый и самостоятельно-приобретаемый опыт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В четвертом параграфе – «Этапы формирования физического Я в онтогенезе»</w:t>
      </w:r>
      <w:r>
        <w:rPr>
          <w:sz w:val="20"/>
          <w:szCs w:val="20"/>
        </w:rPr>
        <w:t xml:space="preserve"> - мы рассматриваем этапы генезиса физического Я, анализируем подходы, рассматривающие вопросы развития ребенка (Ж. Пиаже, </w:t>
      </w:r>
      <w:r>
        <w:rPr>
          <w:sz w:val="20"/>
          <w:szCs w:val="20"/>
          <w:lang w:val="en-US"/>
        </w:rPr>
        <w:t>Theor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d</w:t>
      </w:r>
      <w:r>
        <w:rPr>
          <w:sz w:val="20"/>
          <w:szCs w:val="20"/>
        </w:rPr>
        <w:t>). Уровни физического Я разворачиваются в онтогенетическом развитии постепенно и имеют свои сензитивные периоды: интрацепция – ранний возраст, границы – дошкольный возраст, экспрессия – старший дошкольный возраст, самоконтроль – школьный период, осознанность и самопринятие сопровождают все уровни.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>Младенческий возраст является периодом манифестации уровня физического Я – ощущений, получаемых ребенком посредством телесного контакта с миром и с матерью. Мать занимается означением телесных действий и ощущений ребенка, формируя тем самым переход от схемы тела к образу тела ребенка и активно участвуя в формировании его физического Я. Возраст 2-3-х лет – ребенок отделяется от матери и устанавливает границы физического Я. Преддошкольный возраст – это возраст окончательного установления собственных границ и начала формирования половозрастной идентификации. В дошкольном возрасте развиваются представления о границах своего физического Я и физического Я Другого, экспрессия. Младший школьный возраст – это возраст формирования самоконтроля своей двигательной активности и начала оценки себя и других с точки зрения их внешности, физической привлекательности. Подростковый возраст –  это возраст изменений в образе физического Я, физическое и психическое различие полов. В этом возрасте на первый план выходит эстетическая функция: сравнивание себя, своей внешности с неким эталоном, а также функция самовыражения, которая в этот кризисный период заостряется в виде демонстративности. Юность – это время самовоплощения и переживания себя, своего Я, развития самопринятия.</w:t>
      </w:r>
    </w:p>
    <w:p>
      <w:pPr>
        <w:pStyle w:val="Normal"/>
        <w:ind w:right="-1" w:firstLine="720"/>
        <w:jc w:val="both"/>
        <w:rPr/>
      </w:pPr>
      <w:r>
        <w:rPr>
          <w:b/>
          <w:i/>
          <w:sz w:val="20"/>
          <w:szCs w:val="20"/>
        </w:rPr>
        <w:t>В пятом параграфе – «Проблема функционально-уровневой структуры физического Я»</w:t>
      </w:r>
      <w:r>
        <w:rPr>
          <w:sz w:val="20"/>
          <w:szCs w:val="20"/>
        </w:rPr>
        <w:t xml:space="preserve">  – речь идет о функциональной и уровневой структуре физического 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е анализа литературных данных, нами разработана следующая классификация функций физического Я: операционально-действенная, энергетическая, коммуникативная, презентативная, функция самовыражения, символическая. Развитие физического Я в онтогенезе по каждой модальностной составляющей (операционально-действенной, когнитивной и эмоциональной) идет не разрозненно и не в очередности, но всегда целостно и во всей системе. Поэтому на различных возрастных этапах происходят качественные перегруппировки в накопленном опыте, приводя к манифестации новых подструктурных целостностей: ощущения, границы экспрессивность, самоконтроль, осознанность и самопринятие. Их формирование и манифестация в онтогенезе может выступать в качестве указателей благополучности становления физического Я, самосознания и личности в цел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 шестом параграфе – «Системно-интегративная структура физического Я и его роль в гармоничном становлении самосознания личности»</w:t>
      </w:r>
      <w:r>
        <w:rPr>
          <w:sz w:val="20"/>
          <w:szCs w:val="20"/>
        </w:rPr>
        <w:t xml:space="preserve"> - освещаются вопросы дефицитарного развития физического Я в целом и отдельных его структурных единиц, последствия дефицитарного развития для лич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азовый пласт физического Я – ощущения, которые ребенок получает в раннем возрасте в общении с физическим миром и с матерью. Дети с ранней телесной и эмоциональной депривацией в старшем возрасте не умеют выражать чувства любви, эмпатии; у них высок риск нарушений поведения. В результате, в сензитивный для этого период не происходит формирования следующего уровня физического Я – границ. Границы физического Я не формируются и при явлениях эмоционального симбиоза (М.Бернс, Кливленд, К.Е. Солоед, В.Тауск и др.). В будущем, у ребенка с несформированными границами физического Я обнаруживается нарушение межличностных отношений и дезадаптация. Благодаря экспрессивности – третьему уровню физического Я, происходит процесс экстереоризации внутренних ощущений и самопрезентация. Недостаток экспрессии затрудняет коммуникацию человека, делает бедным его диапазон выразительных средств. Формирование двигательного самоконтроля зависит от сформированности предыдущих уровней. Если формирования самоконтроля не происходит, поведение ребенка в условиях школьного обучения оказывается нарушенным. Недостаток самопринятия влечет за собой формирование заниженной самооценки. Развитие осознанности закрепляет каждый этапно-уровневый момент и создает целостность физического Я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Во второй главе «Эмпирический выбор группы и методического аппарата исследования физического Я»</w:t>
      </w:r>
      <w:r>
        <w:rPr>
          <w:sz w:val="20"/>
          <w:szCs w:val="20"/>
        </w:rPr>
        <w:t xml:space="preserve"> обосновывается выбор экспериментальной группы и описывается поиск адекватных методов исследования  представлений о границах физического Я. Недостаток диагностических средств, направленных на исследование границ физического Я ребенка, привел к необходимости использования на этапе пилотажного исследования расширенного комплекса психодиагностических методик с целью определения чувствительности каждой методики к дефициту представлений о границах физического Я. В этот комплекс психодиагностических методик вошли: корректурная проба, методика «Образная память», методика исследования интеллекта детей 3-5 лет Е.А. Стребелевой, восьмицветовой тест Люшера, цветовой тест отношений, проективный рисунок человека, рисунок семьи, методика исследования детского самосознания. Половозрастная идентификация Н.Л. Белопольской, рисуночный тест Сильвер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исследовании приняли участие 44 человека, которые составили две контрастные группы. В первую группу вошли 22 человека: дети дошкольного возраста с диагнозом «нарушение активности и внимания» (F90.0. по МКБ 10) и их матери. Вторую группу составили 22 человека: дети дошкольного возраста, прошедшие обследование и не имеющие соответствующего диагноза, и их матери. Основные проявления симптомов F90.0: нарушение внимания, гиперактивность, импульсивность, совпадают по времени с установлением границ физического Я (3 года).  Гиперактивность можно соотнести с операционально-действенным и когнитивным компонентом представлений о границах физического Я. Двигательная расторможенность гиперактивного ребенка может наводить на предположение о несформированности представлений о границах физического Я ребенка, которые характеризуются своей избирательностью и чувством меры. Ребенку с нарушением активности и внимания свойственна повышенная эмоциональная активность, болтливость, частая смена настроения, в результате у ребенка формируется слабо управляемое повед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илотажного исследования не обнаружено значимых различий между детьми контрольной и экспериментальной групп в интеллектуальном развитии. Результаты диагностики внимания и памяти подтверждают содержание симптомов F90.0. и не выявляют чувствительность методик к исследованию      представлений о границах физического Я. Когнитивный, эмоциональный и операционально-действенный компоненты, составляющие сущность представлений о границах физического Я имеют в двух контрастных группах отличное содержание и нуждаются в более тщательном изучении. Определен набор методик, которые могут выступить в качестве методов исследования представлений о границах физического 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зультатов пилотажного исследования, определена экспериментальная группа, в рамках клинического подхода разработана схема основного эксперимента, учитывающего особенности контакта и функционирования ребенка с нарушением активности и внимания, обоснован методический аппара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тья глава «Исследование процесса формирования физического Я в дошкольном возрасте. Представления о границах физического Я ребенка и матери»</w:t>
      </w:r>
      <w:r>
        <w:rPr>
          <w:sz w:val="20"/>
          <w:szCs w:val="20"/>
        </w:rPr>
        <w:t xml:space="preserve"> - посвящена экспериментальному изучению становления представлений о границах физического Я в дошкольном возраст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В первом параграфе главы «Описание выборки, методов исследования и схемы основного эксперимента»</w:t>
      </w:r>
      <w:r>
        <w:rPr>
          <w:sz w:val="20"/>
          <w:szCs w:val="20"/>
        </w:rPr>
        <w:t xml:space="preserve"> - формулируются гипотезы исследования, описываются выборка, методы исследования, схема эксперим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ка основного исследования составила 256 человек: дети (преимущественно мальчики) дошкольного возраста и их матери. Экспериментальную группу (128 человек) составили дети дошкольного возраста с диагнозом «нарушение активности и внимания» (F90.0 по МКБ-10) и их матери. Контрольная группа составила 128 человек: дети дошкольного возраста без нарушения активности и внимания и других отклонений в развитии и их матери. Отсутствие диагностических средств непосредственного исследования представлений о границах физического Я, привело к выбору диагностического критерия – им стала половозрастная идентичность ребенка. Процесс ее формирования предполагает отделение от матери, идентификацию, и тем самым – формирование представлений о границах физического Я, отличных от материнских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Основной эксперимент диссертационного исследования представлял клинический метод, он осуществлялся в несколько встреч. С детьми исследование осуществлялось с использованием методик: «Методика исследования детского самосознания. Половозрастная идентификация» Н.Л.Белопольской; проективный рисунок человека (К. Маховер); цветовой тест отношений; рисуночный тест Сильвер. С матерями проводилась методика проективный рисунок человека (К. Маховер). На диагностику когнитивного компонента направлены: методика половозрастной идентификации: исследует представления о границах Я, Другого и состоит в определении ребенком половозрастного статуса и ряда, Я-(не)привлекательного;  рисуночный тест Сильвер (шкала образа Я), проективный рисунок человека (К. Маховер): идентификация в рисунке, обобщенное (мужчина, женщина) или конкретное (дядя Ваня) название; эмоционального компонента – цветовой тест отношений: отношение ребенка к матери, отцу, себе; рисуночный тест Сильвер (проекционная шкала); операционально-действенного компонента – наблюдение, проективный рисунок человека (К. Маховер): анализ протоколов – «Лучшая/худшая часть тела» позволяет судить об образе тела, рисуночный тест Сильвер: наличие деструкции, выбор персонажей. Для анализа графической продукции детей, мы разработали 10 шкал для экспертного оценивания: симметрия, ротация, тип линии, линия контура тела, базисная линия, тип фигуры, половая принадлежность, пространство, человеческая фигура, эмо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о втором параграфе «Сравнительный анализ результатов основного эксперимента»</w:t>
      </w:r>
      <w:r>
        <w:rPr>
          <w:sz w:val="20"/>
          <w:szCs w:val="20"/>
        </w:rPr>
        <w:t xml:space="preserve"> излагаются результаты дисперсионного анали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первой части – «Представления о границах физического Я ребенка»</w:t>
      </w:r>
      <w:r>
        <w:rPr>
          <w:sz w:val="20"/>
          <w:szCs w:val="20"/>
        </w:rPr>
        <w:t xml:space="preserve"> - сравниваются результаты исследования операционально-действенной, когнитивной и эмоциональной составляющих границ физического Я у детей контрастных групп. По результатам сравнительного анализа данных операционально-действенная составляющая обнаруживает дефицит у детей с нарушением активности и внимания. Из всех ответов детей на вопросы: «Какая часть тела тебе (не) нравится больше всего?», - мы составили ось признаков, которые упоминались в ответах детей по каждому рисунку: схема тела и образ тела оказываются менее сформированными, дифференцированными у детей экспериментальной группы. У детей с нарушением активности и внимания присутствуют деструктивные тенденции. По данным экспертного оценивания рисунков, конкордантными являются оценки экспертов по шкалам 1 (симметрия), 2 (ротация), 5 (базисная линия), 7 (пол), 9 (фигура). В результате сравнения суммарных оценок экспертов по двум группам (критерий  Манна-Уитни), выявлены значимые различия по ряду шкал. Рисунки детей экспериментальной группы ассиметричны; в них присутствует наклон фигуры; контур тела неясный, прерывистый; преобладает угловатый тип фигуры; половая принадлежность неясна; в фигуре присутствуют не все части тела, что свидетельствует о дефиците формирования операционально-действенной составляющей. Рисунки детей контрольной группы в большинстве своем симметричны, в них прослеживается базисная линия, контур тела фигуры прорисован четко, преобладают округлые формы при изображении, присутствуют основные части тела и признаки пола фигуры. Выбор детьми экспериментальной группы в качестве персонажей истории одного или двух неодушевленных персонажей, в отличие от детей контрольной группы, выбирающих одушевленных персонажей, указывает на неумение ребенком устанавливать межличностные взаимоотношения. Отношения в границах Я–Другой у таких детей оказываются не проработанными, о чем свидетельствует и отсутствие в историях диалогов между персонажами, конструктивного решения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>
          <w:sz w:val="20"/>
        </w:rPr>
      </w:pPr>
      <w:r>
        <w:rPr>
          <w:sz w:val="20"/>
        </w:rPr>
        <w:t xml:space="preserve">Дети экспериментальной группы имеют в структуре когнитивной составляющей неопределенный, неясный образ Я, затрудняются в определении своего половозрастного статуса  и ряда, что свидетельствует о несформированности когнитивных представлений о своем телесном Я и смене его на возрастных этапах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 детей с нарушением активности и внимания имеет место и недоразвитие эмоциональной составляющей. Анализ данных проекционной шкалы показывает, что неясные амбивалентные и противоречивые эмоции преобладают над определенными. У большинства детей контрольной группы эмоциональная составляющая несет в себе положительные, ясные, определенные эмоции. Эмоциональное отношение к объектам идентификации (отношение к матери) в контрольной группе оказывается более определенным, ясным, чем в экспериментальной группе. Это может свидетельствовать о сформированности эмоциональной составляющей (отношения, эмоционального отделения от матери) у детей контрольной группы. Итак, в результате сравнительного анализа результатов обеих групп испытуемых, мы можем говорить о дефиците операционально-действенной, когнитивной и эмоциональной составляющих представлений о границах физического Я у детей с нарушением активности и внимания (экспериментальная группа)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Во второй части – «Границы физического Я матери»</w:t>
      </w:r>
      <w:r>
        <w:rPr>
          <w:sz w:val="20"/>
          <w:szCs w:val="20"/>
        </w:rPr>
        <w:t xml:space="preserve"> - данные дисперсионного анализа показывают наличие различий в идентификациях матерей детей экспериментальной и контрольной групп. Средние значения результатов контрольной группы (0.95) в отличие от экспериментальной отражают адекватную идентификацию. Качественный анализ рисунков матерей экспериментальной группы показывает неадекватность идентификации: не всегда первой изображается фигура своего пола, возраст изображенной фигуры не соответствует испытуемой. По характеру изображения мы можем судить о принимаемой испытуемой соответствующей жизненной роли (инфантильность, зависимость), что характеризует недостаток границ Я. Т.о. представления о границах своего физического Я у матерей экспериментальной группы смутны, неопределенны, не содержат ясной гендерной принадлежности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/>
      </w:pPr>
      <w:r>
        <w:rPr>
          <w:b/>
          <w:i/>
          <w:sz w:val="20"/>
        </w:rPr>
        <w:t>В третьем параграфе «Статистический анализ результатов»</w:t>
      </w:r>
      <w:r>
        <w:rPr>
          <w:sz w:val="20"/>
        </w:rPr>
        <w:t xml:space="preserve">  - описываются результаты корреляционного и факторного анализа переменных. Корреляционный анализ использовался для выявления и описания структурной организации базисных переменных, конструирующих физическое Я ребенка. Использование в рамках эксперимента корреляционного анализа, позволил доказать, что существует связь между составляющими представлений о границах физического Я: когнитивной, эмоциональной, операционально-действенной и внутри них.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Эмоциональная составляющая (проекционная шкала) коррелирует с когнитивной: в экспериментальной группе (0.54), в контрольной  (0.85). Операционально-действенная составляющая (деструктивные тенденции) коррелирует   с когнитивной составляющей (образ Я) (-0.49) и  эмоциональной (-0.55) в контрольной группе. В экспериментальной группе не обнаружено такой взаимосвязи.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>
          <w:sz w:val="20"/>
        </w:rPr>
      </w:pPr>
      <w:r>
        <w:rPr>
          <w:sz w:val="20"/>
        </w:rPr>
        <w:t xml:space="preserve">В свою очередь обнаруживаются взаимосвязи между переменными внутри когнитивной составляющей: положительная корреляция между идентификацией статуса и идентификацией половозрастного ряда в контрольной группе и отсутствие значимой связи между этими переменными экспериментальной группы. Внутри эмоциональной составляющей корреляции в контрольной группе между отношением ребенка к себе и отношением к отцу подтверждают благополучно протекающий процесс формирования собственных границ и разрыв симбиоза ребенок-мать.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/>
      </w:pPr>
      <w:r>
        <w:rPr>
          <w:sz w:val="20"/>
        </w:rPr>
        <w:t>Когнитивная составляющая границ физического Я ребенка положительно коррелирует в обеих группах с когнитивной составляющей физического Я матери. Такая связь подтверждает нашу гипотезу о том, что сформированность представлений о границах физического Я ребенка зависит от  сформированности границ физического Я матери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>
          <w:sz w:val="20"/>
        </w:rPr>
      </w:pPr>
      <w:r>
        <w:rPr>
          <w:sz w:val="20"/>
        </w:rPr>
        <w:t xml:space="preserve">В результате факторного анализа полученных данных в контрольной группе были выделены шесть факторов, в экспериментальной группе – семь факторов формирования представлений о границах физического Я в дошкольном возрасте.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>
          <w:sz w:val="20"/>
        </w:rPr>
      </w:pPr>
      <w:r>
        <w:rPr>
          <w:sz w:val="20"/>
        </w:rPr>
        <w:t xml:space="preserve">Фактор 1: «Взаимосвязь эмоциональной и когнитивной составляющих». В экспериментальной группе в него вошли переменные «проекционная шкала» (r=-0.799), «образ Я» (r=-0.829).  В контрольной группе с наибольшими весами в него вошли: «проекционная шкала» (r=-0.969), «образ Я» (r=-0.943), «деструкция» (r=0.868). Данный фактор отражает взаимозависимость и взаимообусловленность двух базовых составных частей физического Я: когнитивного и эмоционального компонента.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/>
      </w:pPr>
      <w:r>
        <w:rPr>
          <w:sz w:val="20"/>
        </w:rPr>
        <w:t xml:space="preserve">Фактор 2 «Структура идентификации». В экспериментальной группе: «рисунок, идентификация» (r=0.860), «идентификация, половозрастной ряд» (r=0.582). В контрольной группе: «идентификация статуса» (r=0.818), «рисунок, идентификация матери» (r=0.699), «идентификация, половозрастной ряд» (r=0.582). Мы полагаем, что это стороны единого процесса идентификации, указывающие на формирование представлений о границах физического Я в диаде мать-ребенок. В экспериментальной группе структура идентификации неполная: идентификация матери и идентификация половозрастного статуса не вошли в этот фактор. 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/>
      </w:pPr>
      <w:r>
        <w:rPr>
          <w:sz w:val="20"/>
        </w:rPr>
        <w:t>Фактор 3 «Отношение к себе». В экспериментальной группе в него вошли переменные: «деструкция» (r=-0.790), «Отношение к себе» (r=0.565), «Я–привлекательное» (r=0.490). В контрольной группе: «рисунок, идентификация» (r=0.793), «Отношение к себе» (r=0.766), «Я–привлекательное» (r=0.298). Фактор отражает то, что отношение к себе связано с Я-привлекательным и адекватной идентификацией в норме развития и тем менее представлено, чем больше деструкции при атипичном развитии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/>
      </w:pPr>
      <w:r>
        <w:rPr>
          <w:sz w:val="20"/>
        </w:rPr>
        <w:t xml:space="preserve">Фактор 4 «Обобщенность объекта идентификации». В экспериментальной группе фактор представлен параметрами: «рисунок, название мужского пола» (r=0.815), «рисунок, название женского пола» (r=0.772), «Сильвер, название истории» (r=0.585).  В него с наибольшей нагрузкой в контрольной группе вошли переменные: «рисунок, название женского пола» (r=-0.834), «рисунок, название мужского пола» (r=-0.794). Данный фактор является показателем зрелости идентификации ребенка, проходящей несколько этапов: идентификация с матерью, идентификация с отцом, идентификация с мужским полом (у мальчиков). Расширение объекта идентификация до лица мужского пола и есть показатель обобщенности идентификации.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/>
      </w:pPr>
      <w:r>
        <w:rPr>
          <w:sz w:val="20"/>
        </w:rPr>
        <w:t>Фактор 5 «Отношение к объекту идентификации». В контрольной группе в этот фактор вошли: «Отношение к матери»  (r=-0.755), «Я – непривлекательное» (r=0.598), «Отношение к отцу» (r=0.566). В экспериментальной группе данный фактор распался на два фактора (факторы 6 и 7), выражающих отношения к отцу и к матери. Фактор 6 «Отношение к отцу»: «рисунок, идентификация матери» (r=0.786), «Отношение к отцу» (r=0.571). В контрольный фактор 7 «Отношение к матери» (r=0.868). В контрольной группе наблюдается связанность отношений к матери и к отцу в одном факторе: чем выше показатель отношения к отцу, тем меньше – к матери, что будет свидетельствовать о наличии эмоциональных границ с матерью. В экспериментальной группе отношения к объектам идентификации вынесены в два разных фактора: отношение к отцу связано с идентификацией матери, а отношение к матери вошло в отдельный фактор. Это подтверждает гипотезу о том, что сформированность представлений о границах физического Я ребенка (один из компонентов – сформированность отношения к отцу) зависит от сформированности их у матери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ind w:firstLine="720"/>
        <w:rPr/>
      </w:pPr>
      <w:r>
        <w:rPr>
          <w:sz w:val="20"/>
        </w:rPr>
        <w:t xml:space="preserve">Фактор 6 «Возраст». В контрольной группе: «возраст» (r=0.857). В экспериментальной группе: «возраст» (r=0.780), «идентификация статуса» (r=-0.737), «Я–непривлекательное» (r=0.618). Он отражает отношение ребенка к своему настоящему возрастному статусу, и оно напрямую связано с «Я–непривлекательным» в экспериментальной группе. Это свидетельствует о том, что у детей экспериментальной группы затруднен процесс идентификации своего половозрастного статуса, что является показателем несформированности представлений о границах физического Я. </w:t>
      </w:r>
    </w:p>
    <w:p>
      <w:pPr>
        <w:pStyle w:val="Style11"/>
        <w:spacing w:lineRule="auto" w:line="240"/>
        <w:rPr/>
      </w:pPr>
      <w:r>
        <w:rPr>
          <w:b/>
          <w:sz w:val="20"/>
        </w:rPr>
        <w:t>Четвертая глава «Формирование физического Я у детей с нарушением активности и внимания. Формирование границ физического Я ребенка и матери»</w:t>
      </w:r>
      <w:r>
        <w:rPr>
          <w:sz w:val="20"/>
        </w:rPr>
        <w:t xml:space="preserve"> - представляет собой описание формирующего эксперимента. Цель: содействие формированию представлений о границах физического Я ребенка и матери. В формирующем эксперименте в пяти выборках на разном временном интервале приняли участие 24 ребенка и 24 матери. В группы были отобраны дети с нарушением активности и внимания и их матери.</w:t>
      </w:r>
    </w:p>
    <w:p>
      <w:pPr>
        <w:pStyle w:val="Style11"/>
        <w:spacing w:lineRule="auto" w:line="240"/>
        <w:rPr>
          <w:sz w:val="20"/>
        </w:rPr>
      </w:pPr>
      <w:r>
        <w:rPr>
          <w:sz w:val="20"/>
        </w:rPr>
        <w:t xml:space="preserve">Занятия по формированию представлений о границах физического Я детей реализуются в рамках арт-терапии с драматизацией. В родительских группах практикуются методы: дискуссия, анализ семейных ситуаций, проигрывание ситуаций. Занятия рассчитаны на четыре месяца систематических посещений два раза в неделю (48ч.) и проводятся в рамках малой группы. Содержание формирующего эксперимента с детьми включает в себя три направления: формирование операционально-действенной, когнитивной и эмоциональной составляющих представлений о границах физического Я. Содержание групповых занятий с матерями детей включает аналогичные три направления. Совместные занятия детей и родителей проводятся на последних пяти тематических занятиях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занятий с применением Т-критерия Вилкоксона, показала статистически достоверное изменение показателей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р &lt;0.001) всех трех составляющих представлений о границах физического Я ребенка. По результатам диагностики матерей, обнаруживается положительная динамика в формировании представлений о границах физического Я матери. Матери стали менее тревожны за ребенка, предоставлять ему больше самостоятельности. Женщины стали больше уделять внимание ролям, способам самовыражения и самоутверждения, правильному взаимодействию с ребенком с учетом своих границ и границ ребенка, научились распределять функции воспитания с отцо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ЗАКЛЮЧЕНИИ</w:t>
      </w:r>
      <w:r>
        <w:rPr>
          <w:sz w:val="20"/>
          <w:szCs w:val="20"/>
        </w:rPr>
        <w:t xml:space="preserve"> подводятся основные итоги проведенного исследования, формулируются </w:t>
      </w:r>
      <w:r>
        <w:rPr>
          <w:b/>
          <w:sz w:val="20"/>
          <w:szCs w:val="20"/>
        </w:rPr>
        <w:t>вывод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>1. Этапно-уровневое развитие физического Я предполагает количественно-кризисные изменения, проявлениями которых выступает манифестация подструктур, в рамках которых происходит аккумуляция онтогенетического опыта человека: интрацепция, границы, экспрессия, самоконтроль, осознанность, самопринятие. Границы физического Я как уровень в развитии физического Я манифестируются в раннем возрасте, а представления о границах физического Я формируются на базе интрацепции в дошкольном возрасте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Показателем формирования представлений ребенка о границах своего физического Я является половозрастная идентификация. Процесс идентификации имеет ряд этапов, заключающихся в смене объекта идентификации: идентификация с матерью, отделение от матери, идентификация с объектом своего пола. Адекватная половозрастная идентичность позволяет судить о наличии представлений о границах физического Я ребенка (границах Я – мать)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>3. Разработан и апробирован методический аппарат исследования представлений о границах физического Я ребенка дошкольного возраст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>4. Внутренняя структура физического Я предполагает три базовые структурно-системные составляющие модальности развития: операционально-действенную, когнитивную и эмоциональную. Формирование представлений о границах физического Я происходит при взаимообусловленном формировании его составляющих, подтверждена их взаимосвязь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>5. В содержание когнитивной составляющей представлений о границах физического Я входят: представления о своих настоящих границах физического Я; представления о смене своего телесного Я в онтогенезе; обобщенность представлений; образы Я–привлекательного и Я–непривлекательного, между которыми существуют корреляционные связи. В содержание эмоциональной составляющей входят: определенные эмоциональные отношения к матери, отцу, к себе. Операционально-действенная составляющая отражает схему тела и образ тела ребенка, поведенческие тенденции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>6. В случае дефицитарного формирования представлений о границах физического Я (на примере детей с нарушением активности и внимания) обнаруживается  дефицит в становлении трех составляющих, слабость внутриструктурных связей: неясность, смутность образа Я, дефицит представлений о границах физического Я; эмоциональные отношения амбивалентны, неопределенны; дефицит в становлении образа тела; деструктивные тенденции в поведении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 xml:space="preserve">7. Существует взаимосвязь между сформированностью представлений о границах физического Я матери и ребенка. В случае дефицитарного формирования представлений о границах физического Я (у детей с нарушением активности и внимания), представления о собственных границах Я у матерей смутные, неопределенные, не содержат ясной гендерной принадлежности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>8. К факторам формирования представлений о границах физического Я ребенка дошкольного возраста относятся: «единство эмоциональной и когнитивной составляющих», «половозрастная идентификация»,  «отношение к себе», «обобщенность идентификации», «отношение к объектам идентификации», «возраст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>9. Составлена и успешно реализуется психокоррекционная программа, составившая формирующий эксперимент. В результате формирующего эксперимента произошли позитивные изменения в содержании представлений о границах физического Я ребенка и матери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е содержание диссертации отражено в </w:t>
      </w:r>
      <w:r>
        <w:rPr>
          <w:b/>
          <w:sz w:val="20"/>
          <w:szCs w:val="20"/>
        </w:rPr>
        <w:t>публикациях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Кочкина Л.В., Костерина Н.В. О необходимости формирования образа физического Я у детей с ограниченными возможностями // Научный поиск. – Ярославль: Изд-во ЯрГУ, 2000. С. 46-47. –  0.06 п.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>2. Кочкина Л.В., Костерина Н.В.</w:t>
        <w:tab/>
        <w:t xml:space="preserve">Физическое Я человека в сказках народов мира // Ярославский психологический вестник. Вып. 7. – Москва–Ярославль, 2002.  С. 72-73. – 0.16 п.л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чкина Л.В. Психологические особенности детей с синдромом дефицита внимания и гиперактивностью (СДВГ) // Психология и творчество в высшей школе: теория и практика. Тезисы докладов на науч.-практ. конф. студ., аспирантов и молодых преп., посвящ. 200-летию основания Демидовского лицея (23-24 апреля 2003г.) – Ярославский психологический вестник. Вып. 9. –  Москва–Ярославль, 2002. С. 107-110. – 0. 16 п.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0"/>
          <w:szCs w:val="20"/>
        </w:rPr>
        <w:t>4. Кочкина Л.В.</w:t>
        <w:tab/>
        <w:t>Проблемы существования и развития физического Я человека //Ярославский психологический вестник. Вып. 9. – Москва–Ярославль, 2002. С. 179-181. – 0.2  п.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Кочкина Л.В. Формирование физического Я у детей с синдромом дефицита внимания и гиперактивностью // Проблемы развития личности. Личность в современных исследованиях. Материалы межрегиональной конференции. Вып. 6. – Рязань, 2003. С. 36-38. – 0.12 п.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очкина Л.В. Самосознание и идентификация в детском возрасте в норме и патологии // Ярославский психологический вестник. Вып. 10. – Москва-Ярославль, 2003. С. 130–134. – 0.43  п.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 Кочкина Л.В., Солондаев В.К. Оценка эффективности  коррекционной работы: к постановке проблемы // Социальная психология XXI столетия / Под ред. В.В. Козлова.– Ярославль: МАПН, 2004. С.  386-389. – 0.3  п.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Кочкина Л.В., Мочалова И.В. Диагностика и реабилитация детей с гиперкинетическими расстройствами: Методическое пособие. – Ярославль: Ремдер, 2004. – 63с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Кочкина Л.В., Корнилов Ю.К. Формирование представлений о границах физического Я в дошкольном возрасте // Вестник Костромского гос. университета. Серия: Гуманитарные науки. Т 12, №2. – Кострома, 2006. С. 78-80. – 0,35 п.л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Кочкина Л.В., Мочалова И.В. Современные подходы к проблеме СДВГ и пути помощи детям и их семьям. // Теоретические и прикладные аспекты современного дошкольного образования. Материалы международной научно-практической конференции – Ярославль, 2006. С. 214-217. – 0,33 п.л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30.03.2007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Тираж 100 экз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типографии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22:00Z</dcterms:created>
  <dc:creator>1</dc:creator>
  <dc:description/>
  <cp:keywords/>
  <dc:language>en-US</dc:language>
  <cp:lastModifiedBy>Nikitina Elena</cp:lastModifiedBy>
  <cp:lastPrinted>2007-04-16T15:48:00Z</cp:lastPrinted>
  <dcterms:modified xsi:type="dcterms:W3CDTF">2007-04-26T09:05:00Z</dcterms:modified>
  <cp:revision>3</cp:revision>
  <dc:subject/>
  <dc:title>На правах рукописи</dc:title>
</cp:coreProperties>
</file>