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  <w:t>На правах рукопис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ыхбаш Александр Владими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заимосвязь рискованного пове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психологическими характеристиками ли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 xml:space="preserve">Специальность </w:t>
      </w:r>
      <w:r>
        <w:rPr>
          <w:color w:val="000000"/>
          <w:sz w:val="28"/>
          <w:szCs w:val="26"/>
        </w:rPr>
        <w:t xml:space="preserve">19.00.01 – Общая психология,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сихология личности и история психолог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АВТОРЕФЕРАТ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иссертации на соискание ученой степени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кандидата психолог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сква - 2013 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та выполнена в лаборатории психологии речи и психолингвистики Федерального государственного бюджетного учреждения науки Института психологии Российской академии наук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ый руководитель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психологических наук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старший научный сотрудник ФГБУН Институт психологии РАН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Бирюков Сергей Дмитриевич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фициальные оппоненты: </w:t>
            </w:r>
          </w:p>
        </w:tc>
        <w:tc>
          <w:tcPr>
            <w:tcW w:w="535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Марина Сергеевна, доктор психологических наук, профессор, заведующая кафедрой психогенетики факультета психологии ФГБОУ ВПО Московский государственный университет имени М.В. Ломонос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елова Софья Сергеевна, кандидат психологических наук, научный сотрудник ФГБУН Институт психологии РА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Ведущая организация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both"/>
              <w:rPr>
                <w:rStyle w:val="St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 xml:space="preserve">высшего профессион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St"/>
                <w:sz w:val="28"/>
                <w:szCs w:val="28"/>
              </w:rPr>
              <w:t>«Московский гуманитарный университет»</w:t>
            </w:r>
          </w:p>
        </w:tc>
      </w:tr>
    </w:tbl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</w:rPr>
        <w:t>Защита состоится «6» июня 2013 года в 17:00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седании диссертационного совета Д 002.016.02 при Федеральном государственном бюджетном учреждении науки Институт психологии Российской академии наук по адресу: 129366, Москва, ул. Ярославская, д. 1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С диссертацией можно ознакомиться в </w:t>
      </w:r>
      <w:r>
        <w:rPr>
          <w:sz w:val="28"/>
          <w:szCs w:val="28"/>
        </w:rPr>
        <w:t>библиотеке Института психологии Р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Автореферат разослан </w:t>
      </w:r>
      <w:r>
        <w:rPr>
          <w:sz w:val="28"/>
          <w:szCs w:val="28"/>
        </w:rPr>
        <w:t xml:space="preserve">«___»_______________ 2013 г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ый секретарь                 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20967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. психол. наук, доц.                                                        Т.Н. Савченк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 xml:space="preserve">Проблема адаптации является предметом исследований для комплекса наук, изучающих человека: физиологии, медицины, философии, социологии, психологии. В результате многочисленных исследований был выделен целый ряд форм поведения, адаптационная ценность которых не является очевидной (например, суицидальное поведение, альтруизм). К неочевидно адаптивной активности, относится и поведение, связанное с риском для жизни или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так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активности, которые предполагают высокую вероятность получения травм или даже летального исхода, приобретают все большее распространение. Примерами таких форм активности являются альпинизм, скоростные лыжные спуски, парашютный спорт,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umping</w:t>
      </w:r>
      <w:r>
        <w:rPr>
          <w:sz w:val="28"/>
          <w:szCs w:val="28"/>
        </w:rPr>
        <w:t xml:space="preserve"> и т.п. В России за период с 1997 по 2003 год в парашютном спорте отмечен более чем двукратный рост числа происшествий с летальным исхо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широкое распространение экстремальных форм поведения, исследования рискованного поведения в отечественной психологии носят немногочисленный и разрозненный характер. К ним относятся работы, посвященные оценке вероятности успешного исхода в психологии принятия решений (Т.В. Корнилова), надситуативной активности при решении задач в психологии мышления (В.А. Петровский) и готовности к риску в психологии труда (А.А. Деркач, Е.Н. Кирьянова)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рубежной психологии проблеме рискованного поведения посвящено большее количество исследований. Проведена систематизация поведенческих проявлений склонности к риску в разных областях жизнедеятельност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lleber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ntserratt</w:t>
      </w:r>
      <w:r>
        <w:rPr>
          <w:sz w:val="28"/>
          <w:szCs w:val="28"/>
        </w:rPr>
        <w:t>),</w:t>
      </w:r>
      <w:r>
        <w:rPr>
          <w:bCs/>
          <w:sz w:val="28"/>
          <w:szCs w:val="28"/>
        </w:rPr>
        <w:t xml:space="preserve"> ряд исследований направлен на оценку риска и классификацию стратегий поведения в экстремальных ситуациях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ltgr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ber</w:t>
      </w:r>
      <w:r>
        <w:rPr>
          <w:sz w:val="28"/>
          <w:szCs w:val="28"/>
        </w:rPr>
        <w:t>), изучаются половые различия в склонности к риску 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Pawlowski</w:t>
      </w:r>
      <w:r>
        <w:rPr>
          <w:bCs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S. Gordon</w:t>
      </w:r>
      <w:r>
        <w:rPr>
          <w:bCs/>
          <w:sz w:val="28"/>
          <w:szCs w:val="28"/>
        </w:rPr>
        <w:t xml:space="preserve">). Особое место в этом направлении исследований занимает цикл работ, выполненный </w:t>
      </w:r>
      <w:r>
        <w:rPr>
          <w:sz w:val="28"/>
          <w:szCs w:val="28"/>
        </w:rPr>
        <w:t xml:space="preserve">М. Закерманом, который развивает психофизиологический подход к изучению рискованных поступков. Автор обосновывает необходимость выделения специфической личностной характеристики «Склонность к поиску ощущений», которая имеет тесную связь с рискованным поведением. Обобщая подходы разных авторов, под рискованным поведением предлагается понимать активность индивида, в результате которой велика вероятность нанесения ущерба себе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авляющее большинство исследований рискованного поведения напрямую связаны с проблемой адаптации, понимаемой как процесс и результат приспособления строения и функций организмов и их органов к условиям среды. Классические работы, посвященные изучению психологических аспектов адаптации (Л.С. Выготский, Ж. Пиаже, С.Л. Рубинштейн, А.Л. Леонтьев, А.В. Петровский), привели к формированию представлений о проблеме адаптации как одной из значимых предметных областей в психологической наук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в западной психологии (США, Великобритания) формируется самостоятельная психологическая дисциплина – эволюционная психология, в понятийном аппарате которой адаптационные процессы занимают ключевое место (Дж. Туби, Л. Космидес, М. Дэйли). К изучаемым в эволюционной психологии формам поведения, напрямую связанным с риском, относятся поведение, связанное с повышением социального статуса и поведение, связанное с выбором брачного партн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актуального состояния проблемы рискованного поведения, позволяет констатировать, что результаты исследований, выполненных в рамках разных научных подходов и психологических дисциплин, зачастую не согласуются между собой, а иногда даже противоречат друг другу. Как следствие, существующие описания рискованного поведения демонстрируют выраженную дисциплинарную специфику и фрагментарность, что препятствует созданию целостного представления о рискованном поведении. Наиболее продуктивным выходом из сложившейся ситуации нам представляется применение комплексного подхода, предполагающего включение в методический арсенал исследования приемов и процедур, разработанных в разных областях психологического знания: общей психологии, дифференциальной психологии, эволюционной психологии и психодиагностике. В результате становится возможным планирование и проведение исследования, включающего в качестве изучаемых параметров психологические характеристики личности и поведенческие особенности, которые имеют адаптационную ценность. Предлагаемое исследование направлено на дополнение существующего  представления о рискованном поведении в целом.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является выявление психологических характеристик и поведенческих особенностей, связанных с совершением рискованных поступков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психологические характеристики, связанные с рискованным поведение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объекта исследования</w:t>
      </w:r>
      <w:r>
        <w:rPr>
          <w:sz w:val="28"/>
          <w:szCs w:val="28"/>
        </w:rPr>
        <w:t xml:space="preserve"> выступает рискованное поведение респондентов, различающихся по критерию опыта совершения рискованных поступ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отезы исследования: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дполагается, что существует специфика в выраженности и структуре психологических характеристик и поведенческих особенностей в группах, различающихся по опыту совершения рискованных поступков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структуре изучаемых психологических характеристик показатель «Общий индекс поиска ощущений» является наиболее вероятным психологическим предиктором поведения, связанного с риском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A6A6A6"/>
          <w:sz w:val="28"/>
          <w:szCs w:val="28"/>
        </w:rPr>
      </w:pPr>
      <w:r>
        <w:rPr>
          <w:sz w:val="28"/>
          <w:szCs w:val="28"/>
        </w:rPr>
        <w:t xml:space="preserve">Испытуемые из контрастных групп, выделенных по уровню склонности к поиску ощущений, могут различаться по предпочитаемым способам изменения социального статуса.  </w:t>
      </w:r>
      <w:r>
        <w:rPr>
          <w:color w:val="A6A6A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D99594"/>
          <w:sz w:val="28"/>
          <w:szCs w:val="28"/>
        </w:rPr>
      </w:pPr>
      <w:r>
        <w:rPr>
          <w:sz w:val="28"/>
          <w:szCs w:val="28"/>
        </w:rPr>
        <w:t xml:space="preserve">Высокая степень выраженности склонности к риску связана с ориентацией на краткосрочные сексуальные отно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поставленной цели и проверки гипотез решалис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теоретический анализ проблемы поведения, связанного с риском, с точки зрения его адаптивности/дезадаптивности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личностные особенности (экстраверсию, нейротизм, открытость опыту, дружелюбие, добросовестность), выраженность склонности к поиску ощущений и оценки событий и поступков с точки зрения их влияния на статус и репутацию у испытуемых с разным опытом занятия экстремальными видами спор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корреляционный анализ и определить психологические предикторы поведения, связанного с риском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дисперсионный и корреляционный анализ для изучения связи личностных характеристик и способов изменения статуса у респондентов из разных групп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результатам проведения факторного анализа дать интерпретацию латентных переменных в группах, выделенных по критерию опыта совершения рискованных поступков.  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Теоретико-методологическую основу</w:t>
      </w:r>
      <w:r>
        <w:rPr>
          <w:sz w:val="28"/>
          <w:szCs w:val="28"/>
        </w:rPr>
        <w:t xml:space="preserve"> работы составили основные положения  комплексного подхода, разработанного в трудах Б.Г. Ананьева, системного подхода (Б.Ф. Ломов, В.А. Барабанщиков): о комплексном подходе к изучению человека, целостности личности, взаимосвязи и взаимодействии структур личности, связи индивидуально-психологических характеристик с элементами деятельности. Исследование основывается на положениях субъектно-деятельностного подхода (С.Л. Рубинштейн, А.В. Брушлинский), а также эволюционно-психологического подхода (Д. Басс, Д. Крюгер, Дж. Туби, Л. Космидес, М. Уилсон, Р. Несс, М. Дэйл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</w:rPr>
        <w:t>Методы исследования.</w:t>
      </w:r>
      <w:r>
        <w:rPr>
          <w:sz w:val="28"/>
          <w:szCs w:val="28"/>
        </w:rPr>
        <w:t xml:space="preserve"> Для достижения поставленной цели, решения задач и проверки гипотез нами были использованы: «Пятифакторный личностный опросник» (</w:t>
      </w:r>
      <w:r>
        <w:rPr>
          <w:sz w:val="28"/>
          <w:szCs w:val="28"/>
          <w:lang w:val="en-US"/>
        </w:rPr>
        <w:t>NE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FI</w:t>
      </w:r>
      <w:r>
        <w:rPr>
          <w:sz w:val="28"/>
          <w:szCs w:val="28"/>
        </w:rPr>
        <w:t xml:space="preserve">); опросник «Поиск ощущений» М. Закермана; опросник «События и поступки, оказывающие влияние на статус и репутацию человека» Д. Басса; анкета участника иссле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 эмпирическом исследовании данные изучались с использованием методов корреляционного, дисперсионного и факторного анализ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результатов обеспечивается набором методов исследования, репрезентативностью выборки, использованием адекватных методов сбора и статистической обработки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 заключается в комплексном рассмотрении проблемы рискованного поведения. Использованы новые для отечественной психологии методы исследования, а также методический аппарат, принципиально отличный от применявшегося в более ранних исследованиях зарубежных авторов. Использованное выделение групп испытуемых по двум критериям и введение поведенческих показателей обеспечивает возможность наиболее полного рассмотрения факторной структуры психологических характеристик и их интерпретации. Впервые в отечественной психологии реализован эволюционный подход к исследованию неочевидно адаптивных форм поведения, который позволил показать адаптационные преимущества поведения, связанного с рис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были использованы различные показатели рискованного поведения респондентов: опыт занятий экстремальными видами спорта, совершение незначительных правонарушений, участие в азартных играх и т.д. В результате анализа данных были выявлены различия в опыте совершения рискованных поступков в зависимости от выраженности такой характеристики личности как склонность к риску, которая является надежным предиктором рискованного п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нами исследования позволяют сделать вывод о комплексном характере проблемы склонности к риску. В работе показаны не только связи с традиционно изучаемыми психологическими характеристиками личности, но и обнаружены различия в способах повышения статуса индивидов с разным уровнем склонности к риску.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ческая значимость.</w:t>
      </w:r>
      <w:r>
        <w:rPr>
          <w:sz w:val="28"/>
          <w:szCs w:val="28"/>
        </w:rPr>
        <w:t xml:space="preserve"> Результаты исследования могут быть использованы при разработке диагностических мероприятий, направленных на профессиональный отбор специалистов, деятельность которых связана с повышенным риском для здоровья или жизни. Информация о связи рода деятельности испытуемых, психологических характеристик и частоты совершения рискованных поступков позволяет оценить склонность к девиантному поведению, например, езде в нетрезвом виде или совершению других правонарушений. Также материалы исследования могут быть использованы в консультативной практике, например, в организационном консультировании или психотерапевтических курсах. Эмпирические и теоретические результаты могут быть использованы при подготовке лекционных и семинарских занятий в рамках курсов «Психология личности», «Дифференциальная психология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щиту выносятся следующие полож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клонность к совершению рискованных поступков  характеризуется спецификой поведенческих особенностей и психологических характеристик. Склонные к риску индивиды являются более эмоционально стабильными, общительными, у них в большей степени выражено стремление к установлению новых контактов с окружающими и открытость новому опыту; также они отличаются способами повышения социального статуса по сравнению с респондентами с низкой склонностью к риску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сихометрический показатель «Общий индекс поиска ощущений» является психологическим предиктором рискованного поведения. Индивиды, занимающиеся парашютным спортом, характеризуются более высоким уровнем данного показателя, чем не совершавшие прыжков с парашютом. Помимо этого, индивиды с выраженной склонностью к поиску ощущений чаще демонстрируют другие формы рискованного поведения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онная ценность поведения, связанного с риском, заключается в том, что совершение рискованных поступков является формой поведения, повышающей социальный статус. На мужской части выборки показана связь между предпочитаемыми способами повышения социального статуса и стремлением к новым, разнообразным и ярким впечатлениям и совершению экстремальных поступков.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склонности к риску связан со стратегиями сексуального поведения. Ориентация на установление краткосрочных сексуальных отношений характерна для высокорискованных испытуемых, в то время как низкорискованные склонны к установлению долгосрочных отно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Результаты исследования были обсуждены на двух заседаниях кафедры экспериментальной психологии и психодиагностики факультета психологии ГАУГН; на расширенном заседании лаборатории психологии речи и психолингвистики Института психологии РАН; представлены в форме тезисов доклада на </w:t>
      </w:r>
      <w:r>
        <w:rPr>
          <w:sz w:val="28"/>
        </w:rPr>
        <w:t>Х Всероссийской научно-практической конференции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Дружининские чтения» в г. Сочи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и объем диссертации.</w:t>
      </w:r>
      <w:r>
        <w:rPr>
          <w:sz w:val="28"/>
          <w:szCs w:val="28"/>
        </w:rPr>
        <w:t xml:space="preserve"> Диссертация состоит из введения, четырех глав, заключения и 1 приложения. Список литературы включает 261 источник, в том числе 194 на иностранных языках. Объем основного текста составил 1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ц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текста проиллюстрировано 13 таблицами и 10 рисунками.  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работы.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ведении </w:t>
      </w:r>
      <w:r>
        <w:rPr>
          <w:sz w:val="28"/>
          <w:szCs w:val="28"/>
        </w:rPr>
        <w:t xml:space="preserve">отражается актуальность исследования, выделены предмет и объект исследования, цель, задачи, сформулированы гипотезы и положения, выносимые на защиту, описывается методический инструментарий, раскрывается научная новизна и практическая значимость работ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ая глава </w:t>
      </w:r>
      <w:r>
        <w:rPr>
          <w:sz w:val="28"/>
          <w:szCs w:val="28"/>
        </w:rPr>
        <w:t xml:space="preserve">«Проблема адаптации в психологии» состоит из трех параграфов и содержит анализ отечественных и зарубежных работ посвященных проблеме поведения, связанного с риском с точки зрения его адаптивности/дезадаптивно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ервом параграфе</w:t>
      </w:r>
      <w:r>
        <w:rPr>
          <w:sz w:val="28"/>
          <w:szCs w:val="28"/>
        </w:rPr>
        <w:t xml:space="preserve"> рассматриваются подходы к проблеме адаптации в различных научных областях. Так, например, в физиологии и медицине изучаются закономерности процесса адаптации на уровне органов и их систем. Социологические исследования затрагивают проблематику взаимодействия и взаимного влияния человека и общества. </w:t>
      </w:r>
      <w:r>
        <w:rPr>
          <w:iCs/>
          <w:spacing w:val="-6"/>
          <w:sz w:val="28"/>
          <w:szCs w:val="28"/>
        </w:rPr>
        <w:t xml:space="preserve">В философии адаптация рассматривается как </w:t>
      </w:r>
      <w:r>
        <w:rPr>
          <w:iCs/>
          <w:spacing w:val="-4"/>
          <w:sz w:val="28"/>
          <w:szCs w:val="28"/>
        </w:rPr>
        <w:t xml:space="preserve">вид взаимодействия личности и социальной группы с социальной средой и обществом в целом. </w:t>
      </w:r>
      <w:r>
        <w:rPr>
          <w:sz w:val="28"/>
          <w:szCs w:val="28"/>
        </w:rPr>
        <w:t xml:space="preserve">Постепенно адаптационная проблематика проникает в область исследований человека и занимает одно из центральных положений в таких дисциплинах как общая психология, психология личности, инженерная психология, социальная психология. Происходит смещение акцента с биологической и физиологической на социальную и психическую адаптацию. Представлен анализ работ отечественных и зарубежных авторов, занимающихся адаптационной проблематикой.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У. Джеймсом было высказано мнение, согласно которому высшие психические функции есть комплекс характеристик, имеющих адаптивное значение. На основе анализа поэтапного развития высших психических функций, Ж. Пиаже пришел к выводу о том, что всякое поведение человека является адаптацией. В трудах Л.С. Выготского отмечается важность взаимодействия с другими людьми и такой характеристики личности как активность, которая  является ключевым элементом адаптации. Д. Крюгер определяет адаптацию как развитие анатомических структур, физиологических процессов и поведенческих паттернов, основанное на наследовании признаков, которые с высокой степенью надежности проявляются в организмах и помогают решать встающие перед индивидом проблем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В.И. Медведева, адаптация – это «борьба против возможных изменений внутренней среды под влиянием внешнего воздействия», результатом которой является формирование системы, способной достигать поставленные цели. Однако, согласно автору, процесс адаптации включает в себя многообразие не только физиологических, но и психологических компонентов. В этом процессе обнаруживается неразрывная связь физиологических и психических процессов, которые совместно обусловливают достижение адаптационного результа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тором параграфе</w:t>
      </w:r>
      <w:r>
        <w:rPr>
          <w:sz w:val="28"/>
          <w:szCs w:val="28"/>
        </w:rPr>
        <w:t xml:space="preserve"> представлен анализ эволюционно-психологических исследований, посвященных изучению адаптивной ценности таких разноплановых феноменов как процессы выбора полового партнер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Buss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Shackelford), иерархическая организация групп, родительское поведени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ivers</w:t>
      </w:r>
      <w:r>
        <w:rPr>
          <w:sz w:val="28"/>
          <w:szCs w:val="28"/>
        </w:rPr>
        <w:t>), эмоц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sse</w:t>
      </w:r>
      <w:r>
        <w:rPr>
          <w:sz w:val="28"/>
          <w:szCs w:val="28"/>
        </w:rPr>
        <w:t xml:space="preserve">) и др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Ч. Дарвин ввел термин «межполовой отбор» для обозначения поведенческих проявлений индивидов в процессе поиска потенциального брачного партнера. Дальнейшее развитие идей Ч. Дарвина связано с именем Д. Басса, одной из сфер научных интересов которого является изучение стратегий полового поведения, критериев привлекательности, самооценки. Исследователь предлагает «Теорию сексуальных стратегий», согласно которой целесообразно выделять стратегии долгосрочных отношений и краткосрочных отношений. Эти стратегии понимаются им как развитые в ходе эволюции способы решения адаптационных проблем, связанных с выбором брачного партнер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исследователем термин «долгосрочные отношения» используется для обозначения продолжительных сексуальных отношений между партнерами, как правило, приводящих к вступлению в брак. Как следствие, половым отбором сформирован такой механизм, используемый индивидами в долгосрочных отношениях, как избирательность по отношению к потенциальным партнерам. «Краткосрочным отношениям» свойственна сравнительная непродолжительность и изменение критериев привлекательности, т.е. отношения к качествам, предпочитаемым в сексуальных партнерах. Адаптивность такой стратегии заключается в том, что такой способ поведения позволяет как мужчинам, так и женщинам определить свое отношение к физическим и психологическим качествам, которыми должен обладать партнер для долгосрочны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ных Д. Бассом исследований установлено, что в зависимости от того, в качестве долгосрочного или краткосрочного рассматривается потенциальный партнер, набор предпочитаемых в нем характеристик изменяется. Так, например, для потенциальных долгосрочных отношений наиболее ценными качествами в женщинах являются: верность, преданность, здоровье, доброта, уровень образования, а в мужчинах – целеустремленность, способность добывать ресурсы, предприимчивость, социальный статус, интеллект, физические данные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етальному изучению подвергнуты критерии привлекательности, которые мужчины и женщины используют для оценки потенциальных половых партнеров. Критерии привлекательности и брачное поведение – эт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естественного отбора, поскольку соответствие определенных внешних признаков индивидов критериям привлекательности оказывало благотворное влияние на успех в брачных отношениях. В исследовании Д. Басса, проведенном на представителях 37 культур, которое было посвящено брачным предпочтениям, показано, что женщины больше, чем мужчины ценят в партнерах финансовое состояние, амбициозность и предприимчивость, поскольку это является показателями способности добывать ресурсы, обеспечивать защиту территории и потомства. Мужчины больше, чем женщины склонны отдавать предпочтение тем партнерам, которые обладают физической привлекательностью и молод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адаптивное значение эмоций, М. Хаслтон и Т. Кателаар высказывают предположение, что сигналы, которые с древних времен ассоциируются или с угрозой, или с возможностью привлечь внимание партнера, найти пищу и т.д., автоматически запускают определенные эмоции. Таким образом, активируются специфические поведенческие стратегии, которые приводили к определенному результату, повышающему репродуктивный успех индивида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ретьем параграфе</w:t>
      </w:r>
      <w:r>
        <w:rPr>
          <w:sz w:val="28"/>
          <w:szCs w:val="28"/>
        </w:rPr>
        <w:t xml:space="preserve"> проведен анализ исследований, посвященных неочевидно адаптивным формам поведения, к которым относятся, например, альтруистическое, суицидальное поведение, различные формы аддикций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ая глава </w:t>
      </w:r>
      <w:r>
        <w:rPr>
          <w:sz w:val="28"/>
          <w:szCs w:val="28"/>
        </w:rPr>
        <w:t>«Подходы к изучению поведения, связанного с риском» состоит из трех параграфов и посвящ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у результатов исследований, направленных на установление связи между рискованным поведением и личностными особенност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представлен анализ исследований склонности к риску в половом поведении. В контексте теории сексуальных стратегий А. Вилке с коллегами показали, что рискованное поведение может быть рассмотрено как сигнал, используемый в брачных отношениях. Д. Ллевелин утверждает, что склонность к риску обусловлена желанием индивида повысить свою самооценку: люди, которые вовлекаются в риск, оцениваются окружающими как более привлекательные. В исследовании Г. Фартинга показано, что женщины чаще предпочитали в качестве потенциальных половых партнеров мужчин, которые демонстрировали рискованное повед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параграф</w:t>
      </w:r>
      <w:r>
        <w:rPr>
          <w:sz w:val="28"/>
          <w:szCs w:val="28"/>
        </w:rPr>
        <w:t xml:space="preserve"> посвящен проблеме связи рискованного поведения и изменения статуса индивидов. В соответствии с теорией полового отбора социальный статус может быть рассмотрен применительно как к межполовому отбору, так и внутриполовой конкурен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мнению Д. Басса, человек имеет определенное количество тактических приемов и моделей поведения, которые с большей или меньшей степенью эффективности могут приводить к решению проблем адаптации. Одной из таких проблем является повышение и поддержание статуса, поскольку в человеческом обществе обладание высоким статусом связано с рядом преимуществ. Дж. Баркоу говорит, что обладание высоким статусом или «престижем» значимо, поскольку оно ассоциируется с навыками, используемыми как мужчинами, так и женщинами в соревновании за ресурсы, которые позволяют реализовать их репродуктивный потенциал. Высокий статус может достигаться разными способами, в том числе и социально порицаемыми. Однако вне зависимости от эмоциональной окраски событий, поступки индивида могут считаться адаптивными, если приводят к достижению цели в виде повышения статуса. Под статусом в нашем исследовании понимается положение индивида относительно его референтной группы. Относительное положение индивида может изменяться в зависимости от структуры и характеристик групп, в которые он входит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Стивенс и Дж. Кребс полагают, что статус и потребности индивида оказывают влияние на его склонность к рискованному поведению. Чем выше уровень потребностей индивида, тем выше вероятность того, что индивид предпочтет рискованный способ их достижения. Ряд исследователей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ess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rnett</w:t>
      </w:r>
      <w:r>
        <w:rPr>
          <w:sz w:val="28"/>
          <w:szCs w:val="28"/>
        </w:rPr>
        <w:t xml:space="preserve">) полагают, что такие формы рискованного поведения как вождение автомобиля в нетрезвом виде, превышение скорости, несоблюдение дистанции, которые особенно часто встречаются среди юношей, обусловлены стремлением демонстрировать статус, характерный для зрелых мужчин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ретий параграф</w:t>
      </w:r>
      <w:r>
        <w:rPr>
          <w:sz w:val="28"/>
          <w:szCs w:val="28"/>
        </w:rPr>
        <w:t xml:space="preserve"> включает анализ исследований, посвященных связи традиционно выделяемых личностных черт и склонности к рискованному поведению. В ходе проведенных исследований Г. Айзенк обнаружил, что предложенные им черты – экстраверсия и психотизм – связаны с рискованным поведением. К. Лейт и Р. Баумейстер в своем исследовании также обнаружили, что люди, которые находятся в состоянии тревоги, смущения, ярости, в подавленном настроении, чаще склонны предпочитать действия, предполагающие рис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. Закерман в качестве одного из индикаторов склонности к рискованному поведению предлагает использовать понятие «поиск ощущений» («</w:t>
      </w:r>
      <w:r>
        <w:rPr>
          <w:sz w:val="28"/>
          <w:szCs w:val="28"/>
          <w:lang w:val="en-US"/>
        </w:rPr>
        <w:t>sens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king</w:t>
      </w:r>
      <w:r>
        <w:rPr>
          <w:sz w:val="28"/>
          <w:szCs w:val="28"/>
        </w:rPr>
        <w:t xml:space="preserve">»). Поиск ощущений определяется как «черта, обусловленная поиском разнообразных, новых, сложных и интенсивных впечатлений и опыта, а также готовностью испытывать физический, социальный и финансовый риск ради такого опыта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онсерратт с коллегами изучали особенности спортсменов, вовлеченных в экстремальные виды спорта. В результате исследования было показано, что личностный профиль спортсменов характеризуется выраженной экстраверсией, эмоциональной стабильностью, конформностью и стремлением к получению сильных и новых впечатлений социально приемлемыми способ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ретьей главе</w:t>
      </w:r>
      <w:r>
        <w:rPr>
          <w:sz w:val="28"/>
          <w:szCs w:val="28"/>
        </w:rPr>
        <w:t xml:space="preserve"> описываются методы, используемые в исследовании и процедура сбора и обработки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использован следующий методический инструментарий:  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>
          <w:sz w:val="28"/>
          <w:szCs w:val="28"/>
        </w:rPr>
        <w:t>Пятифакторный личностный опросник (</w:t>
      </w:r>
      <w:r>
        <w:rPr>
          <w:sz w:val="28"/>
          <w:szCs w:val="28"/>
          <w:lang w:val="en-US"/>
        </w:rPr>
        <w:t>NE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FI</w:t>
      </w:r>
      <w:r>
        <w:rPr>
          <w:sz w:val="28"/>
          <w:szCs w:val="28"/>
        </w:rPr>
        <w:t xml:space="preserve">) в адаптации С.Д. Бирюкова и М.В. Бодунова.  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ик «Поиск ощущений» М. Закермана в адаптации М.С. Егоровой. 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ик Д. Басса «События или факты, оказывающие влияние на статус и репутацию человека». 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исследования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Пятифакторный личностный опросник» состоит из 5 шкал: нейротизм, экстраверсия, открытость опыту, дружелюбие, добросовестность. Русскоязычная версия опросника «Поиск ощущений» включает 9 шкал, 4 из которых соответствуют оригинальным шкалам (общий индекс поиска ощущений «ОИПО», поиск возбуждения и приключений «ПВП», поиск опыта «ПО», восприимчивость к скуке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С»). Опросник Д. Басса представлен  набором вопросов, включающем шкалы, которые описывают поведение человека в различных областях жизнедеятельности. К ним относятся: сексуальная активность, социально одобряемое поведение, карьера, семья, индивидуальные особенности, доминирование. В состав анкеты участника исследования помимо социально-демографических данных входит показатель «Ситуации риска», включающий данные о частоте возникновения различных рискованных ситуаций, в которых доводилось оказываться участникам исследования, а также их опыт занятий экстремальными видам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четвертой главе </w:t>
      </w:r>
      <w:r>
        <w:rPr>
          <w:sz w:val="28"/>
          <w:szCs w:val="28"/>
        </w:rPr>
        <w:t xml:space="preserve">диссертационной работы представлены результаты и обсуждение данных эмпирического исследования, а также изложено описание структуры выбо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приняли участие 265 человек: 123 респондента женского и 142 мужского пола. Возрастной диапазон участников исследования – от 18 до 38 лет. Средний возраст: 21,43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оду деятельности участников исследования можно разделить на 3 группы: 1) индивиды, не имеющие опыта прыжков с парашютом - в основном студенты московских вузов; также в эту группу входят 52 девушки, студентки СГУТиКД (г. Сочи, Краснодарский край); 2) респонденты, совершающие прыжки с парашютом на непрофессиональной основе, проживающие в московском регионе; 3) военнослужащие 45-го отдельного разведывательного полка специального назна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ДВ РФ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задачей исследования было проведение сравнительного анализа психологических особенностей у испытуемых с разным опытом совершения прыжков с парашютом для выявления психологических характеристик, сопряженных со склонностью к рискованному поведению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и далее приведены только достоверные различия (р≤0,0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Табл. 1. Сравнение юношей из групп студентов и парашютистов-любителей.  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80"/>
        <w:gridCol w:w="2100"/>
        <w:gridCol w:w="1770"/>
        <w:gridCol w:w="818"/>
      </w:tblGrid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уд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ашютис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-крите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ИП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,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,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В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,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,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,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3,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всего набора показателей достоверные различия обнаружены только по общему показателю поиска ощущений и таким шкалам как «Поиск возбуждения и приключений» и «Поиск опыта». По всем указанным показателям испытуемые из группы парашютистов-любителей демонстрируют более высокие значения, чем студенты. Это согласуется с результатами исследований Г. Монсерратт, в которых обнаружена положительная корреляционная связь между склонностью к поиску ощущений и занятиями спортом, в том числе экстремальными видам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Табл. 2. Сравнение девушек из групп студентов и парашютистов-любителей.  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80"/>
        <w:gridCol w:w="2100"/>
        <w:gridCol w:w="1697"/>
        <w:gridCol w:w="945"/>
      </w:tblGrid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уд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ашютис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-крите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ИП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,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В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,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рупповой анализ для лиц женского пола обнаруживает идентич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оверные различия: по склонности к поиску ощущений девушки-парашютистки демонстрируют более высокий уровень по сравнению со студентками; различий по показателям Пятифакторного личностного опросника и опросника Д. Басса не обнаруже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аковый набор различающихся переменных говорит об отсутствии половой специфики в исследуемых показателях внутри выделенных групп испытуемых. При этом выявлена групповая специфика в характеристиках, связанных с поиском ощущений, что говорит о наличии связ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ду опытом прыжков с парашютом у испытуемых и уровнем склонности к поиску ощущен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Табл. 3. Сравнение юношей из групп студентов и военнослужащих.  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80"/>
        <w:gridCol w:w="1267"/>
        <w:gridCol w:w="1853"/>
        <w:gridCol w:w="858"/>
      </w:tblGrid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уден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Д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-крите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йротиз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,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крыт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,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бросовест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4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5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ИП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И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В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5,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с. актив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,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з представленных данных видно, что военнослужащие характеризуются более выраженной эмоциональной стабильностью и добросовестностью. Эти различия, вероятно, связаны с характером деятельности данной группы испытуемых – высокими требованиями к дисциплине и повышенной ответственностью. Студенты характеризуются как более эстетически чувствительные и направлены на получение новой и разнообразной информации (шкала «Открытость опыту»); демонстрируют более высокий уровень поиска ощущений в интеллектуальной сфере («ПОИС»), что характеризует их как более любознательных и в большей степени направленных на интеллектуальное разви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казателям «ОИПО» и «ПВП» военнослужащие имеют более высокие значения, т.е. в большей степени ориентированы на поиск новых впечатлений и активные формы поведения, в том числе предполагающие опасность, что также подтверждает результаты исследований, в которых обнаружены связи между опытом совершения рискованных поступков и уровнем склонности к поиску ощущений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Табл. 4. Сравнение юношей из групп парашютистов-любителей и военнослужащих.  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100"/>
        <w:gridCol w:w="1139"/>
        <w:gridCol w:w="1669"/>
        <w:gridCol w:w="885"/>
      </w:tblGrid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ашютис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Д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-критер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крыт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бросовест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4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с. актив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3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ид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казателям активных форм поведения, связанных с риском (напр., поиск возбуждения и приключений, поиск опыта и общий показатель «ОИПО»), различий между группами не обнаружено, т.е. группы по ряду психологических характеристик являются схожи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равнительного анализа исследуемых показателей в группах испытуемых обнаружено, что у участников, совершающих рискованные поступки (а именно у ряда парашютистов-любителей и военнослужащих), обнаружен значительно более выраженный уровень склонности к поиску ощущений по сравнению с респондентами, не имеющими опыта прыжков с парашютом. Выраженность психологической характеристики, описывающей склонность к поиску ощущений, тесно связана с опытом совершения рискованных поступков индивидами. Это позволяет нам подтвердить гипотезу о том, что психометрический показатель «Общий индекс поиска ощущений» связан с рискованным поведением и является надежным его предиктор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ыявления сфер жизнедеятельности, которые в наибольшей степени влияют на повышение статуса, мы проанализировали шкалы опросника Д. Басса. Были определены тенденции в выставлении оценок группам событий и поступков, влияющих на статус, и в соответствии со средним значением были проранжированы шкалы опросника. Согласно гипотезе о различиях в предпочитаемых способах повышения статуса респондентами с разным опытом совершения прыжков с парашютом, рискованные поступки также оцениваются как повышающие статус. В результате анализа средних значений пунктов опросника, связанных с рискованным поведением, выявлено, что описываемые в них события и поступки значимо повышают статус индивидов: рискованные поступки, по мнению юношей, среди всех выделенных нами поведенческих проявлений по степени влияния на статус занимают второе место после карьерных достижений. По мнению девушек, совершение юношами рискованных поступков в наибольшей степени оказывает положительное влияние на статус последних. Следовательно, демонстрация рискованного поведения является одним из сигналов ценности юношей как потенциальных половых партнер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альный анализ групп испытуемых показал, что как в группе парашютистов-любителей встречаются участники с низким уровнем склонности к поиску ощущений, так и среди группы студентов встречаются индивиды с высоким уровнем склонности к поиску ощущений. На основании обнаруженного распределения показателя «Общий индекс поиска ощущений» в группах испытуемых нами был введен психологический критерий для переструктурирования выборки и выделения контрастных групп. Были выделены три группы испытуемых, условно названные «высокорискованными», «среднерискованными» и «низкорискованным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состава групп испытуемых обнаружено, что основная часть участников, входящих в группу «студенты», имеет средние и низкие значения по уровню «ОИПО»; высокие значения выявлены всего у 8,9% респондентов, что в 3 с лишним раза меньше количества «низкорискованных» (Рис. 1). При этом в других группах также встречаются испытуемые с низкой склонностью к риску, но количество участников с высоким уровнем превосходит количество «низкорискованных» более чем в 10 раз (для парашютистов-любителей) и более чем в 4 раза у военнослужащих. Вместе с результатами дисперсионного анализа это подтверждает гипотезу о связи опыта прыжков с парашютом и выраженности склонности к рис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. 1. Распределение показателя «Общий индекс поиска ощущений» между выделенными группам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1515" cy="46482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енный состав выделенных групп: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низкорискованные» испытуемые: 53 человека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«среднерискованные» испытуемые: 150 человек;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высокорискованные» испытуемые: 62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овому составу группы представлены следующим образом: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низкорискованные» испытуемые: 24 девушки, 29 юношей;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среднерискованные» испытуемые: 89 девушек, 61 юноша;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высокорискованные» испытуемые: 10 девушек, 52 юнош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ее, используя метод контрастных групп, был проведен анализ различий по исследуемым признакам между группами «высоко-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«низкорискованных» испытуемых (в таблицах обозначаются «Вр» и «Нр», соответственно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. 5. Статистически достоверные различия в психологических характеристиках между «высоко-» и «низкорискованными» испытуем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76"/>
        <w:gridCol w:w="1276"/>
        <w:gridCol w:w="1895"/>
        <w:gridCol w:w="770"/>
      </w:tblGrid>
      <w:tr>
        <w:trPr>
          <w:trHeight w:val="3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-критер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йр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,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траве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крыт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,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,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с.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,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и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,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дисперсионного анализа результаты говорят о различиях между группами испытуемых по ряду личностных особенностей, а также по оценкам поступков, связанных с проявлением сексуальной активности и имиджем индивидов. Индивиды с низким уровнем склонности к риску характеризуются повышенным уровнем нейротизма, т.е. являются менее эмоционально стабильными, более импульсивными, в большей степени подвержены грусти и тревоге. Испытуемые с высоким уровнем склонности к риску  являются более общительными и направлены на установление новых контактов с людьми; в большей степени открыты к новизне и получению ярких впечатлений. Также они более высоко оценивают влияние на статус людей проявлений сексуальной активности и физической привлека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ные результаты позволяют подтвердить сформулированную в исследовании гипотезу о различиях в личностных характеристиках между испытуемыми с разной выраженностью склонности к риск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задачей исследования было исследование связей  личностных особенностей и способов изменения статуса у респондентов из разных груп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корреляционного анализа обнаружено, что в группе «низкорискованых» испытуемых показатель «Общий индекс поиска ощущений» отрицательно связан с дружелюбие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0,37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4), т.е. индивиды, склонные к риску, в меньшей степени демонстрируют дружелюбие по отношению к окружающим и менее ориентированы на совместную деятельность. Также общий показатель склонности к риску обнаруживает выраженную связь с показателями «ПВП»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73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1) и «ПО»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58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1) как активными формами склонности к острым ощущениям. Показатель поиска опыта «ПО» как и «ОИПО» отрицательно связан с уровнем дружелюби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0,4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1) и добросовестност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0,3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2). Поиск ощущений в интеллектуальной сфере положительно связан с открытостью опыту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4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1). Уровень «ПВП» отрицательно связан с уровнем «ВС»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0,48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1), т.е. чем в большей степени индивид склонен к активным формам поиска ощущений и риску, тем более он устойчив по отношению к повторяющимся событиям и монотонной рабо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«Доминирование» положительно связан с показателем открытости опыту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4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1). Это означает, что такие характеристики как физическая развитость и особенности взаимодействия с окружающими, используемые для изменения статуса, оцениваются тем выше, чем более открытым к новому опыту и разнообразным переживаниям является индиви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«высокорискованных» испытуемых обнаружены аналогичные связи между следующими показателя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ожительная связь поиска опыта в интеллектуальной сфере с открытостью опыту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.01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ожительные корреляции «ОИПО» с «ПВП»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2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5) и «ПО»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69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1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а опыта с добросовестностью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0,44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1)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иска возбуждения и приключений с восприимчивостью к скук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0,3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личие от группы «низкорискованных» испытуемых в группе «высокорискованных» обнаружена положительная корреляция показателя «ПО» с показателем экстраверс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5), т.е. общительные и открытые к новым социальным контактам индивиды склонны чаще совершать нестандартные поступки, в том числе и отклоняющиеся от норм пове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«ВС» отрицательно связан с уровнем дружелюби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0,27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5), т.е. открытые к сотрудничеству и неагрессивные индивиды в меньшей степени восприимчивы к монотонии и повторяющемуся опыту, т.е. более резистентны по отношению к скуке. Также шкала «ВС» положительно коррелирует со шкалой «ОИПО»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4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0,01), что свидетельствует о высокой восприимчивости по отношению к однообразию и скуке индивидов, склонных к поиску новых ощущен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«Сексуальная активность» обнаруживает отрицательную связь с поиском ощущений в интеллектуальной сфер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0,29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5). Т.е. индивиды, придающие большее значение проявлениям сексуальной активности, в меньшей степени склонны к поиску новизны в интеллектуальной сфере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ала «Доминирование» положительно связана со шкалой «ПВП»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28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5). Индивиды, склонные к поиску возбуждения и приключений, оценивают поступки, связанные с проявлением доминирования над окружающими, как резко повышающие статус, придают этому аспекту жизнедеятельности большое знач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обнаружена положительная связь шкал «Сексуальная активность» и «Доминирование» как способов изменения статус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5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ный корреляционный анализ выявил общие для двух групп участников связи между показателями: 1) показатели «ПВП» и «ПО» как компоненты склонности к поиску новых и разнообразных ощущений коррелируют с «ОИПО»; 2) поиск ощущений в интеллектуальной сфере тесно связан с открытостью опыту, т.к. оба этих конструкта описывают направленность индивидов на получение новых и ярких впечатлений, информационный поиск и любознательность; 3) восприимчивость к скуке отрицательно связана с поиском возбуждения и приключений. Склонные к рискованным формам активности индивиды менее восприимчивы к монотонным ситуациям и более спокойно их переносят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днако в результате проведенного анализа обнаружены принципиальные различия в структуре связей личностных характеристик с показателями предпочитаемых способов изменения статуса в группах. В группе «низкорискованных» в отличие от «высокорискованных» испытуемых показатель «Сексуальная активность» не обнаруживает связей с какими-либо характеристиками. В отличие от «низкорискованных» испытуемых, у которых выявлена связь показателя «Доминирование» с такой особенностью личности как открытость опыту, у «высокорискованных» испытуемых обнаружены связи поведенческих характеристик, оказывающих влияние на повышение статуса (доминирования и сексуальной активности), только с показателями склонности к риску. Т.е. такой предпочитаемый способ повышения статуса у «низкорискованных» испытуемых как доминирование связан с открытостью к новой информации и впечатлениям, а у контрастной группы - со склонностью к активным формам деятельности, разнообразию и риску. Это подтверждает гипотезу о различиях в предпочитаемых способах повышения стату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лее для выявления латентных переменных и описания структуры взаимосвязей между исследуемыми переменными в контрастных группах был проведен факторный анализ по методу главных компонент с вращением полученных осей для максимизации факторных нагруз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бл. 6. Матрица факторных нагрузок (группа «низкорискованных испытуемых). 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263"/>
        <w:gridCol w:w="1275"/>
        <w:gridCol w:w="1276"/>
        <w:gridCol w:w="1275"/>
      </w:tblGrid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cto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cto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cto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ctor 4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йротиз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85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травер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74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8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елюб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7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совес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97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ИП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718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В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4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5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8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с. акт-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595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инир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5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а четырехфакторная структура показателей. Содержательный анализ каждого фактора дает основания назвать их следующим образом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актор «стремление к разнообразию и острым ощущениям объединяет следующие показатели: общий показатель склонности к риску, поиск возбуждения и приключений и поиск опыт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«лидерский потенциал» объединяет показатели «Открытость опыту» и «Доминирование».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йротизм», входящий в третий фактор с отрицательным весом, и «Добросовестность», т.е. высокая эмоциональная стабильность и высокая добросовестность объединяются фактором «уверенность в себ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держание четвертого фактора – «стабильные межполовые  отношения» -  представлено двумя переменными: «Поиск ощущений в интеллектуальной сфере» и «Сексуальная активность», имеющая отрицательный вес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кольку показатель «Сексуальная активность» представляет интерес для исследования, то остановимся подробнее на четвертом факторе. Содержание показателей, объединенных фактором, и разнонаправленная проекция переменных на ось указывают на отсутствие ориентации на краткосрочные отношения у данной выборки участников. Первый показатель «ПОИС» описывает такие особенности поведения испытуемых, как эстетическое разнообразие, богатая и насыщенная событиями жизнь, эмоциональные переживания, интеллектуальное развитие. Второй показатель включает в себя описание сексуального опыта индивидов, раннего вступления в половую жизнь и разнообразия половых партне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интересной представляется точка зрения эволюционного психолога Д. Басса, который, изучая проблемы сексуального поведения и качеств, предпочитаемых в сексуальных партнерах, предложил идею о наличии двух стратегий полового поведения: краткосрочной и долгосрочной. В результате проведенных автором исследований выявлено, что, например, для потенциальных долгосрочных отношений наиболее ценными качествами в женщинах являются: верность, преданность, здоровье, доброта, уровень образования, а в мужчинах – целеустремленность, способность добывать ресурсы, предприимчивость, социальный статус, интеллект, физические данные. Таким образом, присущие «низкорискованным» участникам характеристики, связанные с их направленностью на интеллектуальное разнообразие, с одной стороны, и большая субъективная значимость стабильности сексуальных отношений, с другой стороны, дают основания говорить о предпочтении данной группы испытуемых стратегии долгосрочных сексуальны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руппе «высокорискованных» испытуемых исследуемые показатели  описаны следующими 4 факторами (Табл. 7)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«рациональность, целеустремленность и практичность в деятельности» объединяет следующие показатели: «Добросовестность» и имеющие отрицательные факторные веса «Поиск ощущений в интеллектуальной сфере» и «Поиск опыта»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актор «разнообразие в сексуальной жизни» объединяет общий индекс поиска ощущений и оценки проявлений сексуальной активности (стремление к новизне как характеристика сексуального поведения)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«нетерпимость к монотонным ситуациям» составляют переменные «Восприимчивость к скуке» и «Дружелюбие», входящая в состав третьего фактора  с отрицательным весом.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sz w:val="28"/>
          <w:szCs w:val="28"/>
        </w:rPr>
        <w:t xml:space="preserve">«Нейротизм» и имеющие отрицательные факторные нагрузки «Экстраверсия» и «Открытость опыту» объединены четвертым фактором «тревожность и замкнутость»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второго фактора, объединяющего показатели «ОИПО» и «Сексуальная активность», свидетельствует о направленности группы «высокорисокванных» участников исследования на краткосрочные сексуальные отношения. Первый показатель «Общий индекс поиска ощущений» описывает склонность к новизне и разнообразию в поведении, активности и подвижности, рискованным поступкам, острым ощущениям и опасности. Второй показатель включает описание поступков, связанных со стремлением к разнообразию сексуальных партн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л. 7</w:t>
      </w:r>
      <w:r>
        <w:rPr/>
        <w:t xml:space="preserve">. Матрица факторных нагрузок (группа «высокорискованных» испытуемых).   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278"/>
        <w:gridCol w:w="1324"/>
        <w:gridCol w:w="1243"/>
        <w:gridCol w:w="1254"/>
      </w:tblGrid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ctor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ctor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ctor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ctor 4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йротиз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01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травер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559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562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елюб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5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09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совест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38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И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7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8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5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54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В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49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6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8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с. акт-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6</w:t>
            </w:r>
          </w:p>
        </w:tc>
      </w:tr>
      <w:tr>
        <w:trPr>
          <w:trHeight w:val="31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ин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92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20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20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выявлена групповая специфика состава факторов: в группе «низкорискованных» показатели предпочитаемых способов повышения статуса связаны с открытостью опыту и близким по содержанию показателем поиска ощущений в интеллектуальной сфере», а в группе «высокорискованных» - только с показателем склонности к поиску ощущений. Т.е. в первом случае обнаружена связь с разными особенностями личности, обусловливающими стремление к получению новой и разнообразной информации, интеллектуальному и эстетическому развитию; во втором случае - со склонностью к получению ярких впечатлений, к поиску разнообразия и острых ощущений. Результаты факторного анализа позволяют подтвердить гипотезу исследования о предпочтении стратегии краткосрочных сексуальных отношений у испытуемых с высоким уровнем склонности к риску. Связь высокого уровня склонности к риску с ориентацией на стратегию краткосрочных сексуальных отношений также свидетельствует об адаптивном характере такой психологической черты как склонность к совершению рискованных поступков.  </w:t>
      </w:r>
    </w:p>
    <w:p>
      <w:pPr>
        <w:pStyle w:val="Normal"/>
        <w:widowControl/>
        <w:overflowPunct w:val="true"/>
        <w:autoSpaceDE w:val="true"/>
        <w:spacing w:before="0" w:after="20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Далее с целью выявления факторной структуры показателей предпочитаемых способов повышения статуса у испытуемых с разным уровнем склонности к риску был проведен факторный анализ. В результате были обнаружены групповые различия в содержании факторов между «низкорискованными» и «высокорискованными» испытуемыми. Выявлено, что для «низкорискованных» испытуемых показатели предпочитаемых способов повышения статуса объединяются в один фактор – «Статусность», который характеризует общую тенденцию к изменению социального статуса индивидами. В группе «высокорискованных» испытуемых показатель «Сексуальная активность» выделяется в отдельный фактор, что говорит о том, что для респондентов из данной группы это является отдельным способом повышения статуса. 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 </w:t>
      </w:r>
      <w:r>
        <w:rPr>
          <w:b/>
          <w:sz w:val="28"/>
          <w:szCs w:val="28"/>
        </w:rPr>
        <w:t>«Заключение и выводы»</w:t>
      </w:r>
      <w:r>
        <w:rPr>
          <w:sz w:val="28"/>
          <w:szCs w:val="28"/>
        </w:rPr>
        <w:t xml:space="preserve"> обобщаются основные результаты исследования, подводятся итоги, формулируются содержательные выводы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ализ склонности к риску в рамках эволюционно-психологического подхода позволил выделить адаптивную ценность совершения рискованных поступков. Во-первых, рискованное поведение связано со способами повышения статуса индивида. У испытуемых, совершающих прыжки с парашютом, способы повышения статуса связаны с высоким уровнем склонности к риску. Во-вторых, поскольку женщины считают, что совершение мужчинами рискованных поступков повышает их статус, рискованное поведение выступает в качестве одного из аспектов внутриполовой конкуренции у мужч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шего исследования были обнаружены различия в предпочитаемых стратегиях сексуального поведения у участников с разным уровнем склонности к риску. Достаточно содержательно можно проинтерпретировать полученные результаты, отталкиваясь от концепции Д. Басса о стратегиях сексуального поведени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ss</w:t>
      </w:r>
      <w:r>
        <w:rPr>
          <w:sz w:val="28"/>
          <w:szCs w:val="28"/>
        </w:rPr>
        <w:t xml:space="preserve">, 1994). Также респонденты с высоким уровнем склонности к риску придают большее субъективное значение проявлениям сексуальной активности с точки зрения ее влияния на статус. В результате факторного анализа выявлены различия в структуре стратегий поведения, повышающих статус, у участников с разным уровнем склонности к риску, где у испытуемых с высоким уровнем склонности к риску проявления сексуальной активности занимают особое мест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бщение результатов исследования позволяет сделать следующие выводы: 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ужены межгрупповые различия в структуре и характере связей психологических характеристик с показателями способов повышения статуса, что дает основания для вывода о групповой специфике психологических характеристик и поведенческих особенностей. Если у испытуемых, не имеющих опыта прыжков с парашютом, различные способы повышения статуса связаны с таким фактором как «стремление к разнообразным впечатлениям», который объединяет открытость опыту и склонность к интеллектуальному разнообразию, то оценки событий и поступков, влияющих на статус и репутацию человека, у парашютистов-любителей и военнослужащих связаны только с уровнем склонности к риску. 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рреляционного анализа выявлены положительные связи между показателем «Доминирование» как способом повышения статуса и показателями «Общий индекс поиска ощущений» и «Поиск возбуждения и приключений» у юношей из всех групп испытуемых.  Таким образом, показано, что риск является одним из средств, используемых для повышения статуса индивидов мужского пола.  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убъективной значимости сексуальной активности выше у испытуемых с высоким уровнем склонности к риску. «Высокорискованные» испытуемые считают, что проявление сексуальной активности значительно влияет на повышение их социального статуса. Наряду с этим, «высокорискованные» испытуемые придают большее значение по сравнению с «низкорискованными» влиянию имиджа на статус. Для них важным представляется обладание материальными и поведенческими особенностями, отличающими их от остальных людей (например, модной одеждой и дорогими аксессуарами, занятиями физкультурой, расточительной тратой денежных средств).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оценок способов повышения социального статуса выявлено, что респонденты женского пола рассматривают поступки, связанные с риском, как повышающие статус юношей. Таким образом, эмпирически установлено, что рискованное поведение мужчин выступает в качестве одного из сигналов, привлекающих внимание представителей противоположного пола, и повышает привлекательность юношей как потенциальных половых партнеров, что говорит об адаптационной ценности поведения, связанного с риском.   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факторного анализа выявлены различия в содержании латентных переменных у респондентов с разным уровнем склонности к риску. Содержательный анализ состава факторов позволяет констатировать существование различий в предпочитаемых стратегиях полового поведения. В группе «низкорискованных» испытуемых выделяется фактор, включающий потребность в интеллектуальном развитии, стабильности и эстетической чувствительности, что характеризует предпочитаемую ими стратегию сексуальных отношений как долгосрочную. О предпочтении «высокорискованными» испытуемыми краткосрочной стратегии свидетельствуют такие компоненты как богатый сексуальный опыт, совершение экстравагантных поступков и потребность в разнообразии, характерные для людей, ориентированных на краткосрочные отношения. 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а связь опыта совершения рискованных поступков с выраженностью склонности к поиску ощущений: испытуемые, не имеющие опыта прыжков с парашютом, демонстрируют меньшую выраженность по показателям «Общий индекс поиска ощущений» и «Поиск возбуждения и приключений», чем парашютисты-любители и военнослужащие ВДВ РФ. Помимо этого индивиды с ярко выраженной склонностью к поиску ощущений чаще совершают поступки, предполагающие риск (вождение автомобиля в нетрезвом виде, участие в азартных играх и т.д.). «Общий индекс поиска ощущений» является предиктором рискованного поведения: занятий экстремальными видами спорта, разнообразной активности, связанной с риском для жизни и здоровья, и асоциального поведения. </w:t>
      </w:r>
    </w:p>
    <w:p>
      <w:pPr>
        <w:pStyle w:val="Style18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в нашем исследовании результаты могут представлять интерес для дальнейшего изучения проблемы склонности к риску. Одним из направлений будущих исследований является детальный анализ склонности к риску в контексте внутриполовой конкуренции у женщин. Большой интерес вызывает вопрос о связи суицидального поведения и склонности к риску. Также перспективным, на наш взгляд, является комплексное изучение неочевидно адаптивных форм поведения и рассмотрение данной проблемы в разных социальных группах.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 отражено в следующих публик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изданиях, рекомендованных ВАК РФ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Яныхбаш А.В. </w:t>
      </w:r>
      <w:r>
        <w:rPr>
          <w:sz w:val="28"/>
        </w:rPr>
        <w:t xml:space="preserve">Психологические предикторы рискованного поведения // Известия Смоленского государственного университета. 2012. №1 (17). С. 369-378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ныхбаш А.В. Склонность к риску в структуре личностных особенностей // Прикладная юридическая психология. 2012. №2. С. 79-8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bCs/>
        </w:rPr>
        <w:t>Публикации в других научных изданиях</w:t>
      </w:r>
      <w:r>
        <w:rPr>
          <w:bCs/>
          <w:lang w:val="ru-RU"/>
        </w:rPr>
        <w:t>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Яныхбаш А.В. Подходы к исследованию рискованного поведения: эволюционно-психологический анализ // Психологические исследования, вып. 4 / Под ред. А.Л. Журавлева, Е.А. Сергиенко. – М.: Изд-во «Институт психологии РАН», 2009. С. 237–251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 xml:space="preserve">Яныхбаш А.В. </w:t>
      </w:r>
      <w:r>
        <w:rPr>
          <w:sz w:val="28"/>
        </w:rPr>
        <w:t xml:space="preserve">Адаптивные свойства склонности к рискованному поведению // Дружининские чтения: материалы Х Всероссийской научно-практической конференции, 2011 г. / Под ред. И.Б. Шуванова, Ю.Э. Макаревской, А.А. Никифоровой, Л.В. Кравченко, С.В. Воронина. – Сочи: РИЦ ФГБОУ ВПО «СГУ», 2011. Т.1. С. 187-190.   </w:t>
      </w:r>
      <w:r>
        <w:rPr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Mediumnormal1">
    <w:name w:val="medium-normal1"/>
    <w:basedOn w:val="Style14"/>
    <w:qFormat/>
    <w:rPr/>
  </w:style>
  <w:style w:type="character" w:styleId="Ja50sbauthors">
    <w:name w:val="ja50-sb-authors"/>
    <w:basedOn w:val="Style14"/>
    <w:qFormat/>
    <w:rPr/>
  </w:style>
  <w:style w:type="character" w:styleId="Ja50sbcontribution">
    <w:name w:val="ja50-sb-contributio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37:00Z</dcterms:created>
  <dc:creator>Александр</dc:creator>
  <dc:description/>
  <cp:keywords/>
  <dc:language>en-US</dc:language>
  <cp:lastModifiedBy>Александр Яныхбаш</cp:lastModifiedBy>
  <cp:lastPrinted>2013-04-18T15:58:00Z</cp:lastPrinted>
  <dcterms:modified xsi:type="dcterms:W3CDTF">2013-04-26T16:14:00Z</dcterms:modified>
  <cp:revision>69</cp:revision>
  <dc:subject/>
  <dc:title>На правах рукописи</dc:title>
</cp:coreProperties>
</file>