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exact" w:line="320"/>
        <w:ind w:hanging="0"/>
        <w:rPr>
          <w:sz w:val="24"/>
          <w:szCs w:val="24"/>
        </w:rPr>
      </w:pPr>
      <w:r>
        <w:rPr>
          <w:sz w:val="24"/>
          <w:szCs w:val="24"/>
        </w:rPr>
        <w:t>На правах рукописи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exact" w:line="32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lineRule="exact" w:line="320"/>
        <w:ind w:hanging="0"/>
        <w:rPr>
          <w:sz w:val="24"/>
          <w:szCs w:val="24"/>
        </w:rPr>
      </w:pPr>
      <w:r>
        <w:rPr>
          <w:sz w:val="24"/>
          <w:szCs w:val="24"/>
        </w:rPr>
        <w:t>Григорьева Арина Андреевн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НЦИОНАЛЬНЫЕ ОСНОВАНИЯ ПСИХОЛОГИЧЕСКОГО ВОЗДЕЙСТВИЯ В ДИСКУРСЕ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 19.00.01 – Общая психология, психология личности, история психологии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ЕФЕРАТ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и на соискание ученой степени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психологических наук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 – 201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ыполнена в лаборатории психологии речи и психолингвистики Федерального государственного бюджетного учреждения науки Института психологии Российской академии нау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-р психол. наук</w:t>
        <w:tab/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а Наталия Дмитрие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оппоненты: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психол. наук, ведущ. науч. сотр. ИП РАН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ев Андрей Андреевич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психол. наук, доц. РГГУ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 Константин Игореви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 организация: </w:t>
      </w:r>
    </w:p>
    <w:p>
      <w:pPr>
        <w:pStyle w:val="Normal"/>
        <w:spacing w:lineRule="auto" w:line="24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лингвистический университ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состоится «__19__» ____ апреля _______ 2012 г. в 11:00 н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аседании диссертационного совета Д 002.016.02 при Федеральном государственном бюджетном учреждении науки Институте психологии Российской академии наук по адресу: 129366, Москва, ул. Ярославская, д. 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иссертацией можно ознакомиться в библиотеке Института психологии РА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втореферат разослан «_16_» __марта__ 2012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ртационного совет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психол. наук, доц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.Н.Савченко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сертация посвящена изучению роли интенциональных характеристик дискурса в выборе коммуникант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средств оказания психологического воздейст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неразработанностью проблемы психологической детерминации выбора средств психологического воздействия в дискурс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 человек ежедневно сталкивается с масс-медийным дискурсом, выступает участником повседневно-бытового и институционального дискурса – научного, педагогического, юридического. С усилением роли коммуникации в жизни человека и общества интерес к дискурсу – речи в коммуникативной практике, живом общении, в неразрывной связанности с ситуацией и социокультурным контекстом (Ю.Н. Караулов, Н.Д. Павлова, </w:t>
      </w:r>
      <w:r>
        <w:rPr>
          <w:rFonts w:cs="Times New Roman" w:ascii="Times New Roman" w:hAnsi="Times New Roman"/>
          <w:sz w:val="28"/>
          <w:szCs w:val="28"/>
          <w:lang w:val="en-US"/>
        </w:rPr>
        <w:t>v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j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sz w:val="28"/>
          <w:szCs w:val="28"/>
          <w:lang w:val="en-US"/>
        </w:rPr>
        <w:t>arre</w:t>
      </w:r>
      <w:r>
        <w:rPr>
          <w:rFonts w:cs="Times New Roman" w:ascii="Times New Roman" w:hAnsi="Times New Roman"/>
          <w:sz w:val="28"/>
          <w:szCs w:val="28"/>
        </w:rPr>
        <w:t>), неуклонно возрастает. В немалой степени это сопряжено с оказываемым дискурсом психологическим воздействием. Хотя проблема воздействия давно и разносторонне исследуется (Бехтерев, 1995; Киселева, 1978; Ковалев, 1995; Речевое воздействие в сфере массовой коммуникации, 1990; Тарасов, 1989), она не только не утрачивает своей актуальности, но с развитием новых информационных технологий и ростом медиатизации общества встает как никогда остр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изучения психологического воздействия восходит к «Риторике» Аристотеля. Различные виды воздействия в конкретных условиях деятельности и общения анализируются в общей и социальной психологии, в педагогической психологии и психологии труда, клинической психологии и психологии развития (Психологическое воздействие: механизмы, стратегии, возможности противодействия, 2011). Со своих позиций изучением средств реализации воздействия и его социальных эффектов занимаются смежные с психологией социальные и гуманитарные дисциплины – социология, политология, лингвистика. Однако, несмотря на обилие работ и богатый фактический материал, касающийся механизмов и принципов воздействия, используемых коммуникантами приемов и тактик (Доценко, 1997; Леонтьев, 2008; Стернин, 2003; Чалдини, 2010; Чернявская, 2006; </w:t>
      </w:r>
      <w:r>
        <w:rPr>
          <w:rFonts w:cs="Times New Roman" w:ascii="Times New Roman" w:hAnsi="Times New Roman"/>
          <w:sz w:val="28"/>
          <w:szCs w:val="28"/>
          <w:lang w:val="en-US"/>
        </w:rPr>
        <w:t>Pett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rinol</w:t>
      </w:r>
      <w:r>
        <w:rPr>
          <w:rFonts w:cs="Times New Roman" w:ascii="Times New Roman" w:hAnsi="Times New Roman"/>
          <w:sz w:val="28"/>
          <w:szCs w:val="28"/>
        </w:rPr>
        <w:t xml:space="preserve">, 2008), психолингвистический аспект темы исследован недостаточ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особенно существенна проблема специфики средств оказания воздействия в различных коммуникативных контекстах (видах дискурса), которая привлекает все большее внимание и рассматривается как перспективная задача изучения психологического воздействия (Латынов, 2011). При этом наряду с выявлением характерных для определенных условий коммуникации способов воздействия одним из важных направлений исследования становится изучение интенциональной базы дискурса. С позиций подхода, получившего известность как интент-анализ (Ушакова и др., 1995, 2000; Павлова, 2000, 2007), интенции субъектов общения, тесно связанные как с личностной сферой, так и с коммуникативной ситуацией, составляют психологическую основу дискурса и во многом определяют, как протекает взаимодействие с собеседником или аудиторией. Без обращения к интенциональному плану дискурса невозможно уяснить не только зачем то или иное сказано, но и чем обусловливается выбор средств выражения, используемых коммуникантами приемов речевого воздейств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тенциональных оснований выбора средств оказания воздействия в дискурсе, раскрывающее неразрывную связь речевого содержания с устремлениями субъекта в текущем акте общения, необходимо для описания процесса коммуникации, выявления его контекстной специфики, развития представлений о коммуникативном назначении человеческой речи. Разработки в рассматриваемой области важны в практическом отношении. Данные о формах выражения интенционального состояния коммуникантов значимы в психологической экспертизе. Их востребованность определяется также возрастающим интересом к совершенствованию навыков коммуникации, оптимизации понимания, мерам информационной психологической безопас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диалогов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-медийного дискурса – предвыборные дебаты, телебеседы, ток-ш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ом исследования </w:t>
      </w:r>
      <w:r>
        <w:rPr>
          <w:rFonts w:cs="Times New Roman" w:ascii="Times New Roman" w:hAnsi="Times New Roman"/>
          <w:sz w:val="28"/>
          <w:szCs w:val="28"/>
        </w:rPr>
        <w:t>выступают интенциональные основания выбора субъектом общения средств оказания психологического воздейст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изучение интенциональных характеристик дискурса как психологического основания выбора коммуникантом средств оказания психологического воздейств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еоретический анализ проблемы психологического воздействия в дискурсе, показав перспективность интенционального подхода в ее изучении.</w:t>
      </w:r>
    </w:p>
    <w:p>
      <w:pPr>
        <w:pStyle w:val="Style16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сравнительное эмпирическое изучение различных видов дискурса, выявив присущие им интенциональные характеристики.</w:t>
      </w:r>
    </w:p>
    <w:p>
      <w:pPr>
        <w:pStyle w:val="Style16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используемые коммуникантами приемы оказания воздействия и их специфику в различных видах дискурса.</w:t>
      </w:r>
    </w:p>
    <w:p>
      <w:pPr>
        <w:pStyle w:val="Style16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связь между интенциональными характеристиками дискурса и используемыми в нем приемами оказания воздейств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гипотеза исследования: </w:t>
      </w:r>
      <w:r>
        <w:rPr>
          <w:rFonts w:cs="Times New Roman" w:ascii="Times New Roman" w:hAnsi="Times New Roman"/>
          <w:sz w:val="28"/>
          <w:szCs w:val="28"/>
        </w:rPr>
        <w:t>Разные виды дискурса, формирующиеся в своеобразном коммуникативном контексте, имеют определенные, присущие им интенциональные характеристики, опосредствующие использование коммуникантами тех или иных приемов оказания воз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пирические гипотезы:</w:t>
      </w:r>
    </w:p>
    <w:p>
      <w:pPr>
        <w:pStyle w:val="Style16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специфика интенциональной структуры разных видов дискурса, проявляющаяся в выраженности основных интенциональных направленностей субъектов общения и составе наполняющих их конкретных интенций.</w:t>
      </w:r>
    </w:p>
    <w:p>
      <w:pPr>
        <w:pStyle w:val="Style16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специфика использования приемов воздействия в разных видах дискурса, проявляющаяся в частоте их применения, а также в наборе приемов, являющихся наиболее употребительными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связь между интенциональными характеристиками дискурса и используемыми в нем приемами речевого воздействия: при наличии интенции или определенной их совокупности с высокой вероятностью реализуется конкретный риторический прием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ологическую и теоретическую основу исследования </w:t>
      </w:r>
      <w:r>
        <w:rPr>
          <w:rFonts w:cs="Times New Roman" w:ascii="Times New Roman" w:hAnsi="Times New Roman"/>
          <w:sz w:val="28"/>
          <w:szCs w:val="28"/>
        </w:rPr>
        <w:t>составили: положения системного подхода (Б.Ф. Ломов, Б.Г. Ананьев, В.А. Барабанщиков), принцип общения в психологии (Б.Ф. Ломов), психосоциальный принцип (А.Л. Журавлев) и представления об интенциональных основаниях речи и дискурса (Т.Н. Ушакова, Н.Д. Павло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: </w:t>
      </w:r>
      <w:r>
        <w:rPr>
          <w:rFonts w:cs="Times New Roman" w:ascii="Times New Roman" w:hAnsi="Times New Roman"/>
          <w:sz w:val="28"/>
          <w:szCs w:val="28"/>
        </w:rPr>
        <w:t>для выявления интенций субъектов общения использовался метод интент-анализа, разрабатываемый в лаборатории психологии речи и психолингвистики Института психологии РАН. Приемы речевого воздействия выявлялись с помощью контент-анализа. Математическая обработка данных проводилась с использованием Difference test из пакета Statistica 6.0 и алгоритмов ограниченного перебора (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ing</w:t>
      </w:r>
      <w:r>
        <w:rPr>
          <w:rFonts w:cs="Times New Roman" w:ascii="Times New Roman" w:hAnsi="Times New Roman"/>
          <w:sz w:val="28"/>
          <w:szCs w:val="28"/>
        </w:rPr>
        <w:t xml:space="preserve">), представленных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WizWh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дежность и достоверность результатов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ся опорой на теоретические и методологические положения отечественной и зарубежной психологии, тщательной методической проработанностью проблемы, репрезентативностью выборки, адекватностью методов анализа и обработки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 исследования </w:t>
      </w:r>
      <w:r>
        <w:rPr>
          <w:rFonts w:cs="Times New Roman" w:ascii="Times New Roman" w:hAnsi="Times New Roman"/>
          <w:sz w:val="28"/>
          <w:szCs w:val="28"/>
        </w:rPr>
        <w:t>состоит в следующем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предложен и реализован подход к изучению используемых коммуникантами приемов психологического воздействия с позиций представлений об интенциональных основаниях речи и дис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ены оригинальные данные, раскрывающие интенциональную специфику ранее не изучавшихся видов телевизионного дискурса: ток-шоу, теледебаты, беседы с ведущим, а также используемые в них средства оказания психологического воз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первые описаны интенциональные паттерны, сопряженные с использованием коммуникантом конкретных приемов воздействия, и охарактеризована вероятность их примен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ужены речевые приемы, реализация которых при наличии релевантных интенций субъекта общения осуществляется с такой регулярностью, что можно говорить об их автоматическом характ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 работы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ее вкладом в изучение роли актуальных интенций субъектов общения в процессе коммуникации и организации дискурса. Выполненный цикл исследований позволяет продвинуться в разработке проблемы психологической детерминации выбора субъектом средств оказания воздействия в дискурсе и может способствовать созданию их психологической типологии. Полученные данные о специфике приемов речевого воздействия в разных видах масс-медийного дискурса существенны для психологии воздействия, одной из перспективных задач которой выступает изучение особенностей оказания воздействия в разных коммуникативных контекст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определяется возрастающим интересом к совершенствованию навыков убеждения. Полученные данные могут быть включены в практические курсы и тренинги эффективной коммуникации, риторики, убеждения и работы с возражениями. Результаты исследования могут быть полезны при разработке </w:t>
      </w:r>
      <w:bookmarkStart w:id="0" w:name="YANDEX_10"/>
      <w:bookmarkEnd w:id="0"/>
      <w:r>
        <w:rPr>
          <w:rFonts w:cs="Times New Roman" w:ascii="Times New Roman" w:hAnsi="Times New Roman"/>
          <w:sz w:val="28"/>
          <w:szCs w:val="28"/>
        </w:rPr>
        <w:t>теоретических</w:t>
      </w:r>
      <w:bookmarkStart w:id="1" w:name="YANDEX_LAST"/>
      <w:bookmarkEnd w:id="1"/>
      <w:r>
        <w:rPr>
          <w:rFonts w:cs="Times New Roman" w:ascii="Times New Roman" w:hAnsi="Times New Roman"/>
          <w:sz w:val="28"/>
          <w:szCs w:val="28"/>
        </w:rPr>
        <w:t xml:space="preserve"> курсов по психологии речи и психолингвистике, а также социальной психоло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выносимые на защиту: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щиеся в определенном коммуникативном контексте виды дискурса различаются по интенциональным характеристикам, набору и частоте использования участниками приемов психологического воздействия.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связь между интенциональными характеристиками дискурса и реализуемыми в нем приемами речевого воздействия: при наличии интенции или определенной их совокупности с высокой вероятностью реализуется конкретный прием оказания воздействия. При этом такие приемы, как выбор информации, сообщение позитивных/негативных фактов реализуются с такой регулярностью, что можно говорить об их автоматическом характере.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ольшинстве случаев использование приема воздействия сопряжено с определенным интенциональным комплексом, и вероятность реализации приема растет с увеличением числа интенциональных перемен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робация работы</w:t>
      </w:r>
      <w:r>
        <w:rPr>
          <w:rFonts w:cs="Times New Roman" w:ascii="Times New Roman" w:hAnsi="Times New Roman"/>
          <w:sz w:val="28"/>
          <w:szCs w:val="28"/>
        </w:rPr>
        <w:t>. Теоретические и эмпирические результаты исследования обсуждались на заседаниях лаборатории психологии речи и психолингвистики Учреждения Российской академии наук Института психологии РАН (2006-2012 гг.), а также были представлены на Всероссийских научно-практических конференциях «Дружининские чтения» (Сочи, 2007), «Познание в структуре общения» (Москва, 2008), «Методология и методы психологического исследования (культурно-исторический аспект)» (Москва, 2008). Основные результаты исследования отражены в 13 публика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бъем работы</w:t>
      </w:r>
      <w:r>
        <w:rPr>
          <w:rFonts w:cs="Times New Roman" w:ascii="Times New Roman" w:hAnsi="Times New Roman"/>
          <w:sz w:val="28"/>
          <w:szCs w:val="28"/>
        </w:rPr>
        <w:t>. Диссертация состоит из введения, двух глав, заключения и списка литературы, включающего 161 наименование, в том числе 37 на иностранном языке. Текст рукописи иллюстрирован таблицами и рисунк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>введении</w:t>
      </w:r>
      <w:r>
        <w:rPr>
          <w:rFonts w:cs="Times New Roman" w:ascii="Times New Roman" w:hAnsi="Times New Roman"/>
          <w:sz w:val="28"/>
          <w:szCs w:val="28"/>
        </w:rPr>
        <w:t xml:space="preserve"> обосновывается актуальность темы диссертационной работы, определяются цель, задачи, объект, предмет исследования, раскрываются научная новизна, теоретическая и практическая значимость, формулируются гипотеза и положения, выносимые на защи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глава</w:t>
      </w:r>
      <w:r>
        <w:rPr>
          <w:rFonts w:cs="Times New Roman" w:ascii="Times New Roman" w:hAnsi="Times New Roman"/>
          <w:sz w:val="28"/>
          <w:szCs w:val="28"/>
        </w:rPr>
        <w:t xml:space="preserve"> «Современные представления о дискурсе, его интенциональных основаниях и оказываемом психологическом воздействи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3 основных раздела: обзор представлений о дискурсе и основных направлений его изучения; анализ исследований интенциональной составляющей дискурса; теоретические представления о механизмах и средствах оказания в дискурсе психологического воз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ервом разделе</w:t>
      </w:r>
      <w:r>
        <w:rPr>
          <w:rFonts w:cs="Times New Roman" w:ascii="Times New Roman" w:hAnsi="Times New Roman"/>
          <w:sz w:val="28"/>
          <w:szCs w:val="28"/>
        </w:rPr>
        <w:t xml:space="preserve"> главы – «Дискурс и основные направления его изучения» – приводятся определения дискурса и раскрываются теоретические и методологические предпосылки формирования дискурсивной парадигмы. Показано, что обращение к изучению дискурса – «речи, погруженной в жизнь», с учетом всех включенных в ее производство и понимание психологических, ситуационных, социокультурных и др. факторов (Арутюнова, 1998; ван Дейк, 1989; Harre, Stear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>, 1995), связано с развитием системной методологии, решением проблем, накапливавшихся при изучении речи «как таковой» (Павлова, 2000). На развитие подходов к дискурсу оказали влияние идеи постструктурализма (М. Фуко, Р. Барт), этнометодологическая традиция в социологии (Г.Сакс, Э.Щеглов, Г. Джефферсон), представления символического интеракционизма (Дж. Мид, Г. Блумер, Э. Гоффман)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тся различные направления дискурсивных исследований: моделирование когнитивной базы дискурса (Кибрик, 96; </w:t>
      </w:r>
      <w:r>
        <w:rPr>
          <w:rFonts w:cs="Times New Roman" w:ascii="Times New Roman" w:hAnsi="Times New Roman"/>
          <w:sz w:val="28"/>
          <w:szCs w:val="28"/>
          <w:lang w:val="en-US"/>
        </w:rPr>
        <w:t>Dijk</w:t>
      </w:r>
      <w:r>
        <w:rPr>
          <w:rFonts w:cs="Times New Roman" w:ascii="Times New Roman" w:hAnsi="Times New Roman"/>
          <w:sz w:val="28"/>
          <w:szCs w:val="28"/>
        </w:rPr>
        <w:t>, 2005), изучение его тонкой организации, включенной в механизм взаимодействия собеседников (</w:t>
      </w:r>
      <w:r>
        <w:rPr>
          <w:rFonts w:cs="Times New Roman" w:ascii="Times New Roman" w:hAnsi="Times New Roman"/>
          <w:sz w:val="28"/>
          <w:szCs w:val="28"/>
          <w:lang w:val="en-US"/>
        </w:rPr>
        <w:t>Psathas</w:t>
      </w:r>
      <w:r>
        <w:rPr>
          <w:rFonts w:cs="Times New Roman" w:ascii="Times New Roman" w:hAnsi="Times New Roman"/>
          <w:sz w:val="28"/>
          <w:szCs w:val="28"/>
        </w:rPr>
        <w:t>, 1995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cks</w:t>
      </w:r>
      <w:r>
        <w:rPr>
          <w:rFonts w:cs="Times New Roman" w:ascii="Times New Roman" w:hAnsi="Times New Roman"/>
          <w:sz w:val="28"/>
          <w:szCs w:val="28"/>
        </w:rPr>
        <w:t xml:space="preserve">, 1995; </w:t>
      </w:r>
      <w:r>
        <w:rPr>
          <w:rFonts w:cs="Times New Roman" w:ascii="Times New Roman" w:hAnsi="Times New Roman"/>
          <w:sz w:val="28"/>
          <w:szCs w:val="28"/>
          <w:lang w:val="en-US"/>
        </w:rPr>
        <w:t>Schegloff</w:t>
      </w:r>
      <w:r>
        <w:rPr>
          <w:rFonts w:cs="Times New Roman" w:ascii="Times New Roman" w:hAnsi="Times New Roman"/>
          <w:sz w:val="28"/>
          <w:szCs w:val="28"/>
        </w:rPr>
        <w:t>, 1992), ситуационной и личностной детерминации дискурса (Павлова и др., 2007, 2011; Китайгородская, Розанова, 2003; Шейгал, 2004), дискурсивного воздействия (Чернявская, 2006; Стернин, 2001; Иссерс, 2008;Н</w:t>
      </w:r>
      <w:r>
        <w:rPr>
          <w:rFonts w:cs="Times New Roman" w:ascii="Times New Roman" w:hAnsi="Times New Roman"/>
          <w:sz w:val="28"/>
          <w:szCs w:val="28"/>
          <w:lang w:val="en-US"/>
        </w:rPr>
        <w:t>ar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earns</w:t>
      </w:r>
      <w:r>
        <w:rPr>
          <w:rFonts w:cs="Times New Roman" w:ascii="Times New Roman" w:hAnsi="Times New Roman"/>
          <w:sz w:val="28"/>
          <w:szCs w:val="28"/>
        </w:rPr>
        <w:t>, 1995)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черкивается, что для различных подходов дискурс-анализа общим является то, что он сфокусирован на способах организации дискурса, т.е. поиске принципов (приемов, правил), используемых партнерами для того, чтобы строить и понимать разговор. В методическом плане это предполагает разработку качественных интерпретативных методов научного анализа, которые отвечают психосоциальной природе дискурса и получают преимущественное развитие (Журавлев, Павлова, 2007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ется вывод, что изучение дискурса способствовало решению многих накопившихся ранее проблем, в частности важнейшего вопроса о формировании речевого смысла. Разноаспектные исследования дискурса, позволяющие получать данные об использовании речи в естественных жизненных ситуациях и взаимодействиях людей, расширяют представление о коммуникативном назначении речи и ее роли в жизни человека и обще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>втором разделе</w:t>
      </w:r>
      <w:r>
        <w:rPr>
          <w:rFonts w:cs="Times New Roman" w:ascii="Times New Roman" w:hAnsi="Times New Roman"/>
          <w:sz w:val="28"/>
          <w:szCs w:val="28"/>
        </w:rPr>
        <w:t xml:space="preserve"> «Интенциональная составляющая дискурса» рассматриваются исследования интенциональности речи и интенционального пространства диску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ся понятие интенциональности в работах Ф. Брентано, К. Штумпфа, А. Майнонга, Э. Гуссерля, Дж. Серля, а также связанное с ним понятие предметной направленности сознания в трудах С.Л.Рубинштейна. Рассматриваются базовые положения теории речевых актов (Дж. Остин, Дж. Серль), и обсуждаются достижения эмпирических исследований, опирающихся на эту теорию (В. Франке, Г. Фритц и др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интент-анализу – психологическому методу изучения выражаемых в речи интенций субъекта, получившему развитие в лаборатории психологии речи и психолингвистики Института психологии РАН (Т.Н. Ушакова, Н.Д. Павлова, В.В. Латынов, И.А. Зачесова и др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ется, что, занимаясь реконструкцией интенциональных оснований речи, интент-анализ выходит на крупные проблемы рассматриваемой научной области. Разрабатывается представление об интенциональной природе речи (Т.Н. Ушакова), значении интенций в речевом онтогенезе (Т.Н. Ушакова, И.А. Зачесова), процессе взаимодействия собеседников и формировании межличностных отношений (Н.Д. Павлова, И.А. Зачесова). Реконструируется интенциональное пространство различных видов дискурса (повседневно-бытового, политического, консультационного) и выявляется его влияние на организацию дискурса и дискурсивные процессы (Н.Д. Павлова, И.А. Зачесова, Т.А. Кубрак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аются методические установки интент-анализа и апробированные в работах Т.Н. Ушаковой, Н.Д. Павловой, В.В. Латынова и др. исследовательские процедуры. Очерчиваются основные принципы интент-анализа при проведении исследований в дискурсивной парадигме (Павлова, 2000, 2002), предусматривающие анализ коммуникативной ситуации, рассмотрение дискурса как семантического целого, различные формы валидизации получаемых результатов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роведенный анализ позволяет заключить, что исследования с позиций интент-анализа раскрывают интенции субъекта как психологическую основу речи и ее использования в коммуникации. Различные виды дискурса имеют свое интенциональное пространство, выступающее как совокупность иерархически организованных интенций и интенциональных структур, свойственных определенной сфере коммуникации. От того, каковы интенции субъектов общения, во многом зависит, как протекает взаимодействие с собеседником или аудитор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третьем разделе</w:t>
      </w:r>
      <w:r>
        <w:rPr>
          <w:rFonts w:cs="Times New Roman" w:ascii="Times New Roman" w:hAnsi="Times New Roman"/>
          <w:sz w:val="28"/>
          <w:szCs w:val="28"/>
        </w:rPr>
        <w:t>, посвященном теоретическому анализу проблемы речевого воздействия, раскрывается современное понимание дискурсивного воздействия, его механизмы и средства реал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курса и присущих ему механизмов воздействия опирается на исследовательские традиции, сформировавшиеся в разных областях науки. В этой связи отмечается изменение методических установок сравнительно с традиционными исследованиями психологического воздействия, в которых широко используются экспериментальные подходы. Дискурсивный подход, применяя качественные методы научного анализа, позволяет получать данные, отражающие реальность речевого общения в разных сферах жизни. При этом в фокусе исследований оказываются не общие принципы и стратегии воздействия, а конкретные речевые формы – то, что люди реально говорят, взаимодействуя друг с друг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отенциале воздействия дискурса затрагивается при изучении различных аспектов его организаци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ы и средства воздействия рассматриваются в работах, обращенных к изучению способов описания событий и фактов (Поттер, 1998;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ear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995), взаимодействия партнеров (Иссерс, 2008; Зачесова, Гребенщикова, 2011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sath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995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eglof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992), транслируемых социальных представлений и отношений (Дейк, 1994; Водак, 2000), концептов дискурса и используемых метафорических моделей (Ильин, 1997; Алексеев, 2005; Цепцов, 2007; Dijk, 1997). Особое внимание уделяется </w:t>
      </w:r>
      <w:r>
        <w:rPr>
          <w:rFonts w:cs="Times New Roman" w:ascii="Times New Roman" w:hAnsi="Times New Roman"/>
          <w:sz w:val="28"/>
          <w:szCs w:val="28"/>
        </w:rPr>
        <w:t>исследованиям, в которых в противоположность представлению о том, что феномен речевого воздействия связан в первую очередь с целевой установкой субъекта на управление пониманием и поведением адресата, аргументируется тезис о принципиальной значимости в понимании дискурса непреднамеренного воз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Р. Блакар, О.С. Иссерс, В.И. Карасик, Н.Д. Павло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рассматриваются основные механизмы, лежащие в основе речевого воздействия: вариативная интерпретация действительности (А.Н. Баранов), имплицитное выражение смысла (Е.И. Шейгал, Т. ван Дейк, В.В. Деменьтьев и др.), структурирование информации (Р. Харре, П. Стернс, Дж. Поттер и др.), монологизация общения (Е.И. Шейгал, Р. Барт, М.М. Бахтин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нообразием механизмов воздействия, поднимается вопрос об отсутствии единой классификации способов (средств, приемов, тактик, стратегий) оказания воздейст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ециальных параграфах детально описываются отмеченные в литературе приемы воздействия: детализация описания, ссылки на очевидцев, выбор информации, использование перечислений, пресуппозиций, безличных предложений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ся вывод об отношении средств оказания воздействия к разным уровням организации дискурса – выбору слов, построению высказываний, композиции дискурса в целом. При этом остается неясным, почему используются те или иные приемы, как они соотносятся между собой и почему одни из них могут реализовываться одновременно, другие же редко сочетаются между собой. Подчеркивается, что продвижение исследований психологического воздействия во многом связано с изучением специфики средств оказания воздействия в различных коммуникативных контекстах и выяснением вопроса о том, что обусловливает их выбор коммуника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заключительной части главы</w:t>
      </w:r>
      <w:r>
        <w:rPr>
          <w:rFonts w:cs="Times New Roman" w:ascii="Times New Roman" w:hAnsi="Times New Roman"/>
          <w:sz w:val="28"/>
          <w:szCs w:val="28"/>
        </w:rPr>
        <w:t xml:space="preserve"> подводятся итоги теоретического обзора, выделяются подходы, в соответствии с которыми планируется эмпирическое исследование интенциональных оснований выбора субъектом средств оказания воздействия, выдвигаются эмпирические гипотезы и уточняются задачи иссле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глава </w:t>
      </w:r>
      <w:r>
        <w:rPr>
          <w:rFonts w:cs="Times New Roman" w:ascii="Times New Roman" w:hAnsi="Times New Roman"/>
          <w:sz w:val="28"/>
          <w:szCs w:val="28"/>
        </w:rPr>
        <w:t>«Эмпирическое исследование интенциональных оснований выбора средств оказания воздействия в дискурс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а эмпирической проверке выдвинутых гипотез. В ней представлены результаты интент-анализа трех видов масс-медийного дискурса, данные об используемых в них приемах речевого воздействия, а также анализ связей между актуальными интенциями субъектов общения и реализуемыми приемами оказания воз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ервом разделе</w:t>
      </w:r>
      <w:r>
        <w:rPr>
          <w:rFonts w:cs="Times New Roman" w:ascii="Times New Roman" w:hAnsi="Times New Roman"/>
          <w:sz w:val="28"/>
          <w:szCs w:val="28"/>
        </w:rPr>
        <w:t xml:space="preserve"> главы описывается методический аппарат и процедура исследования, характеризуется используемый эмпирический материал.</w:t>
      </w:r>
    </w:p>
    <w:p>
      <w:pPr>
        <w:pStyle w:val="Normal"/>
        <w:ind w:firstLine="567"/>
        <w:jc w:val="both"/>
        <w:rPr>
          <w:rFonts w:ascii="Times New Roman" w:hAnsi="Times New Roman" w:eastAsia="CharterC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, что в соответствии с задачами исследования и выдвинутыми гипотезами анализировались три вида дискурса – теледебаты, телебеседы и ток-шоу.</w:t>
      </w:r>
      <w:r>
        <w:rPr>
          <w:rFonts w:eastAsia="CharterC;MS Mincho" w:cs="Times New Roman" w:ascii="Times New Roman" w:hAnsi="Times New Roman"/>
          <w:sz w:val="28"/>
          <w:szCs w:val="28"/>
        </w:rPr>
        <w:t xml:space="preserve"> Обозначаются ТВ программы, послужившие источником эмпирического материала: предвыборные дебаты, выходившие в эфир в связи с выборами в Государственную Думу 2003 г. и выборами Президента РФ 2004 г.; программа А. Караулова «Момент истины»; ток-шоу «Пусть Говорят», идущее по Первому каналу. Выборку составили 150 передач: 50 передач, относящихся к дискурсу каждого ви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лась аудиозапись ТВ передач и транскрибирование речевого материала по соответствующей схеме (At</w:t>
      </w:r>
      <w:r>
        <w:rPr>
          <w:rFonts w:cs="Times New Roman" w:ascii="Times New Roman" w:hAnsi="Times New Roman"/>
          <w:sz w:val="28"/>
          <w:szCs w:val="28"/>
          <w:lang w:val="en-US"/>
        </w:rPr>
        <w:t>kin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ritage</w:t>
      </w:r>
      <w:r>
        <w:rPr>
          <w:rFonts w:cs="Times New Roman" w:ascii="Times New Roman" w:hAnsi="Times New Roman"/>
          <w:sz w:val="28"/>
          <w:szCs w:val="28"/>
        </w:rPr>
        <w:t>, 1984). Далее проводился интент-анализ, процедура которого в соответствии с разработанной методической схемой (Ушакова и др., 2000) включала: 1. выделение основных референциальных объектов высказываний; 2.определение приписываемых этим объектам характеристик (дескрипторов); 3.квалификацию соответствующей типу дескриптора интенциональной направленности; 4. экспертную оценку резуль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спользуемых в дискурсе средств оказания психологического воз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ось с помощью контент-анализа. На основе списка, составленного по литературным источникам, оценивалась представленность и частота использования в дискурсе таких приемов воздействия, как: детализация описания, ссылки на очевидцев, ссылки на авторитет, перечисления, пресуппозиции, повторение, выбор информации, пассивный залог, экспрессивные слова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равнения выраженности в исследуемых видах дискурса различных интенций, а также употребительности в них тех или иных приемов речевого воздействия использовался </w:t>
      </w:r>
      <w:r>
        <w:rPr>
          <w:rFonts w:cs="Times New Roman" w:ascii="Times New Roman" w:hAnsi="Times New Roman"/>
          <w:sz w:val="28"/>
          <w:szCs w:val="28"/>
          <w:lang w:val="en-US"/>
        </w:rPr>
        <w:t>Differ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w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w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portions</w:t>
      </w:r>
      <w:r>
        <w:rPr>
          <w:rFonts w:cs="Times New Roman" w:ascii="Times New Roman" w:hAnsi="Times New Roman"/>
          <w:sz w:val="28"/>
          <w:szCs w:val="28"/>
        </w:rPr>
        <w:t xml:space="preserve"> из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 xml:space="preserve"> 6.0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связи между интенциональными характеристиками дискурса и используемыми в нем приемами речевого воздействия осуществлялось методом Data Mining с использованием системы WizWhy 3.0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>втором разделе</w:t>
      </w:r>
      <w:r>
        <w:rPr>
          <w:rFonts w:cs="Times New Roman" w:ascii="Times New Roman" w:hAnsi="Times New Roman"/>
          <w:sz w:val="28"/>
          <w:szCs w:val="28"/>
        </w:rPr>
        <w:t xml:space="preserve"> главы рассматривается коммуникативный контекст, так называемые «коммуникативные обстоятельства» (Стернин, 2000) исследуемых видов дискурса: предвыборных дебатов, телебесед и ток-шоу. С учетом существующих в литературе данных выявляются присущие им особенности, касающиеся ситуационных ролей субъектов общения, целевой аудитории, временных и тематических ограничений и п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harterC;MS Mincho" w:cs="Times New Roman" w:ascii="Times New Roman" w:hAnsi="Times New Roman"/>
          <w:color w:val="000000"/>
          <w:sz w:val="28"/>
          <w:szCs w:val="28"/>
        </w:rPr>
        <w:t>Отмечается в частности, что хотя все три выбранных для анализа вида дискурса по форме относятся к развернутым и частично подготовленным диалогам (Стернин, 2003), они заметно отличаются по составу участников, в числе которых помимо телеведущего выделяются приглашенные в студию герои передачи и зрители. Герои передачи активно участвуют в разговоре, зрителям право голоса может и не даваться.</w:t>
      </w:r>
    </w:p>
    <w:p>
      <w:pPr>
        <w:pStyle w:val="Normal"/>
        <w:ind w:firstLine="567"/>
        <w:jc w:val="both"/>
        <w:rPr>
          <w:rFonts w:ascii="Times New Roman" w:hAnsi="Times New Roman" w:eastAsia="CharterC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раздел</w:t>
      </w:r>
      <w:r>
        <w:rPr>
          <w:rFonts w:cs="Times New Roman" w:ascii="Times New Roman" w:hAnsi="Times New Roman"/>
          <w:sz w:val="28"/>
          <w:szCs w:val="28"/>
        </w:rPr>
        <w:t xml:space="preserve"> главы посвящен изучению интенциональных характеристик исследуемых видов дискурса.</w:t>
      </w:r>
      <w:r>
        <w:rPr>
          <w:rFonts w:eastAsia="CharterC;MS Mincho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тент-анализа предвыборных дебатов, телебесед и ток-шоу последовательно рассматриваются в трех первых параграфах раздела. В обобщенной форме их иллюстрирует таблица 1. Показано, что структуру телевизионного дискурса определяют четыре основных интенциональных направленности субъектов общения: на себя, на ситуацию, на зрителя и на героя передачи. Исследуемые виды дискурса различаются по выраженности основных интенциональных направленностей, набору наполняющих их интенций, а также наличию факультативных интенциональных направленностей – направленности на ведущего и на регуляцию разговора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  <w:r>
        <w:rPr>
          <w:rFonts w:cs="Times New Roman" w:ascii="Times New Roman" w:hAnsi="Times New Roman"/>
          <w:sz w:val="24"/>
          <w:szCs w:val="24"/>
        </w:rPr>
        <w:t>Выраженность основных и факультативных интенциональных направленностей субъектов общения в разных видах дискурса (в процентах к общему числу интенций, выявленных в дискурсе каждого ви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679315" cy="2256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 учетом частоты встречаемости отдельных интенций в разных видах дискурса проводится их детальное сопоставление (параграф 3.2.4.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harterC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видетельствуют данные, приведенные в таблице 2, направленность коммуникантов </w:t>
      </w:r>
      <w:r>
        <w:rPr>
          <w:rFonts w:cs="Times New Roman" w:ascii="Times New Roman" w:hAnsi="Times New Roman"/>
          <w:i/>
          <w:sz w:val="28"/>
          <w:szCs w:val="28"/>
        </w:rPr>
        <w:t>на себя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сновной составляющей включает интенции позитивной самопрезентации</w:t>
      </w:r>
      <w:r>
        <w:rPr>
          <w:rFonts w:eastAsia="CharterC;MS Mincho"/>
          <w:color w:val="000000"/>
          <w:sz w:val="28"/>
          <w:szCs w:val="28"/>
        </w:rPr>
        <w:t xml:space="preserve">: </w:t>
      </w:r>
      <w:r>
        <w:rPr>
          <w:rFonts w:eastAsia="CharterC;MS Mincho" w:cs="Times New Roman" w:ascii="Times New Roman" w:hAnsi="Times New Roman"/>
          <w:color w:val="000000"/>
          <w:sz w:val="28"/>
          <w:szCs w:val="28"/>
        </w:rPr>
        <w:t xml:space="preserve">стремление продемонстрировать свои положительные качества, рассказать о своих достижениях. </w:t>
      </w:r>
      <w:r>
        <w:rPr>
          <w:rFonts w:cs="Times New Roman" w:ascii="Times New Roman" w:hAnsi="Times New Roman"/>
          <w:sz w:val="28"/>
          <w:szCs w:val="28"/>
        </w:rPr>
        <w:t xml:space="preserve">В предвыборных дебатах такого рода интенции встречаются чаще, чем в телебеседах и значительно чаще, чем в ток-шоу </w:t>
      </w:r>
      <w:r>
        <w:rPr>
          <w:rFonts w:eastAsia="CharterC;MS Mincho"/>
          <w:sz w:val="28"/>
          <w:szCs w:val="28"/>
        </w:rPr>
        <w:t>(</w:t>
      </w:r>
      <w:r>
        <w:rPr>
          <w:rFonts w:eastAsia="CharterC;MS Mincho" w:cs="Times New Roman" w:ascii="Times New Roman" w:hAnsi="Times New Roman"/>
          <w:sz w:val="28"/>
          <w:szCs w:val="28"/>
        </w:rPr>
        <w:t>9,4%, 6,9% и 1,8% от общего числа выявленных интенций соответственно, p≤0,0005). Наряду с различиями в частотности интенций обнаруживаются</w:t>
      </w:r>
      <w:r>
        <w:rPr>
          <w:rFonts w:eastAsia="CharterC;MS Mincho" w:cs="Times New Roman" w:ascii="Times New Roman" w:hAnsi="Times New Roman"/>
          <w:color w:val="000000"/>
          <w:sz w:val="28"/>
          <w:szCs w:val="28"/>
        </w:rPr>
        <w:t xml:space="preserve"> и такие интенции, которые, будучи характерны для одних видов дискурса, практически не проявляются в других. Так, д</w:t>
      </w:r>
      <w:r>
        <w:rPr>
          <w:rFonts w:cs="Times New Roman" w:ascii="Times New Roman" w:hAnsi="Times New Roman"/>
          <w:sz w:val="28"/>
          <w:szCs w:val="28"/>
        </w:rPr>
        <w:t>ля предвыборных дебатов и телебесед характерна интенция демонстрации чувств, в ток-шоу эта интенция выражена слабее. С</w:t>
      </w:r>
      <w:r>
        <w:rPr>
          <w:rFonts w:eastAsia="CharterC;MS Mincho" w:cs="Times New Roman" w:ascii="Times New Roman" w:hAnsi="Times New Roman"/>
          <w:color w:val="000000"/>
          <w:sz w:val="28"/>
          <w:szCs w:val="28"/>
        </w:rPr>
        <w:t>пецифической для предвыборных дебатов является нацеленность на сближение с аудиторией, выражающаяся в таких интенциях, как идентификация с избирателем, демонстрация близости к народу. В телебеседах выражены не характерные для других видов дискурса «самоохранительные» интенции: самооправдание, демонстрация собственной невиновности, избегание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коммуникантов </w:t>
      </w:r>
      <w:r>
        <w:rPr>
          <w:rFonts w:cs="Times New Roman" w:ascii="Times New Roman" w:hAnsi="Times New Roman"/>
          <w:i/>
          <w:sz w:val="28"/>
          <w:szCs w:val="28"/>
        </w:rPr>
        <w:t>на зрителя</w:t>
      </w:r>
      <w:r>
        <w:rPr>
          <w:rFonts w:cs="Times New Roman" w:ascii="Times New Roman" w:hAnsi="Times New Roman"/>
          <w:sz w:val="28"/>
          <w:szCs w:val="28"/>
        </w:rPr>
        <w:t xml:space="preserve"> (как сидящего в зале, так и телезрителя) также наиболее выражена в предвыборных дебатах</w:t>
      </w:r>
      <w:r>
        <w:rPr>
          <w:rFonts w:eastAsia="CharterC;MS Mincho"/>
          <w:color w:val="000000"/>
          <w:sz w:val="28"/>
          <w:szCs w:val="28"/>
        </w:rPr>
        <w:t xml:space="preserve">, </w:t>
      </w:r>
      <w:r>
        <w:rPr>
          <w:rFonts w:eastAsia="CharterC;MS Mincho" w:cs="Times New Roman" w:ascii="Times New Roman" w:hAnsi="Times New Roman"/>
          <w:color w:val="000000"/>
          <w:sz w:val="28"/>
          <w:szCs w:val="28"/>
        </w:rPr>
        <w:t>на втором месте телебеседы, на третьем – ток-</w:t>
      </w:r>
      <w:r>
        <w:rPr>
          <w:rFonts w:eastAsia="CharterC;MS Mincho" w:cs="Times New Roman" w:ascii="Times New Roman" w:hAnsi="Times New Roman"/>
          <w:sz w:val="28"/>
          <w:szCs w:val="28"/>
        </w:rPr>
        <w:t>ш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rterC;MS Mincho" w:cs="Times New Roman" w:ascii="Times New Roman" w:hAnsi="Times New Roman"/>
          <w:sz w:val="28"/>
          <w:szCs w:val="28"/>
        </w:rPr>
        <w:t>(10,7%, 7,4% и 2,9%)</w:t>
      </w:r>
      <w:r>
        <w:rPr>
          <w:rFonts w:cs="Times New Roman" w:ascii="Times New Roman" w:hAnsi="Times New Roman"/>
          <w:sz w:val="28"/>
          <w:szCs w:val="28"/>
        </w:rPr>
        <w:t xml:space="preserve">. Во всех видах дискурса основными составляющей этой направленности выступает стремление </w:t>
      </w:r>
      <w:r>
        <w:rPr>
          <w:rFonts w:eastAsia="CharterC;MS Mincho" w:cs="Times New Roman" w:ascii="Times New Roman" w:hAnsi="Times New Roman"/>
          <w:sz w:val="28"/>
          <w:szCs w:val="28"/>
        </w:rPr>
        <w:t>сообщить необходимую информацию и сформировать представления зрительской аудитории</w:t>
      </w:r>
      <w:r>
        <w:rPr>
          <w:rFonts w:cs="Times New Roman" w:ascii="Times New Roman" w:hAnsi="Times New Roman"/>
          <w:sz w:val="28"/>
          <w:szCs w:val="28"/>
        </w:rPr>
        <w:t xml:space="preserve">. Вместе с тем коммуникативные обстоятельства предвыборных дебатов определяют актуализацию в них интенции привлечения и удержания внимания конкретного собеседника. Телебеседы, организованные как разговор «один на один», практически исключают возникновение подобных интенций. </w:t>
      </w:r>
      <w:r>
        <w:rPr>
          <w:rFonts w:eastAsia="CharterC;MS Mincho" w:cs="Times New Roman" w:ascii="Times New Roman" w:hAnsi="Times New Roman"/>
          <w:color w:val="000000"/>
          <w:sz w:val="28"/>
          <w:szCs w:val="28"/>
        </w:rPr>
        <w:t xml:space="preserve">Зато для предвыборных дебатов и телебесед характерны </w:t>
      </w:r>
      <w:r>
        <w:rPr>
          <w:rFonts w:eastAsia="CharterC;MS Mincho" w:cs="Times New Roman" w:ascii="Times New Roman" w:hAnsi="Times New Roman"/>
          <w:sz w:val="28"/>
          <w:szCs w:val="28"/>
        </w:rPr>
        <w:t xml:space="preserve">интенции привлечения зрителя на свою сторону, агитации, причем в предвыборных дебатах такие интенции выражены сильнее (3,2% и 1,5% соответственно, p&lt;0,0000). </w:t>
      </w:r>
      <w:r>
        <w:rPr>
          <w:rFonts w:cs="Times New Roman" w:ascii="Times New Roman" w:hAnsi="Times New Roman"/>
          <w:sz w:val="28"/>
          <w:szCs w:val="28"/>
        </w:rPr>
        <w:t xml:space="preserve">Кроме того, теледебаты отличает выраженность </w:t>
      </w:r>
      <w:r>
        <w:rPr>
          <w:rFonts w:eastAsia="CharterC;MS Mincho" w:cs="Times New Roman" w:ascii="Times New Roman" w:hAnsi="Times New Roman"/>
          <w:color w:val="000000"/>
          <w:sz w:val="28"/>
          <w:szCs w:val="28"/>
        </w:rPr>
        <w:t>в них провокативных интенций: вызвать у зрителей определенные чувства и эмоции, а также стремление побудить их к действиям,</w:t>
      </w:r>
      <w:r>
        <w:rPr>
          <w:rFonts w:cs="Times New Roman" w:ascii="Times New Roman" w:hAnsi="Times New Roman"/>
          <w:sz w:val="28"/>
          <w:szCs w:val="28"/>
        </w:rPr>
        <w:t xml:space="preserve"> что значительно реже встречается в других видах диску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ые различия обнаруживаются и в направленности субъектов общения </w:t>
      </w:r>
      <w:r>
        <w:rPr>
          <w:rFonts w:cs="Times New Roman" w:ascii="Times New Roman" w:hAnsi="Times New Roman"/>
          <w:i/>
          <w:sz w:val="28"/>
          <w:szCs w:val="28"/>
        </w:rPr>
        <w:t>на героя передачи</w:t>
      </w:r>
      <w:r>
        <w:rPr>
          <w:rFonts w:cs="Times New Roman" w:ascii="Times New Roman" w:hAnsi="Times New Roman"/>
          <w:sz w:val="28"/>
          <w:szCs w:val="28"/>
        </w:rPr>
        <w:t>. В предвыборных дебатах и телебеседах это, чаще всего, оппонент говорящего. Это определяет проявление в этих видах дискурса в большей степени негативной направленности на героя: его критикуют, обвиняют, опровергают взгляды. В ток-шоу наряду с демонстрацией негативного отношения периодически встречаются и другие интенции – одобрение, побуждение героя к действиям.</w:t>
      </w:r>
    </w:p>
    <w:p>
      <w:pPr>
        <w:pStyle w:val="Normal"/>
        <w:ind w:firstLine="567"/>
        <w:jc w:val="both"/>
        <w:rPr>
          <w:rFonts w:ascii="Times New Roman" w:hAnsi="Times New Roman" w:eastAsia="CharterC;MS Mincho" w:cs="Times New Roman"/>
          <w:color w:val="000000"/>
          <w:sz w:val="28"/>
          <w:szCs w:val="28"/>
        </w:rPr>
      </w:pPr>
      <w:r>
        <w:rPr>
          <w:rFonts w:eastAsia="CharterC;MS Mincho" w:cs="Times New Roman" w:ascii="Times New Roman" w:hAnsi="Times New Roman"/>
          <w:color w:val="000000"/>
          <w:sz w:val="28"/>
          <w:szCs w:val="28"/>
        </w:rPr>
        <w:t xml:space="preserve">В разной степени проявляется в рассматриваемых видах дискурса и направленность коммуникантов </w:t>
      </w:r>
      <w:r>
        <w:rPr>
          <w:rFonts w:eastAsia="CharterC-Italic;MS Mincho" w:cs="Times New Roman" w:ascii="Times New Roman" w:hAnsi="Times New Roman"/>
          <w:i/>
          <w:iCs/>
          <w:color w:val="000000"/>
          <w:sz w:val="28"/>
          <w:szCs w:val="28"/>
        </w:rPr>
        <w:t>на ситуацию:</w:t>
      </w:r>
      <w:r>
        <w:rPr>
          <w:rFonts w:eastAsia="CharterC-Italic;MS Mincho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CharterC-Italic;MS Mincho" w:cs="Times New Roman" w:ascii="Times New Roman" w:hAnsi="Times New Roman"/>
          <w:iCs/>
          <w:sz w:val="28"/>
          <w:szCs w:val="28"/>
        </w:rPr>
        <w:t>б</w:t>
      </w:r>
      <w:r>
        <w:rPr>
          <w:rFonts w:eastAsia="CharterC;MS Mincho" w:cs="Times New Roman" w:ascii="Times New Roman" w:hAnsi="Times New Roman"/>
          <w:sz w:val="28"/>
          <w:szCs w:val="28"/>
        </w:rPr>
        <w:t>олее всего она выражена в телебеседах, менее всего – в ток-ш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harterC;MS Mincho" w:cs="Times New Roman" w:ascii="Times New Roman" w:hAnsi="Times New Roman"/>
          <w:sz w:val="28"/>
          <w:szCs w:val="28"/>
        </w:rPr>
        <w:t>(12,4% и 6,2% соответственно).</w:t>
      </w:r>
      <w:r>
        <w:rPr>
          <w:rFonts w:eastAsia="CharterC;MS Mincho"/>
          <w:sz w:val="28"/>
          <w:szCs w:val="28"/>
        </w:rPr>
        <w:t xml:space="preserve"> </w:t>
      </w:r>
      <w:r>
        <w:rPr>
          <w:rFonts w:eastAsia="CharterC;MS Mincho" w:cs="Times New Roman" w:ascii="Times New Roman" w:hAnsi="Times New Roman"/>
          <w:sz w:val="28"/>
          <w:szCs w:val="28"/>
        </w:rPr>
        <w:t>Во всех видах дискурса эта направленность</w:t>
      </w:r>
      <w:r>
        <w:rPr>
          <w:rFonts w:eastAsia="CharterC;MS Mincho" w:cs="Times New Roman" w:ascii="Times New Roman" w:hAnsi="Times New Roman"/>
          <w:color w:val="000000"/>
          <w:sz w:val="28"/>
          <w:szCs w:val="28"/>
        </w:rPr>
        <w:t xml:space="preserve"> выражается в стремлении проанализировать обсуждаемую ситуацию, выразить к ней определенное отношение. При этом в предвыборных дебатах и телебеседах в большей степени проявляется негативное отношение к рассматриваемой ситуации, которую выступающие осуждают и критикую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harterC;MS Mincho" w:cs="Times New Roman"/>
          <w:b/>
          <w:b/>
          <w:bCs/>
          <w:color w:val="000000"/>
          <w:sz w:val="24"/>
          <w:szCs w:val="24"/>
        </w:rPr>
      </w:pPr>
      <w:r>
        <w:rPr>
          <w:rFonts w:eastAsia="CharterC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harterC;MS Mincho" w:cs="Times New Roman" w:ascii="Times New Roman" w:hAnsi="Times New Roman"/>
          <w:b/>
          <w:bCs/>
          <w:sz w:val="24"/>
          <w:szCs w:val="24"/>
        </w:rPr>
        <w:t>Таблица. 2</w:t>
      </w:r>
      <w:r>
        <w:rPr>
          <w:rFonts w:eastAsia="CharterC;MS Mincho" w:cs="Times New Roman" w:ascii="Times New Roman" w:hAnsi="Times New Roman"/>
          <w:bCs/>
          <w:sz w:val="24"/>
          <w:szCs w:val="24"/>
        </w:rPr>
        <w:t>.</w:t>
      </w:r>
      <w:r>
        <w:rPr>
          <w:rFonts w:eastAsia="CharterC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 проявления интенций различных категорий в предвыборных дебатах, телебеседах и ток-шоу. Приведены данные по интенциям, между которыми существуют значимые различия. Уровень значимости показан в колонках, обозначенных белым цветом, значимые различия отмечены подчеркиванием.</w:t>
      </w:r>
    </w:p>
    <w:p>
      <w:pPr>
        <w:pStyle w:val="Normal"/>
        <w:autoSpaceDE w:val="false"/>
        <w:jc w:val="both"/>
        <w:rPr>
          <w:rFonts w:ascii="Times New Roman" w:hAnsi="Times New Roman" w:eastAsia="CharterC;MS Mincho" w:cs="Times New Roman"/>
          <w:color w:val="000000"/>
          <w:sz w:val="28"/>
          <w:szCs w:val="28"/>
        </w:rPr>
      </w:pPr>
      <w:r>
        <w:rPr>
          <w:rFonts w:eastAsia="CharterC;MS Mincho"/>
          <w:szCs w:val="28"/>
        </w:rPr>
        <w:drawing>
          <wp:inline distT="0" distB="0" distL="0" distR="0">
            <wp:extent cx="6118225" cy="7547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547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harterC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денном исследовании обнаружены также две интенциональные направленности – </w:t>
      </w:r>
      <w:r>
        <w:rPr>
          <w:rFonts w:cs="Times New Roman" w:ascii="Times New Roman" w:hAnsi="Times New Roman"/>
          <w:i/>
          <w:sz w:val="28"/>
          <w:szCs w:val="28"/>
        </w:rPr>
        <w:t>на ведущего и на разговор</w:t>
      </w:r>
      <w:r>
        <w:rPr>
          <w:rFonts w:cs="Times New Roman" w:ascii="Times New Roman" w:hAnsi="Times New Roman"/>
          <w:sz w:val="28"/>
          <w:szCs w:val="28"/>
        </w:rPr>
        <w:t xml:space="preserve">, выступающие как факультативные. Эти направленности присутствуют во всех исследованных видах дискурса, </w:t>
      </w:r>
      <w:r>
        <w:rPr>
          <w:rFonts w:eastAsia="CharterC;MS Mincho" w:cs="Times New Roman" w:ascii="Times New Roman" w:hAnsi="Times New Roman"/>
          <w:color w:val="000000"/>
          <w:sz w:val="28"/>
          <w:szCs w:val="28"/>
        </w:rPr>
        <w:t xml:space="preserve">но, как правило, выражены незначительно. Исключение составляют </w:t>
      </w:r>
      <w:r>
        <w:rPr>
          <w:rFonts w:eastAsia="CharterC;MS Mincho" w:cs="Times New Roman" w:ascii="Times New Roman" w:hAnsi="Times New Roman"/>
          <w:sz w:val="28"/>
          <w:szCs w:val="28"/>
        </w:rPr>
        <w:t>телебеседы, где значимо проявляется направленность на ведущего (2,3% интенций), роль которого именно в данном виде дискурса наиболее актив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ый раздел </w:t>
      </w:r>
      <w:r>
        <w:rPr>
          <w:rFonts w:cs="Times New Roman" w:ascii="Times New Roman" w:hAnsi="Times New Roman"/>
          <w:sz w:val="28"/>
          <w:szCs w:val="28"/>
        </w:rPr>
        <w:t>главы посвящен изучению приемов оказания воздействия, используемых коммуникантами в различных видах дис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контент-анализа предвыборных дебатов, телебесед и ток-шоу, последовательно рассматриваются в трех первых параграфах раздела. Выявляются приемы речевого воздействия, наиболее характерные для каждого вида дискур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ывает, что чаще всего приемы воздействия используются в предвыборных дебатах: из всего объема полученных данных на них приходится 48% случаев использования приемов, на телебеседы и ток-шоу 38% и 14% соответственно. При этом целый ряд приемов используется преимущественно в дискурсе определенного вида. Так, в предвыборных дебатах превалируют приемы </w:t>
      </w:r>
      <w:r>
        <w:rPr>
          <w:rFonts w:cs="Times New Roman" w:ascii="Times New Roman" w:hAnsi="Times New Roman"/>
          <w:i/>
          <w:sz w:val="28"/>
          <w:szCs w:val="28"/>
        </w:rPr>
        <w:t>выбора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ообщения позитивных/ негативных фактов</w:t>
      </w:r>
      <w:r>
        <w:rPr>
          <w:rFonts w:cs="Times New Roman" w:ascii="Times New Roman" w:hAnsi="Times New Roman"/>
          <w:sz w:val="28"/>
          <w:szCs w:val="28"/>
        </w:rPr>
        <w:t xml:space="preserve">, а также использования </w:t>
      </w:r>
      <w:r>
        <w:rPr>
          <w:rFonts w:cs="Times New Roman" w:ascii="Times New Roman" w:hAnsi="Times New Roman"/>
          <w:i/>
          <w:sz w:val="28"/>
          <w:szCs w:val="28"/>
        </w:rPr>
        <w:t>экспрессивных сл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эмоционального заражения</w:t>
      </w:r>
      <w:r>
        <w:rPr>
          <w:rFonts w:cs="Times New Roman" w:ascii="Times New Roman" w:hAnsi="Times New Roman"/>
          <w:sz w:val="28"/>
          <w:szCs w:val="28"/>
        </w:rPr>
        <w:t xml:space="preserve">. В телебеседах набор наиболее востребованных приемов дополняют </w:t>
      </w:r>
      <w:r>
        <w:rPr>
          <w:rFonts w:cs="Times New Roman" w:ascii="Times New Roman" w:hAnsi="Times New Roman"/>
          <w:i/>
          <w:sz w:val="28"/>
          <w:szCs w:val="28"/>
        </w:rPr>
        <w:t>особый жарг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етализация описания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ный главным образом именно в этом виде дискурса прием </w:t>
      </w:r>
      <w:r>
        <w:rPr>
          <w:rFonts w:cs="Times New Roman" w:ascii="Times New Roman" w:hAnsi="Times New Roman"/>
          <w:i/>
          <w:sz w:val="28"/>
          <w:szCs w:val="28"/>
        </w:rPr>
        <w:t>ссылки на очевидцев</w:t>
      </w:r>
      <w:r>
        <w:rPr>
          <w:rFonts w:cs="Times New Roman" w:ascii="Times New Roman" w:hAnsi="Times New Roman"/>
          <w:sz w:val="28"/>
          <w:szCs w:val="28"/>
        </w:rPr>
        <w:t xml:space="preserve">. Для ток-шоу помимо в целом существенно более низкой представленности приемов воздействия показательно достаточно частое использование коммуникантами </w:t>
      </w:r>
      <w:r>
        <w:rPr>
          <w:rFonts w:cs="Times New Roman" w:ascii="Times New Roman" w:hAnsi="Times New Roman"/>
          <w:i/>
          <w:sz w:val="28"/>
          <w:szCs w:val="28"/>
        </w:rPr>
        <w:t>детализации описа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максим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осуществляется сопоставление полученных данных (параграф 4.3.4.). Обнаруживается, что хотя подавляющее большинство приемов воздействия встречается во всех видах дискурса, заметные различия выявляются в частоте их употребления. Как свидетельствуют данные, приведенные в таблице 3, статистические различия в использовании обнаруживают следующие приемы воздействия: </w:t>
      </w:r>
      <w:r>
        <w:rPr>
          <w:rFonts w:cs="Times New Roman" w:ascii="Times New Roman" w:hAnsi="Times New Roman"/>
          <w:i/>
          <w:sz w:val="28"/>
          <w:szCs w:val="28"/>
        </w:rPr>
        <w:t>детализация опис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сылки на очевидц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ыбор информ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общение позитивных/негативных фактов</w:t>
      </w:r>
      <w:r>
        <w:rPr>
          <w:rFonts w:cs="Times New Roman" w:ascii="Times New Roman" w:hAnsi="Times New Roman"/>
          <w:sz w:val="28"/>
          <w:szCs w:val="28"/>
        </w:rPr>
        <w:t xml:space="preserve">, употребление </w:t>
      </w:r>
      <w:r>
        <w:rPr>
          <w:rFonts w:cs="Times New Roman" w:ascii="Times New Roman" w:hAnsi="Times New Roman"/>
          <w:i/>
          <w:sz w:val="28"/>
          <w:szCs w:val="28"/>
        </w:rPr>
        <w:t>пассивного зало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езличных предлож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еоднозначных слов и выраж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етафоры «Войн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эстетически привлекательных фор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экспрессивных с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знакомых или не знакомых слушателю с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поставлении представленных данных обнаруживается, что прием </w:t>
      </w:r>
      <w:r>
        <w:rPr>
          <w:rFonts w:cs="Times New Roman" w:ascii="Times New Roman" w:hAnsi="Times New Roman"/>
          <w:i/>
          <w:sz w:val="28"/>
          <w:szCs w:val="28"/>
        </w:rPr>
        <w:t>детализации описания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практически в равной степени в ток-шоу и телебеседах, но значительно реже в предвыборных дебатах, хотя именно дебаты отличает максимальная насыщенность приемами воздействия. Прием </w:t>
      </w:r>
      <w:r>
        <w:rPr>
          <w:rFonts w:cs="Times New Roman" w:ascii="Times New Roman" w:hAnsi="Times New Roman"/>
          <w:i/>
          <w:sz w:val="28"/>
          <w:szCs w:val="28"/>
        </w:rPr>
        <w:t>ссылки на очевидцев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одинаково редко в предвыборных дебатах и в ток-шоу, но значительно чаще в телебеседах. </w:t>
      </w:r>
      <w:r>
        <w:rPr>
          <w:rFonts w:cs="Times New Roman" w:ascii="Times New Roman" w:hAnsi="Times New Roman"/>
          <w:i/>
          <w:sz w:val="28"/>
          <w:szCs w:val="28"/>
        </w:rPr>
        <w:t>Военная метафор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фактически только в предвыборных деба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  <w:r>
        <w:rPr>
          <w:rFonts w:cs="Times New Roman" w:ascii="Times New Roman" w:hAnsi="Times New Roman"/>
          <w:sz w:val="24"/>
          <w:szCs w:val="24"/>
        </w:rPr>
        <w:t>. Частота использования приемов речевого воздействия в предвыборных дебатах, телебеседах и ток-шоу. Приведены данные по приемам, между которыми существуют значимые различия. Уровень значимости показан в колонках, обозначенных белым цветом, значимые различия отмечены подчерки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6118225" cy="4492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сследования подытоживает вывод, что х</w:t>
      </w:r>
      <w:r>
        <w:rPr>
          <w:rFonts w:eastAsia="CharterC-Italic;MS Mincho" w:cs="Times New Roman" w:ascii="Times New Roman" w:hAnsi="Times New Roman"/>
          <w:iCs/>
          <w:color w:val="000000"/>
          <w:sz w:val="28"/>
          <w:szCs w:val="28"/>
        </w:rPr>
        <w:t>отя во всех видах телевизионного дискурса используются сходные приемы речевого воздействия, обнаруживаются заметные различия в частоте их применения, а также в наборе приемов, являющихся наиболее востребованными</w:t>
      </w:r>
      <w:r>
        <w:rPr>
          <w:rFonts w:eastAsia="CharterC-Italic;MS Mincho"/>
          <w:i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ся предположение, что специфика употребления приемов оказания воздействия в различных видах дискурса связана со специальными характеристиками коммуникативного контекста и, соответственно, с особым кругом интенций, которые в нем актуализиру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рки этого предположения и подтверждения гипотезы о связи между актуальными интенциями субъектов общения и реализуемыми приемами воздействия был проведен специальный анализ, результаты которого представлены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ятом разделе </w:t>
      </w:r>
      <w:r>
        <w:rPr>
          <w:rFonts w:cs="Times New Roman" w:ascii="Times New Roman" w:hAnsi="Times New Roman"/>
          <w:sz w:val="28"/>
          <w:szCs w:val="28"/>
        </w:rPr>
        <w:t xml:space="preserve">глав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етода Data Mining и системы WizWhy 3.01 выявлялись такие интенции или сочетания интенций, при наличии которых с низкой вероятностью ошибки можно утверждать, что их реализация будет сопряжена с использованием определенного приема воздейст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зволил установить более 800 правил типа «если – то», связывающих рассматриваемые переменные. Все обнаруженные правила имеют низкую статистическую вероятность ошибки (Significance Level: Error probability) – от 0,01 и ниже. Правила различаются по количеству условий – интенций, связанных с использованием приема воздействия. В общем случае констатируется связь приема с 1-5 интенциями, обычно с определенным интенциональным комплексом. Различна также вероятность правила (Rule's probability), которая определяет, в каком проценте случаев интенция или их совокупность связанны с использованием данного приема воздейст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следования существуют правила, которые реализуются в 100% случаев, в основном они были обнаружены для двух приемов воздействия – </w:t>
      </w:r>
      <w:r>
        <w:rPr>
          <w:rFonts w:cs="Times New Roman" w:ascii="Times New Roman" w:hAnsi="Times New Roman"/>
          <w:i/>
          <w:sz w:val="28"/>
          <w:szCs w:val="28"/>
        </w:rPr>
        <w:t>выбор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ообщение позитивных/негативных фактов</w:t>
      </w:r>
      <w:r>
        <w:rPr>
          <w:rFonts w:cs="Times New Roman" w:ascii="Times New Roman" w:hAnsi="Times New Roman"/>
          <w:sz w:val="28"/>
          <w:szCs w:val="28"/>
        </w:rPr>
        <w:t xml:space="preserve">. Эти приемы оказались связаны с 81,25% и 56,25% интенций соответственно (из общего числа интенций, для которых обнаружены правила). В этих случаях можно говорить не только об универсальности, но и об автоматическом характере использования приема. Так, в соответствии с обнаруженным правилом, можно утверждать, что в 100% случаев, если у говорящего есть интенция построить прогноз обсуждаемой ситуации будет использоваться прием </w:t>
      </w:r>
      <w:r>
        <w:rPr>
          <w:rFonts w:cs="Times New Roman" w:ascii="Times New Roman" w:hAnsi="Times New Roman"/>
          <w:i/>
          <w:sz w:val="28"/>
          <w:szCs w:val="28"/>
        </w:rPr>
        <w:t>выбора информации</w:t>
      </w:r>
      <w:r>
        <w:rPr>
          <w:rFonts w:cs="Times New Roman" w:ascii="Times New Roman" w:hAnsi="Times New Roman"/>
          <w:sz w:val="28"/>
          <w:szCs w:val="28"/>
        </w:rPr>
        <w:t xml:space="preserve"> (вероятность ошибки &lt;0,0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, однако, констатируемая правилами связь носит вероятностный характер. Употребление большинства приемов при наличии релевантных интенций вероятно, но может и не последовать. Этому могут быть свои причины, в том числе и отсутствие риторических навыков. Применение приема по определению предполагает известную произвольность, которую отражают количественные параметры установленных правил. </w:t>
      </w:r>
    </w:p>
    <w:p>
      <w:pPr>
        <w:pStyle w:val="Normal"/>
        <w:ind w:firstLine="567"/>
        <w:jc w:val="both"/>
        <w:rPr>
          <w:rFonts w:ascii="Times New Roman" w:hAnsi="Times New Roman" w:eastAsia="CharterC-Italic;MS Mincho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лученным данным использование приема часто связано с тем или иным сочетанием интенций, причем вероятность реализации правила в большинстве случаев растет с увеличением числа интенциональных переменных. Так, если правило, связывающее использо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особого жаргона </w:t>
      </w:r>
      <w:r>
        <w:rPr>
          <w:rFonts w:cs="Times New Roman" w:ascii="Times New Roman" w:hAnsi="Times New Roman"/>
          <w:sz w:val="28"/>
          <w:szCs w:val="28"/>
        </w:rPr>
        <w:t xml:space="preserve">со стремлением акцентировать негативные стороны окружающей жизни, реализуется в 59% случаев, то при наличии комплекса интенций, включающего демонстрацию собственной компетенции, анализ ситуации, акцентирование ее негативных сторон и формирование картины мира аудитории, прием используется в 84% случаев. Этот факт подтверждает тезис о взаимосвязанности интенций, их включенности в целостные интенциональные структуры </w:t>
      </w:r>
      <w:r>
        <w:rPr>
          <w:rFonts w:eastAsia="CharterC-Italic;MS Mincho" w:cs="Times New Roman" w:ascii="Times New Roman" w:hAnsi="Times New Roman"/>
          <w:iCs/>
          <w:color w:val="000000"/>
          <w:sz w:val="28"/>
          <w:szCs w:val="28"/>
        </w:rPr>
        <w:t>(Павлова, 2007; Павлова, Григорьева, 2007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о результатам анализа связь с интенциями обнаружили следующие приемы воздействия: </w:t>
      </w:r>
      <w:r>
        <w:rPr>
          <w:rFonts w:cs="Times New Roman" w:ascii="Times New Roman" w:hAnsi="Times New Roman"/>
          <w:i/>
          <w:sz w:val="28"/>
          <w:szCs w:val="28"/>
        </w:rPr>
        <w:t>выбор информ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общение позитивных/негативных фа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етализация опис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сылки на очевидц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сылки на авторит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еречис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ксимиза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эмоциональное заражение</w:t>
      </w:r>
      <w:r>
        <w:rPr>
          <w:rFonts w:cs="Times New Roman" w:ascii="Times New Roman" w:hAnsi="Times New Roman"/>
          <w:sz w:val="28"/>
          <w:szCs w:val="28"/>
        </w:rPr>
        <w:t>, использ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суппози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втор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экспрессивных сл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особого жаргона</w:t>
      </w:r>
      <w:r>
        <w:rPr>
          <w:rFonts w:cs="Times New Roman" w:ascii="Times New Roman" w:hAnsi="Times New Roman"/>
          <w:sz w:val="28"/>
          <w:szCs w:val="28"/>
        </w:rPr>
        <w:t xml:space="preserve"> (рис.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окупности установленные правила позволяют объяснять и с определенной вероятностью предполагать особенности использования приемов воздействия. Если широко представленные в дискурсе </w:t>
      </w:r>
      <w:r>
        <w:rPr>
          <w:rFonts w:cs="Times New Roman" w:ascii="Times New Roman" w:hAnsi="Times New Roman"/>
          <w:i/>
          <w:sz w:val="28"/>
          <w:szCs w:val="28"/>
        </w:rPr>
        <w:t>выбор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сообщение позитивных или негативных фактов </w:t>
      </w:r>
      <w:r>
        <w:rPr>
          <w:rFonts w:cs="Times New Roman" w:ascii="Times New Roman" w:hAnsi="Times New Roman"/>
          <w:sz w:val="28"/>
          <w:szCs w:val="28"/>
        </w:rPr>
        <w:t>обнаруживают связь с большим количеством разнообразных интенций, то остальные приемы оказались связаны с характерным кругом интенций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938520" cy="73444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1. Связи между интенциями субъектов общения и используемыми ими приемами речевого воздейст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мере данных, в обобщенной форме отраженных на рисунке 2, можно видеть, что использование </w:t>
      </w:r>
      <w:r>
        <w:rPr>
          <w:rFonts w:cs="Times New Roman" w:ascii="Times New Roman" w:hAnsi="Times New Roman"/>
          <w:i/>
          <w:sz w:val="28"/>
          <w:szCs w:val="28"/>
        </w:rPr>
        <w:t>экспрессивных сл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эмоционального заражения</w:t>
      </w:r>
      <w:r>
        <w:rPr>
          <w:rFonts w:cs="Times New Roman" w:ascii="Times New Roman" w:hAnsi="Times New Roman"/>
          <w:sz w:val="28"/>
          <w:szCs w:val="28"/>
        </w:rPr>
        <w:t xml:space="preserve"> сопряжено с несколькими основными интенциями и интенциональными комплексами, при наличии которых эти приемы реализуются более чем в 80% случаев. В частности, употребление </w:t>
      </w:r>
      <w:r>
        <w:rPr>
          <w:rFonts w:cs="Times New Roman" w:ascii="Times New Roman" w:hAnsi="Times New Roman"/>
          <w:i/>
          <w:sz w:val="28"/>
          <w:szCs w:val="28"/>
        </w:rPr>
        <w:t>экспрессивных слов</w:t>
      </w:r>
      <w:r>
        <w:rPr>
          <w:rFonts w:cs="Times New Roman" w:ascii="Times New Roman" w:hAnsi="Times New Roman"/>
          <w:sz w:val="28"/>
          <w:szCs w:val="28"/>
        </w:rPr>
        <w:t xml:space="preserve"> связано: во-первых, с негативной направленностью на оппонента (стремлением его обвинить, раскритиковать и/или продемонстрировать чуждость), во-вторых, как свидетельствует другая группа правил, стремлению обвинить оппонента или продемонстрировать его чуждость может сопутствовать направленность на выигрышную самопрезентацию, в-третьих, данный прием связан со стремлениями обвинить оппонента и осудить сложившуюся ситуацию или акцентировать ее негативные стороны. Кроме того, </w:t>
      </w:r>
      <w:r>
        <w:rPr>
          <w:rFonts w:cs="Times New Roman" w:ascii="Times New Roman" w:hAnsi="Times New Roman"/>
          <w:i/>
          <w:sz w:val="28"/>
          <w:szCs w:val="28"/>
        </w:rPr>
        <w:t>экспрессивные слова</w:t>
      </w:r>
      <w:r>
        <w:rPr>
          <w:rFonts w:cs="Times New Roman" w:ascii="Times New Roman" w:hAnsi="Times New Roman"/>
          <w:sz w:val="28"/>
          <w:szCs w:val="28"/>
        </w:rPr>
        <w:t xml:space="preserve"> с высокой вероятностью употребляются при направленности на позитивную самопрезент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характерным интенциональным комплексом, связанным с таким приемом воздействия, как </w:t>
      </w:r>
      <w:r>
        <w:rPr>
          <w:rFonts w:cs="Times New Roman" w:ascii="Times New Roman" w:hAnsi="Times New Roman"/>
          <w:i/>
          <w:sz w:val="28"/>
          <w:szCs w:val="28"/>
        </w:rPr>
        <w:t>эмоциональное заражение</w:t>
      </w:r>
      <w:r>
        <w:rPr>
          <w:rFonts w:cs="Times New Roman" w:ascii="Times New Roman" w:hAnsi="Times New Roman"/>
          <w:sz w:val="28"/>
          <w:szCs w:val="28"/>
        </w:rPr>
        <w:t>, является сочетание интенций анализа ситуации и демонстрации ее негативных сторон, «нагнетания» обстанов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3013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2. Интенции и интенциональные комплексы, сопряженные с использованием </w:t>
      </w:r>
      <w:r>
        <w:rPr>
          <w:rFonts w:cs="Times New Roman" w:ascii="Times New Roman" w:hAnsi="Times New Roman"/>
          <w:i/>
          <w:sz w:val="24"/>
          <w:szCs w:val="24"/>
        </w:rPr>
        <w:t>экспрессивных сл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эмоционального зара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рассматриваются интенциональные паттерны, соотносящиеся с использованием других исследованных приемов воздействия: </w:t>
      </w:r>
      <w:r>
        <w:rPr>
          <w:rFonts w:cs="Times New Roman" w:ascii="Times New Roman" w:hAnsi="Times New Roman"/>
          <w:i/>
          <w:sz w:val="28"/>
          <w:szCs w:val="28"/>
        </w:rPr>
        <w:t>выбором информ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общением позитивных/негативных фа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етализацией опис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сылками на очевидцев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i/>
          <w:sz w:val="28"/>
          <w:szCs w:val="28"/>
        </w:rPr>
        <w:t>на авторит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еречислен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ксимизацией</w:t>
      </w:r>
      <w:r>
        <w:rPr>
          <w:rFonts w:cs="Times New Roman" w:ascii="Times New Roman" w:hAnsi="Times New Roman"/>
          <w:sz w:val="28"/>
          <w:szCs w:val="28"/>
        </w:rPr>
        <w:t xml:space="preserve">, использованием </w:t>
      </w:r>
      <w:r>
        <w:rPr>
          <w:rFonts w:cs="Times New Roman" w:ascii="Times New Roman" w:hAnsi="Times New Roman"/>
          <w:i/>
          <w:sz w:val="28"/>
          <w:szCs w:val="28"/>
        </w:rPr>
        <w:t>пресуппозиц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овторений</w:t>
      </w:r>
      <w:r>
        <w:rPr>
          <w:rFonts w:cs="Times New Roman" w:ascii="Times New Roman" w:hAnsi="Times New Roman"/>
          <w:sz w:val="28"/>
          <w:szCs w:val="28"/>
        </w:rPr>
        <w:t>. Во всех случаях по результатам анализа употребление приемов сопряжено со своеобразным кругом актуальных интенций коммуника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подводятся основные итоги диссертационной работы, обобщаются полученные результаты, обозначаются перспективы дальнейших исслед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циональную структуру масс-медийного дискурса определяют четыре основных направленности субъектов общения: </w:t>
      </w:r>
      <w:r>
        <w:rPr>
          <w:rFonts w:cs="Times New Roman" w:ascii="Times New Roman" w:hAnsi="Times New Roman"/>
          <w:i/>
          <w:sz w:val="28"/>
          <w:szCs w:val="28"/>
        </w:rPr>
        <w:t>на себ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а ситуац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а зрител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на героя передачи</w:t>
      </w:r>
      <w:r>
        <w:rPr>
          <w:rFonts w:cs="Times New Roman" w:ascii="Times New Roman" w:hAnsi="Times New Roman"/>
          <w:sz w:val="28"/>
          <w:szCs w:val="28"/>
        </w:rPr>
        <w:t xml:space="preserve">. Каждая из этих направленностей представлена совокупностью конкретных интенций – осуществить самопрезентацию, привлечь внимание, проявить отношение, побудить к действиям и др. Исследуемые виды дискурса различаются по выраженности основных интенциональных направленностей, набору наполняющих их интенций, а также наличию факультативных интенциональных направленностей – направленности </w:t>
      </w:r>
      <w:r>
        <w:rPr>
          <w:rFonts w:cs="Times New Roman" w:ascii="Times New Roman" w:hAnsi="Times New Roman"/>
          <w:i/>
          <w:sz w:val="28"/>
          <w:szCs w:val="28"/>
        </w:rPr>
        <w:t>на ведуще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на регуляцию раз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предвыборных дебатов</w:t>
      </w:r>
      <w:r>
        <w:rPr>
          <w:rFonts w:cs="Times New Roman" w:ascii="Times New Roman" w:hAnsi="Times New Roman"/>
          <w:sz w:val="28"/>
          <w:szCs w:val="28"/>
        </w:rPr>
        <w:t xml:space="preserve"> наиболее характерна направленность коммуникантов на себя, проявляющаяся преимущественно в интенциях позитивной самопрезентации, а также нацеленность на сближение с аудиторией и привлечение ее на свою сторону: показательна выраженность провокативных интенций (вызвать у зрителей определенные чувства и эмоции) и стремление побудить их к действиям. В </w:t>
      </w:r>
      <w:r>
        <w:rPr>
          <w:rFonts w:cs="Times New Roman" w:ascii="Times New Roman" w:hAnsi="Times New Roman"/>
          <w:i/>
          <w:sz w:val="28"/>
          <w:szCs w:val="28"/>
        </w:rPr>
        <w:t>телебеседах</w:t>
      </w:r>
      <w:r>
        <w:rPr>
          <w:rFonts w:cs="Times New Roman" w:ascii="Times New Roman" w:hAnsi="Times New Roman"/>
          <w:sz w:val="28"/>
          <w:szCs w:val="28"/>
        </w:rPr>
        <w:t xml:space="preserve"> превалирует направленность на ситуацию и обнаруживается не характерная для других видов дискурса направленность на ведущего, специфичны также «самоохранительные» интенции: самооправдание, демонстрация собственной невиновности, избегание ответственности. </w:t>
      </w:r>
      <w:r>
        <w:rPr>
          <w:rFonts w:cs="Times New Roman" w:ascii="Times New Roman" w:hAnsi="Times New Roman"/>
          <w:i/>
          <w:sz w:val="28"/>
          <w:szCs w:val="28"/>
        </w:rPr>
        <w:t>Ток-шоу</w:t>
      </w:r>
      <w:r>
        <w:rPr>
          <w:rFonts w:cs="Times New Roman" w:ascii="Times New Roman" w:hAnsi="Times New Roman"/>
          <w:sz w:val="28"/>
          <w:szCs w:val="28"/>
        </w:rPr>
        <w:t xml:space="preserve"> отличает выраженная направленность коммуникантов не только на ситуацию, но и на героя передачи, при этом помимо интенций негативной заряженности (критика, обвинение) проявляются и другие интенции – одобрение, побуждение героя к действиям, стремление рассказать о нем. 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различиями в интенциональной структуре, исследуемые виды телевизионного дискурса обнаруживают специфику средств оказания психологического воздействия, что проявляется в частоте их применения, а также в наборе приемов, являющихся наиболее востребованными.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приемы оказания воздействия реализуются в </w:t>
      </w:r>
      <w:r>
        <w:rPr>
          <w:rFonts w:cs="Times New Roman" w:ascii="Times New Roman" w:hAnsi="Times New Roman"/>
          <w:i/>
          <w:sz w:val="28"/>
          <w:szCs w:val="28"/>
        </w:rPr>
        <w:t>предвыборных дебатах</w:t>
      </w:r>
      <w:r>
        <w:rPr>
          <w:rFonts w:cs="Times New Roman" w:ascii="Times New Roman" w:hAnsi="Times New Roman"/>
          <w:sz w:val="28"/>
          <w:szCs w:val="28"/>
        </w:rPr>
        <w:t xml:space="preserve">, в которых превалируют приемы </w:t>
      </w:r>
      <w:r>
        <w:rPr>
          <w:rFonts w:cs="Times New Roman" w:ascii="Times New Roman" w:hAnsi="Times New Roman"/>
          <w:i/>
          <w:sz w:val="28"/>
          <w:szCs w:val="28"/>
        </w:rPr>
        <w:t>выбора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ообщения позитивных/ негативных фактов</w:t>
      </w:r>
      <w:r>
        <w:rPr>
          <w:rFonts w:cs="Times New Roman" w:ascii="Times New Roman" w:hAnsi="Times New Roman"/>
          <w:sz w:val="28"/>
          <w:szCs w:val="28"/>
        </w:rPr>
        <w:t xml:space="preserve">, а также использования </w:t>
      </w:r>
      <w:r>
        <w:rPr>
          <w:rFonts w:cs="Times New Roman" w:ascii="Times New Roman" w:hAnsi="Times New Roman"/>
          <w:i/>
          <w:sz w:val="28"/>
          <w:szCs w:val="28"/>
        </w:rPr>
        <w:t>экспрессивных сл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эмоционального заражения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i/>
          <w:sz w:val="28"/>
          <w:szCs w:val="28"/>
        </w:rPr>
        <w:t>телебеседах</w:t>
      </w:r>
      <w:r>
        <w:rPr>
          <w:rFonts w:cs="Times New Roman" w:ascii="Times New Roman" w:hAnsi="Times New Roman"/>
          <w:sz w:val="28"/>
          <w:szCs w:val="28"/>
        </w:rPr>
        <w:t xml:space="preserve"> приемы воздействия используются реже, причем набор наиболее востребованных дополняют </w:t>
      </w:r>
      <w:r>
        <w:rPr>
          <w:rFonts w:cs="Times New Roman" w:ascii="Times New Roman" w:hAnsi="Times New Roman"/>
          <w:i/>
          <w:sz w:val="28"/>
          <w:szCs w:val="28"/>
        </w:rPr>
        <w:t>особый жарг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етализация описания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ный главным образом именно в этом виде дискурса прием </w:t>
      </w:r>
      <w:r>
        <w:rPr>
          <w:rFonts w:cs="Times New Roman" w:ascii="Times New Roman" w:hAnsi="Times New Roman"/>
          <w:i/>
          <w:sz w:val="28"/>
          <w:szCs w:val="28"/>
        </w:rPr>
        <w:t>ссылки на очевидцев</w:t>
      </w:r>
      <w:r>
        <w:rPr>
          <w:rFonts w:cs="Times New Roman" w:ascii="Times New Roman" w:hAnsi="Times New Roman"/>
          <w:sz w:val="28"/>
          <w:szCs w:val="28"/>
        </w:rPr>
        <w:t xml:space="preserve">. Для </w:t>
      </w:r>
      <w:r>
        <w:rPr>
          <w:rFonts w:cs="Times New Roman" w:ascii="Times New Roman" w:hAnsi="Times New Roman"/>
          <w:i/>
          <w:sz w:val="28"/>
          <w:szCs w:val="28"/>
        </w:rPr>
        <w:t>ток-шоу</w:t>
      </w:r>
      <w:r>
        <w:rPr>
          <w:rFonts w:cs="Times New Roman" w:ascii="Times New Roman" w:hAnsi="Times New Roman"/>
          <w:sz w:val="28"/>
          <w:szCs w:val="28"/>
        </w:rPr>
        <w:t xml:space="preserve">, помимо в целом существенно более низкой представленности приемов воздействия, показательно достаточно частое использование коммуникантами </w:t>
      </w:r>
      <w:r>
        <w:rPr>
          <w:rFonts w:cs="Times New Roman" w:ascii="Times New Roman" w:hAnsi="Times New Roman"/>
          <w:i/>
          <w:sz w:val="28"/>
          <w:szCs w:val="28"/>
        </w:rPr>
        <w:t>детализации описа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максим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связь между интенциями субъектов общения и используемыми ими приемами оказания воздействия: при наличии интенции или определенной их совокупности с высокой вероятностью реализуется конкретный риторический прие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ы </w:t>
      </w:r>
      <w:r>
        <w:rPr>
          <w:rFonts w:cs="Times New Roman" w:ascii="Times New Roman" w:hAnsi="Times New Roman"/>
          <w:i/>
          <w:sz w:val="28"/>
          <w:szCs w:val="28"/>
        </w:rPr>
        <w:t>выбор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ообщение позитивных/негативных фактов</w:t>
      </w:r>
      <w:r>
        <w:rPr>
          <w:rFonts w:cs="Times New Roman" w:ascii="Times New Roman" w:hAnsi="Times New Roman"/>
          <w:sz w:val="28"/>
          <w:szCs w:val="28"/>
        </w:rPr>
        <w:t xml:space="preserve"> обнаруживают связь с большим количеством разнообразных интенций и интенциональных комплексов. Их реализация при наличии релевантных интенций субъекта общения осуществляется с такой регулярностью, что можно говорить об их автоматическом использовании.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требление таких приемов воздействия как </w:t>
      </w:r>
      <w:r>
        <w:rPr>
          <w:rFonts w:cs="Times New Roman" w:ascii="Times New Roman" w:hAnsi="Times New Roman"/>
          <w:i/>
          <w:sz w:val="28"/>
          <w:szCs w:val="28"/>
        </w:rPr>
        <w:t>экспрессивные сло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моциональное заражение, особый жаргон</w:t>
      </w:r>
      <w:r>
        <w:rPr>
          <w:rFonts w:cs="Times New Roman" w:ascii="Times New Roman" w:hAnsi="Times New Roman"/>
          <w:sz w:val="28"/>
          <w:szCs w:val="28"/>
        </w:rPr>
        <w:t xml:space="preserve"> и др. связано с характерным кругом актуальных интенций субъектов общения. В большинстве случаев прием сопряжен с определенным интенциональным комплексом; вероятность его реализации растет с увеличением числа интенциональных переменных.</w:t>
      </w:r>
    </w:p>
    <w:p>
      <w:pPr>
        <w:pStyle w:val="Normal"/>
        <w:ind w:firstLine="567"/>
        <w:jc w:val="both"/>
        <w:rPr>
          <w:rFonts w:ascii="Times New Roman" w:hAnsi="Times New Roman" w:eastAsia="CharterC-Italic;MS Mincho" w:cs="Times New Roman"/>
          <w:iCs/>
          <w:color w:val="000000"/>
          <w:sz w:val="28"/>
          <w:szCs w:val="28"/>
        </w:rPr>
      </w:pPr>
      <w:r>
        <w:rPr>
          <w:rFonts w:eastAsia="CharterC-Italic;MS Mincho" w:cs="Times New Roman" w:ascii="Times New Roman" w:hAnsi="Times New Roman"/>
          <w:iCs/>
          <w:color w:val="000000"/>
          <w:sz w:val="28"/>
          <w:szCs w:val="28"/>
        </w:rPr>
        <w:t>Основное содержание диссертации представлено в следующих публикациях автора: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eastAsia="CharterC-Italic;MS Mincho" w:cs="Times New Roman" w:ascii="Times New Roman" w:hAnsi="Times New Roman"/>
          <w:b/>
          <w:iCs/>
          <w:color w:val="000000"/>
          <w:sz w:val="28"/>
          <w:szCs w:val="28"/>
        </w:rPr>
        <w:t>Статьи в рецензируемых научных изданиях, рекомендованных ВАК Министерства образования и науки РФ:</w:t>
      </w:r>
    </w:p>
    <w:p>
      <w:pPr>
        <w:pStyle w:val="TimesRomanCyr"/>
        <w:numPr>
          <w:ilvl w:val="0"/>
          <w:numId w:val="5"/>
        </w:numPr>
        <w:spacing w:lineRule="atLeast" w:line="23"/>
        <w:ind w:left="0" w:firstLine="567"/>
        <w:rPr>
          <w:szCs w:val="28"/>
        </w:rPr>
      </w:pPr>
      <w:r>
        <w:rPr>
          <w:b/>
          <w:i/>
          <w:szCs w:val="28"/>
        </w:rPr>
        <w:t>Григорьева А.А.</w:t>
      </w:r>
      <w:r>
        <w:rPr>
          <w:szCs w:val="28"/>
        </w:rPr>
        <w:t xml:space="preserve"> Масс-медийный дискурс: интенциональное пространство и приемы речевого воздействия // Вестник Московского государственного областного университета. 2010. Вып. 3. С.54-60.</w:t>
      </w:r>
    </w:p>
    <w:p>
      <w:pPr>
        <w:pStyle w:val="TimesRomanCyr"/>
        <w:numPr>
          <w:ilvl w:val="0"/>
          <w:numId w:val="5"/>
        </w:numPr>
        <w:spacing w:lineRule="atLeast" w:line="23"/>
        <w:ind w:left="0" w:firstLine="567"/>
        <w:rPr>
          <w:rFonts w:eastAsia="CharterC-Italic;MS Mincho"/>
          <w:iCs/>
        </w:rPr>
      </w:pPr>
      <w:r>
        <w:rPr/>
        <w:t xml:space="preserve"> </w:t>
      </w:r>
      <w:r>
        <w:rPr>
          <w:b/>
          <w:i/>
        </w:rPr>
        <w:t>Григорьева А.А</w:t>
      </w:r>
      <w:r>
        <w:rPr/>
        <w:t>. Взаимосвязь интенциональных характеристик масс-медийного дискурса и используемых в нем приемов речевого воздействия // Вестник Костромского государственного университета им. Н.А. Некрасова. 2011. Вып. 1. С.215-218.</w:t>
      </w:r>
    </w:p>
    <w:p>
      <w:pPr>
        <w:pStyle w:val="TimesRomanCyr"/>
        <w:spacing w:lineRule="atLeast" w:line="23"/>
        <w:rPr>
          <w:rFonts w:eastAsia="CharterC-Italic;MS Mincho"/>
          <w:b/>
          <w:b/>
          <w:iCs/>
          <w:color w:val="000000"/>
        </w:rPr>
      </w:pPr>
      <w:r>
        <w:rPr>
          <w:rFonts w:eastAsia="CharterC-Italic;MS Mincho"/>
          <w:b/>
          <w:iCs/>
          <w:color w:val="000000"/>
        </w:rPr>
        <w:t>В других научных изданиях:</w:t>
      </w:r>
    </w:p>
    <w:p>
      <w:pPr>
        <w:pStyle w:val="TimesRomanCyr"/>
        <w:numPr>
          <w:ilvl w:val="0"/>
          <w:numId w:val="5"/>
        </w:numPr>
        <w:spacing w:lineRule="atLeast" w:line="23"/>
        <w:ind w:left="0" w:firstLine="567"/>
        <w:rPr/>
      </w:pPr>
      <w:r>
        <w:rPr>
          <w:b/>
          <w:i/>
          <w:szCs w:val="28"/>
        </w:rPr>
        <w:t>Павлова Н.Д., Григорьева А.А., Пескова Е.А.</w:t>
      </w:r>
      <w:r>
        <w:rPr>
          <w:szCs w:val="28"/>
        </w:rPr>
        <w:t xml:space="preserve"> Психолингвистика общения: интенциональное пространство предвыборного политического дискурса // Общение и познание. / Под ред. В.А.Барабанщикова, Е.С.Самойленко. - М.: Изд-во «Институт психологии РАН», 2007. С.353-373.</w:t>
      </w:r>
    </w:p>
    <w:p>
      <w:pPr>
        <w:pStyle w:val="TimesRomanCyr"/>
        <w:numPr>
          <w:ilvl w:val="0"/>
          <w:numId w:val="5"/>
        </w:numPr>
        <w:spacing w:lineRule="atLeast" w:line="23"/>
        <w:ind w:left="0" w:firstLine="567"/>
        <w:rPr/>
      </w:pPr>
      <w:r>
        <w:rPr>
          <w:b/>
          <w:i/>
        </w:rPr>
        <w:t>Григорьева А.А</w:t>
      </w:r>
      <w:r>
        <w:rPr/>
        <w:t>. Сравнительный анализ приемов речевого воздействия и интенциональных структур разных видов дискурса // Психологические исследования, вып. 2. / Под ред. А.Л. Журавлева, Е.А. Сергиенко. - М.:</w:t>
      </w:r>
      <w:r>
        <w:rPr>
          <w:szCs w:val="28"/>
        </w:rPr>
        <w:t xml:space="preserve"> Изд-во «Институт психологии РАН», 2007. С.73-86.</w:t>
      </w:r>
    </w:p>
    <w:p>
      <w:pPr>
        <w:pStyle w:val="TimesRomanCyr"/>
        <w:numPr>
          <w:ilvl w:val="0"/>
          <w:numId w:val="5"/>
        </w:numPr>
        <w:spacing w:lineRule="atLeast" w:line="23"/>
        <w:ind w:left="0" w:firstLine="567"/>
        <w:rPr/>
      </w:pPr>
      <w:r>
        <w:rPr>
          <w:b/>
          <w:i/>
          <w:szCs w:val="28"/>
        </w:rPr>
        <w:t>Григорьева А.А.</w:t>
      </w:r>
      <w:r>
        <w:rPr>
          <w:szCs w:val="28"/>
        </w:rPr>
        <w:t xml:space="preserve"> Приемы речевого воздействия и интенциональная структура разных видов дискурса // Тенденции развития современной психологической науки. Тезисы юбилейной научной конференции. / Под ред. А.Л. Журавлева, В.А. Кольцовой. - М.: Изд-во «Институт психологии РАН», 2007. С.392-395.</w:t>
      </w:r>
    </w:p>
    <w:p>
      <w:pPr>
        <w:pStyle w:val="TimesRomanCyr"/>
        <w:numPr>
          <w:ilvl w:val="0"/>
          <w:numId w:val="5"/>
        </w:numPr>
        <w:spacing w:lineRule="atLeast" w:line="23"/>
        <w:ind w:left="0" w:firstLine="567"/>
        <w:rPr/>
      </w:pPr>
      <w:r>
        <w:rPr>
          <w:b/>
          <w:i/>
          <w:szCs w:val="28"/>
        </w:rPr>
        <w:t>Григорьева А.А</w:t>
      </w:r>
      <w:r>
        <w:rPr>
          <w:i/>
          <w:szCs w:val="28"/>
        </w:rPr>
        <w:t>.</w:t>
      </w:r>
      <w:r>
        <w:rPr>
          <w:szCs w:val="28"/>
        </w:rPr>
        <w:t xml:space="preserve"> К вопросу о приемах речевого воздействия // Дружининские чтения. Материалы </w:t>
      </w:r>
      <w:r>
        <w:rPr>
          <w:szCs w:val="28"/>
          <w:lang w:val="en-US"/>
        </w:rPr>
        <w:t>VI</w:t>
      </w:r>
      <w:r>
        <w:rPr>
          <w:szCs w:val="28"/>
        </w:rPr>
        <w:t xml:space="preserve"> всероссийской научно-практической конференции. / Под. ред. И.Б. Шуванова, С.Н. Тесля, О.А. Михайленко, С.В. Киктева, А.В. Шашкова. - Сочи: СПИ СГУТиКД, 2007. С.155-156.</w:t>
      </w:r>
    </w:p>
    <w:p>
      <w:pPr>
        <w:pStyle w:val="TimesRomanCyr"/>
        <w:numPr>
          <w:ilvl w:val="0"/>
          <w:numId w:val="5"/>
        </w:numPr>
        <w:spacing w:lineRule="atLeast" w:line="23"/>
        <w:ind w:left="0" w:firstLine="567"/>
        <w:rPr>
          <w:szCs w:val="28"/>
        </w:rPr>
      </w:pPr>
      <w:r>
        <w:rPr>
          <w:b/>
          <w:i/>
          <w:szCs w:val="28"/>
        </w:rPr>
        <w:t>Григорьева А.А.</w:t>
      </w:r>
      <w:r>
        <w:rPr>
          <w:szCs w:val="28"/>
        </w:rPr>
        <w:t xml:space="preserve"> Приемы речевого воздействия и интенциональные структуры разных видов телевизионного дискурса // Ситуационная и личностная детерминация дискурса. / Под ред. Н.Д. Павловой, И.А. Зачесовой</w:t>
      </w:r>
      <w:r>
        <w:rPr>
          <w:color w:val="C0504D"/>
          <w:szCs w:val="28"/>
        </w:rPr>
        <w:t xml:space="preserve">. </w:t>
      </w:r>
      <w:r>
        <w:rPr>
          <w:szCs w:val="28"/>
        </w:rPr>
        <w:t>-</w:t>
      </w:r>
      <w:r>
        <w:rPr>
          <w:color w:val="C0504D"/>
          <w:szCs w:val="28"/>
        </w:rPr>
        <w:t xml:space="preserve"> </w:t>
      </w:r>
      <w:r>
        <w:rPr/>
        <w:t>М.:</w:t>
      </w:r>
      <w:r>
        <w:rPr>
          <w:szCs w:val="28"/>
        </w:rPr>
        <w:t xml:space="preserve"> Изд-во «Институт психологии РАН», 2007. С.205-224.</w:t>
      </w:r>
    </w:p>
    <w:p>
      <w:pPr>
        <w:pStyle w:val="TimesRomanCyr"/>
        <w:numPr>
          <w:ilvl w:val="0"/>
          <w:numId w:val="5"/>
        </w:numPr>
        <w:spacing w:lineRule="atLeast" w:line="23"/>
        <w:ind w:left="0" w:firstLine="567"/>
        <w:rPr>
          <w:szCs w:val="28"/>
        </w:rPr>
      </w:pPr>
      <w:r>
        <w:rPr>
          <w:b/>
          <w:i/>
          <w:szCs w:val="28"/>
        </w:rPr>
        <w:t>Григорьева А.А.</w:t>
      </w:r>
      <w:r>
        <w:rPr>
          <w:szCs w:val="28"/>
        </w:rPr>
        <w:t xml:space="preserve"> Сравнительный анализ приемов речевого воздействия и интенциональных структур разных видов дискурса /</w:t>
      </w:r>
      <w:r>
        <w:rPr/>
        <w:t xml:space="preserve">/Материалы Всероссийской научной юбилейной конференции «Тенденции развития современной психологической науки» - </w:t>
      </w:r>
      <w:r>
        <w:rPr>
          <w:szCs w:val="28"/>
        </w:rPr>
        <w:t>М.: Изд-во «Институт психологии РАН»</w:t>
      </w:r>
      <w:r>
        <w:rPr/>
        <w:t>, 2007. С.392-396.</w:t>
      </w:r>
    </w:p>
    <w:p>
      <w:pPr>
        <w:pStyle w:val="TimesRomanCyr"/>
        <w:numPr>
          <w:ilvl w:val="0"/>
          <w:numId w:val="5"/>
        </w:numPr>
        <w:spacing w:lineRule="atLeast" w:line="23"/>
        <w:ind w:left="0" w:firstLine="567"/>
        <w:rPr>
          <w:szCs w:val="28"/>
        </w:rPr>
      </w:pPr>
      <w:r>
        <w:rPr>
          <w:b/>
          <w:i/>
        </w:rPr>
        <w:t>Григорьева А.А.</w:t>
      </w:r>
      <w:r>
        <w:rPr/>
        <w:t xml:space="preserve"> Дискурс как фактор формирования картины мира // Материалы IV Всероссийского съезда РПО. - Москва – Ростов-на-Дону: Изд-во «Кредо», 2007. Т.1. С.248.</w:t>
      </w:r>
    </w:p>
    <w:p>
      <w:pPr>
        <w:pStyle w:val="TimesRomanCyr"/>
        <w:numPr>
          <w:ilvl w:val="0"/>
          <w:numId w:val="5"/>
        </w:numPr>
        <w:spacing w:lineRule="atLeast" w:line="23"/>
        <w:ind w:left="0" w:firstLine="567"/>
        <w:rPr>
          <w:szCs w:val="28"/>
        </w:rPr>
      </w:pPr>
      <w:r>
        <w:rPr>
          <w:b/>
          <w:i/>
          <w:szCs w:val="28"/>
        </w:rPr>
        <w:t>Григорьева А.А., Павлова Н.Д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риемы речевого воздействия: проблемы типологии // </w:t>
      </w:r>
      <w:r>
        <w:rPr>
          <w:szCs w:val="28"/>
        </w:rPr>
        <w:t xml:space="preserve">Методология комплексного человекознания и современная психология / Под ред. А.Л. Журавлева, В.А. Кольцовой. </w:t>
      </w:r>
      <w:r>
        <w:rPr/>
        <w:t>– М.: Изд-во «Институт психологии РАН», 2008. С.350-364.</w:t>
      </w:r>
    </w:p>
    <w:p>
      <w:pPr>
        <w:pStyle w:val="TimesRomanCyr"/>
        <w:numPr>
          <w:ilvl w:val="0"/>
          <w:numId w:val="5"/>
        </w:numPr>
        <w:spacing w:lineRule="atLeast" w:line="23"/>
        <w:ind w:left="0" w:firstLine="567"/>
        <w:rPr>
          <w:szCs w:val="28"/>
        </w:rPr>
      </w:pPr>
      <w:r>
        <w:rPr>
          <w:b/>
          <w:i/>
        </w:rPr>
        <w:t>Григорьева А.А., Пескова Е.А.</w:t>
      </w:r>
      <w:r>
        <w:rPr/>
        <w:t xml:space="preserve"> Метод интент-анализа в изучении вербальной коммуникации. // Методология и методы психологического исследования (культурно-исторический аспект). Тезисы Девятой международной психологической конференции «Чтения памяти Л.С. Выготского» / Сост. Е.Е. Кравцова, Г.Б. Ховрина. – М., РГГУ, 2008. С.49-50.</w:t>
      </w:r>
    </w:p>
    <w:p>
      <w:pPr>
        <w:pStyle w:val="TimesRomanCyr"/>
        <w:numPr>
          <w:ilvl w:val="0"/>
          <w:numId w:val="5"/>
        </w:numPr>
        <w:spacing w:lineRule="atLeast" w:line="23"/>
        <w:ind w:left="0" w:firstLine="567"/>
        <w:rPr/>
      </w:pPr>
      <w:r>
        <w:rPr>
          <w:b/>
          <w:i/>
        </w:rPr>
        <w:t>Григорьева А.А.</w:t>
      </w:r>
      <w:r>
        <w:rPr/>
        <w:t xml:space="preserve"> Интенциональное пространство дискурса ток-шоу // Познание в структуре общения / </w:t>
      </w:r>
      <w:r>
        <w:rPr>
          <w:szCs w:val="28"/>
        </w:rPr>
        <w:t>Под ред. В.А.Барабанщикова, Е.С.Самойленко. -</w:t>
      </w:r>
      <w:r>
        <w:rPr/>
        <w:t xml:space="preserve"> </w:t>
      </w:r>
      <w:r>
        <w:rPr>
          <w:szCs w:val="24"/>
        </w:rPr>
        <w:t>М.: Изд-во «Институт психологии РАН», 2008. С. 246-253.</w:t>
      </w:r>
    </w:p>
    <w:p>
      <w:pPr>
        <w:pStyle w:val="TimesRomanCyr"/>
        <w:numPr>
          <w:ilvl w:val="0"/>
          <w:numId w:val="5"/>
        </w:numPr>
        <w:spacing w:lineRule="atLeast" w:line="23"/>
        <w:ind w:left="0" w:firstLine="567"/>
        <w:rPr/>
      </w:pPr>
      <w:r>
        <w:rPr>
          <w:b/>
          <w:i/>
        </w:rPr>
        <w:t>Григорьева А.</w:t>
      </w:r>
      <w:r>
        <w:rPr>
          <w:b/>
          <w:i/>
          <w:szCs w:val="28"/>
        </w:rPr>
        <w:t>А.</w:t>
      </w:r>
      <w:r>
        <w:rPr>
          <w:szCs w:val="28"/>
        </w:rPr>
        <w:t xml:space="preserve"> Интенции субъектов общения и приемы речевого воздействия в организации дискурса // Материалы </w:t>
      </w:r>
      <w:r>
        <w:rPr>
          <w:szCs w:val="28"/>
          <w:lang w:val="en-US"/>
        </w:rPr>
        <w:t>V</w:t>
      </w:r>
      <w:r>
        <w:rPr>
          <w:szCs w:val="28"/>
        </w:rPr>
        <w:t xml:space="preserve"> съезда Российского психологического общества</w:t>
      </w:r>
      <w:r>
        <w:rPr/>
        <w:t xml:space="preserve">. </w:t>
      </w:r>
      <w:r>
        <w:rPr>
          <w:szCs w:val="24"/>
        </w:rPr>
        <w:t>М.: Российское психологическое общество, 2012. Т.1. С.71-72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33495</wp:posOffset>
              </wp:positionH>
              <wp:positionV relativeFrom="paragraph">
                <wp:posOffset>1079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85pt;mso-position-vertical-relative:text;margin-left:30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right"/>
      <w:outlineLvl w:val="0"/>
    </w:pPr>
    <w:rPr>
      <w:rFonts w:ascii="Times New Roman" w:hAnsi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i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4"/>
      <w:lang w:val="ru-RU" w:bidi="ar-SA"/>
    </w:rPr>
  </w:style>
  <w:style w:type="character" w:styleId="Style15">
    <w:name w:val="Верхний колонтитул Знак"/>
    <w:basedOn w:val="Style12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RomanCyr">
    <w:name w:val="TimesRoman Cyr"/>
    <w:basedOn w:val="Normal"/>
    <w:qFormat/>
    <w:pPr>
      <w:spacing w:lineRule="exact" w:line="48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33:00Z</dcterms:created>
  <dc:creator>Арина</dc:creator>
  <dc:description/>
  <cp:keywords/>
  <dc:language>en-US</dc:language>
  <cp:lastModifiedBy>Арина</cp:lastModifiedBy>
  <cp:lastPrinted>2012-03-15T15:43:00Z</cp:lastPrinted>
  <dcterms:modified xsi:type="dcterms:W3CDTF">2012-03-16T16:33:00Z</dcterms:modified>
  <cp:revision>2</cp:revision>
  <dc:subject/>
  <dc:title>Интенциональные основания выбора средств оказания воздействия в дискурсе</dc:title>
</cp:coreProperties>
</file>