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МЕТОДЫ И МЕТОДИКИ=====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 МЕТОДИКИ “ШКАЛА ПЕРФЕКЦИОНИСТСКОЙ САМОПРЕЗЕНТАЦИИ” П. ХЬЮИТ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 </w:t>
        <w:tab/>
        <w:t>А. А. Золотарева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оискатель факультета психологии Московского государственного университета им. М.В. Ломоносова, Москв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loa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обзор основных теоретических концепций перфекционистской самопрезентации в зарубежной психологии. Описана история создания оригинального варианта методики “Шкала перфекционистской самопрезентации” П. Хьюитта. Приведены результаты адаптации русскоязычного варианта методики. Отражены основные ограничения и возможности развития опрос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ерфекционистская самопрезентация, структура перфекционистской самопрезентации, диагностика перфекционистской само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чева И.И.</w:t>
      </w:r>
      <w:r>
        <w:rPr>
          <w:rFonts w:cs="Times New Roman" w:ascii="Times New Roman" w:hAnsi="Times New Roman"/>
          <w:sz w:val="24"/>
          <w:szCs w:val="24"/>
        </w:rPr>
        <w:t xml:space="preserve"> Адаптация методики “Многомерная шкала перфекционизма” П. Хьюитта и Г. Флетта // Психол. журн. 2006. Т. 27. № 6. С. 73–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s A.H., Finn S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assification of personality traits // Journ. of Personality and Social Psychology. 1987. V. 54. P. 432–4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ockell S.J. et al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t and self-presentational dimensions of perfectionism among women with anorexia nervosa // Cognitive Therapy and Research. December 2002. V. 26. № 6. P. 745–7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bke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witt P., Flett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fectionism and sexual satisfaction in intimate relationships // Journ. of Psychopathology and Behavior Assessment. V. 21. P. 307–3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witt P., Flett G., Ediger 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erfectionism traits and perfectionistic self- presentation in eating disorder attitudes, characteristics, and symptoms // International Journ. of Eating Disorders. 1995. 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. P. 317–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witt P., Newton J., Flett G., Callander 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erfectionism and suicide ideation in adolescent psychiatric patients // Journ. of Abnormal Child Psychology. 1997. V. 25. №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95–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witt P. et a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interpersonal expression of perfectionism: perfectionistic self-presentation and psychological distress // Journ. of Personality and Social Psychology. 2003. V. 84.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. P. 1303–1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cGee B., Hewitt P., Sherry 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ionistic self-presentation, body image, and eating disorder symptoms // Body image. 2005. V. 2. P. 29–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erry S. et al. </w:t>
      </w:r>
      <w:r>
        <w:rPr>
          <w:rFonts w:cs="Times New Roman" w:ascii="Times New Roman" w:hAnsi="Times New Roman"/>
          <w:sz w:val="24"/>
          <w:szCs w:val="24"/>
          <w:lang w:val="en-US"/>
        </w:rPr>
        <w:t>Trait perfectionism and perfectionistic self-presentation in personality pathology // Personality and Individual Differences. 2007. V. 42. P. 477–4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rotzkin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quest for perfection: avoiding guilt or avoiding shame? // Psychotherapy. </w:t>
      </w:r>
      <w:r>
        <w:rPr>
          <w:rFonts w:cs="Times New Roman" w:ascii="Times New Roman" w:hAnsi="Times New Roman"/>
          <w:sz w:val="24"/>
          <w:szCs w:val="24"/>
        </w:rPr>
        <w:t xml:space="preserve">1985. </w:t>
      </w:r>
      <w:r>
        <w:rPr>
          <w:rFonts w:cs="Times New Roman" w:ascii="Times New Roman" w:hAnsi="Times New Roman"/>
          <w:sz w:val="24"/>
          <w:szCs w:val="24"/>
          <w:lang w:val="en-US"/>
        </w:rPr>
        <w:t>V. 22. P</w:t>
      </w:r>
      <w:r>
        <w:rPr>
          <w:rFonts w:cs="Times New Roman" w:ascii="Times New Roman" w:hAnsi="Times New Roman"/>
          <w:sz w:val="24"/>
          <w:szCs w:val="24"/>
        </w:rPr>
        <w:t>. 564–57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1:00Z</dcterms:created>
  <dc:creator>user</dc:creator>
  <dc:description/>
  <cp:keywords/>
  <dc:language>en-US</dc:language>
  <cp:lastModifiedBy>user</cp:lastModifiedBy>
  <dcterms:modified xsi:type="dcterms:W3CDTF">2011-12-26T14:11:00Z</dcterms:modified>
  <cp:revision>1</cp:revision>
  <dc:subject/>
  <dc:title>=======МЕТОДЫ И МЕТОДИКИ=====</dc:title>
</cp:coreProperties>
</file>