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946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равах рукопис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трова Ирина Игор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витие контроля поведения, совладания и психологических защит в подростковом возрас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9.00.13 – «Психология развития, акмеолог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сихологические наук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ЕФЕР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а психологических нау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–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лаборатории психологии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реждения Российской академии наук Института психологии РАН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ый руководитель: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сихологических наук, профессор</w:t>
      </w:r>
    </w:p>
    <w:p>
      <w:pPr>
        <w:pStyle w:val="Normal"/>
        <w:spacing w:lineRule="auto" w:line="240" w:before="0" w:after="0"/>
        <w:ind w:left="420" w:firstLine="38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гиенко Елена Алексеев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тор психологических наук, профессор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ддьяков Александр Николаевич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педагогических наук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син Дмитрий Владимирови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организация: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е Российской академии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ind w:firstLine="3544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>«Психологический институт РАО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состоится «8» декабря 2011 г. в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час. на заседании диссертационного совета Д 002.016.03 при Учреждении Российской академии наук Институте психологии РАН по адресу: 129366, Москва, ул. Ярославская, д.13, корп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иссертацией можно ознакомиться в библиотеке Учреждения Российской академии наук Института психологии Р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еферат разослан «__»________ 201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секретар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5965</wp:posOffset>
            </wp:positionH>
            <wp:positionV relativeFrom="paragraph">
              <wp:posOffset>635</wp:posOffset>
            </wp:positionV>
            <wp:extent cx="62928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сертационного совет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психологических наук</w:t>
        <w:tab/>
        <w:tab/>
        <w:tab/>
        <w:tab/>
        <w:tab/>
        <w:t>Е.А. Ники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ХАРАКТЕРИСТИКА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ие два десятилетия проблема саморегуляции и регуляции поведения становится одной из центральных в психологии. Множество социальных и личностных проблем (аддикции, правонарушения, проблемы в семье, проблемы взаимоотношения с другими людьми и т.д.) имеют корни в нарушениях саморегуляции. Особенно данные проблемы обостряются в подростковом возрасте. Именно в этом возрасте происходит бурное физическое развитие, половое созревание и психические изменения, вызывающие появление чувства взрослости. Одна из наиболее ярких характеристик данного периода – личностная нестабильность, которая проявляется в эмоциональной лабильности, тревожности, противоречивости чувств, нравственной неустойчивости, колебаниях самооценки. От того, как будет развиваться способность регуляции поведения в этом возрасте, зависит не только способность решать трудные жизненные задачи, но и в целом благополучие личности в старше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ие авторы, исследующие развитие саморегуляции, предлагают свои модели данного процесса, фокусируясь в значительной степени на  отдельных аспектах регуляции поведения: например, когнитивном  (Моросанова, 2001), эмоциональной регуляции (Никольская, 2000) или проблеме становления воли (Ю. Куль, цит. по Шапкин, 1997). В отечественной и зарубежной психологии существует ряд подходов к регуляции поведения и саморегуляции (В.А. Бодров, Л.Г. Дикая, О.А. Конопкин, Т.В. Корнилова, Р. Лазарус, Д.А. Леонтьев, В.И. Моросанова, А.О. Прохоров, Л. Пулккинен и другие). Наряду с ними  разрабатывается представление о контроле поведения как общем ресурсе саморегуляции (Сергиенко, 2006, 2009).</w:t>
      </w:r>
    </w:p>
    <w:p>
      <w:pPr>
        <w:pStyle w:val="Iauiu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поведения понимается как психологический уровень регуляции, опирающийся на индивидуальные ресурсы человека, что  обеспечивает индивидуальное своеобразие выбора способов адаптации (Сергиенко, 2009). Представление о контроле поведения разрабатывается в контексте системно-субъектного подхода (Сергиенко, 2011). В рамках этого подхода контроль поведения рассматривается как регулятивная функция субъекта наряду с коммуникативной и когнитивной функциями. Субъект выступает системообразующим фактором контроля поведения. Контроль поведения – как феномен саморегуляции, основанный на ресурсах индивидуальности (когнитивных, эмоциональных волевых способностях) и их интегративности, – создает индивидуальный паттерн саморегуляции. В отличие от подхода к саморегуляции, разрабатываемого в отечественной психологии на основе теории деятельности (Моросанова, 2007; Прохоров, 2005, 2009; Леонова, 2007; Леонтьев, 2006), контроль поведения охватывает и неосознаваемые уровни регу</w:t>
        <w:softHyphen/>
        <w:t>ляции поведения и базируется не на особенностях деятельности, а на становлении и реализации инди</w:t>
        <w:softHyphen/>
        <w:t>видуальных ресурсов (способностей человека), т.е. на внутренних психологических механизмах (Сергиенко, 2009). Данное положение опирается на представление о единстве когнитивных, аффективных и волевых психических процессов (Рубинштейн, 2002; Выготский, 1984; Веккер, 1998; Mandler, 1975; Izard, Buechler, 1980; Plutchik, 1980; Tomkins, 1962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актуальных и дискуссионных тем современной психологии является соотношение совладающего поведения и психологических защит, а также их природы. Гипотеза, вытекающая из разработки конструкта «контроль поведения», состоит в том, что указанный конструкт, как основа индивидуальных способов регуляции, должен быть тесно связан с защитными механизмами: совладающим поведением и психологической защитой, составляющими континуум адаптивного поведения, который опирается на индивидуально вариативные ресурсы человека. Следствием этого подхода является объедине</w:t>
        <w:softHyphen/>
        <w:t>ние в единое пространство адаптивных механизмов поведения: совладания, психологических защит, контроля поведения. Подобное предположение опирается на совре</w:t>
        <w:softHyphen/>
        <w:t>менные представления о соотношении психологических защит и совладающего поведения (Абитов, 2007; Либина, 2008; Сирота, Ялтонский, 1994; Ялтонский, 1999; Наа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 1977; Lasaru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, 1999; </w:t>
      </w:r>
      <w:r>
        <w:rPr>
          <w:rFonts w:cs="Times New Roman" w:ascii="Times New Roman" w:hAnsi="Times New Roman"/>
          <w:sz w:val="26"/>
          <w:szCs w:val="26"/>
          <w:lang w:val="en-US"/>
        </w:rPr>
        <w:t>Vaillant</w:t>
      </w:r>
      <w:r>
        <w:rPr>
          <w:rFonts w:cs="Times New Roman" w:ascii="Times New Roman" w:hAnsi="Times New Roman"/>
          <w:sz w:val="26"/>
          <w:szCs w:val="26"/>
        </w:rPr>
        <w:t xml:space="preserve">, 197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  <w:lang w:val="en-US"/>
        </w:rPr>
        <w:t>контроль поведения является формой целостной регуляции поведения, включающей в себя специфические ресурсы конкретного человека, что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индивидуальные варианты адаптации и позволяет преодолевать трудные ситуации развития, деятельности и собственной жизни. Следовательно, особенно важно изучить связь контроля поведения с защитными механизмами в периоды становления и реорганизации регулятивного поведения, происходящей в подростковом возрасте. Наиболее адекватным методом для выявления динамики был выбран метод лонгитюда, дополненный методом поперечных срезов для подтверждения валидности исследования на небольшой выбо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гипотеза исследования:</w:t>
      </w:r>
      <w:r>
        <w:rPr>
          <w:rFonts w:cs="Times New Roman" w:ascii="Times New Roman" w:hAnsi="Times New Roman"/>
          <w:sz w:val="26"/>
          <w:szCs w:val="26"/>
        </w:rPr>
        <w:t xml:space="preserve"> Контроль поведения как индивидуальный ресурс регуляции поведения связан с адаптационными механизмами и стратегиями в различных, в том числе, и труд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 работы </w:t>
      </w:r>
      <w:r>
        <w:rPr>
          <w:rFonts w:cs="Times New Roman" w:ascii="Times New Roman" w:hAnsi="Times New Roman"/>
          <w:sz w:val="26"/>
          <w:szCs w:val="26"/>
        </w:rPr>
        <w:t>заключается в выяв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ой динамики и степени соответствия составляющих контроля поведения, психологических защит и стратегий совладания в подростковом и раннем юношеск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исследования:</w:t>
      </w:r>
      <w:r>
        <w:rPr>
          <w:rFonts w:cs="Times New Roman" w:ascii="Times New Roman" w:hAnsi="Times New Roman"/>
          <w:sz w:val="26"/>
          <w:szCs w:val="26"/>
        </w:rPr>
        <w:t xml:space="preserve"> Психологическая регуляция поведения в подростковом и раннем юноше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исследования: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 механизмы саморегуляции – контроль поведения, психологические защиты и стратегии совл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ипотезы иссле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ющие контроля поведения, психологические защиты и стратегии совладания имеют различную динамику в возрасте с 14 до 18 л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согласования составляющих контроля поведения, психологических защит и стратегий совладания имеет половые и возрастные различия в период с 14 до 18 лет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т различия в уровне напряженности психологических защит и частоте использования стратегий совладания у испытуемых с высокими и низкими значениями составляющих контроля поведения в возрасте с 14 до 18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ющие контроля поведения, психологические защиты и стратегии совладания связаны с показателями эффективности регуляции поведения – тревожностью и приспособленностью в возрасте 16-18 лет. Существует  половая и возрастная специфика выделенных со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исследовательскими гипотезами были сформулированы </w:t>
      </w:r>
      <w:r>
        <w:rPr>
          <w:rFonts w:cs="Times New Roman" w:ascii="Times New Roman" w:hAnsi="Times New Roman"/>
          <w:b/>
          <w:sz w:val="26"/>
          <w:szCs w:val="26"/>
        </w:rPr>
        <w:t>задачи исслед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ть динамику составляющих контроля поведения, копинг-стратегий и психологических защит в возрасте от 14 до 18 ле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половые различия в динамике составляющих контроля поведения, копинг-стратегий и психологических защит в возрасте от 14 до 18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закономерности, возрастные и половые различия в связях показателей контроля поведения, копинг-стратегий и психологических защ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ь частоту использования копинг-стратегий и уровень напряженности психологических защит у испытуемых с высокими и низкими значениями показателей контроля поведения, выявить возрастные и половые особ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связи составляющих контроля поведения, копинг-стратегий и психологических защит с уровнем напряженности и уровнем приспособленности как показателями эффективности регуляции п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половые и возрастные различия в связях составляющих контроля поведения, копинг-стратегий и психологических защит с уровнем напряженности и уровнем приспособ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оретической основой</w:t>
      </w:r>
      <w:r>
        <w:rPr>
          <w:rFonts w:cs="Times New Roman" w:ascii="Times New Roman" w:hAnsi="Times New Roman"/>
          <w:sz w:val="26"/>
          <w:szCs w:val="26"/>
        </w:rPr>
        <w:t xml:space="preserve"> работы выступили положения системно-субъектного подхода (Е.А. Сергиенко), в основе которого лежат идеи психологии субъекта А.В. Брушлинского, психологии регуляции поведения (О.А. Конопкин, Ю. Куль, В.И. Моросанова, О.С. Никольская, Л. Пуллкинен, Е.А. Сергиенко и др.), психологии совладающего поведения (Р.М. Грановская, Т.Л. Крюкова, А.В. Либина, И.М. Никольская, Н.А. Сирота, В.М. Ялтонский,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Lasaru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 Frydenberg и др.), а также основные положения учения о психологических защитах личности (Л.И. Анцыферова, Р.М. Грановская, Р. Плутчик, З. Фрейд и др).</w:t>
      </w:r>
    </w:p>
    <w:p>
      <w:pPr>
        <w:pStyle w:val="Iauiue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тоды исследова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решения поставленных задач и проверки гипотез были использованы следующие методики диагностики показателей регуляции поведения испытуемых: 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сник «Стилевые особенности саморегуляции поведения – ССП-98» (Моросанова, 2004), о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просник «Шкала контроля за действием»(</w:t>
      </w:r>
      <w:r>
        <w:rPr>
          <w:rFonts w:cs="Times New Roman" w:ascii="Times New Roman" w:hAnsi="Times New Roman"/>
          <w:bCs/>
          <w:iCs/>
          <w:sz w:val="26"/>
          <w:szCs w:val="26"/>
        </w:rPr>
        <w:t>HAKEMP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-90) Ю. Куля в адаптации С.А. Шапкина (Шапкин,1997)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просник «Эмоциональный интеллект» (</w:t>
      </w:r>
      <w:r>
        <w:rPr>
          <w:rFonts w:cs="Times New Roman" w:ascii="Times New Roman" w:hAnsi="Times New Roman"/>
          <w:sz w:val="26"/>
          <w:szCs w:val="26"/>
          <w:lang w:val="en-US"/>
        </w:rPr>
        <w:t>SREIT</w:t>
      </w:r>
      <w:r>
        <w:rPr>
          <w:rFonts w:cs="Times New Roman" w:ascii="Times New Roman" w:hAnsi="Times New Roman"/>
          <w:sz w:val="26"/>
          <w:szCs w:val="26"/>
          <w:lang w:val="ru-RU"/>
        </w:rPr>
        <w:t>) Н. Шутте с коллегами в переводе А.В. Садоковой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Schutte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, 1998, Садокова, 2001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росник Юношеская копинг-шкала адаптированный Т.Л. Крюковой вариант </w:t>
      </w:r>
      <w:r>
        <w:rPr>
          <w:rFonts w:cs="Times New Roman" w:ascii="Times New Roman" w:hAnsi="Times New Roman"/>
          <w:sz w:val="26"/>
          <w:szCs w:val="26"/>
        </w:rPr>
        <w:t>Adole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cen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pin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cal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AC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Э. Фрайденберг и Р. Льюиса (Крюкова, 2002, 2007), адаптированный вариант методики </w:t>
      </w:r>
      <w:r>
        <w:rPr>
          <w:rFonts w:cs="Times New Roman" w:ascii="Times New Roman" w:hAnsi="Times New Roman"/>
          <w:sz w:val="26"/>
          <w:szCs w:val="26"/>
        </w:rPr>
        <w:t>LS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Lif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yl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ex</w:t>
      </w:r>
      <w:r>
        <w:rPr>
          <w:rFonts w:cs="Times New Roman" w:ascii="Times New Roman" w:hAnsi="Times New Roman"/>
          <w:sz w:val="26"/>
          <w:szCs w:val="26"/>
          <w:lang w:val="ru-RU"/>
        </w:rPr>
        <w:t>)  Р. Плутчика, Г. Келлермана и Х.Р. Конте «Индекс жизненного стиля» (</w:t>
      </w:r>
      <w:r>
        <w:rPr>
          <w:rFonts w:cs="Times New Roman" w:ascii="Times New Roman" w:hAnsi="Times New Roman"/>
          <w:sz w:val="26"/>
          <w:szCs w:val="26"/>
          <w:lang w:val="en-US"/>
        </w:rPr>
        <w:t>Plutch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ellerma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ont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1979; Романова, Гребенников, 1996); также для оценки эффективности регуляции поведения были использованы методики:  шкала самооценки уровня личностной тревожности Ч.Д. Спилбергера в адаптации Ю.Л. Ханина (Ханин, 1976) и опросник приспособленности Х. Белла в адаптации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А.А. Рукавишникова и  М.В. Соколовой (Опросник приспособоленности, 200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матико-статистическая обработка результатов исследования осуществлялась с применением компьютерных пакетов </w:t>
      </w:r>
      <w:r>
        <w:rPr>
          <w:rFonts w:cs="Times New Roman" w:ascii="Times New Roman" w:hAnsi="Times New Roman"/>
          <w:sz w:val="26"/>
          <w:szCs w:val="26"/>
          <w:lang w:val="en-US"/>
        </w:rPr>
        <w:t>STATISTICA</w:t>
      </w:r>
      <w:r>
        <w:rPr>
          <w:rFonts w:cs="Times New Roman" w:ascii="Times New Roman" w:hAnsi="Times New Roman"/>
          <w:sz w:val="26"/>
          <w:szCs w:val="26"/>
        </w:rPr>
        <w:t xml:space="preserve"> 6.0, </w:t>
      </w:r>
      <w:r>
        <w:rPr>
          <w:rFonts w:cs="Times New Roman" w:ascii="Times New Roman" w:hAnsi="Times New Roman"/>
          <w:sz w:val="26"/>
          <w:szCs w:val="26"/>
          <w:lang w:val="en-US"/>
        </w:rPr>
        <w:t>SPS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11. Она включала корреляционный анализ (коэффициент ранговой корреляции Спирмена), применение непараметрических критериев оценки достоверных различий между связанными и несвязанными выборками (критерии Т-Вилкоксона, Манна-Уитни), а также критерия χ² для сопоставления распределений признака. При анализе результатов принимались во внимание пол и возраст испыту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мпирическая база исследования. </w:t>
      </w:r>
      <w:r>
        <w:rPr>
          <w:rFonts w:cs="Times New Roman" w:ascii="Times New Roman" w:hAnsi="Times New Roman"/>
          <w:sz w:val="26"/>
          <w:szCs w:val="26"/>
        </w:rPr>
        <w:t xml:space="preserve">Настоящее исследование проводилось на базе общеобразовательной школы №870 г. Москвы с профильными физико-математическими  и  гуманитарными  классами на протяжении 2004-2009 года. Общий объем выборки составил 177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уппу лонгитюда, тестируемую на протяжении 5 лет, изначально  вошли 81 подросток (40 мальчиков и 41 девочка), из них приняли участие во всех срезах логнитюда 43 подростка (24 мальчика и 19 девочек). Средний возраст участников на момент первого обследования 14,3 года, на момент последнего – 18,5 лет. Первое исследование было проведено, когда испытуемые обучались в 8 классе. К моменту последнего исследования все испытуемые успешно закончили школьное обучение и поступили в различные вузы. Ситуация окончания школы и выбора дальнейшего образования была рассмотрена как объективно трудная жизненная ситу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сследовании методом поперечных срезов приняли участие 134 подростка в возрасте от 14 до 16 лет. Было выделено 3 возрастные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-летние подростки (средний возраст 14,2 лет) – 60  человек: 22 мальчика и 38 девоч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-летние подростки (средний возраст 15,3 лет) – 54 человека: 27 мальчиков и 27 девоч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-летние подростки (средний возраст 16,4 лет) – 20 человек: 12 мальчиков и 8 девоч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стовер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ченных результатов и сделанных на их основании выводов обеспечивается теоретической обоснованностью; использованием адекватных диагностических методик исследования; репрезентативностью выборки; сравнительным анализом результатов лонгитюдного исследования с данными, полученными методом поперечных срезов; сочетанием количественного и качественного анализа эмпирических данных; корректностью применения методов статистической обработки; сравнением полученных результатов с результатами, полученными в работах других авторов.</w:t>
      </w:r>
    </w:p>
    <w:p>
      <w:pPr>
        <w:pStyle w:val="Normal"/>
        <w:overflowPunct w:val="false"/>
        <w:autoSpaceDE w:val="false"/>
        <w:spacing w:lineRule="auto" w:line="240" w:before="0" w:after="0"/>
        <w:ind w:right="-5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учная новизна исследования</w:t>
      </w:r>
    </w:p>
    <w:p>
      <w:pPr>
        <w:pStyle w:val="Normal"/>
        <w:overflowPunct w:val="false"/>
        <w:autoSpaceDE w:val="false"/>
        <w:spacing w:lineRule="auto" w:line="240" w:before="0" w:after="0"/>
        <w:ind w:right="-5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первые в отечественной психологии проведено комплексное лонгитюдное исследование механизмов регуляции поведения в подростковом и раннем юношеском возрасте. Показана динамика контроля поведения, соотношение его составляющих. Впервые исследовано соотношение контроля поведения, совладания и психологических защит как непрерывного континуума механизмов регуляции поведения у подростков. Выявленные половые и возрастные различия демонстрируют индивидуальную специфичность соотношения контроля поведения с совладающим поведением и психологическими защитами. Показано, что высокий уровень контроля поведения связан с выбором стратегий совладания, направленных на решение проблемы. Также продемонстрировано, что становление устойчивых стилей совладания происходит, в первую очередь, за счет трансформации взаимосвязей с другими механизмами регуляции поведения – составляющими контроля поведения и психологическими защитами.</w:t>
      </w:r>
    </w:p>
    <w:p>
      <w:pPr>
        <w:pStyle w:val="Normal"/>
        <w:overflowPunct w:val="false"/>
        <w:autoSpaceDE w:val="false"/>
        <w:spacing w:lineRule="auto" w:line="240" w:before="0" w:after="0"/>
        <w:ind w:right="-5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значимость</w:t>
      </w:r>
      <w:r>
        <w:rPr>
          <w:rFonts w:cs="Times New Roman" w:ascii="Times New Roman" w:hAnsi="Times New Roman"/>
          <w:sz w:val="26"/>
          <w:szCs w:val="26"/>
        </w:rPr>
        <w:t xml:space="preserve"> работы обусловлена комплексным подходом к проблеме саморегуляции и регуляции поведен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учены доказательства обоснования контроля поведения как основы индивидуальной регуляции, показана его относительная устойчивость, гетерогенность и гетерохронность составляющих (когнитивного, волевого и эмоционального контролей) в подростковом возрасте. Гетерогенность и гетерохронность в структуре контроля поведения выражается как в различной динамике отдельных составляющих, так и их соотношения, а также в особенностях взаимосвязи с копинг-поведением и психологическими защитами. При сравнении трех компонентов контроля поведения наибольшую возрастную динамику демонстрирует когнитивный контроль, эмоциональный контроль менее динамичен, а самым стабильным является волевой контроль.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е изучен вопрос о динамике соотношения контроля поведения, психологических защит и совладания. Показано, что психологические защиты и совладающее поведение, по-видимому, опираются на разные механизмы индивидуальной регуляции и не являются биполярными конструктами единого адаптивного поведения. </w:t>
      </w:r>
      <w:r>
        <w:rPr>
          <w:rFonts w:cs="Times New Roman" w:ascii="Times New Roman" w:hAnsi="Times New Roman"/>
          <w:bCs/>
          <w:sz w:val="26"/>
          <w:szCs w:val="26"/>
        </w:rPr>
        <w:t>Представлен многоуровневый анализ изменений, происходящих в жизни подростков на этапе становления совладающего поведения, показан механизм встраивания копинг-поведения в единый механизм регуляции поведения наряду с контролем поведения и психологическими защитами. Проведено сопоставление копинг-поведения и психологических защит в контексте их соотношения с контролем поведения. Реализация исследования в режиме лонгитюда позволила показать трансформацию не только  отдельных механизмов регуляции поведения, но и динамику их взаимосвязи. В целом, данная работа дает принципиальные аргументы о развитии индивидуального репертуара защитных механизмов поведения, их соотнош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значимость</w:t>
      </w:r>
      <w:r>
        <w:rPr>
          <w:rFonts w:cs="Times New Roman" w:ascii="Times New Roman" w:hAnsi="Times New Roman"/>
          <w:sz w:val="26"/>
          <w:szCs w:val="26"/>
        </w:rPr>
        <w:t xml:space="preserve"> работы заключается в комплексном подходе к регуляции поведения в подростковом и раннем юношеском возрасте. Представленный разноуровневый механизм регуляции поведения создает основу для комплексного подхода психолога в психопрофилактической работе по коррекции поведения в подростковом и раннем юношеском возрасте.  Разработка диагностической процедуры может представлять интерес для специалистов, работающих с подростками и заинтересованных в  прогностических оценках и комплексном исследовании состояния подростков как в трудных, так и в обыденных жизнен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я, выносимые на защи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OLE_LINK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поведения выделяется как самостоятельный конструкт саморегуляции. Он относительно независим от других защитных механизмов, что раскрывается через своеобразие структуры  его составляющих (когнитивного, волевого и эмоционального контролей),  их возрастную  динамику и особенности взаимосвязей с совладанием и психологическими защи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остковом и раннем юношеском возрасте происходит трансформация механизмов регуляции поведения, что выражается в изменении соотношения контроля поведении, совладающего поведения и психологических защ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ладающее поведение и психологические защиты не являются разными полюсами одного континуума. Более тесная и постоянная связь контроля поведения с совладающим поведением позволяет предположить, что контроль поведения является ресурсной основой копинг-страте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внутренняя неоднородность компонентов контроля поведения и разнообразие в отношениях с копинг-поведением и психологическими защитами. Когнитивный контроль по сравнению с эмоциональным и волевым обладает наибольшей возрастной динамикой. Динамика эмоционального контроля менее выражена, а волевой контроль является наиболее стабильным в подростковом возрасте. Эмоциональный контроль в большей степени связан с совладающим поведением по сравнению с когнитивным и волевым контролями, а когнитивный контроль преобладает в отношениях с психологическими защи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ет гетерохронность и гетерогенность в соотношении контроля поведения, копинг-поведения и психологических защит в подростковом и раннем юношеском возрасте. Происходит дифференциация контроля поведения и совладания в раннем юношеском возрасте. Психологические защиты остаются обособленным защитным механизмом как в подростковом, так и в раннем  юношеском возраст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т половые особенности соотношения защитных механизмов поведения, наиболее ярко проявляющиеся в раннем юношеском возрасте. У юношей происходит усиление связи копинг-поведения и контроля поведения, а у девушек, наоборот, – ослабление взаимосвязи показ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поведения сопряжен с эффективным использованием копинг-поведения. Высокий уровень когнитивного, волевого и эмоционального контроля связан с использованием стратегий совладания, направленных на решение проблемы, поиск социальной поддержки или отвлечение, что также связано с невысоким уровнем тревожности и общей приспособленностью в основных жизненных сфе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OLE_LINK3"/>
      <w:bookmarkEnd w:id="1"/>
      <w:r>
        <w:rPr>
          <w:rFonts w:cs="Times New Roman" w:ascii="Times New Roman" w:hAnsi="Times New Roman"/>
          <w:b/>
          <w:sz w:val="26"/>
          <w:szCs w:val="26"/>
        </w:rPr>
        <w:t>Апробация результатов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докладывались и обсуждались на научных конференциях, симпозиумах и семинарах, в том числе: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международной межвузовской научно-практической конференции студентов, аспирантов и молодых специалистов «Психолог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ка» в 2006-2010 годах, на Межвузовской конференции молодых ученых по результатам исследований в области психологии, педагогики, социокультурной антропологии</w:t>
      </w:r>
      <w:r>
        <w:rPr>
          <w:rFonts w:cs="Times New Roman" w:ascii="Times New Roman" w:hAnsi="Times New Roman"/>
          <w:sz w:val="26"/>
          <w:szCs w:val="26"/>
        </w:rPr>
        <w:t xml:space="preserve"> в 2007 и 2008 годах,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народной научно-практической конференции «Психология совладающего поведения» в 2007 и 2010 годах, на международной конференции молодых ученых «Психология – наука будущего» в 2007  и 2009 годах, </w:t>
      </w:r>
      <w:r>
        <w:rPr>
          <w:rFonts w:cs="Times New Roman" w:ascii="Times New Roman" w:hAnsi="Times New Roman"/>
          <w:sz w:val="26"/>
          <w:szCs w:val="26"/>
        </w:rPr>
        <w:t>на итоговой научной конференции Института психологии РАН 11-12 февраля 201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убликации.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теме диссертации опубликовано 11 работ общим объемом 5,1 п.л., в том числе 2 статьи общим объемом 0,81 п.л. </w:t>
      </w:r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цензируемых научных журналах, указанных в списке ВАК.</w:t>
      </w:r>
    </w:p>
    <w:p>
      <w:pPr>
        <w:pStyle w:val="Normal"/>
        <w:snapToGrid w:val="false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уктура диссер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бота состоит из введения, трех глав, заключения, библиографии (всего 165 наименований, из них 72 – на иностранных языках) и 7 приложен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основного текста диссертации составляет 202 страницы.</w:t>
      </w:r>
      <w:r>
        <w:rPr>
          <w:rFonts w:cs="Times New Roman" w:ascii="Times New Roman" w:hAnsi="Times New Roman"/>
          <w:sz w:val="26"/>
          <w:szCs w:val="26"/>
        </w:rPr>
        <w:t xml:space="preserve"> Текст диссертации включает в себя 10 таблиц и 73 рисунка. Приложения содержат таблицы описательной стат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ОЕ СОДЕРЖАНИЕ ДИССЕРТ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ве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ывается актуальность темы диссертации; определяются цель, задачи, предмет и объект исследования; формулируются гипотезы и положения, выносимые на защиту; характеризуется теоретико-методологическая основа работы; раскрывается научная новизна полученных результатов, теоретическая и практическая значимость работы; приводятся сведения о публикациях и апробации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ервой главе «Подходы к пониманию индивидуальных стилей регуляции повед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довательно рассматривается ряд вопросов, посвященных отдельным механизмам регуляции поведения.</w:t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ервом параграф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облема регуляции поведения и ее составляющих. Основные концепции и подходы» </w:t>
      </w:r>
      <w:r>
        <w:rPr>
          <w:rFonts w:cs="Times New Roman" w:ascii="Times New Roman" w:hAnsi="Times New Roman"/>
          <w:sz w:val="26"/>
          <w:szCs w:val="26"/>
        </w:rPr>
        <w:t xml:space="preserve">обоснована возможность введения нового конструкта </w:t>
      </w:r>
      <w:r>
        <w:rPr>
          <w:rFonts w:cs="Times New Roman" w:ascii="Times New Roman" w:hAnsi="Times New Roman"/>
          <w:spacing w:val="1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«контроля поведения» (Сергиенко, 2006, 2010) </w:t>
      </w:r>
      <w:r>
        <w:rPr>
          <w:rFonts w:cs="Times New Roman" w:ascii="Times New Roman" w:hAnsi="Times New Roman"/>
          <w:spacing w:val="1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 основе анализа ведущих направлений исследования саморегуляции и регуляции поведения (Конопкин, 1995, 2005, 2008; Моросанова, 2001, 2007;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 xml:space="preserve">Шапкин, 1997; Никольская, 2000; </w:t>
      </w:r>
      <w:r>
        <w:rPr>
          <w:rFonts w:cs="Times New Roman" w:ascii="Times New Roman" w:hAnsi="Times New Roman"/>
          <w:sz w:val="26"/>
          <w:szCs w:val="26"/>
          <w:lang w:val="en-US"/>
        </w:rPr>
        <w:t>Pulkkinen</w:t>
      </w:r>
      <w:r>
        <w:rPr>
          <w:rFonts w:cs="Times New Roman" w:ascii="Times New Roman" w:hAnsi="Times New Roman"/>
          <w:sz w:val="26"/>
          <w:szCs w:val="26"/>
        </w:rPr>
        <w:t xml:space="preserve">, 1992, </w:t>
      </w:r>
      <w:r>
        <w:rPr>
          <w:rFonts w:cs="Times New Roman" w:ascii="Times New Roman" w:hAnsi="Times New Roman"/>
          <w:sz w:val="26"/>
          <w:szCs w:val="26"/>
          <w:lang w:val="en-US"/>
        </w:rPr>
        <w:t>Pulkkin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>., 2005; Прохоров, 2002, 2005; Дикая, 2003 и др.)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 xml:space="preserve"> </w:t>
      </w:r>
    </w:p>
    <w:p>
      <w:pPr>
        <w:pStyle w:val="Iauiu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тором параграф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Контроль поведения, как основа индивидуально-стилевых особенностей регуляции повед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ется представление о контроле поведения как психологическом уровне регуляции поведения, опирающемся на индивидуальные ресурсы человека, что  обеспечивает индивидуальное своеобразие выбора способов адаптивного поведения (Сергиенко, 2010). Описываются три субсистемы контроля поведения: когнитивный контроль, эмоциональный контроль и волевой контроль. Контроль поведения рассматривается как единая система, включающая три субсистемы регуляции, которые основаны на ресурсах индивидуальности и интегрируются, создавая индивидуальный паттерн саморегуляции. Однако, при обозначении субсистем когнитивного контроля, эмоциональной регуляции, волевого контроля имеется в виду не только организация когнитивных, эмоциональных и волевых процессов, но и использование индивидуального ресурса субъекта по контролю внешних ситуаций и внутренних состояний. Эффективность контроля поведения связана с возможностями реализации психических ресурсов для решения жизненных задач, значимость которых определяется субъектом, им же отбираются осознанно и/или неосознанно стратегии их решения. Соотношение стратегий решения может указывать на профиль контроля поведения, на ресурсы функционирования которого они опираются.</w:t>
      </w:r>
    </w:p>
    <w:p>
      <w:pPr>
        <w:pStyle w:val="Iauiue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к основа саморегуляции контроль поведения определяет стиль жизни и деятельности, а также индивидуальные стратегии адаптации к трудным ситуац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ретий параграф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учение становления стилей совладания и его ресурсов в подростковом возрасте»</w:t>
      </w:r>
      <w:r>
        <w:rPr>
          <w:rFonts w:cs="Times New Roman" w:ascii="Times New Roman" w:hAnsi="Times New Roman"/>
          <w:sz w:val="26"/>
          <w:szCs w:val="26"/>
        </w:rPr>
        <w:t xml:space="preserve"> посвящен теоретическому анализу проблемы совладания с трудными жизненными ситуациями. Дано определение совладающему (копинг) поведению, как </w:t>
      </w:r>
      <w:r>
        <w:rPr>
          <w:rFonts w:cs="Times New Roman" w:ascii="Times New Roman" w:hAnsi="Times New Roman"/>
          <w:spacing w:val="1"/>
          <w:sz w:val="26"/>
          <w:szCs w:val="26"/>
        </w:rPr>
        <w:t>целенаправленному социальному поведению, позволяющему субъекту справиться со стрессом или трудной жизненной ситуацией, используя осознанные стратегии действий. Это сознательное поведение, направленное на активное взаимодействие субъекта с ситуацией – изменение ситуации (поддающейся контролю) или приспособление к ней (если ситуация не поддается контролю) (Крюкова, 2004). Проведен анализ существующих классификаций копинг-поведения (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Lazaru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Folkma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, 1984; Никольская, Грановская, 2001; </w:t>
      </w:r>
      <w:r>
        <w:rPr>
          <w:rFonts w:cs="Times New Roman" w:ascii="Times New Roman" w:hAnsi="Times New Roman"/>
          <w:sz w:val="26"/>
          <w:szCs w:val="26"/>
        </w:rPr>
        <w:t xml:space="preserve">Frydenberg, Lewis, 2000; Hobfoll, 1996 и др.). Подробно рассмотрена проблема эффективности совладающего поведения и описан ресурсный подход к проблеме копинг-поведения (Frydenberg, Lewis, 200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 отметить, что на подростковый возраст приходится становление стилей совладания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Frydenberg</w:t>
      </w:r>
      <w:r>
        <w:rPr>
          <w:rFonts w:cs="Times New Roman" w:ascii="Times New Roman" w:hAnsi="Times New Roman"/>
          <w:iCs/>
          <w:sz w:val="26"/>
          <w:szCs w:val="26"/>
        </w:rPr>
        <w:t>, 2004, Хазова, 2004).</w:t>
      </w:r>
      <w:r>
        <w:rPr>
          <w:rFonts w:cs="Times New Roman" w:ascii="Times New Roman" w:hAnsi="Times New Roman"/>
          <w:sz w:val="26"/>
          <w:szCs w:val="26"/>
        </w:rPr>
        <w:t xml:space="preserve"> При этом с</w:t>
      </w:r>
      <w:r>
        <w:rPr>
          <w:rFonts w:cs="Times New Roman" w:ascii="Times New Roman" w:hAnsi="Times New Roman"/>
          <w:spacing w:val="10"/>
          <w:sz w:val="26"/>
          <w:szCs w:val="26"/>
        </w:rPr>
        <w:t>овладающее поведение подростков имеет свою специфик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Ju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hals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1989;  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Kliew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1991;  </w:t>
      </w:r>
      <w:r>
        <w:rPr>
          <w:rFonts w:cs="Times New Roman" w:ascii="Times New Roman" w:hAnsi="Times New Roman"/>
          <w:sz w:val="26"/>
          <w:szCs w:val="26"/>
          <w:lang w:val="en-US"/>
        </w:rPr>
        <w:t>Lewis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Kliewer</w:t>
      </w:r>
      <w:r>
        <w:rPr>
          <w:rFonts w:cs="Times New Roman" w:ascii="Times New Roman" w:hAnsi="Times New Roman"/>
          <w:sz w:val="26"/>
          <w:szCs w:val="26"/>
        </w:rPr>
        <w:t>, 1996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Naka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, 1991; 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Frydenber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, 1997). В настоящее время существуют дв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авно принятые позиции в определении влияния процесса взросления на копинг-поведение. </w:t>
      </w:r>
      <w:r>
        <w:rPr>
          <w:rFonts w:cs="Times New Roman" w:ascii="Times New Roman" w:hAnsi="Times New Roman"/>
          <w:spacing w:val="6"/>
          <w:sz w:val="26"/>
          <w:szCs w:val="26"/>
        </w:rPr>
        <w:t>Согласно первой (преимущественно психоаналитической) развитие личности делает копинг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оведение более успешным, совершенствуя его стратегии. Согласно другой,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феноменологической, ситуационной модели </w:t>
      </w:r>
      <w:r>
        <w:rPr>
          <w:rFonts w:cs="Times New Roman" w:ascii="Times New Roman" w:hAnsi="Times New Roman"/>
          <w:spacing w:val="-12"/>
          <w:sz w:val="26"/>
          <w:szCs w:val="26"/>
        </w:rPr>
        <w:t>(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Lazaru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Folkman</w:t>
      </w:r>
      <w:r>
        <w:rPr>
          <w:rFonts w:cs="Times New Roman" w:ascii="Times New Roman" w:hAnsi="Times New Roman"/>
          <w:spacing w:val="-12"/>
          <w:sz w:val="26"/>
          <w:szCs w:val="26"/>
        </w:rPr>
        <w:t>, 198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) «зрелость» копинг-стратегий оценивается, исходя из контекста ситуации 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езультатов адаптации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В отечественной психологии проведены фундаментальные исследования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совладающего поведения младших школьников (Грановская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икольская, 2001), старшеклассников и студентов-первокурсников (Крюкова, 2007; </w:t>
      </w:r>
      <w:r>
        <w:rPr>
          <w:rFonts w:cs="Times New Roman" w:ascii="Times New Roman" w:hAnsi="Times New Roman"/>
          <w:sz w:val="26"/>
          <w:szCs w:val="26"/>
        </w:rPr>
        <w:t xml:space="preserve">Сапоровская, 2003). По результатам исследований под руководством Т.Л.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Крюковой в 2000 - 2005гг. у старшеклассников и студентов 15-19 лет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зафиксировано сложившееся в процессе социализации совладающее поведение с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более или менее выраженным набором предпочитаемых и отвергаемых стратегий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Было установлено, что сочетание различных стратегий является подвижным и </w:t>
      </w:r>
      <w:r>
        <w:rPr>
          <w:rFonts w:cs="Times New Roman" w:ascii="Times New Roman" w:hAnsi="Times New Roman"/>
          <w:spacing w:val="1"/>
          <w:sz w:val="26"/>
          <w:szCs w:val="26"/>
        </w:rPr>
        <w:t>допускает альтернатив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ля нас больший интерес представляет изучение ресурсов копинг-поведения в норме в контексте контроля поведения. В результате пилотажного исследования (Сергиенко, Ветрова, 2004), ставшего началом лонгитюдного исследования, была обнаружена многомерная связь копинг-поведения и контроля поведения. На основании полученных данных было сделано предположение о контроле поведения как ресурсной основе для становления стилей совладающего поведения в подростковом возрасте. Однако при более детальном анализе появилась необходимость разнесения понятий копинг-поведения и психологическ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>четвертом параграф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отношение совладающего поведения и психологических защит как защитных механизмов личности» </w:t>
      </w:r>
      <w:r>
        <w:rPr>
          <w:rFonts w:cs="Times New Roman" w:ascii="Times New Roman" w:hAnsi="Times New Roman"/>
          <w:sz w:val="26"/>
          <w:szCs w:val="26"/>
        </w:rPr>
        <w:t>проведен анализ представлений о психологических защитах от истоков до современности (</w:t>
      </w:r>
      <w:r>
        <w:rPr>
          <w:rFonts w:cs="Times New Roman" w:ascii="Times New Roman" w:hAnsi="Times New Roman"/>
          <w:sz w:val="26"/>
          <w:szCs w:val="26"/>
          <w:lang w:val="en-US"/>
        </w:rPr>
        <w:t>Freud</w:t>
      </w:r>
      <w:r>
        <w:rPr>
          <w:rFonts w:cs="Times New Roman" w:ascii="Times New Roman" w:hAnsi="Times New Roman"/>
          <w:sz w:val="26"/>
          <w:szCs w:val="26"/>
        </w:rPr>
        <w:t>, 1965, Фрейд 1990, Grzegolowska-</w:t>
      </w:r>
      <w:r>
        <w:rPr>
          <w:rFonts w:cs="Times New Roman" w:ascii="Times New Roman" w:hAnsi="Times New Roman"/>
          <w:sz w:val="26"/>
          <w:szCs w:val="26"/>
          <w:lang w:val="en-US"/>
        </w:rPr>
        <w:t>Klarkowska</w:t>
      </w:r>
      <w:r>
        <w:rPr>
          <w:rFonts w:cs="Times New Roman" w:ascii="Times New Roman" w:hAnsi="Times New Roman"/>
          <w:sz w:val="26"/>
          <w:szCs w:val="26"/>
        </w:rPr>
        <w:t xml:space="preserve">, 1980, 1981, Карвасарский, 2002, </w:t>
      </w:r>
      <w:r>
        <w:rPr>
          <w:rFonts w:cs="Times New Roman" w:ascii="Times New Roman" w:hAnsi="Times New Roman"/>
          <w:sz w:val="26"/>
          <w:szCs w:val="26"/>
          <w:lang w:val="en-US"/>
        </w:rPr>
        <w:t>Plutchi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1979 и др.), представлены существующие точки зрения на соотношение копинг-поведения и психологических защит (Никольская, Грановская, 2001; Кружкова, Шахматова, 2006; </w:t>
      </w:r>
      <w:r>
        <w:rPr>
          <w:rFonts w:cs="Times New Roman" w:ascii="Times New Roman" w:hAnsi="Times New Roman"/>
          <w:sz w:val="26"/>
          <w:szCs w:val="26"/>
          <w:lang w:val="en-US"/>
        </w:rPr>
        <w:t>Lazarus</w:t>
      </w:r>
      <w:r>
        <w:rPr>
          <w:rFonts w:cs="Times New Roman" w:ascii="Times New Roman" w:hAnsi="Times New Roman"/>
          <w:sz w:val="26"/>
          <w:szCs w:val="26"/>
        </w:rPr>
        <w:t>, 1999; Наа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 1977; Абитов, 2007; Либина, 2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ход к поиску единых механизмов человеческой адаптации в работах И.Р. Абитова  и Е.В. Либиной очень близок, но не тождественен  гипотезе о регулятивной функции субъекта – контроле поведения, развиваемой в работах Е.А. Сергиенко (Сергиенко, 2005, 2006, 2007). Основы системно-субъектного подхода (Сергиенко, 2007) могут быть использо</w:t>
        <w:softHyphen/>
        <w:t>ваны в разработке проблемы соотношения совладающего поведения и психологических защит. Следствием этого подхода является объедине</w:t>
        <w:softHyphen/>
        <w:t>ние в единое пространство регулятивных механизмов поведения, связанных с адаптацией: совладания, психологических защит, контроля поведения. Контроль поведения, как феномен саморегуляции, основан на ресурсах индивидуальности (когнитивных, эмоциональных волевых способностях) и их интегративности, создавая индивидуальный паттерн саморегуляции. Можно предположить, что профиль контроля поведения как своеобразное соотношение когнитивного, эмоционального и волевого компонентов будет связан с типами стратегий совладения и видами предпочитаемых психологических защит.  Т.е. уровень и особенности субъектной организации, степень зрелости как согласованность ценностей личности и интегративных возможностей субъекта реализовать задачу, будут определять возможности использования определенных психологических защит, копинг-стратегий, предпочитаемых способов контроля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гипотеза верифицируется в цикле эмпирических исследований различных уровней развития и организации субъектности, а именно, регулятивной функции субъекта – контроля поведения (Ковалева, 2008, Виленская, 2009 и др.). Наше исследование направлено на изучение соотношения контроля поведения, совладания и психологических защит в подростковом и раннем юношеском возрасте. Принципиальным моментом данного исследования является лонгитюдная оценка динамики изменений по всем видам адаптив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 второй главе «Методы исследования регулятивных механизмов поведения» </w:t>
      </w:r>
      <w:r>
        <w:rPr>
          <w:rFonts w:cs="Times New Roman" w:ascii="Times New Roman" w:hAnsi="Times New Roman"/>
          <w:sz w:val="26"/>
          <w:szCs w:val="26"/>
        </w:rPr>
        <w:t>приводится теоретическое обоснование и подробное описание применяемых в исследовании методик, характеристика выборки, описываются методы статистической обработки данны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сследовании было использовано множество методических приемов для получения наиболее полной картины динамики соотношения механизмов регуляции поведения в подростковом и раннем юношеском возрасте. С помощью методик изучались отдельные механизмы регуляции поведения: три составляющих контроля поведения, копинг-поведение и психологические защиты. Также были использованы методики для оценки эффективности регуляции поведения. Всего в исследовании применялось 7 методик. В ходе отбора методик было проведена краткая психометрическая проверка </w:t>
      </w:r>
      <w:r>
        <w:rPr>
          <w:rFonts w:cs="Times New Roman" w:ascii="Times New Roman" w:hAnsi="Times New Roman"/>
          <w:iCs/>
          <w:sz w:val="26"/>
          <w:szCs w:val="26"/>
        </w:rPr>
        <w:t>опросника «Эмоциональный интеллект» (</w:t>
      </w:r>
      <w:r>
        <w:rPr>
          <w:rFonts w:cs="Times New Roman" w:ascii="Times New Roman" w:hAnsi="Times New Roman"/>
          <w:sz w:val="26"/>
          <w:szCs w:val="26"/>
          <w:lang w:val="en-US"/>
        </w:rPr>
        <w:t>SREIT</w:t>
      </w:r>
      <w:r>
        <w:rPr>
          <w:rFonts w:cs="Times New Roman" w:ascii="Times New Roman" w:hAnsi="Times New Roman"/>
          <w:sz w:val="26"/>
          <w:szCs w:val="26"/>
        </w:rPr>
        <w:t>) Н. Шутте с коллегами в переводе А.В. Садоковой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Schutte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iCs/>
          <w:sz w:val="26"/>
          <w:szCs w:val="26"/>
        </w:rPr>
        <w:t xml:space="preserve">., 1998, Садокова, 2001). </w:t>
      </w:r>
      <w:r>
        <w:rPr>
          <w:rFonts w:cs="Times New Roman" w:ascii="Times New Roman" w:hAnsi="Times New Roman"/>
          <w:sz w:val="26"/>
          <w:szCs w:val="26"/>
        </w:rPr>
        <w:t>Были использованы данные 221 подростка (108 мальчиков и 112 девочек) в возрасте 14-17 лет. Полученные данные психометрической проверки показывают возможность использования данной методики в исследовательских целях. Также ввиду критики деления по шкалам опросника «Юношеская копинг-шкала» на продуктивные и непродуктивные стратегии (Крюкова, 2002, 2007; Холодная, 2009) была проведена процедура кластерного анализа результатов по опроснику ЮКШ на выборке 417 человек (192 мальчика и 225 девочек в возраст 14-17 лет). Полученные результаты показывают индивидуальную специфичность стилей совладания в подростковом возрасте, что подтверждает представление об амбивалентности стратегий совладающего поведения (Холодная, 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спытуемых осуществлялся в соответствии с целью и основными задачами исследования таким образом, чтобы обеспечить возможность проследить динамику механизмов регуляции поведения и их соотношения, а также оценить эффективность регуляции поведения на этапе трудной жизненной ситуации – в момент окончания школы и выбора дальнейшего профессионального пути. Использование метода лонгитюда в сочетании с методом поперечных срезов позволило получить наиболее полную картину регуляции поведения в подростковом и раннем юношеском возрасте, как в рядовых ситуациях, так и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третьей главе «Эмпирическое исследование динамики стилевых характеристик механизмов регуляции поведения» </w:t>
      </w:r>
      <w:r>
        <w:rPr>
          <w:rFonts w:cs="Times New Roman" w:ascii="Times New Roman" w:hAnsi="Times New Roman"/>
          <w:sz w:val="26"/>
          <w:szCs w:val="26"/>
        </w:rPr>
        <w:t>представлены полученные данные в соответствии с поставленными задач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Первый параграф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Динамика контроля поведения, совладающего поведения и психологических защит в возрасте от 14 до 18 лет. Сравнение данных, полученных методом лонгитюда и методом поперечных срезов» </w:t>
      </w:r>
      <w:r>
        <w:rPr>
          <w:sz w:val="26"/>
          <w:szCs w:val="26"/>
        </w:rPr>
        <w:t>посвящен детальному изучению динамики механизмов регуляции поведения, их половым и возрастным особенностям. В первую очередь, была выявлена согласованность данных по показателям контроля поведения в группе лонгитюда и группе поперечных срезов, что подтверждает внешнюю валидность лонгитюдного исследования контроля поведения в подростковом возрасте на выборке в 43 человека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" w:name="OLE_LINK5"/>
      <w:bookmarkStart w:id="5" w:name="OLE_LINK4"/>
      <w:bookmarkEnd w:id="4"/>
      <w:bookmarkEnd w:id="5"/>
      <w:r>
        <w:rPr>
          <w:sz w:val="26"/>
          <w:szCs w:val="26"/>
        </w:rPr>
        <w:t>Контроль поведения является более устойчивой структурой в подростковом и раннем юношеском возрасте по сравнению с совладающим поведением психологическими защитами. При этом когнитивный контроль проявляется наиболее динамичной составляющей контроля поведения, а волевой контроль – наиболее стабильной. Эмоциональная регуляция  демонстрирует более выраженную динамику, чем у волевого контроля, но менее выраженную, чем у когнитивного контроля. Аргументом в пользу стабильности индивидуальных паттернов саморегуляции могут служить исследования других авторов (</w:t>
      </w:r>
      <w:r>
        <w:rPr>
          <w:sz w:val="26"/>
          <w:szCs w:val="26"/>
          <w:lang w:val="en-US"/>
        </w:rPr>
        <w:t>Gottfreds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irschi</w:t>
      </w:r>
      <w:r>
        <w:rPr>
          <w:sz w:val="26"/>
          <w:szCs w:val="26"/>
        </w:rPr>
        <w:t xml:space="preserve">, 1990; </w:t>
      </w:r>
      <w:r>
        <w:rPr>
          <w:sz w:val="26"/>
          <w:szCs w:val="26"/>
          <w:lang w:val="en-US"/>
        </w:rPr>
        <w:t>Ha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orrest</w:t>
      </w:r>
      <w:r>
        <w:rPr>
          <w:sz w:val="26"/>
          <w:szCs w:val="26"/>
        </w:rPr>
        <w:t xml:space="preserve">, 2006; </w:t>
      </w:r>
      <w:r>
        <w:rPr>
          <w:sz w:val="26"/>
          <w:szCs w:val="26"/>
          <w:lang w:val="en-US"/>
        </w:rPr>
        <w:t>Pulkkenen</w:t>
      </w:r>
      <w:r>
        <w:rPr>
          <w:sz w:val="26"/>
          <w:szCs w:val="26"/>
        </w:rPr>
        <w:t>, 2009). Несмотря на разные модели саморегуляции, самоконтроля, контроля поведения, все эти работы, включая нашу, свидетельствуют о раннем становлении и стабильности индивидуальных форм саморегуля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 изучении динамики контроля поведения, копинг-стиля и психологических защит можно отметить, что наибольшее количество заметных изменений приходится на копинг-поведение. Этот вид адаптивного поведения претерпевает значительные изменения на протяжении 14-18-летнего возраста, и наибольшие изменения приходятся на возраст от 17 к 18 годам: происходит увеличение частоты обращения к стратегиям, направленным на решение проблемы, поиск социальной поддержки, различным видам отвлечения, и при этом заметно снижается частота обращения к копинг-стратегиям, направленным на эмоциональную разрядку, самообвинение, надежду на сверхъестественное. Можно предположить, что это связано с моментом профессионального определения и кардинальной смены образа жизни. С другой стороны, это свидетельствуют о сформированности копинг-поведения в юношеском возрасте, что и позволяет более эффективно справляться с ситуацие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ыявлена возрастная динамика психологических защит, отличная от динамики копинг-поведения. Пик изменений психологических защит приходится на более ранний период, чем у контроля поведения и совладающего поведения – возраст от 16 к 17 годам. Он сопряжен с увеличением напряжения психологических защит, а затем с его спадом к 18 годам. Однако качественных изменений психологических защит от 16 к 18 годам не выявлено. По-видимому, трансформация защитного поведения обусловлена предвосхищением будущих трудностей и неосознаваемым напряжением защитных механизмов поведения, оберегающих подростков от надвигающихся внешних угроз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1 представлены данные о количестве статистически значимых изменений по показателям контроля поведения, совладающего поведения и психологических защит в группе лонгитюда. Можно отметить согласованное увеличение количества изменений по шкалам контроля поведения и совладающего поведения от 16 к 18 годам, хотя эти изменения по-разному выражены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 1.</w:t>
      </w:r>
    </w:p>
    <w:p>
      <w:pPr>
        <w:pStyle w:val="TextBody"/>
        <w:spacing w:lineRule="auto" w:line="240"/>
        <w:ind w:firstLine="284"/>
        <w:jc w:val="right"/>
        <w:rPr/>
      </w:pPr>
      <w:r>
        <w:rPr/>
        <w:t>Сравнение количества статистически значимых различий между отдельными шкалами копинг-поведения, контроля поведения и психологических защит в общей группе лонгитюда, у мальчиков и у девочек по годам от 14 до 18 ле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10"/>
        <w:gridCol w:w="465"/>
        <w:gridCol w:w="421"/>
        <w:gridCol w:w="910"/>
        <w:gridCol w:w="464"/>
        <w:gridCol w:w="421"/>
        <w:gridCol w:w="910"/>
        <w:gridCol w:w="464"/>
        <w:gridCol w:w="421"/>
        <w:gridCol w:w="910"/>
        <w:gridCol w:w="486"/>
        <w:gridCol w:w="486"/>
      </w:tblGrid>
      <w:tr>
        <w:trPr/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показатели регуляции поведения</w:t>
            </w:r>
          </w:p>
        </w:tc>
        <w:tc>
          <w:tcPr>
            <w:tcW w:w="72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явленных статистически значимых различий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 15 лет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 16 лет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 17 лет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 18 лет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контроля п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нг-страте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защиты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следовало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е поперечных срезов практически не выявлено статистически значимых изменений по показателям контроля поведения, частоте использования копинг-стратегий и уровню напряженности психологических защит. Это соответствует менее выраженной динамике изучаемых показателей в группе лонгитюда в более раннем возрасте. Исследование методом поперечных срезов охватывает испытуемых в возрасте 14-16 лет, а основные изменения контроля поведения, копинг-стиля и уровня напряженности психологических защит приходятся на возраст 16-18 ле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группе лонгитюда и группе поперечных срезов по показателям контроля поведения выявлено меньше половых различий, чем по показателям совладающего поведения или психологическим защитам. Единичные выявленные различия показывают, что у девочек по сравнению с мальчиками лучше развиты отдельные составляющие волевого и когнитивного контроля в более раннем возрасте и эмоциональная регуляция – в более старшем возрасте. Это соотносится с данными А.О. Прохорова (2002) о гендерных различиях психической регуляции. Тем не менее, контроль поведения даже в подростковом возрасте является более устойчивой и менее полоспецифичной структурой по сравнению с психическими состояниями. Половые различия копинг-стиля и уровня напряженности отдельных психологических защит проявляются не только в частоте использования отдельных стратегий и защит, но и в динамике данных показателей от 14 до 18 лет. В целом, можно отметить, что в изучаемых группах девочки чаще мальчиков отдают предпочтение стратегиям, связанных с эмоциональным реагированием и обращению к высшим силам. Мальчики предпочитают стратегии отвлечения. Это также соотносится с данными Э. Фрайденберг о большей эмоциональной основе копинг-поведения у девочек (</w:t>
      </w:r>
      <w:r>
        <w:rPr>
          <w:sz w:val="26"/>
          <w:szCs w:val="26"/>
          <w:lang w:val="en-US"/>
        </w:rPr>
        <w:t>Frydenberg</w:t>
      </w:r>
      <w:r>
        <w:rPr>
          <w:sz w:val="26"/>
          <w:szCs w:val="26"/>
        </w:rPr>
        <w:t>, 1997). При этом выявлены половые различия возрастной динамики копинг-стиля. Показано, что для копинг-стиля девочек более характерна несильно выраженная, но постоянная возрастная динамика, у мальчиков возрастная динамика копинг-стиля происходит резкими скачками. Наряду с этим копинг-стиль девочек включают широкий репертуар стратегий совладания, тогда как копинг-стиль мальчиков значительно ýже и подвержен резким изменениям. По психологическим защитам половые различия выявляются только в особенностях возрастной динамики уровня напряженности защит: у мальчиков защиты более стабильны по сравнению с девочками. То есть можно отметить, что половые различия по показателям копинг-стратегий и психологических защит проявляются, в первую очередь, в особенностях возрастной динамик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нтроль поведения является более устойчивой структурой по сравнению с копинг-поведением и психологическими защитами в подростковом и раннем юношеском возрасте. Он менее подвержен как возрастным, так и половым различиям. Получено подтверждение первой исследовательской гипотезы о различной динамике контроля поведения, совладающего поведения и психологических защит в подростковом и раннем юношеском возрасте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6" w:name="OLE_LINK5"/>
      <w:bookmarkStart w:id="7" w:name="OLE_LINK4"/>
      <w:bookmarkEnd w:id="6"/>
      <w:bookmarkEnd w:id="7"/>
      <w:r>
        <w:rPr>
          <w:sz w:val="26"/>
          <w:szCs w:val="26"/>
        </w:rPr>
        <w:t xml:space="preserve">Во </w:t>
      </w:r>
      <w:r>
        <w:rPr>
          <w:i/>
          <w:sz w:val="26"/>
          <w:szCs w:val="26"/>
        </w:rPr>
        <w:t>втором параграф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инамика взаимосвязи контроля поведения, стратегий совладания и психологических защит в возрасте от 14 до 18 лет. Сравнение данных, полученных методом лонгитюда и методом поперечных срезов» </w:t>
      </w:r>
      <w:r>
        <w:rPr>
          <w:sz w:val="26"/>
          <w:szCs w:val="26"/>
        </w:rPr>
        <w:t>попарно рассматривались взаимосвязи контроля поведения с копинг-поведением, контроля поведения с психологическим защитами, копинг-поведения с психологическими защитами. При анализе учитывался возраст и пол испытуемых, а также соотношение положительных и отрицательных связ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счет частных корреляций перед подробным анализом взаимосвязей позволил редуцировать связи, которые не носят самостоятельного характера, а также обозначить несколько важных тенденций. В первую очередь, необходимо отметить значительно большее количество зависимых связей в раннем подростковом возрасте, которые к юношескому возрасту исчезают. Это означает, что контроль поведения, копинг-поведение и психологические защиты с возрастом дифференцируются. При этом наиболее стабильными и независимыми выступают взаимосвязи копинг-поведения с контролем поведения в раннем отрочестве (14-16 лет), а позднее (в 17-18 лет) – с психологической защитой. Можно предположить, что происходит смена области применения копинг-стратегий. В более раннем возрасте копинг-поведение реализуется не только в трудных жизненных ситуация, но и в любых ситуациях, требующих усилий по регуляции поведения наряду с контролем поведения. По-видимому, в этом возрасте в трудных жизненных ситуациях копинг-поведение используется вместе с контролем поведения, что обусловлено становлением совладания как средства индивидуального защитного поведения, зависимого от ресурсов человека. К более старшему (юношескому) возрасту копинг-поведение, не теряя связи с контролем поведения, чаще используется непосредственно в трудной жизненной ситуации наряду с психологическими защитами. Таким образом, происходит становление не только стабильных стилей совладания, но и стабильного соотношения с психологическими защитами, что означает более высокий уровень сформированности арсенала защитного пове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изучении отдельных связей между показателями контроля поведения и совладающим поведением на протяжении от 14 до 18 лет выявлены стабильные, преимущественно положительные, связи между копинг-поведением и эмоциональной составляющей контроля поведения. Отрицательные связи преобладают между редко используемыми копинг-стратегиями и когнитивным и волевым компонентами контроля поведения. Можно предположить, что именно высокий уровень контроля поведения обеспечивает использование стратегий, преимущественно направленных на решение проблемы. Преобладание связей копинг-поведения с эмоциональной составляющей контроля поведения закономерно – многие авторы определяют регулирование эмоционального состояния как основную функцию копинг-поведения (</w:t>
      </w:r>
      <w:r>
        <w:rPr>
          <w:sz w:val="26"/>
          <w:szCs w:val="26"/>
          <w:lang w:val="en-US"/>
        </w:rPr>
        <w:t>Lazar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olkman</w:t>
      </w:r>
      <w:r>
        <w:rPr>
          <w:sz w:val="26"/>
          <w:szCs w:val="26"/>
        </w:rPr>
        <w:t>, 1984). При этом можно отметить, к 18 годам связи между показателями контроля поведения и копинг-стратегиями становятся более равномерными. В свою очередь, снижение количества связей между отдельными показателями может быть связано со снижением уровня выраженности этих показателей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е лонгитюда наиболее ярко проявляются половые различия в динамике связей показателей контроля поведения со стратегиями совладания (рис. 1 и 2). В 14-летнем возрасте у мальчиков преобладают связи по типу компенсации, преимущественно когнитивного контроля со стратегиями, направленными на эмоциональную разрядку. Невысокая частота использования данных стратегий в подростковом возрасте может быть объяснена высокой активностью когнитивного контроля. У девочек в 14 лет преобладают положительные связи в основном эмоционального контроля со стратегиями, направленными на решение проблемы и поиск социальной поддержки. Учитывая большую эмоциональность копинга у девочек, можно говорить об эмоциональной регуляции как основе совладания девочек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25445" cy="232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925445" cy="233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Рис. 1. </w:t>
      </w:r>
      <w:r>
        <w:rPr>
          <w:sz w:val="22"/>
          <w:szCs w:val="22"/>
        </w:rPr>
        <w:t>Схема корреляционных связей показателей волевой, когнитивной и эмоциональной составляющих контроля поведения с копинг-стратегиями у мальчиков (слева) и девочек (справа) группы лонгитюда в возрасте 14 лет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49575" cy="240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925445" cy="233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Рис. 2. </w:t>
      </w:r>
      <w:r>
        <w:rPr>
          <w:sz w:val="22"/>
          <w:szCs w:val="22"/>
        </w:rPr>
        <w:t>Схема корреляционных связей показателей волевой, когнитивной и эмоциональной составляющих контроля поведения с копинг-стратегиями у мальчиков (слева) и девочек (справа) группы лонгитюда в возрасте 18 лет.</w:t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Сплошными линиями обозначены положительные связи, пунктирными – отрицательны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 18 годам у мальчиков не только усиливается связь контроля поведения с копинг-поведением, но и выходит на первый план именно эмоциональная регуляция, как у девочек 14 лет. Можно предположить, что у мальчиков динамика соотношения контроля поведения с совладающим поведением соответствует ранней динамике у девочек ввиду объективного более позднего созревания. У девочек 18 лет происходит заметное отдаление копинг-поведения и контроля поведения, на первый план выходит именно когнитивный контроль. Совладающее поведение становится менее эмоционально-ориентированным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оставление данных группы лонгитюда и группы поперечных срезов обнаруживает определенные групповые различия. В группе поперечных срезов динамика связей контроля поведения с копинг-поведением менее выражена, а сами связи более насыщенные. Также выявлено меньше половых различий в динамике связей. Вероятно, это обуславливается индивидуальной специфичностью контроля поведения и совладания, а также неполным соответствием группы поперечных срезов группе лонгитюда по возрасту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днако общая тенденция эмоциональной основы копинг-поведения выявлена в 2-х исследуемых группах. Копинг-поведение направлено, в первую очередь, на поддержание стабильного эмоционального состояния и опирается именно на эмоциональные ресурсы контроля пове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 общей оценке динамики связей шкал контроля поведения с психологическими защитами в группе лонгитюда от 16 до 18 лет можно отметить усиление взаимосвязи, появление связей у эмоциональной составляющей контроля поведения с психологическими защитами. Наиболее заметной динамикой обладают связи показателей когнитивного контроля с психологическими защитами. При этом с возрастом наиболее заметно проявляются связи защиты «Интеллектуализация» с контролем поведения, что может свидетельствовать о переходе к регуляции поведения, основанной на более рациональном подходе к проблема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 выявлении половых различий можно отметить обратную тенденцию к уменьшению количества связей контроля поведения с психологическими защитами отдельно у мальчиков и девочек. В раннем возрасте, на основе данных группы поперечных срезов, показана более тесная связь контроля поведения с психологическими защитами у девочек по сравнению с мальчикам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сопоставлении результатов 16-летних подростков групп лонгитюда и поперечных срезов можно отметить, что у мальчиков защиты связаны преимущественно с когнитивным контролем, а у девочек – выявлены также связи с эмоциональной регуляцией в группе лонгитюда, и с волевым контролем – в группе поперечных срезов. Таким образом, показано, что существуют как половые, так и групповые различия в соотношении контроля поведения с психологическими защитами. Психологические защиты не так тесно связаны с контролем поведения, как совладающее поведение. Однако выделенные взаимосвязи дают основание полагать, что психологические защиты и контроль поведения являются разными уровнями единого механизма регуляции поведения. Так, например, «Интеллектуализация», как вид психологической защиты, в большей мере связана с контролем поведения. С другой стороны, можно предположить, что психологические защиты наиболее ярко проявляются в условиях дефицита контроля поведения, когда не может осуществляться «штатная» регуляция пове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инамика соотношения копинг-поведения и психологических защит указывает на изменение их соотношения: из копинг-стратегий с защитами стабильно связаны стратегии эмоционального реагирования, с увеличением возраста появляются связи у стратегий, направленных на проблему, и исчезают связи у стратегий, связанных с поиском социальной поддержки. Необходимо отметить, что связь психологических защит с часто используемыми копинг-стратегиями носит компенсаторный характер. То есть активное использование копинг-поведения связано со снижением уровня напряженности психологических защит. Видимо, происходит изменение соотношения низкоуровневых механизмов адаптивного поведения и более высокоуровневых, осознаваемых, что отражает становление более зрелых форм регуляции повед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 оценке общей динамики связей копинг-поведения с психологическими защитами у мальчиков и девочек группы лонгитюда в возрасте от 16 до 18 лет можно отметить различия: у мальчиков количество связей между показателями постепенно возрастает от 16 к 18 годам, а у девочек от 16 к 17 годам снижается, а потом возрастает к 18 годам. В группе поперечных срезов выявлено, что у девочек 16 лет по сравнению с мальчиками 16 лет и девочками 14-15 лет заметно меньше связей психологических защит с копинг-стратегиями, при этом преобладают связи отрицательные. Таким образом, можно отметить у девочек большую динамичность связей совладания и психологических защит на фоне меньше связанности этих показателей. У мальчиков в старшем возрасте связи защит и совладания также менее стабильны. То есть с возрастом происходит снижение связанности совладающего поведение не только с контролем поведения, но и с психологическими защитами. Совладающее поведение становится более независимым и активно используемым. Вероятно, именно так происходит становление стилей совладания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анализ соотношения контроля поведения, совладающего поведения и психологических защит показывает меньшую связанность психологических защит с контролем поведения и совладающим поведением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е лонгитюда и в группе поперечных срезов соотношение контроля поведения с копинг-стратегиями в большей мере изменчиво в зависимости от пола и возраста. Необходимо отметить, что наиболее заметные половые различия выявлены и в динамике совладающего поведения. Таким образом, можно говорить, что половая специфичность совладания определяет не только его динамику, но и соотношение с контролем поведения и психологическими защит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изучении возрастной динамики количества связей обнаружено, что статистически значимые различия значительно больше выражены в раннем возрасте (14 лет) как в группе лонгитюда, так и в группе поперечных срезов. Также выявлено, что статистически значимые различия в наибольшей степени выражены в связях копинг-поведения с контролем поведения и психологическими защитами. Этот факт подтверждает выделенную нами ранее индивидуальную специфичность копинг-поведения в соотношении с контролем поведения и психологическими защитами в зависимости от возраста и пола испытуем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владание и психологические защиты различаются по отношению к контролю поведения, на что указывает анализ количества связей в группе лонгитюда. Контроль поведения и психологические защиты также различаются по соотношению с копинг-поведением. Тогда как число связей психологических защит с контролем поведения и копинг-поведением преимущественно не различается. При этом данная закономерность наиболее характерна для подростков 16-18 лет общей группы и отдельно для мальчиков. Для девочек более характерно сравнительно одинаковое количество связей между всеми показателями, то есть более равномерное соотношение механизмов регуляции повед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е поперечных срезов наибольшее количество различий выявлено по числу связей между отдельными показателями контроля поведения, копинг-поведения и психологических защит в возрасте 14-15 лет, как в общей группе, так и при разделении группы по половой принадлежности. В возрасте 16 лет контроль поведения, совладающее поведение и психологические защиты связаны в равной степен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полученных данных о соотношении контроля поведения, копинг-поведения и психологических защит можно утверждать неразрывность контроля поведения, совладания и психологических защит. Они представляют разные механизмы адаптивного поведения. Контроль поведения – индивидуальные возможности регуляции, психологические защиты – «скорая помощь» в ситуациях дезадаптации, совладающее поведение – высокоуровневые сознательные выборы способов индивидуальной регуляции. Между этими механизмами не существует пропасти, они, скорее, составляют континуум механизмов индивидуального приспособления, но принадлежащие разным уровням организации, которые развиваются и реализуются гетерогенно и гетерохронно. При этом контроль поведения, как наиболее стабильная структура, может быть ресурсной основой как для реализации стратегий совладания, так и психологических защит. Совладающее поведение является наиболее индивидуально-специфичной структурой. Психологическая защита наиболее независима от контроля поведения и совладания, как на уровне связей, так и на уровне возрастной динамики. Выявленные половые различия в структуре связей между составляющими контроля поведении, копинг-поведения и психологическими защитами показывают меньшую связанность изучаемых конструктов у девушек по сравнению с юношами, что является показателем перехода на более высокий уровень организации. У девушек данный переход происходит раньше по сравнению с юношами, что соответствует основным концепциям взросления. Получено подтверждение второй исследовательской гипотезы о различных способах согласования контроля поведения, совладания и психологических защит, а также о существовании половых и возрастных различий в этих способах соглас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/>
          <w:sz w:val="26"/>
          <w:szCs w:val="26"/>
        </w:rPr>
        <w:t xml:space="preserve">Третий параграф </w:t>
      </w:r>
      <w:r>
        <w:rPr>
          <w:b/>
          <w:sz w:val="26"/>
          <w:szCs w:val="26"/>
        </w:rPr>
        <w:t>«Различия в стилях совладания и психологических защит между подростками с высоким и низким уровнем контроля поведения. Сравнение данных, полученных методом лонгитюда и методом поперечных срезов»</w:t>
      </w:r>
      <w:r>
        <w:rPr>
          <w:sz w:val="26"/>
          <w:szCs w:val="26"/>
        </w:rPr>
        <w:t xml:space="preserve"> посвящен сравнению подростков с высоким и низким уровнем контроля поведения по показателям совладающего поведения и уровню напряженности психологических защи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казано, что в подростковом и раннем юношеском возрасте высокий уровень контроля поведения, в первую очередь, связан с частым использованием копинг-стратегий, направленный на решении проблемы и поиск социальной поддержки, а низкий уровень контроля поведения – с частым использование стратегий совладания, направленных на эмоциональную разрядку и игнорирование проблемы (рис. 3). Данное соотношение является стабильным на протяжении 14-18 лет и не подвержено групповым различиям. Можно предположить, что именно высокий уровень контроля поведения обеспечивает ресурсную основу совладающего поведения, направленного на активное взаимодействие с проблемной ситуацией, в то время как низкий уровень контроля поведения компенсируется копинг-поведением, не связанным с разрешением проблемной ситу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При сравнении уровня напряженности психологических защит у испытуемых с высоким и низким уровнем контроля поведения была выявлена динамика, демонстрирующая усиление дифференциации от 16 к 18 годам. При этом в 18 лет высокий уровень контроля поведения наиболее заметно связан с защитой «Интеллектуализация». При сравнении частоты использования стратегий совладания наибольшее количество выявленных различий приходилось на шкалы эмоциональной составляющей контроля поведения, а в уровне напряженности психологических защит – наибольшее количество различий выявлено у испытуемых с высоким и низким уровнем показателей волевого контроля. Таким образом, можно говорить о вкладе высокого уровня контроля поведения в дифференциацию психологических защит, переход их на более осознаваемый уровень. Также необходимо отметить роль разных компонентов контроля поведения в разделении копинг-поведения и психологических защит. Если выбор копинг-стратегии различается в зависимости от уровня эмоциональной регуляции, то уровень напряженности психологических защит сопряжен с волевой регуляцией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60"/>
        <w:gridCol w:w="360"/>
        <w:gridCol w:w="359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2714" w:hRule="atLeast"/>
          <w:cantSplit w:val="true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нг-страте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шка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я поведени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роблем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, достижение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 к религии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тивный фокус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зь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о принадлежности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помощь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окойство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а чудо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ладание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ка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ействи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орирование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винение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в себ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влечение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ый отдых</w:t>
            </w:r>
          </w:p>
        </w:tc>
      </w:tr>
      <w:tr>
        <w:trPr>
          <w:trHeight w:val="97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) Общий уровен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) Оценка и выражение эмо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)  Регулирование эмо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) Использование эмоций в решении пробл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) Контроль действий при неудач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) Контроль действий при планир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) Контроль действий при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b/>
        </w:rPr>
        <w:t xml:space="preserve">Рис. 3. </w:t>
      </w:r>
      <w:r>
        <w:rPr>
          <w:bCs/>
        </w:rPr>
        <w:t xml:space="preserve">Схема статистически значимых различий копинг-стратегий у подростков группы лонгитюда с высоким (отмечено </w:t>
      </w:r>
      <w:r>
        <w:rPr>
          <w:b/>
          <w:bCs/>
        </w:rPr>
        <w:t>черным</w:t>
      </w:r>
      <w:r>
        <w:rPr>
          <w:bCs/>
        </w:rPr>
        <w:t xml:space="preserve">) и низким (отмечено </w:t>
      </w:r>
      <w:r>
        <w:rPr>
          <w:bCs/>
          <w:color w:val="808080"/>
        </w:rPr>
        <w:t>серым</w:t>
      </w:r>
      <w:r>
        <w:rPr>
          <w:bCs/>
        </w:rPr>
        <w:t>) уровнем отдельных показателей контроля поведения в 18 лет.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вые различия проявляются в большей дифференцированности копинг-стратегий у девочек по сравнению с мальчиками, а также в преобладании напряженности психологических защит у девочек с низким уровнем контроля поведения. Можно говорить о меньшей вариативности совладающего поведения у мальчиков, что было отмечено ранее на этапе оценки возрастной динамики совладания. У девочек, возможно, психологические защиты выполняют функцию компенсации низкого контроля поведения или же наиболее ярко проявляются в условиях дефицита контроля поведения. Получено подтверждение третьей исследовательской гипотезы о различиях копинг-стратегий и психологических защит у испытуемых с разным уровнем выраженности контроля поведе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нимая во внимание результаты о связи высокого уровня контроля поведения с использованием стратегий совладания, направленных на разрешение ситуации и поиск социальной поддержки, и психологической защитой «Интеллектуализация», </w:t>
      </w:r>
      <w:r>
        <w:rPr>
          <w:i/>
          <w:sz w:val="26"/>
          <w:szCs w:val="26"/>
        </w:rPr>
        <w:t>четвертый параграф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сследование контроля поведения как индивидуального ресурса стилей совладания и психологических защит» </w:t>
      </w:r>
      <w:r>
        <w:rPr>
          <w:sz w:val="26"/>
          <w:szCs w:val="26"/>
        </w:rPr>
        <w:t>посвящен оценке эффективности механизмов регуляции поведения в трудной жизненной ситуации. В качестве объективной трудной жизненной ситуации был рассмотрен период окончания школы и выбора дальнейшего профессионального пути. Критериями эффективности регуляции поведения выступили уровень тревожности и уровень приспособленности в основных жизненных сферах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показано, что между 16 и 18 годами – в 17 лет происходит повышение уровня личностной тревожности, а динамика показателей приспособленности соответствует динамике контроля поведения и совладания от 16 к 18 годам, демонстрируя повышение уровня приспособленности по большинству показателей от 17 к 18 годам. При этом у мальчиков динамика менее выражена по сравнению с девоч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поставляя динамику связей отдельных компонентов регуляции поведения с уровнем тревожности  у подростков 16 - 18 лет, можно отметить большее количество связей у показателей контроля поведения по сравнению с копинг-поведением и психологическими защитами. При этом в связях с контролем поведения преобладают отрицательные связи личностной тревожности, а в связях с совладанием – положительные связи ситуативной тревожности. Тогда как у связей контроля поведения с психологической защитой не выявлено однозначной динами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вые различия демонстрируют меньшую связанность контроля поведения и копинг-поведения с тревожностью у девушек и меньшую связанность психологических защит с тревожностью у юношей и в общей группе. При этом пики количества связей отдельных показателей контроля поведения, копинг-стратегий и психологических защит с уровнем тревожности приходятся на возраст 17 лет – период объективно трудной жизненной ситуации (таб. 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веденные данные демонстрируют преобладание осознаваемых механизмов регуляции поведения (контроль поведения и копинг-стратегии) по сравнению с неосознаваемыми психологическими защитами. Пик связей, приходящийся на период объективно трудной жизненной ситуации, показывает, что осознаваемые усилия по регуляции поведения направлены, в первую очередь, на снижение уровня тревожности, субъективного чувства дискомфорта. При этом данные усилия показывают прямое взаимодействие копинг-поведения с тревожностью. Контроль поведения демонстрирует обратную связь – при высоких показателях контроля поведения уровень тревожности низкий. Таким образом, можно предложить следующую схему взаимодействия механизмов регуляции поведения с тревожностью: в обычной ситуации контроль поведения связан с низким уровнем тревожности (при эффективной регуляции поведения меньше поводов для тревоги), в напряженной, трудной ситуации или при дефиците контроля поведения уровень тревожности повышается, индивидуальные возможности не обеспечивают должную меру регуляции, что приводит к необходимости защитного поведения в виде осознаваемых копинг-стратегий. </w:t>
      </w:r>
    </w:p>
    <w:p>
      <w:pPr>
        <w:pStyle w:val="TextBody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TextBody"/>
        <w:spacing w:lineRule="auto" w:line="240" w:before="0" w:after="0"/>
        <w:jc w:val="right"/>
        <w:rPr/>
      </w:pPr>
      <w:r>
        <w:rPr/>
        <w:t xml:space="preserve">Сравнение количества корреляционных связей показателей контроля поведения, копинг-стратегий и психологических защит с уровнем тревожности у юношей и девушек в 16, 17 и 18 лет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67"/>
        <w:gridCol w:w="832"/>
        <w:gridCol w:w="602"/>
        <w:gridCol w:w="580"/>
        <w:gridCol w:w="834"/>
        <w:gridCol w:w="602"/>
        <w:gridCol w:w="582"/>
        <w:gridCol w:w="834"/>
        <w:gridCol w:w="599"/>
        <w:gridCol w:w="580"/>
      </w:tblGrid>
      <w:tr>
        <w:trPr/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лируемые показатели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и</w:t>
            </w:r>
          </w:p>
        </w:tc>
        <w:tc>
          <w:tcPr>
            <w:tcW w:w="60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вязей (общее, у юношей, у девушек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лет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лет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контроля поведен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нг-стратегии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защиты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просник приспособленности» предназначен для диагностики проблем в основных жизненных сферах подростков – сферах семьи и здоровья, в уровнях субмиссивности, эмоциональности и враждебности. Высокие баллы по указанным шкалам свидетельствуют о наличии проблем и, как следствие, о неприспособленности в основных жизненных сферах. Таким образом, при рассмотрении данного блока результатов мы будем говорить именно о неприспособл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показатели контроля поведения демонстрируют преимущественно отрицательные связи с неприспособленностью в общей группе. Количество этих связей плавно растет, преимущественно за счет появления отрицательных связей между шкалами когнитивного контроля и субмиссивностью – зависимостью и пассивностью в социальных контактах. Это означает, что рост уверенности в себе сопряжен с усилением когнитивной регуляцией. При разделении общей группы на юношей и девушек можно отметить, что на протяжении от 16 до 18 лет количество связей между контролем поведения и неприспособленностью у девушек значительно меньше по сравнению с юношами и общей группой. Однако общая динамика и соотношение положительных и отрицательных связей соответствует общегрупповым показателям. При этом у юношей приспособленность связана с высоким уровнем когнитивной и волевой регуляции, а у девушек – с высоким уровнем когнитивной и эмоциональной регуляции. У юношей практически не выявлено связей компонентов контроля поведения с уровнем мужественности, а у девушек на этот показатель приходится значительная часть связей, преимущественно эмоциональной регуляции. Высокий эмоциональный контроль связан именно с предпочтением девушками женских ролей и занятий, а низкий уровень эмоциональной регуляции связан со смещением гендерных ролей в сторону мужеств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то, что высокая выраженность контроля поведения обнаруживает прямую связь с приспособленностью, необходимо отметить, что и у юношей, и у девушек шкала «Самостоятельность» когнитивного контроля имеет преимущественно положительные связи с показателями неприспособленности. Видимо, высокий уровень самостоятельности проявляется в излишней самоуверенности и отрицании авторитетов, что приводит к проблемам в сферах приспособл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неприспособленности с копинг-поведением от 16 к 18 годам незначительно ослабевает, при этом происходит перераспределение связей в сторону большей равномерности. Показатели неприспособленности в равной мере отрицательно коррелируют с копинг-стратегиями, направленными на поиск социальной поддержки, и положительно – с копинг-стратегиями, направленными на эмоциональную разрядку и игнорирование проблемы. При разделении группы на юношей и девушек можно отметить относительное равное число связей копинг-поведения с неприспособленностью и выраженные половые различия в схемах этих связей. У юношей в 16 лет выявлены выраженные связи эмоциональности с копинг-стратегиями, которые исчезают к 18 годам. Фокус связей копинг-поведения с приспособленностью у юношей перемещается на показатели  неприспособленности в сферах здоровья и семьи, а также субмиссивность. У девушек при незначительно меньшем количестве связей копинг-поведения с приспособленностью по сравнению с юношами фокус связей приходится именно на показатель мужественности в 16 и 18 лет, причем данные связи отрицательные.  То есть высокий уровень женственности связан с частым использованием копинг-стратегий, что согласуется с данными о более широком репертуаре стиля совладания у девоч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 психологическими  защитами и неприспособленностью преобладают положительные связи, при этом пик количества связей приходится на 17 лет. При анализе половых различий сопряженности психологических защит с приспособленностью, показано, что  динамика связей соответствует общегрупповой. Однако у девушек по сравнению с юношами в 16-18 лет наблюдается значительно меньше взаимосвязей между данными переменными, и они – преимущественно положительные, тогда как у юношей корреляции – отрицательные. Значительное место в  социальной приспособленности у юношей занимает защита «Интеллектуализация»,  а у девушек – «Замещение» и «Компенсация». При этом «Интеллектуализация», как было показано ранее, связана с высоким уровнем контроля поведения. Высокий уровень напряженности защит у девушек сопряжен со снижением приспособленности, но только в условиях трудной жизненной ситу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бщей динамики связей неприспособленности с показателями контроля поведения, совладанием и психологическими защитами от 16 к 18 годам раскрывает вклад отдельных механизмов регуляции в приспособление к социальным условиям в период взросления. Наибольшее количество связей уровня неприспособленности приходится на шкалы контроля поведения, причем связи преимущественно отрицательные (таб. 3): т.е. контроль поведения играет ведущую роль в обеспечении приспособленности, находясь при этом во взаимосвязи с совладанием и психологическими защитами. Копинг-поведение  демонстрирует возрастную стабильность в корреляциях с  приспособленностью. А пик взаимосвязи психологических защит с неприспособленностью приходится на возраст 17 лет – период трудной жизненной ситу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ак показывают данные табл. 3, соотношение регулятивных механизмов с показателями приспособленности зависит от пола. У юношей приспособленность связана с высоким уровнем контроля поведения и частым использованием копинг-поведения, а у девушек приспособленность, в первую очередь, связана с низким уровнем напряженности защит. Таким образом, половые различия проявляются не только в динамике и соотношении контроля поведения, копинг-поведения и психологических защит, но в том, как эти механизмы обеспечивают эффективную регуляцию поведения. Получено подтверждение четвертой исследовательской гипотезы о связи отдельных механизмов регуляции поведения с эффективностью регуляции поведения, а также о существовании половых и возрастных различий в способах согласования показателей контроля поведения, копинг-стратегий и психологических защит с показателями эффективности регуляции поведения. </w:t>
      </w:r>
    </w:p>
    <w:p>
      <w:pPr>
        <w:pStyle w:val="TextBody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p>
      <w:pPr>
        <w:pStyle w:val="TextBody"/>
        <w:spacing w:lineRule="auto" w:line="240" w:before="0" w:after="0"/>
        <w:jc w:val="right"/>
        <w:rPr/>
      </w:pPr>
      <w:r>
        <w:rPr/>
        <w:t xml:space="preserve">Сравнение количества корреляционных связей показателей контроля поведения, копинг-стратегий и психологических защит с уровнем неприспособленности у юношей и девушек в 16, 17 и 18 лет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1"/>
        <w:gridCol w:w="848"/>
        <w:gridCol w:w="617"/>
        <w:gridCol w:w="596"/>
        <w:gridCol w:w="848"/>
        <w:gridCol w:w="615"/>
        <w:gridCol w:w="596"/>
        <w:gridCol w:w="849"/>
        <w:gridCol w:w="614"/>
        <w:gridCol w:w="595"/>
      </w:tblGrid>
      <w:tr>
        <w:trPr/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лируемые показатели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и</w:t>
            </w:r>
          </w:p>
        </w:tc>
        <w:tc>
          <w:tcPr>
            <w:tcW w:w="61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вязей (общее, у юношей, у девушек)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лет</w:t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лет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лет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контроля поведения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нг-стратегии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защит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</w:t>
      </w:r>
      <w:r>
        <w:rPr>
          <w:rFonts w:eastAsia="Times New Roman"/>
          <w:b/>
          <w:sz w:val="26"/>
          <w:szCs w:val="26"/>
          <w:lang w:eastAsia="ru-RU"/>
        </w:rPr>
        <w:t xml:space="preserve">заключении </w:t>
      </w:r>
      <w:r>
        <w:rPr>
          <w:rFonts w:eastAsia="Times New Roman"/>
          <w:sz w:val="26"/>
          <w:szCs w:val="26"/>
          <w:lang w:eastAsia="ru-RU"/>
        </w:rPr>
        <w:t>подводятся итоги диссертационного исследования, отмечается, что полученные данные подтверждают выдвинутые гипотезы, формулируются выводы, сделанные на основании теоретического и экспериментального изучения соотношения механизмов регуляции поведения в подростковом и раннем юношеском возрасте, рассматриваются перспективы дальнейшего исслед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оведения, совладающее поведение и психологические защиты демонстрируют различную возрастную динамику в подростковом и раннем юношеском возрасте. Контроль поведения является наиболее стабильным механизмом регуляции поведения. Совладающее поведение обладает индивидуальной специфичностью в зависимости от возраста и пола испыту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поведения, стратегии совладания и психологические защиты являются тесно связанными механизмами регуляции поведения в подростковом и раннем юношеском возрасте. При этом совладающее поведение по сравнению с психологическими защитами в большей мере связано с контролем поведения. Психологические защиты более обособлены от контроля поведения и совладания, но не теряют с ними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еки литературным данным (</w:t>
      </w:r>
      <w:r>
        <w:rPr>
          <w:rFonts w:cs="Times New Roman" w:ascii="Times New Roman" w:hAnsi="Times New Roman"/>
          <w:sz w:val="26"/>
          <w:szCs w:val="26"/>
        </w:rPr>
        <w:t>Наа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1977, </w:t>
      </w:r>
      <w:r>
        <w:rPr>
          <w:rFonts w:cs="Times New Roman" w:ascii="Times New Roman" w:hAnsi="Times New Roman"/>
          <w:sz w:val="26"/>
          <w:szCs w:val="26"/>
          <w:lang w:val="en-US"/>
        </w:rPr>
        <w:t>Vaillant</w:t>
      </w:r>
      <w:r>
        <w:rPr>
          <w:rFonts w:cs="Times New Roman" w:ascii="Times New Roman" w:hAnsi="Times New Roman"/>
          <w:sz w:val="26"/>
          <w:szCs w:val="26"/>
        </w:rPr>
        <w:t>, 1977, Lasaru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, 1999, Абитов, 2007, Либина, 2008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сихологические защиты и совладающее поведение не являются биполярными конструктами единого механизма адаптации, а опираются на разные механизмы индивидуальной регуля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рыта внутренняя структура взаимосвязей контроля поведения с психологическими защитами и совладанием:  копинг-поведение в большей мере связано с эмоциональной регуляцией, а психологическая защита сопряжена с волевым контро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ы половые различия в способе и уровне выраженности взаимосвязи контроля поведения, совладания и психологических защит. У девушек по сравнению с юношами данные механизмы регуляции поведения являются менее связанными. У юношей показана большая вариативность выявленных связей между показателями контролем поведения, стратегиями совладания и  психологическими защи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контроля поведения связан с высокой частотой использования копинг-стратегий, направленных преимущественно на разрешение трудной жизненной ситуации. Низкий уровень контроля поведения сопряжен с высокой частотой использования копинг-стратегий, направленных на эмоциональную разрядку. Показана роль контроля поведения в дифференциации психологических защит от 16 к 18 г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контроля поведения, совладающего поведения и психологических защит выявила роль этих механизмов в обеспечении низкого уровня тревожности и общей приспособленности в основных жизненных сферах. При этом половые различия указывают на то, что у юношей с показателями эффективности регуляции поведения в большей мере связаны контроль поведения и совладание, а у девушек – психологические защи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становления стилей совладающего поведения в подростковом и раннем юношеском возрасте опирается на более ранние адаптивные механизмы – контроль поведения и психологические защиты, которые вместе с совладающим поведением обеспечивают успешную регуляцию поведения как в трудных, так и в повседневных жизнен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положения диссертации отражены в следующ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бликациях ав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убликации в изданиях, рекомендованных ВАК РФ: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</w:rPr>
        <w:t>Ветрова И.И.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авнение динамики психологических механизмов регуляции поведения (совладания, психологических защит и контроля поведения) у подростков в лонгитюдном исследовании и методом срезов // Вестник Костромского государственного университета им. Н.А. Некрасова. </w:t>
      </w:r>
      <w:r>
        <w:rPr>
          <w:rStyle w:val="Val"/>
          <w:rFonts w:cs="Times New Roman" w:ascii="Times New Roman" w:hAnsi="Times New Roman"/>
          <w:sz w:val="26"/>
          <w:szCs w:val="26"/>
        </w:rPr>
        <w:t>Серия «Педагогика. Психология. Социальная работа. Ювенолог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циогенетика». 2009. Т. 15. №4. С. 233-237. – 0,38 п.л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i/>
          <w:sz w:val="26"/>
          <w:szCs w:val="26"/>
        </w:rPr>
        <w:t>Ветрова И.И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витие регуляции поведения в подростковом возрасте: соотношение стратегий совладания, контроля поведения и психологических защит // </w:t>
      </w:r>
      <w:r>
        <w:rPr>
          <w:rFonts w:cs="Times New Roman" w:ascii="Times New Roman" w:hAnsi="Times New Roman"/>
          <w:sz w:val="26"/>
          <w:szCs w:val="26"/>
        </w:rPr>
        <w:t>Вестник Томского Государственного Университета. 2010.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339. С. 135-13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0,43 п.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убликации в других изданиях: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bCs/>
          <w:i/>
          <w:iCs/>
          <w:sz w:val="26"/>
          <w:szCs w:val="26"/>
        </w:rPr>
        <w:t xml:space="preserve">3.  Сергиенко Е.А., Ветрова И.И. </w:t>
      </w:r>
      <w:r>
        <w:rPr>
          <w:bCs/>
          <w:sz w:val="26"/>
          <w:szCs w:val="26"/>
        </w:rPr>
        <w:t>Соотношение и взаимосвязь контроля поведения и стратегий совладания развивающейся личности // Научный поиск. Сборник научных работ студентов, аспирантов и преподавателей. Выпуск 5 – Ярославль: Ярославский государственный университет – 2004. Стр. 302-307. – 0,44 п.л., авторский вклад 0,22 п.л.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bCs/>
          <w:i/>
          <w:iCs/>
          <w:sz w:val="26"/>
          <w:szCs w:val="26"/>
        </w:rPr>
        <w:t>4. Ветрова И.И. Сергиенко Е.А.</w:t>
      </w:r>
      <w:r>
        <w:rPr>
          <w:bCs/>
          <w:sz w:val="26"/>
          <w:szCs w:val="26"/>
        </w:rPr>
        <w:t xml:space="preserve"> Особенности взаимосвязи контроля поведения и стратегий совладания развивающейся личности // Научный поиск. Сборник научных работ студентов, аспирантов и преподавателей. Выпуск 6 – Ярославль: Ярославский государственный университет – 2005. Стр. 47-54. – 0,44 п.л., авторский вклад 0,22 п.л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Ветрова И.И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отношение контроля поведения и стратегий совладания развивающейся личности // Психологические исследования: выпуск 1. / Под ред.  А.Л. Журавлёва, Е.А. Сергиенко – М.: «Институт Психологии РАН», 2006. Стр. 63-7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0,76 п.л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6. </w:t>
      </w:r>
      <w:r>
        <w:rPr>
          <w:i/>
          <w:iCs/>
          <w:sz w:val="26"/>
          <w:szCs w:val="26"/>
        </w:rPr>
        <w:t>Ветрова И.И.</w:t>
      </w:r>
      <w:r>
        <w:rPr>
          <w:sz w:val="26"/>
          <w:szCs w:val="26"/>
        </w:rPr>
        <w:t xml:space="preserve"> Изучение копинг-поведения в зарубежной и отечественной психологии // Психологические исследования: Выпуск 2. / Под ред.  А.Л. Журавлёва, Е.А. Сергиенко – М.: «Институт Психологии РАН», 2007. С. 30-45.</w:t>
      </w:r>
      <w:r>
        <w:rPr>
          <w:rFonts w:eastAsia="Times New Roman"/>
          <w:sz w:val="26"/>
          <w:szCs w:val="26"/>
          <w:lang w:eastAsia="ru-RU"/>
        </w:rPr>
        <w:t xml:space="preserve"> – 0,84 п.л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6"/>
          <w:szCs w:val="26"/>
        </w:rPr>
        <w:t>Ветрова И.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. Связь совладающего поведения с контролем поведения и психологической защитой в системе саморегуляции // Совладающее поведение: современное состояние и перспективы / Под ред. А.Л. Журавлева, Т.Л. Крюковой. Е.А, Сергиенко. М.: Изд-во «Институт психологии РАН», 2008. С. 179-196. – 0,98 п.л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bCs/>
          <w:i/>
          <w:sz w:val="26"/>
          <w:szCs w:val="26"/>
        </w:rPr>
        <w:t>Ветрова И.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инамика совладающего поведения в подростковом и раннем юношеском возрасте // Психология сегодня: теория, образование и практика / Отв. ред. А.Л. Журавлев, Е.А. Сергиенко, А.В. Карпов. – М.: Изд-во «Институт психологии РАН», 2009. С. 61-69. – 0,52 п.л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Ветрова И.И. </w:t>
      </w:r>
      <w:r>
        <w:rPr>
          <w:rFonts w:cs="Times New Roman" w:ascii="Times New Roman" w:hAnsi="Times New Roman"/>
          <w:bCs/>
          <w:sz w:val="26"/>
          <w:szCs w:val="26"/>
        </w:rPr>
        <w:t>Контроль поведения как фактор становления стилей совладания в подростковом возрасте // Актуальные проблемы современного человека: психолого-педагогический аспект. Материалы Первой Открытой научно-практической конференции студентов и аспирантов. Казанский государственный университет, 8-9 апреля 2010 года. Казань: Издательство «Фолиантъ», 2010. С. 15-17. – 0,14 п.л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bCs/>
          <w:i/>
          <w:sz w:val="26"/>
          <w:szCs w:val="26"/>
        </w:rPr>
        <w:t>Ветрова И.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троль поведения, совладающее поведение и психологические защиты в аспекте эффективности в подростковом возрасте // </w:t>
      </w:r>
      <w:r>
        <w:rPr>
          <w:rStyle w:val="A3"/>
          <w:rFonts w:cs="Times New Roman" w:ascii="Times New Roman" w:hAnsi="Times New Roman"/>
          <w:bCs/>
          <w:color w:val="000000"/>
          <w:sz w:val="26"/>
          <w:szCs w:val="26"/>
        </w:rPr>
        <w:t xml:space="preserve">Психология </w:t>
      </w:r>
      <w:r>
        <w:rPr>
          <w:rStyle w:val="A3"/>
          <w:rFonts w:cs="Times New Roman" w:ascii="Times New Roman" w:hAnsi="Times New Roman"/>
          <w:color w:val="000000"/>
          <w:sz w:val="26"/>
          <w:szCs w:val="26"/>
        </w:rPr>
        <w:t>совладающего поведения: материалы II Междунар. науч.-практ. конф., Кострома, 23–25 сент. 2010 г. В 2т. Т. 1 / Отв. ред.: Т.Л. Крюкова, М.В. Сапоровская, С.А. Хазова. Кострома: КГУ им. Н.А. Некрасова, 2010. С. 196-198. – 0,21 п.л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i/>
          <w:sz w:val="26"/>
          <w:szCs w:val="26"/>
        </w:rPr>
        <w:t xml:space="preserve">Ветрова И.И. </w:t>
      </w:r>
      <w:r>
        <w:rPr>
          <w:rFonts w:cs="Times New Roman" w:ascii="Times New Roman" w:hAnsi="Times New Roman"/>
          <w:sz w:val="26"/>
          <w:szCs w:val="26"/>
        </w:rPr>
        <w:t>Соотношение контроля поведения и стратегий совладания у подростков // Материалы итоговой научной конференции Института психологии РАН (11-12 февраля 2010 г.). М.: Изд-во «Институт психологии РАН, 2010. С. 169-180. – 0,47 п.л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i/>
      <w:sz w:val="28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Style12">
    <w:name w:val="Статья Знак"/>
    <w:qFormat/>
    <w:rPr>
      <w:sz w:val="28"/>
      <w:lang w:val="ru-RU" w:bidi="ar-SA"/>
    </w:rPr>
  </w:style>
  <w:style w:type="character" w:styleId="3">
    <w:name w:val=" Знак Знак3"/>
    <w:qFormat/>
    <w:rPr>
      <w:lang w:bidi="ar-SA"/>
    </w:rPr>
  </w:style>
  <w:style w:type="character" w:styleId="1">
    <w:name w:val="Верхний колонтитул Знак1"/>
    <w:basedOn w:val="Style11"/>
    <w:qFormat/>
    <w:rPr/>
  </w:style>
  <w:style w:type="character" w:styleId="2">
    <w:name w:val=" Знак Знак2"/>
    <w:qFormat/>
    <w:rPr>
      <w:lang w:bidi="ar-SA"/>
    </w:rPr>
  </w:style>
  <w:style w:type="character" w:styleId="11">
    <w:name w:val="Нижний колонтитул Знак1"/>
    <w:basedOn w:val="Style11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Longtext">
    <w:name w:val="long_text"/>
    <w:qFormat/>
    <w:rPr/>
  </w:style>
  <w:style w:type="character" w:styleId="Highlight">
    <w:name w:val="highlight"/>
    <w:qFormat/>
    <w:rPr/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al">
    <w:name w:val="val"/>
    <w:basedOn w:val="Style11"/>
    <w:qFormat/>
    <w:rPr/>
  </w:style>
  <w:style w:type="character" w:styleId="A3">
    <w:name w:val="A3"/>
    <w:qFormat/>
    <w:rPr>
      <w:color w:val="00000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3"/>
    <w:basedOn w:val="Normal"/>
    <w:qFormat/>
    <w:pPr>
      <w:widowControl w:val="false"/>
      <w:spacing w:lineRule="auto" w:line="240" w:before="0" w:after="0"/>
      <w:jc w:val="center"/>
    </w:pPr>
    <w:rPr>
      <w:rFonts w:ascii="a_Timer;Times New Roman" w:hAnsi="a_Timer;Times New Roman" w:eastAsia="Times New Roman" w:cs="a_Timer;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400" w:before="0" w:after="0"/>
      <w:ind w:firstLine="567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rial14">
    <w:name w:val="Arial 14"/>
    <w:basedOn w:val="Normal"/>
    <w:qFormat/>
    <w:pPr>
      <w:overflowPunct w:val="false"/>
      <w:autoSpaceDE w:val="false"/>
      <w:spacing w:lineRule="exact" w:line="480" w:before="0" w:after="0"/>
      <w:ind w:firstLine="567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Статья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imesRomanCyr">
    <w:name w:val="TimesRoman Cyr"/>
    <w:basedOn w:val="Normal"/>
    <w:qFormat/>
    <w:pPr>
      <w:overflowPunct w:val="false"/>
      <w:autoSpaceDE w:val="false"/>
      <w:spacing w:lineRule="exact" w:line="48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0:00Z</dcterms:created>
  <dc:creator>Veterok</dc:creator>
  <dc:description/>
  <cp:keywords/>
  <dc:language>en-US</dc:language>
  <cp:lastModifiedBy>Nikitina Elena</cp:lastModifiedBy>
  <cp:lastPrinted>2011-10-03T14:58:00Z</cp:lastPrinted>
  <dcterms:modified xsi:type="dcterms:W3CDTF">2011-10-28T08:04:00Z</dcterms:modified>
  <cp:revision>3</cp:revision>
  <dc:subject/>
  <dc:title>На правах рукописи</dc:title>
</cp:coreProperties>
</file>