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сихологическое и социально-психологическое пространство личности и группы: понимание, виды и тенденции исследования</w:t>
      </w:r>
    </w:p>
    <w:p>
      <w:pPr>
        <w:pStyle w:val="Normal"/>
        <w:jc w:val="center"/>
        <w:rPr/>
      </w:pPr>
      <w:r>
        <w:rPr>
          <w:b/>
        </w:rPr>
        <w:t xml:space="preserve">© 2011 г. </w:t>
      </w:r>
      <w:r>
        <w:rPr>
          <w:b/>
          <w:bCs/>
        </w:rPr>
        <w:t xml:space="preserve">А. Л. Журавлев*, </w:t>
      </w:r>
      <w:r>
        <w:rPr>
          <w:b/>
        </w:rPr>
        <w:t>А. Б. Купрейченко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* Член-корреспондент РАН, доктор психологических наук, профессор, директор Учреждения Российской академии наук Института психологии РАН, Москв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** Доктор психологических наук, доцент, ведущий научный сотрудник, там же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Предлагаются авторское понимание термина “психологическое пространство”, представления о различных его видах и основаниях их возможного группирования. Дается краткое описание ключевых характеристик социально-психологического пространства личности и группы</w:t>
      </w:r>
      <w:r>
        <w:rPr/>
        <w:t xml:space="preserve">, </w:t>
      </w:r>
      <w:r>
        <w:rPr>
          <w:bCs/>
        </w:rPr>
        <w:t>обосновывается актуальность и определяются направления исследовани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Ключевые слова:</w:t>
      </w:r>
      <w:r>
        <w:rPr/>
        <w:t xml:space="preserve"> психологическое пространство личности и группы, виды и характеристики социально-психологического пространства, самоопреде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02:00Z</dcterms:created>
  <dc:creator>А.Знаменский</dc:creator>
  <dc:description/>
  <dc:language>en-US</dc:language>
  <cp:lastModifiedBy>А.Знаменский</cp:lastModifiedBy>
  <dcterms:modified xsi:type="dcterms:W3CDTF">2011-03-20T10:03:00Z</dcterms:modified>
  <cp:revision>1</cp:revision>
  <dc:subject/>
  <dc:title>ПСИХОЛОГИЧЕСКОЕ И СОЦИАЛЬНО-ПСИХОЛОГИЧЕСКОЕ ПРОСТРАНСТВО ЛИЧНОСТИ И ГРУППЫ: ПОНИМАНИЕ, ВИДЫ И ТЕНДЕНЦИИ ИССЛЕДОВАНИЯ</dc:title>
</cp:coreProperties>
</file>