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ETHNIC AND CULTURAL PECULIARITIES OF PROFESSIONAL REFLECTION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V. Yu. Khotinets *, A.I. Troyanskaya**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>*Honoured Scientist of UR, Sc.D. (psychology), professor, head of general psychology chair, Institute of pedagogics, psychology and social technologies, Udmurt State University, Izhevsk;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>**PhD, assistant, the same plac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he attempt to prove that person’s professional reflection under professionalization has culture-specific peculiarities is made. The results of structure of culture</w:t>
      </w:r>
      <w:r>
        <w:rPr/>
        <w:t>-</w:t>
      </w:r>
      <w:r>
        <w:rPr>
          <w:lang w:val="en-US"/>
        </w:rPr>
        <w:t xml:space="preserve">conditioned professional reflection study in representatives of two ethnic groups (Udmurts and Russians) at different levels of professionalization are presented. Correlations between components of person’s professional reflection and ethnic self-actualization are analyzed. The structure of culture values in different ethnic groups is revealed and their influence on components of professional reflection is shown. 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Key words:</w:t>
      </w:r>
      <w:r>
        <w:rPr>
          <w:lang w:val="en-US"/>
        </w:rPr>
        <w:t xml:space="preserve"> self-organization, professional reflection, professionalization, culture values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</w:pPr>
    <w:rPr>
      <w:iCs/>
      <w:color w:val="FF6600"/>
      <w:spacing w:val="-4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05:00Z</dcterms:created>
  <dc:creator>Елена</dc:creator>
  <dc:description/>
  <cp:keywords/>
  <dc:language>en-US</dc:language>
  <cp:lastModifiedBy>user</cp:lastModifiedBy>
  <cp:lastPrinted>2011-01-27T12:06:00Z</cp:lastPrinted>
  <dcterms:modified xsi:type="dcterms:W3CDTF">2011-01-27T09:07:00Z</dcterms:modified>
  <cp:revision>3</cp:revision>
  <dc:subject/>
  <dc:title/>
</cp:coreProperties>
</file>