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UBJECTIVE WELFARE SCALE AND SUBJECTIVE ECONOMIC WELL-BEING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A. Haschenk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D, head of department of complex study of man, psychology and pedagogy, Russian humanitarian scientific fund, Moscow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sychological mechanisms of person’s subjective economic well-being determination are revealed. Empiric arguments for existence of phenomenon of subjective welfare scale (SWS) are presented. Its types and main characteristics are described: range of economic well-being and ill-being, coverage of standards of well-being. The hypothesis about the leading role of SWS in the assessment of subjective economic well-being is confirme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ey word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ubjective economic well-being, subjective welfare scale, economic representation, subjective economic welfare, subjective standards of life, economic comparison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43:00Z</dcterms:created>
  <dc:creator>Елена</dc:creator>
  <dc:description/>
  <cp:keywords/>
  <dc:language>en-US</dc:language>
  <cp:lastModifiedBy>user</cp:lastModifiedBy>
  <cp:lastPrinted>2011-01-27T12:06:00Z</cp:lastPrinted>
  <dcterms:modified xsi:type="dcterms:W3CDTF">2011-01-27T09:06:00Z</dcterms:modified>
  <cp:revision>4</cp:revision>
  <dc:subject/>
  <dc:title/>
</cp:coreProperties>
</file>