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ON THE REPRESENTATION OF TYPES OF PSYCHOLOGICAL ACTIVITIES IN DIFFERENT MODELS OF TEMPERAMENT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en-US"/>
        </w:rPr>
        <w:t>V. M. Rusalov*, I. N. Trofimova**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*</w:t>
      </w:r>
      <w:r>
        <w:rPr>
          <w:i/>
          <w:lang w:val="en-US"/>
        </w:rPr>
        <w:t xml:space="preserve"> Sc.D. (psychology), professor, leading research assistant, the Establishment of the Russian Academy of Sciences, Institute of Psychology, Moscow;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**PhD, senior research assistant, McMaster University, Hamilton, Canada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The relationships between the activity-specific scales of the Structure of Temperament Questionnaire, Compact (STQ-77, V. Rusalov &amp; I. Trofimova) and the non-specific scales of Pavlovian Temperament Survey (PTS, J. Strelau) on the one hand and the measures of the efficiency of different types of psychological activities (intellectual, socio-verbal and mixed) on the other, were examined on two samples: Russian (N = 174) and Canadian (N = 289). It is shown that the activity specific model of temperament STQ-77, as compared to the PTS model, gives greater possibilities in studying energy-dynamic bases of different types of psychological activities. Similar regularities were obtained on the Russian and the Canadian samples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U2msonormal"/>
        <w:spacing w:lineRule="auto" w:line="360" w:before="0" w:after="0"/>
        <w:jc w:val="both"/>
        <w:textAlignment w:val="center"/>
        <w:rPr/>
      </w:pPr>
      <w:r>
        <w:rPr>
          <w:bCs/>
          <w:i/>
          <w:lang w:val="en-US"/>
        </w:rPr>
        <w:t>Key words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temperament, “activity-specific” model of temperament, STQ-77, locus of control, achieving tendency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09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7:00Z</dcterms:created>
  <dc:creator>Елена</dc:creator>
  <dc:description/>
  <cp:keywords/>
  <dc:language>en-US</dc:language>
  <cp:lastModifiedBy>user</cp:lastModifiedBy>
  <dcterms:modified xsi:type="dcterms:W3CDTF">2010-11-25T13:15:00Z</dcterms:modified>
  <cp:revision>3</cp:revision>
  <dc:subject/>
  <dc:title/>
</cp:coreProperties>
</file>