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0"/>
          <w:szCs w:val="20"/>
        </w:rPr>
        <w:t>===========ПСИХОЛОГИЯ ПРОФЕССИОНАЛЬНОЙ ДЕЯТЕЛЬНОСТИ========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ЭТНОКУЛЬТУРНЫЕ ОСОБЕННОСТИ ПРОФЕССИОНАЛЬНОЙ РЕФЛЕКС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© </w:t>
      </w:r>
      <w:r>
        <w:rPr>
          <w:b/>
        </w:rPr>
        <w:t>2011 г. В. Ю. Хотинец*, А. И. Троянская**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* Заслуженный деятель науки УР, доктор психологических наук, профессор, зав. кафедрой общей психологии Института педагогики, психологии и социальных технологий, Удмуртский государственный университет, г. Ижевск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</w:rPr>
      </w:pPr>
      <w:r>
        <w:rPr>
          <w:i/>
        </w:rPr>
        <w:t xml:space="preserve">** Кандидат психологических наук, ассистент, там же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troyanskay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Предпринимается попытка доказать, что профессиональная рефлексия личности в условиях профессионализации приобретает культуросообразные особенности. Представлены результаты исследования структуры культурно обусловленной профессиональной рефлексии представителей двух этнических групп (удмуртов и русских) на разных этапах профессионализации. Проанализированы связи компонентов профессиональной рефлексии личности и этнического самосознания. Выявлена структура культурных ценностей в разных этнических группах и обнаружены их “эффекты” (влияние) на компоненты профессиональной рефлек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 xml:space="preserve">: самоорганизация, профессиональная рефлексия, профессионализация, ценности культур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аев И.Ф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-педагогическая культура преподавателя высшей школы. Формирование профессиональной культуры учителя. М.: Прометей, 1993. С. 159–17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андашев В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Шварца для изучения ценностей личности: концепция и методическое руководство. СПб.: Речь, 200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арпов А.В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сихология рефлексивных механизмов деятельности. М.: Ин-т психологии РАН, 200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пов А.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Пономарева В.В</w:t>
      </w:r>
      <w:r>
        <w:rPr>
          <w:rFonts w:cs="Times New Roman" w:ascii="Times New Roman" w:hAnsi="Times New Roman"/>
          <w:sz w:val="24"/>
          <w:szCs w:val="24"/>
        </w:rPr>
        <w:t>. Психология рефлексивных механизмов управления. М.: Ин-т психологии РАН, 200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Карпов А.В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.,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Скитяева И.М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. Психология метакогнитивных процессов личности. М.: Ин-т психологии РАН, 2005. С. 98–13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бедева Н.М.</w:t>
      </w:r>
      <w:r>
        <w:rPr>
          <w:rFonts w:cs="Times New Roman" w:ascii="Times New Roman" w:hAnsi="Times New Roman"/>
          <w:sz w:val="24"/>
          <w:szCs w:val="24"/>
        </w:rPr>
        <w:t xml:space="preserve"> Введение в этническую и кросскультурную психологию. М.: Ключ-С, 1998. С. 56–10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бедева Н.М.</w:t>
      </w:r>
      <w:r>
        <w:rPr>
          <w:rFonts w:cs="Times New Roman" w:ascii="Times New Roman" w:hAnsi="Times New Roman"/>
          <w:sz w:val="24"/>
          <w:szCs w:val="24"/>
        </w:rPr>
        <w:t xml:space="preserve"> Ценностно-мотивационная структура личности в русской культуре // Психол. журн. 2001. Т. 22. №3. С. 26–3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бедева Н.М., Татарко А.Н.</w:t>
      </w:r>
      <w:r>
        <w:rPr>
          <w:rFonts w:cs="Times New Roman" w:ascii="Times New Roman" w:hAnsi="Times New Roman"/>
          <w:sz w:val="24"/>
          <w:szCs w:val="24"/>
        </w:rPr>
        <w:t xml:space="preserve"> Ценности культуры и развитие общества. М.: Изд-во ГУ ВШЭ, 200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мардашвили М.К.</w:t>
      </w:r>
      <w:r>
        <w:rPr>
          <w:rFonts w:cs="Times New Roman" w:ascii="Times New Roman" w:hAnsi="Times New Roman"/>
          <w:sz w:val="24"/>
          <w:szCs w:val="24"/>
        </w:rPr>
        <w:t xml:space="preserve"> Как я понимаю философию. М.: Прогресс, 1992. С.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</w:rPr>
        <w:t>Матсумото Д.</w:t>
      </w:r>
      <w:r>
        <w:rPr/>
        <w:t xml:space="preserve"> Психология и культура. СПб.: Прайм-Еврознак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i/>
        </w:rPr>
        <w:t>Наследов А.Д.</w:t>
      </w:r>
      <w:r>
        <w:rPr/>
        <w:t xml:space="preserve"> Математические методы психологического исследования. Анализ и интерпретация данных. СПб., 200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. Учебное пособие / Под ред. К.А. Абульхановой, Н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ной, Л.Г. Лаптева, В.А. Сластенина. М.: Совершенство, 1998. С. 136–165, 231–24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книга практического психолога: пособие для специалистов, работающих с персоналом / Под ред. А.А. Бодалёва, А.А. Деркача, Л.Г. Лаптева. М.: Изд-во Ин-та психотерапии, 2001. С. 95–12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вчук А.В</w:t>
      </w:r>
      <w:r>
        <w:rPr>
          <w:rFonts w:eastAsia="Times New Roman" w:cs="Times New Roman" w:ascii="Times New Roman" w:hAnsi="Times New Roman"/>
          <w:sz w:val="24"/>
          <w:szCs w:val="24"/>
        </w:rPr>
        <w:t>. Профессиональное самосознание в структуре интегральной индивидуальности учителя // Вестник Пермского гос. пед. ун-та. Сер. 1: Психология. 1998. №1–2. С. 24–3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ксонова Л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осообразность – основа инновационных процессов в профессиональном образовании // Инновации в образовании. 2006. №3. С. 12–3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езнева Е.В.</w:t>
      </w:r>
      <w:r>
        <w:rPr>
          <w:rFonts w:cs="Times New Roman" w:ascii="Times New Roman" w:hAnsi="Times New Roman"/>
          <w:sz w:val="24"/>
          <w:szCs w:val="24"/>
        </w:rPr>
        <w:t xml:space="preserve"> Развитие акмеологической культуры личности. М.: РАГС, 200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539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ободчиков В.И., Исаев Е.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Личность как реальность для других // Психология личности: Хрестоматия. Самара: Изд. д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Бахрах-М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200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 2. </w:t>
      </w:r>
      <w:r>
        <w:rPr>
          <w:rFonts w:cs="Times New Roman" w:ascii="Times New Roman" w:hAnsi="Times New Roman"/>
          <w:sz w:val="24"/>
          <w:szCs w:val="24"/>
        </w:rPr>
        <w:t>С. 489–</w:t>
      </w:r>
      <w:r>
        <w:rPr>
          <w:rFonts w:eastAsia="Times New Roman" w:cs="Times New Roman" w:ascii="Times New Roman" w:hAnsi="Times New Roman"/>
          <w:sz w:val="24"/>
          <w:szCs w:val="24"/>
        </w:rPr>
        <w:t>5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539" w:hanging="53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ин В.С</w:t>
      </w:r>
      <w:r>
        <w:rPr>
          <w:rFonts w:cs="Times New Roman" w:ascii="Times New Roman" w:hAnsi="Times New Roman"/>
          <w:sz w:val="24"/>
          <w:szCs w:val="24"/>
        </w:rPr>
        <w:t xml:space="preserve">. Теоретическое знание. М.: Прогресс-Традиция, 199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539" w:hanging="53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яренко Л.Д</w:t>
      </w:r>
      <w:r>
        <w:rPr>
          <w:rFonts w:cs="Times New Roman" w:ascii="Times New Roman" w:hAnsi="Times New Roman"/>
          <w:sz w:val="24"/>
          <w:szCs w:val="24"/>
        </w:rPr>
        <w:t>. Основы психологии. Ростов н/Д., 1995. С. 207–21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янская А.И</w:t>
      </w:r>
      <w:r>
        <w:rPr>
          <w:rFonts w:cs="Times New Roman" w:ascii="Times New Roman" w:hAnsi="Times New Roman"/>
          <w:sz w:val="24"/>
          <w:szCs w:val="24"/>
        </w:rPr>
        <w:t xml:space="preserve">. Профессиональная рефлексия: кросскультурный ракурс // Вестник Новгородского государственного университета. Серия: Педагогика. Психология. Великий Новгород: Изд-во Новгородского государственного университета, 2009. №53. С. 77–7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инец В.Ю.</w:t>
      </w:r>
      <w:r>
        <w:rPr>
          <w:rFonts w:cs="Times New Roman" w:ascii="Times New Roman" w:hAnsi="Times New Roman"/>
          <w:sz w:val="24"/>
          <w:szCs w:val="24"/>
        </w:rPr>
        <w:t xml:space="preserve"> Этническое самосознание. СПб.: Алетейя, 2000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/>
      </w:pPr>
      <w:r>
        <w:rPr>
          <w:i/>
        </w:rPr>
        <w:t>Хотинец В.Ю</w:t>
      </w:r>
      <w:r>
        <w:rPr/>
        <w:t>. Психологические и культурные факторы этнотипического поведения // Психол. журн. 2005. Т. 26. №2. С. 33–4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инец В.Ю</w:t>
      </w:r>
      <w:r>
        <w:rPr>
          <w:rFonts w:cs="Times New Roman" w:ascii="Times New Roman" w:hAnsi="Times New Roman"/>
          <w:sz w:val="24"/>
          <w:szCs w:val="24"/>
        </w:rPr>
        <w:t>. Ценности язычества и удмуртская ментальность // Этнокультурная личность и конкурентоспособность. Сб. статей / Под. ред. В.Ю. Хотинец, Э.Р. Хакимова. Ижевск: ГОУ ВПО “УдГУ”, 2008. С. 7–23.</w:t>
      </w:r>
    </w:p>
    <w:p>
      <w:pPr>
        <w:pStyle w:val="Contents4"/>
        <w:numPr>
          <w:ilvl w:val="0"/>
          <w:numId w:val="1"/>
        </w:numPr>
        <w:spacing w:lineRule="auto" w:line="360"/>
        <w:ind w:left="539" w:hanging="539"/>
        <w:rPr/>
      </w:pPr>
      <w:r>
        <w:rPr>
          <w:i/>
          <w:color w:val="000000"/>
          <w:sz w:val="24"/>
          <w:szCs w:val="24"/>
        </w:rPr>
        <w:t>Хотинец В.Ю., Сунцова Я.С.</w:t>
      </w:r>
      <w:r>
        <w:rPr>
          <w:color w:val="000000"/>
          <w:sz w:val="24"/>
          <w:szCs w:val="24"/>
        </w:rPr>
        <w:t xml:space="preserve"> Согласованность социальных и культурных ценностей в регуляции межличностного взаимодействия // Психол. журн. 2009. Т. 30. №6. С. 17–29.</w:t>
      </w:r>
    </w:p>
    <w:p>
      <w:pPr>
        <w:pStyle w:val="Contents4"/>
        <w:numPr>
          <w:ilvl w:val="0"/>
          <w:numId w:val="1"/>
        </w:numPr>
        <w:spacing w:lineRule="auto" w:line="360"/>
        <w:ind w:left="539" w:hanging="539"/>
        <w:rPr/>
      </w:pPr>
      <w:r>
        <w:rPr>
          <w:i/>
          <w:color w:val="000000"/>
          <w:sz w:val="24"/>
          <w:szCs w:val="24"/>
        </w:rPr>
        <w:t>Хотинец В.Ю., Кожевникова О.В</w:t>
      </w:r>
      <w:r>
        <w:rPr>
          <w:color w:val="000000"/>
          <w:sz w:val="24"/>
          <w:szCs w:val="24"/>
        </w:rPr>
        <w:t>. Психологические особенности освоения транскрипции при изучении английского языка удмуртами и русскими // Вопросы психологии. 2009. № 6. С. 97–10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Schwartz S.H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Beyond individualism/collectivism: New cultural dimensions of values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ividualism and collectivism: Theory, method and applications /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ds. U. Kim, H.C. Trian</w:t>
      </w:r>
      <w:r>
        <w:rPr>
          <w:rFonts w:cs="Times New Roman" w:ascii="Times New Roman" w:hAnsi="Times New Roman"/>
          <w:sz w:val="24"/>
          <w:szCs w:val="24"/>
          <w:lang w:val="en-US"/>
        </w:rPr>
        <w:t>dis, G. Yoon. Thousand Oaks, CA: Sage, 1994. P. 8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hwartz S.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als in the structure and content of values: Theoretical advances and empirical tests in 20 countries // Advances in experimental social psychology / Ed. M.P. Zanna. Orlando, PL: Academi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2. V. 25. P.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5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</w:pPr>
    <w:rPr>
      <w:iCs/>
      <w:color w:val="FF6600"/>
      <w:spacing w:val="-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oya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7:00Z</dcterms:created>
  <dc:creator>ИПРАН-001</dc:creator>
  <dc:description/>
  <cp:keywords/>
  <dc:language>en-US</dc:language>
  <cp:lastModifiedBy>ИПРАН-001</cp:lastModifiedBy>
  <dcterms:modified xsi:type="dcterms:W3CDTF">2011-11-02T13:08:00Z</dcterms:modified>
  <cp:revision>1</cp:revision>
  <dc:subject/>
  <dc:title>===========ПСИХОЛОГИЯ ПРОФЕССИОНАЛЬНОЙ ДЕЯТЕЛЬНОСТИ========</dc:title>
</cp:coreProperties>
</file>