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cs="Times New Roman"/>
          <w:b/>
          <w:b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color w:val="010101"/>
          <w:sz w:val="24"/>
          <w:szCs w:val="24"/>
        </w:rPr>
        <w:t xml:space="preserve">ЭМОЦИОНАЛЬНО-МОТИВАЦИОННАЯ СФЕРА </w:t>
      </w:r>
      <w:r>
        <w:rPr>
          <w:rFonts w:cs="Times New Roman" w:ascii="Times New Roman" w:hAnsi="Times New Roman"/>
          <w:b/>
          <w:color w:val="010101"/>
          <w:sz w:val="24"/>
          <w:szCs w:val="24"/>
          <w:highlight w:val="cyan"/>
        </w:rPr>
        <w:t>У</w:t>
      </w:r>
      <w:r>
        <w:rPr>
          <w:rFonts w:cs="Times New Roman" w:ascii="Times New Roman" w:hAnsi="Times New Roman"/>
          <w:b/>
          <w:color w:val="010101"/>
          <w:sz w:val="24"/>
          <w:szCs w:val="24"/>
        </w:rPr>
        <w:t xml:space="preserve"> ПАЦИЕНТОВ С БОЛЕЗНЬЮ ПАРКИНС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top"/>
        <w:outlineLvl w:val="0"/>
        <w:rPr>
          <w:rFonts w:ascii="Times New Roman" w:hAnsi="Times New Roman" w:cs="Times New Roman"/>
          <w:b/>
          <w:b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color w:val="010101"/>
          <w:sz w:val="24"/>
          <w:szCs w:val="24"/>
        </w:rPr>
        <w:t>© 2011 г.  Е. В. Созинова*, Ж. М. Глозман**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Клинический нейропсихолог, Федеральный м</w:t>
      </w:r>
      <w:r>
        <w:rPr>
          <w:rFonts w:cs="Times New Roman" w:ascii="Times New Roman" w:hAnsi="Times New Roman"/>
          <w:i/>
          <w:sz w:val="24"/>
        </w:rPr>
        <w:t>едико-биофизический центр им. А.И. Бурназяна ФМБА России, Москв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Доктор психологических наук, профессор, факультет психологии МГУ имени М.В. Ломоносова, Москва</w:t>
      </w:r>
    </w:p>
    <w:p>
      <w:pPr>
        <w:pStyle w:val="Normal"/>
        <w:spacing w:lineRule="auto" w:line="360" w:before="0" w:after="0"/>
        <w:ind w:firstLine="708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Анализируется современное состояние исследований эмоционально-мотивационной сферы у пациентов с болезнью Паркинсона. В ходе эмпирического изучения структуры и профиля этих нарушений показано, что они многопрофильны, различны по структуре и связаны с разными патогенетическими факторами: органическими (уровнем работы структурно-функциональных блоков мозга как субстрата психической деятельности), психологическими (зависимостью от потребностей, интеллектуальной переработки чувств) и социальными (условиями окружающей среды)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лючевые слова</w:t>
      </w:r>
      <w:r>
        <w:rPr>
          <w:rFonts w:cs="Times New Roman" w:ascii="Times New Roman" w:hAnsi="Times New Roman"/>
          <w:bCs/>
          <w:sz w:val="24"/>
          <w:szCs w:val="24"/>
        </w:rPr>
        <w:t>: болезнь</w:t>
      </w:r>
      <w:r>
        <w:rPr>
          <w:rFonts w:cs="Times New Roman" w:ascii="Times New Roman" w:hAnsi="Times New Roman"/>
          <w:sz w:val="24"/>
          <w:szCs w:val="24"/>
        </w:rPr>
        <w:t xml:space="preserve"> Паркинсона, эмоции, депрессия, тревожность, ангедония, апатия.</w:t>
      </w:r>
    </w:p>
    <w:p>
      <w:pPr>
        <w:pStyle w:val="Normal"/>
        <w:spacing w:lineRule="auto" w:line="36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arsland D., Bronnick K., Ehrt U. 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uropsychiatric symptoms in patients with Parkinson's disease and dementia: frequency, profile and associated care giver stres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our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neurology, neurosurgery and psychiatry. 2007. V. 78. P. 36–4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ck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gnitive Therapy and the Emotional Disorders. N.Y.: International Universities Pres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7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lomstedt P., Harizab M.I., Leesb 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>et al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ute severe depression induced by intraoperative stimulation of the substantia nigra: a case report // Parkinsonism and related disorders. 2008. V. 14(3). P. 253–25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raak H., Braak 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thoanatomy of Parkinson’s disease // Journ. of neurology. 2000. V. 247(21)2. P. 3–1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randt-Christensen M., Lopez A.G. 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pressive disorders and anti-parkinson drug treatment: a case register study // Acta Psychiatry Scandinav. 2007. V. 115(6). P. 466–47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audhuri K.R., Healy D.J., Schapira A.H.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n-motor symptoms of Parkinson's disease: diagnosis and management // Lancet Neurology. 2006. V. 5. P. 235–24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eng, Y., Liu C. 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cial support plays a role in depression in Parkinson's disease: a cross-section study in a Chinese cohort // Parkinsonism and related disorders. 2008. V. 14(1). P. 43–4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ummings J.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pression in Parkinson's disease // American journ. of psychiatry. 1992. V. 149. P. 443–45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zernecki V., Schupbach M. 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pathy following subthalamic stimulation in Parkinson disease: a dopamine responsive symptom // Movement disorders. 2008. V. 23(7). P. 964–96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ujardin K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pathy in neurodegenerative diseases: pathophysiology, diagnostic evaluation, and treatment // Review of neurology. 2007. V. 163(5). P. 513–52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hrt U., Bronnick K. 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bthreshold depression in patients with Parkinson's disease and dementia-clinical and demographic correlates // International journ. of geriatric psychiatry. 2007. V. 22(10). P. 980–98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hrt U., Larsen J.P. 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in and its relationship to depression in Parkinson disease // American journ. of psychiatry. 2009. V. 17(4). P. 269–27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Frisina P.G., Haroutunian V. et al. </w:t>
      </w:r>
      <w:r>
        <w:rPr>
          <w:rFonts w:cs="Times New Roman" w:ascii="Times New Roman" w:hAnsi="Times New Roman"/>
          <w:sz w:val="24"/>
          <w:szCs w:val="24"/>
          <w:lang w:val="en-US"/>
        </w:rPr>
        <w:t>The neuropathological basis for depression in Parkinson's disease // Parkinsonism and related disorders. 2009. V. 15(2). P. 144–14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Gonera E.G., Van Hof M. et al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mptoms and duration of prodromal pase in Parkinson’s disease // Movement Disorders. 1997. V. 12. P. 871–87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shihara-Paul L., Wainwright N.W. 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spective association between emotional health and clinical evidence of Parkinson's disease // European journ. of neurology. 2008. V. 15(11). P. 1148–115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ulisevsky J., Pascual-Sedano B., Barbanoj M. 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cute effects of immediate and controlled-release levodopa on mood in Parkinson's disease: A double-blind study // Movement disorders. 2007. V. 22(1). P. 62–6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Kuopio A.M., Marttila R.J., Helenius H. et al. </w:t>
      </w:r>
      <w:r>
        <w:rPr>
          <w:rFonts w:cs="Times New Roman" w:ascii="Times New Roman" w:hAnsi="Times New Roman"/>
          <w:sz w:val="24"/>
          <w:szCs w:val="24"/>
          <w:lang w:val="en-US"/>
        </w:rPr>
        <w:t>The quality of life in Parkinson’s disease // Movement disorders. 2000. V. 15. P. 216–22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iva-Santana C., Monge-Argiles J.A., Galvan-Berenguer 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study of personality in Parkinson's disease: the influence of motor and non-motor factors // Revista de neurologia. 2007. V. 45(1). P. 7–1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Lemke M.R., Brecht H.M., Koester J. et al. </w:t>
      </w:r>
      <w:r>
        <w:rPr>
          <w:rFonts w:cs="Times New Roman" w:ascii="Times New Roman" w:hAnsi="Times New Roman"/>
          <w:sz w:val="24"/>
          <w:szCs w:val="24"/>
          <w:lang w:val="en-US"/>
        </w:rPr>
        <w:t>Anhedonia, depression, and motor functioning in Parkinson’s disease during treatment with pramipexole // Journ. of neuropsychiatry and clinical neurosciences. 2005. V. 17(2). P. 214–22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Lemke M.R. </w:t>
      </w:r>
      <w:r>
        <w:rPr>
          <w:rFonts w:cs="Times New Roman" w:ascii="Times New Roman" w:hAnsi="Times New Roman"/>
          <w:sz w:val="24"/>
          <w:szCs w:val="24"/>
          <w:lang w:val="en-US"/>
        </w:rPr>
        <w:t>Depressive symptoms in Parkinson's disease // Europian journ. of neurology. 2008. V. 15(1). P. 21–2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nor Y., Balas M. 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xiety, depression and swallowing disorders in patients with Parkinson's disease // Parkinsonism and related disorders. 2009. V. 15(6). P. 453–45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yeux R., Stern Y., Williams J.B. 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linical and biochemical features of depression in Parkinson's disease // American Journ. of psychiatry. 1986. V. 143. P. 756–75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cKinlay A., Grace R. C., Dalrymple-Alford J. et al. </w:t>
      </w:r>
      <w:r>
        <w:rPr>
          <w:rFonts w:cs="Times New Roman" w:ascii="Times New Roman" w:hAnsi="Times New Roman"/>
          <w:sz w:val="24"/>
          <w:szCs w:val="24"/>
          <w:lang w:val="en-US"/>
        </w:rPr>
        <w:t>A profile of neuropsychiatric problems and their relationship to quality of life for Parkinson's disease patients without dementia // Parkinsonism and related disorders. 2008. V. 14(1). P. 37–4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cNamara P., Durso R., Harris 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terations of the sense of self and personality in Parkinson's disease // International journ. of geriatric psychiatry. 2008. V. 23(1). P. 79–8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imura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pression and apathy in Parkinson disease // Brain Nerve. 2007. V. 59(9). P. 935–942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ondolo F., Jahanshahi M. et al</w:t>
      </w:r>
      <w:r>
        <w:rPr>
          <w:rFonts w:cs="Times New Roman" w:ascii="Times New Roman" w:hAnsi="Times New Roman"/>
          <w:sz w:val="24"/>
          <w:szCs w:val="24"/>
          <w:lang w:val="en-US"/>
        </w:rPr>
        <w:t>. Evaluation of anxiety in Parkinson's disease with some commonly used rating scales // Neurological sciences. 2007. V. 28(5). P. 270–27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oore K.A., Seeney 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iopsychosocial predictors of depressive mood in people with Parkinson's disease // Behavioral medicine. 2007. V. 33(1). P. 29–3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ntone G.M., Williams J. R. 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valence of anxiety disorders and anxiety subtypes in patients with Parkinson's disease // Movement disorders. 2009. V. 24(9). P. 1333–133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Rahman S., Griffin H.J., Quinn N.P., Jahanshahi M. </w:t>
      </w:r>
      <w:r>
        <w:rPr>
          <w:rFonts w:cs="Times New Roman" w:ascii="Times New Roman" w:hAnsi="Times New Roman"/>
          <w:sz w:val="24"/>
          <w:szCs w:val="24"/>
          <w:lang w:val="en-US"/>
        </w:rPr>
        <w:t>Quality of life in Parkinson's disease: the relative importance of the symptoms // Movement Disorders. 2008. V. 23(10). P. 1428–143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eijnders J., Ehrt U., Weber W. 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Systematic Review of Prevalence Studies of Depression in Parkinson’s Disease // Movement Disorders. 2008. V. 23(2). P. 183–18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ichard I.H., Schiffer R.B., Kurlan 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xiety and Parkinson’s disease // Journ. of neuropsychiatry and clinical neurosciences. 1996. V. 8. P. 38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39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chrag A., Jahanshahi M., Quinn 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at contributes to quality of life in patients with Parkinson’s disease? // Journ. of neurology, neurosurgery and psychiatry. 2000. V. 69. P. 308–31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naith R.P., Hamilton M. 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scale for the assessment of hedonic tone – the Snaith-Hamilton Pleasure Scale // The British Journ. of psychiatry. 1995. V. 167. P. 9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10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ockeel P., Dujardin K. 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Lille apathy rating scale (LARS), a new instrument for detecting and quantifying apathy: validation in Parkinson’s disease // Journ. of neurology, neurosurgery and psychiatry. 2006. V. 77. P. 57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5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chuurman A.G., van den Akker M.P., Ensinck K.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t al. Increased risk of Parkinson’s disease after depression: a retrospective cohort study // Neurology. 2002. V. 58 P. 1501–150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tarkstein S.E., Mayberg H.S., Leiguarda R. 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prospective longitudinal study of depression, cognitive decline and physical impairments in patients with Parkinson’s disease. // Journ. of neurology, neurosurgery and psychiatry. 1992. V. 55. P. 377–38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Starkstein S.E., Merello M. et al. </w:t>
      </w:r>
      <w:r>
        <w:rPr>
          <w:rFonts w:cs="Times New Roman" w:ascii="Times New Roman" w:hAnsi="Times New Roman"/>
          <w:sz w:val="24"/>
          <w:szCs w:val="24"/>
          <w:lang w:val="en-US"/>
        </w:rPr>
        <w:t>A validation study of depressive syndromes in Parkinson's disease // Movement disorders. 2008. V. 23(4). P. 538–54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uzuki K., Miyamoto M. 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rrelation between depressive symptoms and nocturnal disturbances in Japanese patients with Parkinson's disease // Parkinsonism and related disorders. 2009. V. 15(1). P. 15–1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esavage J.A., Brink T.L. 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velopment and validation of a geriatric depression screening scale: A preliminary report // Journ. of psychiatric research. 1983. V. 17. P. 3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4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Zahodne L. B., Young S. et al. </w:t>
      </w:r>
      <w:r>
        <w:rPr>
          <w:rFonts w:cs="Times New Roman" w:ascii="Times New Roman" w:hAnsi="Times New Roman"/>
          <w:sz w:val="24"/>
          <w:szCs w:val="24"/>
          <w:lang w:val="en-US"/>
        </w:rPr>
        <w:t>Examination of the Lille Apathy Rating Scale in Parkinson disease // Movement disorders. 2009. V. 24(5). P. 67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68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galjardic D.J., Borod J.C. 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lationship between self-reported apathy and executive dysfunction in nondemented patients with Parkinson disease // Cognitive behavioral neurology. 2007. V. 20(3). P. 184–19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35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рина"/>
    <w:basedOn w:val="Normal"/>
    <w:qFormat/>
    <w:pPr>
      <w:spacing w:lineRule="auto" w:line="360"/>
      <w:ind w:firstLine="7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35:00Z</dcterms:created>
  <dc:creator>1</dc:creator>
  <dc:description/>
  <cp:keywords/>
  <dc:language>en-US</dc:language>
  <cp:lastModifiedBy>1</cp:lastModifiedBy>
  <dcterms:modified xsi:type="dcterms:W3CDTF">2010-11-07T18:35:00Z</dcterms:modified>
  <cp:revision>1</cp:revision>
  <dc:subject/>
  <dc:title>ЭМОЦИОНАЛЬНО-МОТИВАЦИОННАЯ СФЕРА У ПАЦИЕНТОВ С БОЛЕЗНЬЮ ПАРКИНСОНА</dc:title>
</cp:coreProperties>
</file>