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ЗАИМОСВЯЗЬ ЛИЧНОСТНЫХ ОСОБЕННОСТЕЙ И ХАРАКТЕРА ПОВЕДЕНИЯ СУПРУГОВ В СЕМЕЙНЫХ КОНФЛИКТАХ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©    2011 г.     О. Э. Бакланова*</w:t>
      </w:r>
      <w:r>
        <w:rPr/>
        <w:t xml:space="preserve">, </w:t>
      </w:r>
      <w:r>
        <w:rPr>
          <w:b/>
        </w:rPr>
        <w:t>Н. А. Муханова**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*младший научный сотрудник ФГУ «СПб НИИФ Росмедтехнологий», Санкт-Петербург; e-mail: </w:t>
      </w:r>
      <w:hyperlink r:id="rId2">
        <w:r>
          <w:rPr>
            <w:rStyle w:val="InternetLink"/>
            <w:i/>
            <w:lang w:val="en-US"/>
          </w:rPr>
          <w:t>obaklano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360" w:before="0" w:after="40"/>
        <w:jc w:val="center"/>
        <w:rPr>
          <w:i/>
          <w:i/>
        </w:rPr>
      </w:pPr>
      <w:r>
        <w:rPr>
          <w:i/>
        </w:rPr>
        <w:t xml:space="preserve">** кандидат психологических наук, первый проректор Восточно-Европейского Института Психоанализа, Санкт-Петербург; </w:t>
      </w:r>
    </w:p>
    <w:p>
      <w:pPr>
        <w:pStyle w:val="Normal"/>
        <w:spacing w:lineRule="auto" w:line="360" w:before="0" w:after="40"/>
        <w:jc w:val="center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bCs/>
            <w:i/>
            <w:u w:val="single"/>
          </w:rPr>
          <w:t>prorector@oedipus.ru</w:t>
        </w:r>
      </w:hyperlink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Представлены результаты исследования взаимосвязи личностных особенностей супругов и характера их поведения в конфликтных ситуациях. Выполнен сравнительный анализ структур ценностных ориентаций, агрессивности, механизмов психологических защит и базовых потребностей мужей и жен с разной степенью активности поведения в конфликте. Установлены половые различия в характере поведения супругов в семейном конфликте и в их отношении к нему (</w:t>
      </w:r>
      <w:r>
        <w:rPr>
          <w:lang w:val="en-US"/>
        </w:rPr>
        <w:t>N</w:t>
      </w:r>
      <w:r>
        <w:rPr/>
        <w:t>=112): у женщин поведение при семейных недоразумениях инициируется важностью личностных ценностей и осуществления личных интересов, у мужчин – стремлением избежать активного поведения, являющегося источником нервно-психического напря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klanova@mail.ru" TargetMode="External"/><Relationship Id="rId3" Type="http://schemas.openxmlformats.org/officeDocument/2006/relationships/hyperlink" Target="mailto:prorector@oedipu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20:00Z</dcterms:created>
  <dc:creator>stas</dc:creator>
  <dc:description/>
  <cp:keywords/>
  <dc:language>en-US</dc:language>
  <cp:lastModifiedBy>1</cp:lastModifiedBy>
  <dcterms:modified xsi:type="dcterms:W3CDTF">2010-11-21T16:06:00Z</dcterms:modified>
  <cp:revision>3</cp:revision>
  <dc:subject/>
  <dc:title>ВЗАИМОСВЯЗЬ ЛИЧНОСТНЫХ ОСОБЕННОСТЕЙ И ХАРАКТЕРА ПОВЕДЕНИЯ СУПРУГОВ В СЕМЕЙНЫХ КОНФЛИКТАХ</dc:title>
</cp:coreProperties>
</file>