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ПСИХОЛОГИЯ ЛИЧНОСТИ===================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ИЧЕСКИЕ ФАКТОРЫ САМОРЕГУЛЯЦИИ НА РАЗНЫХ ЭТАПАХ ВЫПОЛНЕНИЯ УЧЕБН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© 2011 г.  Е. И. Рассказо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Кандидат психологических наук, младший научный сотрудник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Научного центра психического здоровья РАМН, Москва;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l_rasskazova@yahoo.com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900" w:right="872" w:hanging="0"/>
        <w:jc w:val="both"/>
        <w:rPr/>
      </w:pPr>
      <w:r>
        <w:rPr/>
        <w:t>Представлены результаты исследования роли психологических факторов саморегуляции (индивидуального стиля саморегуляции, жизнестойкости, локуса каузальности, самоэффективности) на этапах выбора и спонтанного изменения выбора учебного задания у студентов (</w:t>
      </w:r>
      <w:r>
        <w:rPr>
          <w:i/>
          <w:iCs/>
        </w:rPr>
        <w:t xml:space="preserve">n </w:t>
      </w:r>
      <w:r>
        <w:rPr/>
        <w:t>= 100). Показано, что жизнестойкость и автономный локус каузальности способствуют выбору нового в отличие от выбора привычной деятельности и безличного выбора, а также предвосхищению трудностей без фиксации на них. Общая самоэффективность является важным фактором выбора типа задания. Изменение выбора сопряжено с особенностями планирования, оценки результата и самостоятельностью саморегуляции. В определенных условиях изменение выбора может способствовать повышению эффективности деятельности и не является нарушением саморегуляции.</w:t>
      </w:r>
    </w:p>
    <w:p>
      <w:pPr>
        <w:pStyle w:val="Normal"/>
        <w:spacing w:lineRule="auto" w:line="360"/>
        <w:ind w:left="900" w:right="8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right="872" w:hanging="0"/>
        <w:jc w:val="both"/>
        <w:rPr/>
      </w:pPr>
      <w:r>
        <w:rPr>
          <w:i/>
        </w:rPr>
        <w:t>Ключевые слова</w:t>
      </w:r>
      <w:r>
        <w:rPr/>
        <w:t>: саморегуляция, выбор и изменение выбора, жизнестойкость, локус каузальности, самоэффективн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ностранн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i/>
          <w:iCs/>
          <w:lang w:val="en-US"/>
        </w:rPr>
        <w:t xml:space="preserve">Gollwitzer </w:t>
      </w:r>
      <w:r>
        <w:rPr>
          <w:i/>
          <w:iCs/>
          <w:lang w:val="en-GB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Goal achievement: the role of intentions // European Review of Social Psychology. V. 4. Chapter 6. 1993.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lang w:val="en-US"/>
        </w:rPr>
      </w:pPr>
      <w:r>
        <w:rPr>
          <w:i/>
          <w:iCs/>
          <w:lang w:val="en-US"/>
        </w:rPr>
        <w:t>Heckhausen H., Gollwitzer P.</w:t>
      </w:r>
      <w:r>
        <w:rPr>
          <w:lang w:val="en-US"/>
        </w:rPr>
        <w:t xml:space="preserve"> Thought contents and cognitive Functioning in motivational vs volitional states of mind // Motivation and Emotion. V.</w:t>
      </w:r>
      <w:r>
        <w:rPr/>
        <w:t xml:space="preserve"> </w:t>
      </w:r>
      <w:r>
        <w:rPr>
          <w:lang w:val="en-US"/>
        </w:rPr>
        <w:t>11. №2. 1984.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i/>
          <w:lang w:val="en-US"/>
        </w:rPr>
        <w:t>Paulhus D.</w:t>
      </w:r>
      <w:r>
        <w:rPr>
          <w:lang w:val="en-US"/>
        </w:rPr>
        <w:t xml:space="preserve"> The balanced inventory of desirable responding. Reference manual for BIDR, version 6. University of British Columbia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n-US"/>
        </w:rPr>
        <w:t>Polivy J</w:t>
      </w:r>
      <w:r>
        <w:rPr>
          <w:lang w:val="en-US"/>
        </w:rPr>
        <w:t>. Self-regulation failure: Can failure be successful? // Psychological Bulletin. №110.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i/>
          <w:lang w:val="en-GB"/>
        </w:rPr>
        <w:t>Schwartzer R.</w:t>
      </w:r>
      <w:r>
        <w:rPr>
          <w:lang w:val="en-GB"/>
        </w:rPr>
        <w:t xml:space="preserve"> Measurement of perceived self-efficacy </w:t>
      </w:r>
      <w:r>
        <w:rPr>
          <w:lang w:val="en-US"/>
        </w:rPr>
        <w:t xml:space="preserve">// </w:t>
      </w:r>
      <w:r>
        <w:rPr>
          <w:lang w:val="en-GB"/>
        </w:rPr>
        <w:t xml:space="preserve">Psychometric scales for cross cultural research. </w:t>
      </w:r>
      <w:r>
        <w:rPr>
          <w:lang w:val="de-DE"/>
        </w:rPr>
        <w:t>Berlin, Germany: Freie Universitat Berlin, Institut für Psychologie</w:t>
      </w:r>
      <w:r>
        <w:rPr>
          <w:lang w:val="en-US"/>
        </w:rPr>
        <w:t>, 1993</w:t>
      </w:r>
      <w:r>
        <w:rPr>
          <w:lang w:val="de-D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3:00Z</dcterms:created>
  <dc:creator>Маша</dc:creator>
  <dc:description/>
  <cp:keywords/>
  <dc:language>en-US</dc:language>
  <cp:lastModifiedBy>user</cp:lastModifiedBy>
  <cp:lastPrinted>2010-09-20T13:59:00Z</cp:lastPrinted>
  <dcterms:modified xsi:type="dcterms:W3CDTF">2010-09-20T10:00:00Z</dcterms:modified>
  <cp:revision>4</cp:revision>
  <dc:subject/>
  <dc:title/>
</cp:coreProperties>
</file>