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caps/>
          <w:lang w:val="en-US"/>
        </w:rPr>
        <w:t>System-subject approach: grounds and perspectives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E.A. Sergienko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>Sc.D. (psychology), professor, head of laboratory of psychology of development, Establishment of the Russian Academy of Sciences, Institute of Psychology RAS, Moscow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Main ideas of system-subject approach in psychology as a variant of subject’s approach are presented. Conceptual grounds for integration of system (B.F. Lomov), and subject-activity (S.L. Rubinshtein, K.A. Abul’khanova, A.V. Brushlinsky) approaches and potential of system-subject approach are revealed. Subject’s criteria and subject – personality ratio problems are discussed from the system-subject approach. Early levels of subjectity development are marked out on the basis of continuum-genetic principle. Meta levels of becoming and being a subject are proposed. Subject’s functions: cognitive (understanding), communicative (subject-subject, subject-object interaction), regulative (behavior control) are described. System-subject approach is shown to be up to principles of post-non-classic development of psychology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system – subject approach, subject-activity approach, post-non-classical psychology, levels of subjectity, interrelation subject-personality, functions of subject, meta levels of subjectity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6:00Z</dcterms:created>
  <dc:creator>Пустышка</dc:creator>
  <dc:description/>
  <cp:keywords/>
  <dc:language>en-US</dc:language>
  <cp:lastModifiedBy>user</cp:lastModifiedBy>
  <cp:lastPrinted>2010-09-27T17:30:00Z</cp:lastPrinted>
  <dcterms:modified xsi:type="dcterms:W3CDTF">2010-09-27T13:30:00Z</dcterms:modified>
  <cp:revision>6</cp:revision>
  <dc:subject/>
  <dc:title/>
</cp:coreProperties>
</file>