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 xml:space="preserve">Conditions for Student T Test and Mann-Whitney U Test </w:t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application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>A.A. Korneev*, A.N. Krichevets**</w:t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i/>
          <w:lang w:val="en-US"/>
        </w:rPr>
        <w:t>* PhD, junior research assistant, department of psychology, M. V. Lomonosov Moscow State University, Moscow</w:t>
      </w:r>
    </w:p>
    <w:p>
      <w:pPr>
        <w:pStyle w:val="Normal"/>
        <w:autoSpaceDE w:val="false"/>
        <w:spacing w:lineRule="auto" w:line="360"/>
        <w:ind w:firstLine="709"/>
        <w:jc w:val="center"/>
        <w:rPr>
          <w:i/>
          <w:i/>
          <w:color w:val="000000"/>
          <w:lang w:val="en-US"/>
        </w:rPr>
      </w:pPr>
      <w:r>
        <w:rPr>
          <w:i/>
          <w:lang w:val="en-US"/>
        </w:rPr>
        <w:t xml:space="preserve">**PhD (physico-mathematical), Sc.D (philosophy), the same place </w:t>
      </w:r>
    </w:p>
    <w:p>
      <w:pPr>
        <w:pStyle w:val="Normal"/>
        <w:spacing w:lineRule="auto" w:line="360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Conditions for Student T Test and Mann-Whitney U Test - the most popular methods of shift in central tendencies evaluation – application are analyzed in the article. Effects of violation of the given conditions are estimated by Monte-Carlo method, i.e. by random numbers with corresponding distribution modeling, forming of samples by means of theirs testing and evaluation of frequency of type I errors when using these tests. Recommendations on appropriate test choosing are given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Key words:</w:t>
      </w:r>
      <w:r>
        <w:rPr>
          <w:lang w:val="en-US"/>
        </w:rPr>
        <w:t xml:space="preserve"> statistical methods, conditions of applicability, Student T Test, Mann-Whitney U Test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5:43:00Z</dcterms:created>
  <dc:creator>Елена</dc:creator>
  <dc:description/>
  <cp:keywords/>
  <dc:language>en-US</dc:language>
  <cp:lastModifiedBy>Елена</cp:lastModifiedBy>
  <dcterms:modified xsi:type="dcterms:W3CDTF">2010-07-27T05:43:00Z</dcterms:modified>
  <cp:revision>2</cp:revision>
  <dc:subject/>
  <dc:title/>
</cp:coreProperties>
</file>