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0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=====================КОГНИТИВНАЯ ПСИХОЛОГИЯ==============</w:t>
      </w:r>
    </w:p>
    <w:p>
      <w:pPr>
        <w:pStyle w:val="Normal"/>
        <w:spacing w:lineRule="auto" w:line="360" w:before="0" w:after="0"/>
        <w:ind w:right="-10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right="-1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ТОПОЛОГИЧЕСКИЙ И МЕТРИЧЕСКИЙ ПРИНЦИПЫ ОБРАБОТКИ ПРОСТРАНСТВЕННОЙ ИНФОРМАЦИИ.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"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ind w:right="-1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© 2010 г.  О. А. Гончаров*, Н. Е. Емельянова**, Ю. Н. Тяповкин***</w:t>
      </w:r>
    </w:p>
    <w:p>
      <w:pPr>
        <w:pStyle w:val="Normal"/>
        <w:spacing w:lineRule="auto" w:line="360" w:before="0" w:after="0"/>
        <w:ind w:right="-1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right="-10" w:firstLine="284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 Доктор психологических наук, профессор, доцент кафедры психологии, Сыктывкарский государственный университет, г. Сыктывкар, Республика Коми;</w:t>
      </w:r>
    </w:p>
    <w:p>
      <w:pPr>
        <w:pStyle w:val="Normal"/>
        <w:spacing w:lineRule="auto" w:line="360" w:before="0" w:after="0"/>
        <w:ind w:right="-10" w:firstLine="284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oleggoncharov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right="-10" w:firstLine="284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* Старший преподаватель кафедры психологии, там же;</w:t>
      </w:r>
    </w:p>
    <w:p>
      <w:pPr>
        <w:pStyle w:val="Normal"/>
        <w:spacing w:lineRule="auto" w:line="360" w:before="0" w:after="0"/>
        <w:ind w:right="-10" w:firstLine="284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shatan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right="-10" w:firstLine="284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** Кандидат психологических наук, доцент, зав. лабораторией кафедры психологии, там же;</w:t>
      </w:r>
    </w:p>
    <w:p>
      <w:pPr>
        <w:pStyle w:val="Normal"/>
        <w:spacing w:lineRule="auto" w:line="360" w:before="0" w:after="0"/>
        <w:ind w:right="-10" w:firstLine="284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yriba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right="-1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а концепция двух принципов обработки пространственной информации: топологического и метрического. Показано, что топологический принцип обработки имеет широкое распространение на ранних этапах фило-, онто- и перцептогенеза. Разработана компьютерная методика соотношения топологических и метрических выборов. В серии экспериментов установлено, что роль топологического принципа обработки более значима при коротких экспозициях, предъявлении стимулов в периферические поля зрения, а также в детском возрасте.</w:t>
      </w:r>
    </w:p>
    <w:p>
      <w:pPr>
        <w:pStyle w:val="Normal"/>
        <w:spacing w:lineRule="auto" w:line="360" w:before="0" w:after="0"/>
        <w:ind w:right="-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обработка пространственной информации, топологический и метрический принципы, методика топологических и метрических выборов, стадии перцептогене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" w:hanging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ккер Л.М.</w:t>
      </w:r>
      <w:r>
        <w:rPr>
          <w:rFonts w:cs="Times New Roman" w:ascii="Times New Roman" w:hAnsi="Times New Roman"/>
          <w:sz w:val="24"/>
          <w:szCs w:val="24"/>
        </w:rPr>
        <w:t xml:space="preserve"> Психические процессы. Т. 1. Л.: Изд-во ЛГУ, 197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ккер Л.М., Бровар А.В., Владимирова Н.М., Михайлова И.А.</w:t>
      </w:r>
      <w:r>
        <w:rPr>
          <w:rFonts w:cs="Times New Roman" w:ascii="Times New Roman" w:hAnsi="Times New Roman"/>
          <w:sz w:val="24"/>
          <w:szCs w:val="24"/>
        </w:rPr>
        <w:t xml:space="preserve"> О соотношении структурных и статистических характеристик образов восприятия разной степени константности // Вопросы психологии. 1971. </w:t>
      </w:r>
      <w:r>
        <w:rPr>
          <w:rFonts w:cs="Times New Roman" w:ascii="Times New Roman" w:hAnsi="Times New Roman"/>
          <w:color w:val="000000"/>
          <w:sz w:val="24"/>
          <w:szCs w:val="24"/>
        </w:rPr>
        <w:t>№1. С. 36–4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" w:hanging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нчаров О.А</w:t>
      </w:r>
      <w:r>
        <w:rPr>
          <w:rFonts w:cs="Times New Roman" w:ascii="Times New Roman" w:hAnsi="Times New Roman"/>
          <w:sz w:val="24"/>
          <w:szCs w:val="24"/>
        </w:rPr>
        <w:t>. Восприятие пространства и перспективные построения. СПб.: СПбГУ, 200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нчаров О.А., Емельянова Н.Е., Логинов И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ная программа для экспериментально-психологических исследований восприятия пространств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lus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: Перспектива». М.: ВНТИЦ, 2007. № регистрации: 50200700994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" w:hanging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мов Б.Ф.</w:t>
      </w:r>
      <w:r>
        <w:rPr>
          <w:rFonts w:cs="Times New Roman" w:ascii="Times New Roman" w:hAnsi="Times New Roman"/>
          <w:sz w:val="24"/>
          <w:szCs w:val="24"/>
        </w:rPr>
        <w:t xml:space="preserve"> Человек и техника. М.: Сов. радио, 196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" w:hanging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лейвел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ж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тическая психология Ж. Пиаже. М.: </w:t>
      </w:r>
      <w:r>
        <w:rPr>
          <w:rFonts w:cs="Times New Roman" w:ascii="Times New Roman" w:hAnsi="Times New Roman"/>
          <w:sz w:val="24"/>
          <w:szCs w:val="24"/>
        </w:rPr>
        <w:t>Просвещение, 196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" w:hanging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нцов Н.Ю., Симерницкая Э.Г., Обухова Л.Ф.</w:t>
      </w:r>
      <w:r>
        <w:rPr>
          <w:rFonts w:cs="Times New Roman" w:ascii="Times New Roman" w:hAnsi="Times New Roman"/>
          <w:sz w:val="24"/>
          <w:szCs w:val="24"/>
        </w:rPr>
        <w:t xml:space="preserve"> Нейропсихологический анализ нарушений пространственных представлений у детей и взрослых // Вестник МГУ. Сер. 1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80. №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6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7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" w:hanging="4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Chen L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pological perception: A challenge to computational approaches to vision // Connectionism in Perspective / Eds. R. Pfeifer et al. Amsterdam: Elsevier, 1989. P. 317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2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" w:hanging="44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itchin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jective geometry (b3 course 2003). URL:http://www2.maths.ox.ac.uk/~hitchin/hitchinnotes/Projective_geomet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" w:hanging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lso R.L., McCarthy J.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totype formation of faces: a case of pseudomemory // British Journ. of Psychology. 198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72. P. 49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50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" w:hanging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odd J.T., Chen L., Norman J.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 the relative salience of Euclidean, affine, and topological structure for 3-D form discrimination // Perception. 199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V. 27. P. </w:t>
      </w:r>
      <w:r>
        <w:rPr>
          <w:rFonts w:cs="Times New Roman" w:ascii="Times New Roman" w:hAnsi="Times New Roman"/>
          <w:sz w:val="24"/>
          <w:szCs w:val="24"/>
          <w:lang w:val="en-US"/>
        </w:rPr>
        <w:t>27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8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" w:hanging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illats J</w:t>
      </w:r>
      <w:r>
        <w:rPr>
          <w:rFonts w:cs="Times New Roman" w:ascii="Times New Roman" w:hAnsi="Times New Roman"/>
          <w:sz w:val="24"/>
          <w:szCs w:val="24"/>
          <w:lang w:val="en-US"/>
        </w:rPr>
        <w:t>. Art and representation. Princeton: Princeton University Press, 199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следование выполнено при финансовой поддержке РФФИ (проект № 07-06-00099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8:00Z</dcterms:created>
  <dc:creator>user</dc:creator>
  <dc:description/>
  <cp:keywords/>
  <dc:language>en-US</dc:language>
  <cp:lastModifiedBy>user</cp:lastModifiedBy>
  <dcterms:modified xsi:type="dcterms:W3CDTF">2011-10-03T14:08:00Z</dcterms:modified>
  <cp:revision>1</cp:revision>
  <dc:subject/>
  <dc:title>=====================КОГНИТИВНАЯ ПСИХОЛОГИЯ==============</dc:title>
</cp:coreProperties>
</file>