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ДИСКУССИЯ===================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ИСТЕМНО-СУБЪЕКТНЫЙ ПОДХОД: ОБОСНОВАНИЕ И ПЕРСПЕКТИВ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© 2011 г. Е. А. Сергиенко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Доктор психологических наук, профессор, зав.лабораторией психологии развития, Учреждение Российской академии наук Институт психологии РАН, Москв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ставлены контуры системно-субъектного подхода в психологии как варианта субъектного подхода. Показаны концептуальные основания возможностей объединения системного (Б.Ф. Ломов) и субъектно-деятельностного (С.Л. Рубинштейн, К.А. Абульханова, А.В. Брушлинский) подходов и потенциал системно-субъектного подхода. С позиций системно-субъектного подхода обсуждаются проблемы критериев субъекта, соотношения субъекта–личности. Выделены ранние уровни развития субъектности на основании континуально-генетического принципа. Предложены метауровни становления и существования субъекта. Описаны функции субъекта: когнитивная (понимание), коммуникативная (субъект-субъектные и субъект-объектные взаимодействия), регулятивная (контроль поведения). Показано, что системно-субъектный подход отвечает принципам постнеклассического развития психологи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лючевые слова: </w:t>
      </w:r>
      <w:r>
        <w:rPr/>
        <w:t>системно-субъектный подход, системный подход, субъектно-деятельностный подход, постнеклассическая психология, уровни субъектности, соотношение субъект–личность, функции субъекта, метауровни субъектности.</w:t>
      </w:r>
    </w:p>
    <w:p>
      <w:pPr>
        <w:pStyle w:val="Footnote"/>
        <w:spacing w:lineRule="auto" w:line="360"/>
        <w:ind w:left="567" w:hanging="567"/>
        <w:rPr/>
      </w:pPr>
      <w:r>
        <w:rPr>
          <w:rFonts w:cs="Times New Roman" w:ascii="Times New Roman" w:hAnsi="Times New Roman"/>
          <w:i/>
          <w:sz w:val="28"/>
        </w:rPr>
        <w:t>Thelen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>E</w:t>
      </w:r>
      <w:r>
        <w:rPr>
          <w:rFonts w:cs="Times New Roman" w:ascii="Times New Roman" w:hAnsi="Times New Roman"/>
          <w:i/>
          <w:sz w:val="28"/>
          <w:lang w:val="en-US"/>
        </w:rPr>
        <w:t xml:space="preserve">., </w:t>
      </w:r>
      <w:r>
        <w:rPr>
          <w:rFonts w:cs="Times New Roman" w:ascii="Times New Roman" w:hAnsi="Times New Roman"/>
          <w:i/>
          <w:sz w:val="28"/>
        </w:rPr>
        <w:t>Smith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>L. A.</w:t>
      </w:r>
      <w:r>
        <w:rPr>
          <w:rFonts w:cs="Times New Roman" w:ascii="Times New Roman" w:hAnsi="Times New Roman"/>
          <w:sz w:val="28"/>
        </w:rPr>
        <w:t xml:space="preserve"> Dynamic systems approach to the development of cognition and action. Cambridge, MA: MIT Press.1994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Footnote"/>
        <w:spacing w:lineRule="auto" w:line="360"/>
        <w:ind w:left="567" w:hanging="56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>Thelen E., Smith L.</w:t>
      </w:r>
      <w:r>
        <w:rPr>
          <w:rFonts w:cs="Times New Roman" w:ascii="Times New Roman" w:hAnsi="Times New Roman"/>
          <w:sz w:val="28"/>
        </w:rPr>
        <w:t xml:space="preserve"> Dynamic systems theories. //Theoretical models of human development. Handbook of child psychology: V.1. N.Y.: Wiley. 1998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бота выполнена при финансовой поддержке РГНФ, грант № 08-06-00053а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42:00Z</dcterms:created>
  <dc:creator>user</dc:creator>
  <dc:description/>
  <cp:keywords/>
  <dc:language>en-US</dc:language>
  <cp:lastModifiedBy>user</cp:lastModifiedBy>
  <dcterms:modified xsi:type="dcterms:W3CDTF">2010-09-23T14:42:00Z</dcterms:modified>
  <cp:revision>1</cp:revision>
  <dc:subject/>
  <dc:title>=======================ДИСКУССИЯ===================</dc:title>
</cp:coreProperties>
</file>