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Need for personality: problem statement and substantiation of notion </w:t>
      </w:r>
    </w:p>
    <w:p>
      <w:pPr>
        <w:pStyle w:val="Normal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E.</w:t>
      </w:r>
      <w:r>
        <w:rPr>
          <w:b/>
        </w:rPr>
        <w:t> </w:t>
      </w:r>
      <w:r>
        <w:rPr>
          <w:b/>
          <w:lang w:val="en-US"/>
        </w:rPr>
        <w:t>V. Charitonova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PhD, assistant professor, pedagogic and psychology chair, Kuban State University, Krasnodar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 phenomena of need-for-personality as meta-system of person’s subjective attitudes to him/herself as significant for others is analyzed; personal, its social and professional subsystems are described. Main modern conceptions about the notion “need-for-personality” are considered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Necessity for integral study of need-for-personality is stated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Key words</w:t>
      </w:r>
      <w:r>
        <w:rPr>
          <w:lang w:val="en-US"/>
        </w:rPr>
        <w:t xml:space="preserve">: phenomena of need-for-personality; personality, significant to others; social, professional, personal subsystems of need-for-personalit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02:00Z</dcterms:created>
  <dc:creator>Пустышка</dc:creator>
  <dc:description/>
  <cp:keywords/>
  <dc:language>en-US</dc:language>
  <cp:lastModifiedBy>user</cp:lastModifiedBy>
  <dcterms:modified xsi:type="dcterms:W3CDTF">2010-05-24T12:58:00Z</dcterms:modified>
  <cp:revision>3</cp:revision>
  <dc:subject/>
  <dc:title/>
</cp:coreProperties>
</file>