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THICAL DILEMMAS IN PSYCHOLOGICAL PRAC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0" w:name="_Ref84645207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V.V. Gorbun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D, assistant professor, social and practical psychology chair, Zhitomir State University after Ivan Franko, Ukraine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viktoriyka@yandex.r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blem of deontology in psychological practice is analyzed. Foreign experience of ethical dilemmas’ classification is described; analytical schema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allow psychologist to make a right decision in the situation of ethical conflict are presented. Author’s algorithm based on the model of value regulation of professional relations for ethical dilemmas’ deontological analysis is propose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hical dilemma, ethical choice, professional ethics, value conflict, deontological analysi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4:00Z</dcterms:created>
  <dc:creator>Пустышка</dc:creator>
  <dc:description/>
  <cp:keywords/>
  <dc:language>en-US</dc:language>
  <cp:lastModifiedBy>user</cp:lastModifiedBy>
  <dcterms:modified xsi:type="dcterms:W3CDTF">2010-03-25T10:01:00Z</dcterms:modified>
  <cp:revision>4</cp:revision>
  <dc:subject/>
  <dc:title/>
</cp:coreProperties>
</file>