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>ЦЕННОСТНО-СМЫСЛОВЫЕ КОНСТРУКТЫ ПРОФЕССИОНАЛЬНОЙ МОТИВАЦИИ (НА ПРИМЕРЕ СПЕЦИАЛИСТОВ ЛОКОМОТИВНЫХ БРИГАД)</w:t>
      </w:r>
      <w:r>
        <w:rPr>
          <w:rStyle w:val="FootnoteCharacters"/>
          <w:rStyle w:val="FootnoteAnchor"/>
          <w:b/>
          <w:iCs/>
        </w:rPr>
        <w:footnoteReference w:id="2"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Emphasis"/>
          <w:rFonts w:eastAsia="Calibri"/>
          <w:b/>
          <w:i w:val="false"/>
          <w:iCs w:val="false"/>
        </w:rPr>
        <w:t>© 2010 г.</w:t>
      </w:r>
      <w:r>
        <w:rPr>
          <w:rStyle w:val="Emphasis"/>
          <w:rFonts w:eastAsia="Calibri"/>
          <w:b/>
        </w:rPr>
        <w:t xml:space="preserve">  </w:t>
      </w:r>
      <w:r>
        <w:rPr>
          <w:rStyle w:val="Emphasis"/>
          <w:rFonts w:eastAsia="Calibri"/>
          <w:b/>
          <w:i w:val="false"/>
          <w:iCs w:val="false"/>
        </w:rPr>
        <w:t>А. Л. Сыркина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Emphasis"/>
          <w:rFonts w:eastAsia="Calibri"/>
        </w:rPr>
        <w:t>Кандидат психологических наук,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  <w:rFonts w:eastAsia="Calibri"/>
        </w:rPr>
        <w:t>лаборатория инженерной психологии и эргономики,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Emphasis"/>
          <w:rFonts w:eastAsia="Calibri"/>
        </w:rPr>
        <w:t>Институт психологии РАН, Москва;</w:t>
      </w:r>
    </w:p>
    <w:p>
      <w:pPr>
        <w:pStyle w:val="Style16"/>
        <w:spacing w:lineRule="auto" w:line="360" w:before="0" w:after="0"/>
        <w:jc w:val="center"/>
        <w:rPr>
          <w:rStyle w:val="Emphasis"/>
          <w:rFonts w:eastAsia="Calibri"/>
        </w:rPr>
      </w:pPr>
      <w:r>
        <w:rPr>
          <w:rStyle w:val="Emphasis"/>
          <w:rFonts w:eastAsia="Calibri"/>
          <w:lang w:val="en-US"/>
        </w:rPr>
        <w:t>e</w:t>
      </w:r>
      <w:r>
        <w:rPr>
          <w:rStyle w:val="Emphasis"/>
          <w:rFonts w:eastAsia="Calibri"/>
        </w:rPr>
        <w:t>-</w:t>
      </w:r>
      <w:r>
        <w:rPr>
          <w:rStyle w:val="Emphasis"/>
          <w:rFonts w:eastAsia="Calibri"/>
          <w:lang w:val="en-US"/>
        </w:rPr>
        <w:t>mail</w:t>
      </w:r>
      <w:r>
        <w:rPr>
          <w:rStyle w:val="Emphasis"/>
          <w:rFonts w:eastAsia="Calibri"/>
        </w:rPr>
        <w:t>: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syrki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6"/>
        <w:spacing w:lineRule="auto" w:line="360" w:before="0" w:after="0"/>
        <w:jc w:val="center"/>
        <w:rPr>
          <w:rStyle w:val="Emphasis"/>
          <w:rFonts w:eastAsia="Calibri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>Обоснована необходимость использования новых методов изучения структуры профессиональной мотивации. Разработан метод оценки мотивации при психологической экспертизе профессиональной пригодности, основанный на принципах теории персональных конструктов Дж. Келли и концептуальных подходах экспериментальной психосемантики. Проведена оценка профессиональной мотивации специалистов локомотивных бригад (</w:t>
      </w:r>
      <w:r>
        <w:rPr>
          <w:rStyle w:val="Emphasis"/>
          <w:rFonts w:eastAsia="Calibri"/>
          <w:i w:val="false"/>
          <w:lang w:val="en-US"/>
        </w:rPr>
        <w:t>n</w:t>
      </w:r>
      <w:r>
        <w:rPr>
          <w:rStyle w:val="Emphasis"/>
          <w:rFonts w:eastAsia="Calibri"/>
          <w:i w:val="false"/>
        </w:rPr>
        <w:t xml:space="preserve"> = 134 чел.): определена специфика ценностно-смысловой сферы, изучены индивидуальные различия. </w:t>
      </w:r>
      <w:r>
        <w:rPr/>
        <w:t>Показаны возможность и целесообразность использования модифицированного метода оценки ценностно-смысловой сферы профессиональной мотивации в целях прогнозирования уровня профессиональной пригодности.</w:t>
      </w:r>
    </w:p>
    <w:p>
      <w:pPr>
        <w:pStyle w:val="Style16"/>
        <w:spacing w:lineRule="auto" w:line="360" w:before="0" w:after="0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rFonts w:eastAsia="Calibri"/>
        </w:rPr>
        <w:t>Ключевые слова</w:t>
      </w:r>
      <w:r>
        <w:rPr>
          <w:rStyle w:val="Emphasis"/>
          <w:rFonts w:eastAsia="Calibri"/>
          <w:i w:val="false"/>
        </w:rPr>
        <w:t>: профпригодность, профессиональная мотивация, ценностно-смысловые конструкты, ценностные и смысложизненные ориентации, репертуарная решетка, модельные карты.</w:t>
      </w:r>
    </w:p>
    <w:p>
      <w:pPr>
        <w:pStyle w:val="Style16"/>
        <w:spacing w:lineRule="auto" w:line="360" w:before="0" w:after="0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/>
        <w:t>СПИСОК ЛИТЕРАТУРЫ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Асеев В.Т.</w:t>
      </w:r>
      <w:r>
        <w:rPr/>
        <w:t xml:space="preserve"> Мотивация поведения и формирования личности. М.: Мысль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</w:rPr>
        <w:t>Асмолов А.Г., Братусь Б.С., Зейгарник Б.В. и др.</w:t>
      </w:r>
      <w:r>
        <w:rPr>
          <w:color w:val="000000"/>
        </w:rPr>
        <w:t xml:space="preserve"> О некоторых перспективах исследований смысловых образований личности // Вопросы психологии. 1979. №3. С. 35–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одров В.А.</w:t>
      </w:r>
      <w:r>
        <w:rPr/>
        <w:t xml:space="preserve"> Психология профессиональной пригодности. Учебное пособие для вузов. М.: ПЕР СЭ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одров В.А., Малкин В.Б., Покровский Б.Л., Шпаченко Д.И.</w:t>
      </w:r>
      <w:r>
        <w:rPr/>
        <w:t xml:space="preserve"> Психологический отбор летчиков и космонавтов. Проблемы космической биологии. Т.48. М.: Наука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одров В.А., Сыркина А.Л.</w:t>
      </w:r>
      <w:r>
        <w:rPr/>
        <w:t xml:space="preserve"> Использование психосемантических методов в диагностике профессиональной мотивации // Научный поиск. Сборник научных работ студентов, аспирантов и преподавателей. Вып. 5. Ярославль, 2004. С. 131–1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одров В.А., Сыркина А.Л.</w:t>
      </w:r>
      <w:r>
        <w:rPr/>
        <w:t xml:space="preserve"> Исследование ценностно-смысловых характеристик личности профессионала // ЧФ: Проблемы психологии и эргономики. Вып. 3 (36). Тверь: Эргоцентр, 2006. С. 20–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Бодров В.А., Сыркина А.Л.</w:t>
      </w:r>
      <w:r>
        <w:rPr/>
        <w:t xml:space="preserve"> Содержательная характеристика ценностно-смысловой сферы у специалистов локомотивных бригад // ЧФ: Проблемы психологии и эргономики. Вып. 1(43). Тверь: Эргоцентр, 2008. С. 40–46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>Бодров В.А, Бессонова Ю.В, Сыркина А.Л.</w:t>
      </w:r>
      <w:r>
        <w:rPr/>
        <w:t xml:space="preserve"> Исследование содержательных характеристик ценностно-смысловой сферы профессионала методом репертуарных решеток / Под ред. В.А. Бодрова, А.Л. Журавлева. М.: Изд-во Института психологии РАН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Ворона А.А., Гандер Д.В., Пономаренко В.А.</w:t>
      </w:r>
      <w:r>
        <w:rPr/>
        <w:t xml:space="preserve"> Человеческий фактор в летном труде // Проблемы «человеческого фактора» в безопасности движения транспортных средств: Материалы межотраслевой конференции, Москва, Российская Федерация, 3 декабря 2003. Т.12. М.: Репроцентр М, 2004. С. 49–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Забродин Ю.М., Похилько В.И., Шмелев</w:t>
      </w:r>
      <w:r>
        <w:rPr>
          <w:bCs/>
          <w:i/>
        </w:rPr>
        <w:t> А.Г.</w:t>
      </w:r>
      <w:r>
        <w:rPr>
          <w:bCs/>
        </w:rPr>
        <w:t xml:space="preserve"> Статистические и семантические проблемы конструирования и адаптации многофакторных личностных тест-опросников // Психол. журн. 1987. №6. С. 79–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</w:rPr>
      </w:pPr>
      <w:r>
        <w:rPr>
          <w:i/>
        </w:rPr>
        <w:t>Ильин Е.П.</w:t>
      </w:r>
      <w:r>
        <w:rPr/>
        <w:t xml:space="preserve"> Мотивация и мотивы. СПб.: Питер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аверин С.Б.</w:t>
      </w:r>
      <w:r>
        <w:rPr/>
        <w:t xml:space="preserve"> Мотивация труда. М.: Изд-во Институт психологии РАН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острица В.Г., Русалиев К.Я.</w:t>
      </w:r>
      <w:r>
        <w:rPr/>
        <w:t xml:space="preserve"> «Частные» вопросы безопасности движения, «человеческого фактора», восстановительной медицины и психофизиологического сопровождения деятельности работников локомотивных бригад // Научные труды сотрудников ЦКБ МПС РФ. Т. 12. М.: Репроцентр М., 2004. С.</w:t>
      </w:r>
      <w:r>
        <w:rPr>
          <w:lang w:val="en-US"/>
        </w:rPr>
        <w:t xml:space="preserve"> </w:t>
      </w:r>
      <w:r>
        <w:rPr/>
        <w:t>182–1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Леонтьев Д.А.</w:t>
      </w:r>
      <w:r>
        <w:rPr/>
        <w:t xml:space="preserve"> Тест смысложизненных ориентаций (СЖО). 2-е изд. М.: Смысл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Леонтьев Д.А. </w:t>
      </w:r>
      <w:r>
        <w:rPr/>
        <w:t>Психология смысла: природа, строение и динамика смысловой реальности. 2-е, испр. изд. М.: Смыс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Мясищев В.Н.</w:t>
      </w:r>
      <w:r>
        <w:rPr/>
        <w:t xml:space="preserve"> Понятие личности в аспектах нормы и патологии // Психология личности. Т.2. Хрестоматия. Самара: Бахрах-М, 2004. С. 197</w:t>
      </w:r>
      <w:r>
        <w:rPr>
          <w:lang w:val="en-US"/>
        </w:rPr>
        <w:t>–</w:t>
      </w:r>
      <w:r>
        <w:rPr/>
        <w:t>2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Насиновская Е.Е.</w:t>
      </w:r>
      <w:r>
        <w:rPr/>
        <w:t xml:space="preserve"> Вопросы мотивации личности с позиций деятельностного подхода // Журнал практ. психолога. 2003. №1–2. С. 32–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Нерсесян Л.С.</w:t>
      </w:r>
      <w:r>
        <w:rPr/>
        <w:t xml:space="preserve"> Психологические аспекты повышения надежности управления движущимися объектами. М.: Промедэк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Опачанов Г.И., Рыбникова М.Н.</w:t>
      </w:r>
      <w:r>
        <w:rPr/>
        <w:t xml:space="preserve"> Мотивация на профессию, как одна из составляющих «человеческого фактора» лиц операторских профессий. (На примере деятельности локомотивных бригад пригородного сообщения) // Научные труды сотрудников ЦКБ МПС РФ. Т. 12. М.: Репроцентр М, 2004. С. 411–4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етренко В.Ф.</w:t>
      </w:r>
      <w:r>
        <w:rPr/>
        <w:t xml:space="preserve"> Психосемантические исследования мотивации. // Вопросы психологии, 1983, № 3. С. 29–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ономаренко В.А.</w:t>
      </w:r>
      <w:r>
        <w:rPr/>
        <w:t xml:space="preserve"> Психология духовности профессионала. М.: ГосНИИИА и КМ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охилько В.И, Федотова Е.О.</w:t>
      </w:r>
      <w:r>
        <w:rPr/>
        <w:t xml:space="preserve"> Техника репертуарных решеток в экспериментальной психологии личности // Вопросы психологии. 1984. №3. С. 151–1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оломин И.Л.</w:t>
      </w:r>
      <w:r>
        <w:rPr/>
        <w:t xml:space="preserve"> Психосемантическая диагностики скрытой мотивации. Методическое руководство. СПб.: ИМАТОН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ыркина А.Л.</w:t>
      </w:r>
      <w:r>
        <w:rPr/>
        <w:t xml:space="preserve"> Влияние ценностно-смысловых характеристик личности на профессиональную пригодность специалистов // Психологические исследования. Вып. 2 / Под редакцией А.Л. Журавлева, Е.А. Сергиенко. М.: Институт психологии РАН, 2007. </w:t>
      </w:r>
      <w:r>
        <w:rPr>
          <w:lang w:val="en-US"/>
        </w:rPr>
        <w:t>C</w:t>
      </w:r>
      <w:r>
        <w:rPr/>
        <w:t>. 261–2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Хойос К.Г.</w:t>
      </w:r>
      <w:r>
        <w:rPr/>
        <w:t xml:space="preserve"> Психология безопасности взамен традиционной проблемы аварийности // Иностранная психология. 1995. Т. 3. №5. С. 57–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Хекхаузен Х.</w:t>
      </w:r>
      <w:r>
        <w:rPr/>
        <w:t xml:space="preserve"> Мотивация и деятельность. СПб.: Питер; М.: Смыс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Шадриков В.Д.</w:t>
      </w:r>
      <w:r>
        <w:rPr/>
        <w:t xml:space="preserve"> Проблемы системогенеза профессиональной деятельности. М.: Наука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</w:rPr>
      </w:pPr>
      <w:r>
        <w:rPr>
          <w:bCs/>
          <w:i/>
        </w:rPr>
        <w:t>Шмелев А.Г.</w:t>
      </w:r>
      <w:r>
        <w:rPr>
          <w:bCs/>
        </w:rPr>
        <w:t xml:space="preserve"> Традиционная психометрика и экспериментальная психосемантика: объективная и субъективная парадигмы анализа данных // Вопросы психологии. 1982. №5. </w:t>
      </w:r>
      <w:r>
        <w:rPr>
          <w:bCs/>
          <w:lang w:val="en-US"/>
        </w:rPr>
        <w:t>C</w:t>
      </w:r>
      <w:r>
        <w:rPr>
          <w:bCs/>
        </w:rPr>
        <w:t>. 36–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Cs/>
          <w:i/>
        </w:rPr>
        <w:t xml:space="preserve">Шмелев А.Г. </w:t>
      </w:r>
      <w:r>
        <w:rPr>
          <w:bCs/>
        </w:rPr>
        <w:t>Психодиагностика личностных черт. СПб.: Речь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Фанталова Е.Б.</w:t>
      </w:r>
      <w:r>
        <w:rPr/>
        <w:t xml:space="preserve"> Диагностика и психология внутреннего конфликта. Самара: Издательский дом БАХРАХ-М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Франселла Ф., Баннистер Д.</w:t>
      </w:r>
      <w:r>
        <w:rPr/>
        <w:t xml:space="preserve"> Новый метод исследования личности. Руководство по репертуарным личностным методикам / Общ. ред. 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Забродина</w:t>
      </w:r>
      <w:r>
        <w:rPr>
          <w:lang w:val="en-US"/>
        </w:rPr>
        <w:t>, 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Похилько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Прогресс</w:t>
      </w:r>
      <w:r>
        <w:rPr>
          <w:lang w:val="en-US"/>
        </w:rPr>
        <w:t>, 1987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annister D.</w:t>
      </w:r>
      <w:r>
        <w:rPr>
          <w:sz w:val="24"/>
          <w:szCs w:val="24"/>
          <w:lang w:val="en-US"/>
        </w:rPr>
        <w:t xml:space="preserve"> Personal construct theory: a summary and experimental paradigm. Acta Psychologica. 1962. V. 20. P. 104–120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Kelly G.A.</w:t>
      </w:r>
      <w:r>
        <w:rPr>
          <w:sz w:val="24"/>
          <w:szCs w:val="24"/>
          <w:lang w:val="en-US"/>
        </w:rPr>
        <w:t xml:space="preserve"> The Psychology of Personal Constructs. N.Y.: Norton, 1955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Fransella F.</w:t>
      </w:r>
      <w:r>
        <w:rPr>
          <w:sz w:val="24"/>
          <w:szCs w:val="24"/>
          <w:lang w:val="en-US"/>
        </w:rPr>
        <w:t xml:space="preserve"> The essential practitioner's handbook of personal construct psychology. England: John Wiley and Sons, 200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 выражает благодарность своему научному руководителю проф. В.А. Бодро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1:00Z</dcterms:created>
  <dc:creator>user</dc:creator>
  <dc:description/>
  <cp:keywords/>
  <dc:language>en-US</dc:language>
  <cp:lastModifiedBy>user</cp:lastModifiedBy>
  <dcterms:modified xsi:type="dcterms:W3CDTF">2011-09-30T13:32:00Z</dcterms:modified>
  <cp:revision>1</cp:revision>
  <dc:subject/>
  <dc:title>ЦЕННОСТНО-СМЫСЛОВЫЕ КОНСТРУКТЫ ПРОФЕССИОНАЛЬНОЙ МОТИВАЦИИ (НА ПРИМЕРЕ СПЕЦИАЛИСТОВ ЛОКОМОТИВНЫХ БРИГАД) </dc:title>
</cp:coreProperties>
</file>