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4" w:leader="none"/>
        </w:tabs>
        <w:spacing w:lineRule="auto" w:line="4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tabs>
          <w:tab w:val="clear" w:pos="708"/>
          <w:tab w:val="left" w:pos="20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РИШИНА ЕЛЕНА АЛЕКСАНДРОВН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ЭМОЦИОНАЛЬНЫХ СОСТОЯНИЙ ЛИЧНОСТИ</w:t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КРОСС-КУЛЬТУРНОЙ АДАПТАЦИ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19.00.01 – Общая психология, психология личности, 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история психологи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втореферат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психологических наук</w:t>
      </w:r>
    </w:p>
    <w:p>
      <w:pPr>
        <w:pStyle w:val="Normal"/>
        <w:spacing w:lineRule="auto" w:line="360" w:before="0" w:after="12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– 2010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психологии и педагогической антропологи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образовательного учреждения высшего профессионального образования «Московский государственный лингвистический университет»</w:t>
      </w:r>
    </w:p>
    <w:p>
      <w:pPr>
        <w:pStyle w:val="Normal"/>
        <w:tabs>
          <w:tab w:val="clear" w:pos="708"/>
          <w:tab w:val="left" w:pos="3828" w:leader="none"/>
        </w:tabs>
        <w:spacing w:lineRule="exact" w:line="320"/>
        <w:ind w:left="3828" w:hanging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320"/>
        <w:ind w:left="3828" w:hanging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7" w:hanging="3827"/>
        <w:rPr>
          <w:sz w:val="28"/>
          <w:szCs w:val="28"/>
        </w:rPr>
      </w:pPr>
      <w:r>
        <w:rPr>
          <w:sz w:val="28"/>
          <w:szCs w:val="28"/>
        </w:rPr>
        <w:t>Научный руководитель       –</w:t>
        <w:tab/>
        <w:t>кандидат психологических наук, доцент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7" w:hanging="3827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линникова Ирина Владимиров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exact" w:line="320"/>
        <w:ind w:left="3828" w:hanging="38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320"/>
        <w:ind w:left="3828" w:hanging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7" w:hanging="3827"/>
        <w:rPr>
          <w:sz w:val="28"/>
          <w:szCs w:val="28"/>
        </w:rPr>
      </w:pPr>
      <w:r>
        <w:rPr>
          <w:sz w:val="28"/>
          <w:szCs w:val="28"/>
        </w:rPr>
        <w:t xml:space="preserve">Официальные оппоненты:   </w:t>
        <w:tab/>
        <w:t>доктор психологических наук, профессор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3827" w:hanging="3827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ухарев Александр Васильевич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3827" w:hanging="38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320"/>
        <w:ind w:left="3828" w:hanging="3828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андидат психологических наук, доцент  </w:t>
      </w:r>
      <w:r>
        <w:rPr>
          <w:b/>
          <w:bCs/>
          <w:sz w:val="28"/>
          <w:szCs w:val="28"/>
        </w:rPr>
        <w:t>Арестова Ольга Николаевна</w:t>
      </w:r>
    </w:p>
    <w:p>
      <w:pPr>
        <w:pStyle w:val="Normal"/>
        <w:tabs>
          <w:tab w:val="clear" w:pos="708"/>
          <w:tab w:val="left" w:pos="3828" w:leader="none"/>
        </w:tabs>
        <w:spacing w:lineRule="exact" w:line="320"/>
        <w:ind w:left="3828" w:hanging="38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320"/>
        <w:ind w:left="3828" w:hanging="38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ая организация </w:t>
        <w:tab/>
        <w:t xml:space="preserve">      – </w:t>
        <w:tab/>
        <w:t xml:space="preserve">    Учреждение Российской академии образ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Психологический институт РАО</w:t>
      </w:r>
    </w:p>
    <w:p>
      <w:pPr>
        <w:pStyle w:val="Normal"/>
        <w:tabs>
          <w:tab w:val="clear" w:pos="708"/>
          <w:tab w:val="left" w:pos="3828" w:leader="none"/>
        </w:tabs>
        <w:spacing w:lineRule="exact" w:line="320"/>
        <w:ind w:left="3828" w:hanging="3828"/>
        <w:rPr/>
      </w:pPr>
      <w:r>
        <w:rPr/>
        <w:tab/>
      </w:r>
    </w:p>
    <w:p>
      <w:pPr>
        <w:pStyle w:val="TextBody"/>
        <w:spacing w:lineRule="exact" w:line="320"/>
        <w:jc w:val="both"/>
        <w:rPr/>
      </w:pPr>
      <w:r>
        <w:rPr>
          <w:sz w:val="28"/>
          <w:szCs w:val="28"/>
          <w:lang w:val="ru-RU"/>
        </w:rPr>
        <w:t>Защита диссертации состоится «23» декабря</w:t>
      </w:r>
      <w:r>
        <w:rPr>
          <w:bCs/>
          <w:sz w:val="28"/>
          <w:szCs w:val="28"/>
          <w:lang w:val="ru-RU"/>
        </w:rPr>
        <w:t xml:space="preserve"> 2010 г. в 12 час. </w:t>
      </w:r>
      <w:r>
        <w:rPr>
          <w:sz w:val="28"/>
          <w:szCs w:val="28"/>
          <w:lang w:val="ru-RU"/>
        </w:rPr>
        <w:t>на заседании диссертационного совета Д.002.016.02 при Учреждении Российской академии наук Институте психологии РАН по адресу:  129366,  Москва,  ул.  Ярославская, д. 13.</w:t>
      </w:r>
    </w:p>
    <w:p>
      <w:pPr>
        <w:pStyle w:val="Normal"/>
        <w:spacing w:lineRule="exact" w: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Учреждения Российской академии наук Институт психологии РАН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Автореферат разослан  «18»  ноября  2010 г.</w:t>
      </w:r>
    </w:p>
    <w:p>
      <w:pPr>
        <w:pStyle w:val="Normal"/>
        <w:spacing w:lineRule="exact" w:line="3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1370</wp:posOffset>
            </wp:positionH>
            <wp:positionV relativeFrom="paragraph">
              <wp:posOffset>215265</wp:posOffset>
            </wp:positionV>
            <wp:extent cx="1143000" cy="1495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ндидат психологических наук </w:t>
        <w:tab/>
        <w:tab/>
        <w:tab/>
        <w:tab/>
        <w:tab/>
        <w:t>Савченко Т.Н.</w:t>
      </w:r>
      <w:r>
        <w:br w:type="page"/>
      </w:r>
    </w:p>
    <w:p>
      <w:pPr>
        <w:pStyle w:val="Heading3"/>
        <w:keepNext w:val="false"/>
        <w:spacing w:lineRule="auto" w:line="300"/>
        <w:ind w:firstLine="567"/>
        <w:rPr>
          <w:i/>
          <w:i/>
        </w:rPr>
      </w:pPr>
      <w:r>
        <w:rPr>
          <w:i/>
        </w:rPr>
        <w:t>ОБЩАЯ ХАРАКТЕРИСТИКА РАБОТЫ</w:t>
      </w:r>
    </w:p>
    <w:p>
      <w:pPr>
        <w:pStyle w:val="TextBodyIndent"/>
        <w:spacing w:lineRule="auto" w:line="300" w:before="12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сертационная работа посвящена исследованию динамики эмоциональных состояний личности в процессе ее адаптации к инокультурной среде.</w:t>
      </w:r>
    </w:p>
    <w:p>
      <w:pPr>
        <w:pStyle w:val="Normal"/>
        <w:spacing w:lineRule="auto" w:line="300"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ктуальность исследования. </w:t>
      </w:r>
      <w:r>
        <w:rPr>
          <w:sz w:val="26"/>
          <w:szCs w:val="26"/>
        </w:rPr>
        <w:t xml:space="preserve">Рост телекоммуникационной активности, глобализация экономики, взаимопроникновение национальных и этнических культур неуклонно ведут к интенсификации международных контактов, высокой мобильности населения и активизации миграционных процессов, что делает чрезвычайно актуальными вопросы адаптации человека к инокультурной среде. Поскольку первичной реакцией на внешние ситуации, предваряющей когнитивную оценку и поведение, являются эмоциональные состояния, изучение их развития, динамики протекания и изменения в условиях кросс-культурной адаптации приобретает сегодня особую значимость. 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sz w:val="26"/>
          <w:szCs w:val="26"/>
        </w:rPr>
        <w:t>Для описания эмоционального состояния, сопровождающего адаптацию человека в инокультурной среде, используют понятия «стресс аккультурации» и «культурный шок», под которыми понимают всю совокупность психосоматических симптомов и эмоциональных состояний, проявляющихся в условиях адаптации к новой культуре, когда пропадают знакомые ориентиры и теряют смысл привычные символы (</w:t>
      </w:r>
      <w:r>
        <w:rPr>
          <w:sz w:val="26"/>
          <w:szCs w:val="26"/>
          <w:lang w:val="en-US"/>
        </w:rPr>
        <w:t>Oberg</w:t>
      </w:r>
      <w:r>
        <w:rPr>
          <w:sz w:val="26"/>
          <w:szCs w:val="26"/>
        </w:rPr>
        <w:t xml:space="preserve">, 1960; Berry, Annis, 1974). Исследованием проблем стресса аккультурации занимаются К.Оберг, Дж.Берри, С.Бочнер, А.Фернхем, К.Уорд, Г.Триандис, Н.М.Лебедева, Г.У.Солдатова, Т.Г.Стефаненко и многие другие авторы.  В нашей стране вопросы кросс-культурной адаптации в основном рассматриваются с позиций межэтнического и межкультурного взаимодействия, социальных трансформаций, изменения идентичности и социокультурного научения, а стрессовые реакции, возникающие при смене культурного контекста, преимущественно анализируется с точки зрения факторов, облегчающих или отягощающих процесс адаптации. Во многих случаях исследователи связывают их с предшествующим травматическим опытом вынужденных переселенцев и беженцев, отодвигая на второй план феномен стресса аккультурации как психического явления и эмоционального состояния, которому подвержены все категории мигрантов (Гриценко, 2000, 2001, 2005; Клыгина, 2004; Павловец, 2002; Солдатова, 1998, 2001, 2002; Хухлаев, 2001 и др.).  При всей социальной значимости такого подхода эмоциональная структура и динамика стресса аккультурации как психического явления, на наш взгляд, исследованы явно недостаточно. </w:t>
      </w:r>
    </w:p>
    <w:p>
      <w:pPr>
        <w:pStyle w:val="Zhbase"/>
        <w:spacing w:lineRule="auto" w:line="300"/>
        <w:ind w:firstLine="567"/>
        <w:rPr/>
      </w:pPr>
      <w:r>
        <w:rPr>
          <w:rFonts w:eastAsia="Calibri"/>
          <w:sz w:val="26"/>
          <w:szCs w:val="26"/>
          <w:lang w:eastAsia="en-US"/>
        </w:rPr>
        <w:t xml:space="preserve">В данной работе вопросы стресса аккультурации анализируются через призму эмоциональных состояний и их динамику в процессе адаптации к инокультурной среде. В контексте нашего исследования под стрессом аккультурации мы понимаем общий адапатационный синдром, развивающийся как сложная системная реакция на изменение социокультурных условий жизнедеятельности личности. </w:t>
      </w:r>
      <w:r>
        <w:rPr>
          <w:sz w:val="26"/>
          <w:szCs w:val="26"/>
        </w:rPr>
        <w:t>Эмоциональное состояние мы рассматриваем как компонент стрессовой реакции, связанный со специфическим субъективным переживанием, и в</w:t>
      </w:r>
      <w:r>
        <w:rPr>
          <w:rFonts w:eastAsia="Calibri"/>
          <w:sz w:val="26"/>
          <w:szCs w:val="26"/>
          <w:lang w:eastAsia="en-US"/>
        </w:rPr>
        <w:t xml:space="preserve">ыявляем критические изменения в эмоциональной структуре стресса и их связь с длительностью  миграции, субъективной оценкой культурной дистанции и отношением к принимающей культуре, а также рядом социально-демографических факторов. Анализируются динамические сдвиги в эмоциональных состояниях мигрантов в течение шести месяцев пребывания в инокультурной среде. Эмоциональная динамика стресса аккультурации исследуется на примере внешне благополучной категории населения – временно проживающих в России представителей экономически развитых стран с добровольной мотивацией к переезду, четкими целями и конкретными планами, обладающих достаточно высоким материальным и социальным статусом. По сравнению с вынужденными мигрантами их адаптация, как правило, реже осложнена предшествующим травматическим опытом, пост-травматическим стрессовым расстройством, неопределенностью статуса, материальными проблемами, негативным отношением со стороны местного населения. Наш интерес к данной категории адаптантов вызван стремлением выявить сущностные характеристики и эмоциональную динамику стресса аккультурации без учета дополнительного воздействия других негативных факторов. </w:t>
      </w:r>
    </w:p>
    <w:p>
      <w:pPr>
        <w:pStyle w:val="Zhbase"/>
        <w:spacing w:lineRule="auto" w:line="300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Объект исследования</w:t>
      </w:r>
      <w:r>
        <w:rPr>
          <w:rFonts w:eastAsia="Calibri"/>
          <w:sz w:val="26"/>
          <w:szCs w:val="26"/>
          <w:lang w:eastAsia="en-US"/>
        </w:rPr>
        <w:t xml:space="preserve"> – эмоциональные состояния, развивающиеся в условиях кросс-культурной адаптации.</w:t>
      </w:r>
    </w:p>
    <w:p>
      <w:pPr>
        <w:pStyle w:val="Zhbase"/>
        <w:spacing w:lineRule="auto" w:line="300"/>
        <w:ind w:firstLine="567"/>
        <w:rPr/>
      </w:pPr>
      <w:r>
        <w:rPr>
          <w:rFonts w:eastAsia="Calibri"/>
          <w:b/>
          <w:i/>
          <w:sz w:val="26"/>
          <w:szCs w:val="26"/>
          <w:lang w:eastAsia="en-US"/>
        </w:rPr>
        <w:t>Предмет исследования</w:t>
      </w:r>
      <w:r>
        <w:rPr>
          <w:rFonts w:eastAsia="Calibri"/>
          <w:sz w:val="26"/>
          <w:szCs w:val="26"/>
          <w:lang w:eastAsia="en-US"/>
        </w:rPr>
        <w:t xml:space="preserve"> – структура и динамика эмоциональных состояний в процессе кросс-культурной адаптации у представителей англоязычных стран, временно проживающих в России. </w:t>
      </w:r>
    </w:p>
    <w:p>
      <w:pPr>
        <w:pStyle w:val="Zhbase"/>
        <w:spacing w:lineRule="auto" w:line="300"/>
        <w:ind w:firstLine="567"/>
        <w:rPr>
          <w:sz w:val="26"/>
          <w:szCs w:val="26"/>
        </w:rPr>
      </w:pPr>
      <w:r>
        <w:rPr>
          <w:rFonts w:eastAsia="Calibri"/>
          <w:b/>
          <w:i/>
          <w:sz w:val="26"/>
          <w:szCs w:val="26"/>
          <w:lang w:eastAsia="en-US"/>
        </w:rPr>
        <w:t>Цели исследования: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ыявление характера и динамики эмоциональных состояний, а также их  обусловленности внутренними и внешними факторами, в условиях кросс-культурной адаптации временно проживающих в России представителей англоязычных стран.</w:t>
      </w:r>
    </w:p>
    <w:p>
      <w:pPr>
        <w:pStyle w:val="Zhbase"/>
        <w:spacing w:lineRule="auto" w:line="300"/>
        <w:ind w:firstLine="567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объектом, предметом и целью исследования была сформулирована </w:t>
      </w:r>
      <w:r>
        <w:rPr>
          <w:rFonts w:eastAsia="Calibri"/>
          <w:b/>
          <w:i/>
          <w:sz w:val="26"/>
          <w:szCs w:val="26"/>
          <w:lang w:eastAsia="en-US"/>
        </w:rPr>
        <w:t>основная гипотеза исследования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Zhbase"/>
        <w:spacing w:lineRule="auto" w:line="300"/>
        <w:ind w:firstLine="567"/>
        <w:rPr/>
      </w:pPr>
      <w:r>
        <w:rPr>
          <w:rFonts w:eastAsia="Calibri"/>
          <w:sz w:val="26"/>
          <w:szCs w:val="26"/>
          <w:lang w:eastAsia="en-US"/>
        </w:rPr>
        <w:t>Кросс-культурная адаптация временных мигрантов сопровождается развитием стресса аккультурации, проявляющегося в виде сложного динамического комплекса эмоциональных состояний, структура и характер изменений которого обусловлены а) субъективной оценкой степени сходства между исходной и принимающей культурами и б) индивидуально-психологическими особенностями адаптантов.</w:t>
      </w:r>
    </w:p>
    <w:p>
      <w:pPr>
        <w:pStyle w:val="Zhbase"/>
        <w:spacing w:lineRule="auto" w:line="300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Эмпирические гипотезы исследования:</w:t>
      </w:r>
    </w:p>
    <w:p>
      <w:pPr>
        <w:pStyle w:val="Zhbase"/>
        <w:spacing w:lineRule="auto" w:line="300"/>
        <w:ind w:firstLine="567"/>
        <w:rPr/>
      </w:pPr>
      <w:r>
        <w:rPr>
          <w:rFonts w:eastAsia="Calibri"/>
          <w:sz w:val="26"/>
          <w:szCs w:val="26"/>
          <w:lang w:eastAsia="en-US"/>
        </w:rPr>
        <w:t>1. В процессе психологической адаптации к инокультурной среде можно выделить ряд этапов, каждый из которых отличается особым характером, структурой и динамикой эмоциональных состояний.</w:t>
      </w:r>
    </w:p>
    <w:p>
      <w:pPr>
        <w:pStyle w:val="Zhbase"/>
        <w:spacing w:lineRule="auto" w:line="300"/>
        <w:ind w:firstLine="567"/>
        <w:rPr/>
      </w:pPr>
      <w:r>
        <w:rPr>
          <w:rFonts w:eastAsia="Calibri"/>
          <w:sz w:val="26"/>
          <w:szCs w:val="26"/>
          <w:lang w:eastAsia="en-US"/>
        </w:rPr>
        <w:t>2. Интенсивность и динамика стресса аккультурации определяются оценкой сход-ства между культурой постоянного проживания и принимающей культурой.</w:t>
      </w:r>
    </w:p>
    <w:p>
      <w:pPr>
        <w:pStyle w:val="Zhbase"/>
        <w:spacing w:lineRule="auto" w:line="300"/>
        <w:ind w:firstLine="567"/>
        <w:rPr/>
      </w:pPr>
      <w:r>
        <w:rPr>
          <w:rFonts w:eastAsia="Calibri"/>
          <w:sz w:val="26"/>
          <w:szCs w:val="26"/>
          <w:lang w:eastAsia="en-US"/>
        </w:rPr>
        <w:t>3. Характер, структура и динамика эмоциональных состояний в процессе кросс-культурной адаптации зависят от мотивов временной миграции и ожиданий, связанных с этим событием.</w:t>
      </w:r>
    </w:p>
    <w:p>
      <w:pPr>
        <w:pStyle w:val="Zhbase"/>
        <w:spacing w:lineRule="auto" w:line="300"/>
        <w:ind w:firstLine="567"/>
        <w:rPr/>
      </w:pPr>
      <w:r>
        <w:rPr>
          <w:rFonts w:eastAsia="Calibri"/>
          <w:sz w:val="26"/>
          <w:szCs w:val="26"/>
          <w:lang w:eastAsia="en-US"/>
        </w:rPr>
        <w:t xml:space="preserve">4. Социально-демографические характеристики и индивидуально-психологические особенности временных мигрантов оказывают существенное влияние на формирование эмоциональных состояний в процессе кросс-культурной адаптации.  </w:t>
      </w:r>
    </w:p>
    <w:p>
      <w:pPr>
        <w:pStyle w:val="Zhbase"/>
        <w:spacing w:lineRule="auto" w:line="300"/>
        <w:ind w:firstLine="567"/>
        <w:rPr/>
      </w:pPr>
      <w:r>
        <w:rPr>
          <w:rFonts w:eastAsia="Calibri"/>
          <w:b/>
          <w:i/>
          <w:sz w:val="26"/>
          <w:szCs w:val="26"/>
          <w:lang w:eastAsia="en-US"/>
        </w:rPr>
        <w:t>Задачи исследования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Zhbase"/>
        <w:spacing w:lineRule="auto" w:line="300"/>
        <w:ind w:firstLine="567"/>
        <w:rPr/>
      </w:pPr>
      <w:r>
        <w:rPr>
          <w:rFonts w:eastAsia="Calibri"/>
          <w:sz w:val="26"/>
          <w:szCs w:val="26"/>
          <w:lang w:eastAsia="en-US"/>
        </w:rPr>
        <w:t>1. На основании анализа научных источников изучить исследовательские подходы к проблеме эмоциональных состояний в условиях длительного процесса кросс-культурной адаптации.</w:t>
      </w:r>
    </w:p>
    <w:p>
      <w:pPr>
        <w:pStyle w:val="Zhbase"/>
        <w:spacing w:lineRule="auto" w:line="300"/>
        <w:ind w:firstLine="567"/>
        <w:rPr/>
      </w:pPr>
      <w:r>
        <w:rPr>
          <w:rFonts w:eastAsia="Calibri"/>
          <w:sz w:val="26"/>
          <w:szCs w:val="26"/>
          <w:lang w:eastAsia="en-US"/>
        </w:rPr>
        <w:t>2. Провести предварительный анализ проблем кросс-культурной адаптации в России представителей англоязычных стран через а) оценку сходства между англоязычными странами и Россией и б) контент-анализ собранных с помощью интернет-форумов высказываний данной категории мигрантов об опыте их проживания в России.</w:t>
      </w:r>
    </w:p>
    <w:p>
      <w:pPr>
        <w:pStyle w:val="Zhbase"/>
        <w:spacing w:lineRule="auto" w:line="300"/>
        <w:ind w:firstLine="567"/>
        <w:rPr/>
      </w:pPr>
      <w:r>
        <w:rPr>
          <w:rFonts w:eastAsia="Calibri"/>
          <w:sz w:val="26"/>
          <w:szCs w:val="26"/>
          <w:lang w:eastAsia="en-US"/>
        </w:rPr>
        <w:t xml:space="preserve">3. Составить анкету для сбора социально-демографических данных, выяснения установок и уточнения факторов, способствующих и препятствующих адаптации в России представителей англоязычных стран, и провести анкетирование и двухэтапную (с интервалом в 6 месяцев) диагностику </w:t>
      </w:r>
      <w:r>
        <w:rPr>
          <w:sz w:val="26"/>
          <w:szCs w:val="26"/>
        </w:rPr>
        <w:t>эмоциональных состояний и личностных свойств адаптантов из</w:t>
      </w:r>
      <w:r>
        <w:rPr>
          <w:rFonts w:eastAsia="Calibri"/>
          <w:sz w:val="26"/>
          <w:szCs w:val="26"/>
          <w:lang w:eastAsia="en-US"/>
        </w:rPr>
        <w:t xml:space="preserve"> англоязычных стран с разным по длительности опытом проживания в России.</w:t>
      </w:r>
    </w:p>
    <w:p>
      <w:pPr>
        <w:pStyle w:val="Zhbase"/>
        <w:spacing w:lineRule="auto" w:line="300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Оценить интенсивность и характер эмоциональных состояний респондентов и сравнить их с нормами, существующими для англоязычных стран. </w:t>
      </w:r>
    </w:p>
    <w:p>
      <w:pPr>
        <w:pStyle w:val="Zhbase"/>
        <w:spacing w:lineRule="auto" w:line="300"/>
        <w:ind w:firstLine="567"/>
        <w:rPr/>
      </w:pPr>
      <w:r>
        <w:rPr>
          <w:rFonts w:eastAsia="Calibri"/>
          <w:sz w:val="26"/>
          <w:szCs w:val="26"/>
          <w:lang w:eastAsia="en-US"/>
        </w:rPr>
        <w:t>5. Выявить зависимость интенсивности эмоциональных состояний от срока пребывания в России и определить специфику их структуры и динамики на разных стадиях адаптации путем а) сравнения эмоциональных показателей подгрупп респондентов с разной длительностью пребывания в России, б) анализа взаимных корреляций эмоций на разных этапах адаптации и в) анализа сдвигов в эмоциональных состояниях респондентов, произошедших за шесть месяцев.</w:t>
      </w:r>
    </w:p>
    <w:p>
      <w:pPr>
        <w:pStyle w:val="Zhbase"/>
        <w:spacing w:lineRule="auto" w:line="300"/>
        <w:ind w:firstLine="567"/>
        <w:rPr/>
      </w:pPr>
      <w:r>
        <w:rPr>
          <w:rFonts w:eastAsia="Calibri"/>
          <w:sz w:val="26"/>
          <w:szCs w:val="26"/>
          <w:lang w:eastAsia="en-US"/>
        </w:rPr>
        <w:t xml:space="preserve">6. Выявить взаимосвязи характера и динамики эмоциональных состояний с а) субъективной оценкой сходства между исходной и принимающей культурами; б) мотивационными установками и ожиданиями, связанными с переездом; в) социально-демографическими факторами (пол, возраст, социальный статус, предшествующий опыт долговременной миграции) и г) личностными свойствами респондентов (личностная тревожность, личностное любопытство, личностный гнев, личностная депрессия, экстраверсия, открытость новому опыту, дружелюбие, сознательность, нейротизм, экстернальный локус контроля). </w:t>
        <w:tab/>
      </w:r>
    </w:p>
    <w:p>
      <w:pPr>
        <w:pStyle w:val="Zhbase"/>
        <w:spacing w:lineRule="auto" w:line="300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 xml:space="preserve">Методологической базой исследования </w:t>
      </w:r>
      <w:r>
        <w:rPr>
          <w:rFonts w:eastAsia="Calibri"/>
          <w:sz w:val="26"/>
          <w:szCs w:val="26"/>
          <w:lang w:eastAsia="en-US"/>
        </w:rPr>
        <w:t xml:space="preserve">послужили фундаментальные положения отечественной психологии о причинной обусловленности психических явлений и их динамичности (принцип детерминизма, принцип социокультурной обусловленности, принцип развития – Л.С.Выготский, А.Н.Леонтьев, С.Л.Рубинштейн), личностный принцип (А.Г.Асмолов, А.Н.Леонтьев, А.В.Петровский), системный подход (Б.Ф.Ломов, Б.Г.Ананьев, В.А.Барабанщиков). </w:t>
      </w:r>
      <w:r>
        <w:rPr>
          <w:rFonts w:eastAsia="Calibri"/>
          <w:b/>
          <w:i/>
          <w:sz w:val="26"/>
          <w:szCs w:val="26"/>
          <w:lang w:eastAsia="en-US"/>
        </w:rPr>
        <w:t xml:space="preserve">Теоретическую основу </w:t>
      </w:r>
      <w:r>
        <w:rPr>
          <w:rFonts w:eastAsia="Calibri"/>
          <w:sz w:val="26"/>
          <w:szCs w:val="26"/>
          <w:lang w:eastAsia="en-US"/>
        </w:rPr>
        <w:t>составили принципы и положения концепции психических состояний (</w:t>
      </w:r>
      <w:bookmarkStart w:id="0" w:name="_Hlk256338948"/>
      <w:r>
        <w:rPr>
          <w:rFonts w:eastAsia="Calibri"/>
          <w:sz w:val="26"/>
          <w:szCs w:val="26"/>
          <w:lang w:eastAsia="en-US"/>
        </w:rPr>
        <w:t>В. Н. Мясищев; Н. Д. Левитов; А. О.  Прохоров; Е. П. Ильин и др.)</w:t>
      </w:r>
      <w:bookmarkEnd w:id="0"/>
      <w:r>
        <w:rPr>
          <w:rFonts w:eastAsia="Calibri"/>
          <w:sz w:val="26"/>
          <w:szCs w:val="26"/>
          <w:lang w:eastAsia="en-US"/>
        </w:rPr>
        <w:t>; парадигма состояние – устойчивая черта личности (К. Изард; Ч. Спилбергер); теория дифференциальных эмоций (К. Изард); теория стресса (В. А. Бодров, А. Б. Леонова, Р. Лазарус и др.); концепции культурного шока и стресса аккультурации, стадиальная концепция стресса аккультурации (К. Оберг, С.Лисгаард, Дж. Берри).</w:t>
      </w:r>
    </w:p>
    <w:p>
      <w:pPr>
        <w:pStyle w:val="Zhbase"/>
        <w:spacing w:lineRule="auto" w:line="300"/>
        <w:ind w:firstLine="567"/>
        <w:rPr/>
      </w:pPr>
      <w:r>
        <w:rPr>
          <w:rFonts w:eastAsia="Calibri"/>
          <w:b/>
          <w:i/>
          <w:sz w:val="26"/>
          <w:szCs w:val="26"/>
          <w:lang w:eastAsia="en-US"/>
        </w:rPr>
        <w:t>Методы исследования</w:t>
      </w:r>
      <w:r>
        <w:rPr>
          <w:rFonts w:eastAsia="Calibri"/>
          <w:sz w:val="26"/>
          <w:szCs w:val="26"/>
          <w:lang w:eastAsia="en-US"/>
        </w:rPr>
        <w:t xml:space="preserve"> включали теоретический анализ литературных источников по анализируемой проблеме; анкетирование; двукратный опрос с применением комплекса стандартизированных психодиагностических для оценки актуальных эмоциональных состояний и устойчивых личностных черт, состоящего из четырех опросников («</w:t>
      </w:r>
      <w:r>
        <w:rPr>
          <w:sz w:val="26"/>
          <w:szCs w:val="26"/>
        </w:rPr>
        <w:t xml:space="preserve">Шкала ситуативных и личностных свойств </w:t>
      </w:r>
      <w:r>
        <w:rPr>
          <w:sz w:val="26"/>
          <w:szCs w:val="26"/>
          <w:lang w:val="en-US"/>
        </w:rPr>
        <w:t>STPI</w:t>
      </w:r>
      <w:r>
        <w:rPr>
          <w:sz w:val="26"/>
          <w:szCs w:val="26"/>
        </w:rPr>
        <w:t xml:space="preserve">» Ч.Спилбергера, «Шкала дифференциальных эмоций </w:t>
      </w:r>
      <w:r>
        <w:rPr>
          <w:sz w:val="26"/>
          <w:szCs w:val="26"/>
          <w:lang w:val="en-US"/>
        </w:rPr>
        <w:t>DE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» К. Изарда; опросник «Большая пятерка личностных свойств» и «Опросник локуса контроля»)</w:t>
      </w:r>
      <w:r>
        <w:rPr>
          <w:rFonts w:eastAsia="Calibri"/>
          <w:sz w:val="26"/>
          <w:szCs w:val="26"/>
          <w:lang w:eastAsia="en-US"/>
        </w:rPr>
        <w:t xml:space="preserve">; методы и процедуры многомерной статистической обработки данных по сравнительному и корреляционному плану. </w:t>
      </w:r>
    </w:p>
    <w:p>
      <w:pPr>
        <w:pStyle w:val="Zhbase"/>
        <w:spacing w:lineRule="auto" w:line="300"/>
        <w:ind w:firstLine="567"/>
        <w:rPr/>
      </w:pPr>
      <w:r>
        <w:rPr>
          <w:rFonts w:eastAsia="Calibri"/>
          <w:b/>
          <w:i/>
          <w:sz w:val="26"/>
          <w:szCs w:val="26"/>
          <w:lang w:eastAsia="en-US"/>
        </w:rPr>
        <w:t>Достоверность и научная обоснованность</w:t>
      </w:r>
      <w:r>
        <w:rPr>
          <w:rFonts w:eastAsia="Calibri"/>
          <w:sz w:val="26"/>
          <w:szCs w:val="26"/>
          <w:lang w:eastAsia="en-US"/>
        </w:rPr>
        <w:t xml:space="preserve"> результатов исследования  определяются опорой на теоретические и методологические положения отечественной и зарубежной психологии, объемом изученной научной литературы, объемом и однородностью выборки эмпирического исследования, применением хорошо зарекомендовавших себя в исследовательской практике стандартизированных психодиагностических методик, адекватных поставленной цели и выдвинутой гипотезе, применением методов математической обработки данных.</w:t>
      </w:r>
    </w:p>
    <w:p>
      <w:pPr>
        <w:pStyle w:val="Zhbase"/>
        <w:spacing w:lineRule="auto" w:line="300"/>
        <w:ind w:firstLine="567"/>
        <w:rPr>
          <w:sz w:val="26"/>
          <w:szCs w:val="26"/>
        </w:rPr>
      </w:pPr>
      <w:r>
        <w:rPr>
          <w:rFonts w:eastAsia="Calibri"/>
          <w:b/>
          <w:i/>
          <w:sz w:val="26"/>
          <w:szCs w:val="26"/>
          <w:lang w:eastAsia="en-US"/>
        </w:rPr>
        <w:t>Научная новизна</w:t>
      </w:r>
      <w:r>
        <w:rPr>
          <w:rFonts w:eastAsia="Calibri"/>
          <w:sz w:val="26"/>
          <w:szCs w:val="26"/>
          <w:lang w:eastAsia="en-US"/>
        </w:rPr>
        <w:t xml:space="preserve"> состоит в следующем:</w:t>
      </w:r>
    </w:p>
    <w:p>
      <w:pPr>
        <w:pStyle w:val="Zhbase"/>
        <w:spacing w:lineRule="auto" w:line="300"/>
        <w:ind w:firstLine="567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 xml:space="preserve"> Впервые предложен и реализован подход к исследованию стресса аккультурации через анализ пролонгированных динамических изменений эмоциональных состояний личности на разных этапах адаптации к инокультурной среде. </w:t>
      </w:r>
    </w:p>
    <w:p>
      <w:pPr>
        <w:pStyle w:val="Zhbase"/>
        <w:spacing w:lineRule="auto" w:line="300"/>
        <w:ind w:firstLine="567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 xml:space="preserve">  Исследование стресса аккультурации впервые проводилось на выборке представителей англоязычных стран, временно проживающих в России; выявлены основные причины и содержание негативных и позитивных переживаний этой категории временных мигрантов;</w:t>
      </w:r>
    </w:p>
    <w:p>
      <w:pPr>
        <w:pStyle w:val="Zhbase"/>
        <w:spacing w:lineRule="auto" w:line="300"/>
        <w:ind w:firstLine="567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 xml:space="preserve">  Получены оригинальные данные, раскрывающие характер изменений интенсивности и структуры эмоциональных состояний мигрантов в зависимости от срока пребывания в инокультурной среде, отношения к принимающей культуре и субъективной оценки отношения местных жителей к иностранцам.</w:t>
      </w:r>
    </w:p>
    <w:p>
      <w:pPr>
        <w:pStyle w:val="Zhbase"/>
        <w:spacing w:lineRule="auto" w:line="300"/>
        <w:ind w:firstLine="567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точнены представления о взаимовлиянии характера и интенсивности переживания эмоциональных состояний с рядом социально-демографических факторов, личностных свойств и мотивационных диспозиций адаптантов.</w:t>
      </w:r>
    </w:p>
    <w:p>
      <w:pPr>
        <w:pStyle w:val="Zhbase"/>
        <w:spacing w:lineRule="auto" w:line="300"/>
        <w:ind w:firstLine="567"/>
        <w:rPr/>
      </w:pPr>
      <w:r>
        <w:rPr>
          <w:rFonts w:eastAsia="Calibri"/>
          <w:b/>
          <w:i/>
          <w:sz w:val="26"/>
          <w:szCs w:val="26"/>
          <w:lang w:eastAsia="en-US"/>
        </w:rPr>
        <w:t>Теоретическая значимость</w:t>
      </w:r>
      <w:r>
        <w:rPr>
          <w:rFonts w:eastAsia="Calibri"/>
          <w:sz w:val="26"/>
          <w:szCs w:val="26"/>
          <w:lang w:eastAsia="en-US"/>
        </w:rPr>
        <w:t xml:space="preserve"> диссертационного исследования заключается в развитии системных представлений об эмоциональных состояниях человека в условиях длительного процесса кросс-культурной адаптации: выявлении причин и содержания негативных и позитивных переживаний, определяющих стресс аккультурации у англоязычных временных мигрантов, проживающих в России; установлении специфической структуры эмоциональных состояний на разных этапах кросс-культурной адаптации; уточнении представлений о факторах, способствующих и препятствующих кросс-культурной адаптации.</w:t>
      </w:r>
    </w:p>
    <w:p>
      <w:pPr>
        <w:pStyle w:val="Zhbase"/>
        <w:spacing w:lineRule="auto" w:line="300"/>
        <w:ind w:firstLine="567"/>
        <w:rPr/>
      </w:pPr>
      <w:r>
        <w:rPr>
          <w:rFonts w:eastAsia="Calibri"/>
          <w:b/>
          <w:i/>
          <w:sz w:val="26"/>
          <w:szCs w:val="26"/>
          <w:lang w:eastAsia="en-US"/>
        </w:rPr>
        <w:t>Практическая ценность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сследования состоит в возможности применения его результатов при разработке и проведении индивидуальных и групповых программ поддержки лиц, проживающих в инокультурной среде. Учет эмоциональной специфики каждой стадии кросс-культурной адаптации позволяет более точно определить цели и задачи тренингов кросс-культурной коммуникации, а в случае обращения за психологической помощью в целях облегчения процесса адаптации – скорректировать направленность психологических консультаций и характер психотерапевтических интервенций для поддержания психического здоровья и эмоционального благополучия адаптантов. Материалы исследования используются при подготовке и проведении лекционных и семинарских занятиях для слушателей курсов «Педагогическая антропология», «Психология» и «Этнопсихология», спецкурса «Психологические технологии работы по межкультурной коммуникации и адаптации» в Московском государственном лингвистическом университете, курса «Деловой английский язык» в Корпоративном университете АФК «Система».</w:t>
      </w:r>
    </w:p>
    <w:p>
      <w:pPr>
        <w:pStyle w:val="Zhbase"/>
        <w:spacing w:lineRule="auto" w:line="300"/>
        <w:ind w:firstLine="567"/>
        <w:rPr/>
      </w:pPr>
      <w:r>
        <w:rPr>
          <w:rFonts w:eastAsia="Calibri"/>
          <w:b/>
          <w:i/>
          <w:sz w:val="26"/>
          <w:szCs w:val="26"/>
          <w:lang w:eastAsia="en-US"/>
        </w:rPr>
        <w:t xml:space="preserve">Апробация работы. </w:t>
      </w:r>
      <w:r>
        <w:rPr>
          <w:rFonts w:eastAsia="Calibri"/>
          <w:sz w:val="26"/>
          <w:szCs w:val="26"/>
          <w:lang w:eastAsia="en-US"/>
        </w:rPr>
        <w:t xml:space="preserve">Результаты и выводы исследования обсуждались на заседаниях кафедры психологии и педагогической антропологии Московского государственного лингвистического университета; на заседаниях лаборатории познавательных процессов и математической психологии Института психологии РАН; на конференции «Психологическая наука и практика» (Москва, 2007); на международной научной конференция «Теоретические проблемы этнической и кросс-культурной психологии» (Смоленск, 2008 и 2010); на конференции «Проблемы управления психоэмоциональным состоянием человека» (Астрахань, 2008); на международной конференции «Психология общения XXI век: 10 лет развития» (Москва, 2009). </w:t>
      </w:r>
    </w:p>
    <w:p>
      <w:pPr>
        <w:pStyle w:val="Zhbase"/>
        <w:spacing w:lineRule="auto" w:line="300"/>
        <w:ind w:firstLine="567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Положения, выносимые на защиту:</w:t>
      </w:r>
    </w:p>
    <w:p>
      <w:pPr>
        <w:pStyle w:val="Zhbase"/>
        <w:spacing w:lineRule="auto" w:line="300"/>
        <w:ind w:firstLine="567"/>
        <w:rPr/>
      </w:pPr>
      <w:r>
        <w:rPr>
          <w:rFonts w:eastAsia="Calibri"/>
          <w:sz w:val="26"/>
          <w:szCs w:val="26"/>
          <w:lang w:eastAsia="en-US"/>
        </w:rPr>
        <w:t>1)  Кросс-культурная адаптация сопровождается развитием стресса аккультурации, проявляющегося в виде сложного динамического комплекса эмоциональных состояний,  структура и характер изменений которого меняется в зависимости от срока пребывания в инокультурной среде. На ранних стадиях адаптации доминируют эмоции позитивного комплекса, впоследствии сменяющиеся астеничными тревожно-депрессивными состояниями; на более поздних стадиях адаптации интенсивнее проявляются умеренно выраженные стеничные эмоции агрессивного комплекса, свидетельствующие о повышении адаптивной активности и переходе к фазе стабилизации.</w:t>
      </w:r>
    </w:p>
    <w:p>
      <w:pPr>
        <w:pStyle w:val="Zhbase"/>
        <w:spacing w:lineRule="auto" w:line="300"/>
        <w:ind w:firstLine="567"/>
        <w:rPr/>
      </w:pPr>
      <w:r>
        <w:rPr>
          <w:rFonts w:eastAsia="Calibri"/>
          <w:sz w:val="26"/>
          <w:szCs w:val="26"/>
          <w:lang w:eastAsia="en-US"/>
        </w:rPr>
        <w:t>2) Субъективная оценка временными мигрантами степени различия между исходной и принимающей культурами непосредственно не влияет на характер, интенсивность и динамику эмоциональных состояний, но опосредуется отношением адаптантов к ряду аспектов культуры страны пребывания и субъективной оценкой отношения местных жителей к иностранцам.</w:t>
      </w:r>
    </w:p>
    <w:p>
      <w:pPr>
        <w:pStyle w:val="Zhbase"/>
        <w:spacing w:lineRule="auto" w:line="300"/>
        <w:ind w:firstLine="567"/>
        <w:rPr/>
      </w:pPr>
      <w:r>
        <w:rPr>
          <w:rFonts w:eastAsia="Calibri"/>
          <w:sz w:val="26"/>
          <w:szCs w:val="26"/>
          <w:lang w:eastAsia="en-US"/>
        </w:rPr>
        <w:t xml:space="preserve">3) В структуре аспектов проживания в России, отмечаемых и оцениваемых представителями англоязычных стран, наибольшее негативное отношение вызывают такие особенности характера и поведения местного населения как </w:t>
      </w:r>
      <w:r>
        <w:rPr>
          <w:rFonts w:eastAsia="Calibri"/>
          <w:i/>
          <w:sz w:val="26"/>
          <w:szCs w:val="26"/>
          <w:lang w:eastAsia="en-US"/>
        </w:rPr>
        <w:t>«</w:t>
      </w:r>
      <w:r>
        <w:rPr>
          <w:i/>
          <w:sz w:val="26"/>
          <w:szCs w:val="26"/>
        </w:rPr>
        <w:t>национализм», «отсутствие политкорректности по отношению к меньшинствам», «покровительственное отношение мужчин к женщинам», «неискренность», «леность», «неприветливость», «неотзывчивость», «безынициативность», «допущение телесного контакта с незнакомыми», «пристальный взгляд», «отсутствие улыбки», «мрачный вид», «курение в общественных местах»</w:t>
      </w:r>
      <w:r>
        <w:rPr>
          <w:rFonts w:eastAsia="Calibri"/>
          <w:i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eastAsia="en-US"/>
        </w:rPr>
        <w:t xml:space="preserve">а также ряд компонентов  системы регулирования общественной жизни в нашей стране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«отсутствие ясности и прозрачности принципов управления», «солидарность власти и бизнес-элиты», «поляризация общества на богатых и бедных», «засилье бюрократии и взяточничества», «неэтичные действия милиции», «неуважение граждан к законам»</w:t>
      </w:r>
      <w:r>
        <w:rPr>
          <w:sz w:val="26"/>
          <w:szCs w:val="26"/>
        </w:rPr>
        <w:t>)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Zhbase"/>
        <w:spacing w:lineRule="auto" w:line="300"/>
        <w:ind w:firstLine="567"/>
        <w:rPr/>
      </w:pPr>
      <w:r>
        <w:rPr>
          <w:rFonts w:eastAsia="Calibri"/>
          <w:sz w:val="26"/>
          <w:szCs w:val="26"/>
          <w:lang w:eastAsia="en-US"/>
        </w:rPr>
        <w:t>4) Интенсивность негативных эмоциональных состояний при кросс-культурной адаптации временных мигрантов ниже у лиц зрелого возраста и с более высоким социально-экономическим статусом.</w:t>
      </w:r>
    </w:p>
    <w:p>
      <w:pPr>
        <w:pStyle w:val="Zhbase"/>
        <w:spacing w:lineRule="auto" w:line="300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Наибольшее влияние на устойчивые эмоциональные состояния временных мигрантов оказывают такие личностные черты, как личностная тревожность, личностная депрессия и нейротизм, затрудняющие кросс-культурную адаптацию, и личностное любопытство, открытость новому опыту, экстраверсия и дружелюбие, способствующие адаптации.</w:t>
      </w:r>
    </w:p>
    <w:p>
      <w:pPr>
        <w:pStyle w:val="Zhbase"/>
        <w:spacing w:lineRule="auto" w:line="300"/>
        <w:ind w:firstLine="567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Структура и объем диссертации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иссертация состоит из введения, трех глав, заключения, библиографического списка и приложений, в которых содержатся опросные и психодиагностические методики, нормативы, таблицы описательной статистики, результаты статистических расчетов, таблицы с результатами контент-анализа. Библиографический список состоит из 160 наименования, из них 73 источника на английском языке. Основное содержание работы изложено на 166 страницах; в тексте диссертации содержится 19 рисунков и 8 таблиц.</w:t>
      </w:r>
    </w:p>
    <w:p>
      <w:pPr>
        <w:pStyle w:val="Normal"/>
        <w:spacing w:before="24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ОЕ СОДЕРЖАНИЕ ДИССЕРТАЦИИ</w:t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</w:t>
      </w:r>
      <w:r>
        <w:rPr>
          <w:b/>
          <w:sz w:val="26"/>
          <w:szCs w:val="26"/>
        </w:rPr>
        <w:t>Введении</w:t>
      </w:r>
      <w:r>
        <w:rPr>
          <w:sz w:val="26"/>
          <w:szCs w:val="26"/>
        </w:rPr>
        <w:t xml:space="preserve"> обоснована актуальность темы научной работы, указана степень ее разработанности, обозначены объект и предмет исследования, определены его цель, гипотезы и задачи, раскрыты элементы научной новизны, теоретическая и практическая значимость работы, указана теоретическая и методологическая база, сформулированы основные положения, выносимые на защиту.</w:t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первой глав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 обзор литературы по проблеме эмоциональных состояний и адаптации к новому культурному контексту в условиях миграции. Глава содержит четыре раздела и резюме. </w:t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 первом разделе</w:t>
      </w:r>
      <w:r>
        <w:rPr>
          <w:sz w:val="26"/>
          <w:szCs w:val="26"/>
        </w:rPr>
        <w:t xml:space="preserve"> рассматривается проблема </w:t>
      </w:r>
      <w:r>
        <w:rPr>
          <w:i/>
          <w:sz w:val="26"/>
          <w:szCs w:val="26"/>
        </w:rPr>
        <w:t>психических состояний</w:t>
      </w:r>
      <w:r>
        <w:rPr>
          <w:sz w:val="26"/>
          <w:szCs w:val="26"/>
        </w:rPr>
        <w:t xml:space="preserve">, понимаемых как целостная системная реакция на внешние и внутренние воздействия, протекающая на уровне и организма, и личности, и направленная на сохранение целостности организма и обеспечение его жизнедеятельности в конкретных условиях обитания (Мясищев, 1932; Левитов, 1964; Сосновикова, 1975; Прохоров, 1994; Ильин, 2005 и др.). Подчеркивается, что особую роль в психической жизни человека играют </w:t>
      </w:r>
      <w:r>
        <w:rPr>
          <w:i/>
          <w:sz w:val="26"/>
          <w:szCs w:val="26"/>
        </w:rPr>
        <w:t>эмоциональные состояния</w:t>
      </w:r>
      <w:r>
        <w:rPr>
          <w:sz w:val="26"/>
          <w:szCs w:val="26"/>
        </w:rPr>
        <w:t xml:space="preserve">, которые описываются как эмоциональная сторона психических состояний,  </w:t>
      </w:r>
      <w:r>
        <w:rPr>
          <w:rStyle w:val="Applestylespan"/>
          <w:sz w:val="26"/>
          <w:szCs w:val="26"/>
        </w:rPr>
        <w:t>эмоциональный тонус, или фон, на котором развивается психическая и практическая деятельность человека (Ильин, 2010). Отмечается</w:t>
      </w:r>
      <w:r>
        <w:rPr>
          <w:sz w:val="26"/>
          <w:szCs w:val="26"/>
        </w:rPr>
        <w:t>, что основная функция психических состояний человека состоит в адаптации к внешним и внутренним изменениям (Гримак, 1989; Ильин, 2005; Изард, 2007). Рассматриваются компоненты адаптивности и конструктивной мотивации к изменению ситуации ряда дифференциальных эмоций, включая традиционно признаваемые деструктивными страх и гнев, которые выполняют мобилизующую функцию и тем самым полезны для человека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b/>
          <w:i/>
          <w:sz w:val="26"/>
          <w:szCs w:val="26"/>
        </w:rPr>
        <w:t xml:space="preserve">Во втором разделе </w:t>
      </w:r>
      <w:r>
        <w:rPr>
          <w:sz w:val="26"/>
          <w:szCs w:val="26"/>
        </w:rPr>
        <w:t xml:space="preserve">анализируется эмоциональная составляющая </w:t>
      </w:r>
      <w:r>
        <w:rPr>
          <w:i/>
          <w:sz w:val="26"/>
          <w:szCs w:val="26"/>
        </w:rPr>
        <w:t>стресса</w:t>
      </w:r>
      <w:r>
        <w:rPr>
          <w:sz w:val="26"/>
          <w:szCs w:val="26"/>
        </w:rPr>
        <w:t xml:space="preserve">, под которым понимается </w:t>
      </w:r>
      <w:r>
        <w:rPr>
          <w:sz w:val="26"/>
          <w:szCs w:val="26"/>
          <w:lang w:eastAsia="ru-RU"/>
        </w:rPr>
        <w:t>внутреннее психическое состояние напряжения и возбуждения, включающее эмоциональные переживания, оборонительные реакции и процессы преодоления, происходящие в человеке (Бодров, 2000).</w:t>
      </w:r>
      <w:r>
        <w:rPr>
          <w:sz w:val="26"/>
          <w:szCs w:val="26"/>
        </w:rPr>
        <w:t xml:space="preserve"> Подчеркивается близость понятий </w:t>
      </w:r>
      <w:r>
        <w:rPr>
          <w:i/>
          <w:sz w:val="26"/>
          <w:szCs w:val="26"/>
        </w:rPr>
        <w:t>стресс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эмоции</w:t>
      </w:r>
      <w:r>
        <w:rPr>
          <w:sz w:val="26"/>
          <w:szCs w:val="26"/>
        </w:rPr>
        <w:t>; при этом особое внимание уделяется концепции Р. Лазаруса, рассматривающего стресс, эмоции и стратегии совладания как единое целое и видящего роль эмоций в обеспечении оценки ситуации и определении адаптационной стратегии (</w:t>
      </w:r>
      <w:r>
        <w:rPr>
          <w:sz w:val="26"/>
          <w:szCs w:val="26"/>
          <w:lang w:val="en-US"/>
        </w:rPr>
        <w:t>Lazarus</w:t>
      </w:r>
      <w:r>
        <w:rPr>
          <w:sz w:val="26"/>
          <w:szCs w:val="26"/>
        </w:rPr>
        <w:t>, 1999).</w:t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 третьем разделе</w:t>
      </w:r>
      <w:r>
        <w:rPr>
          <w:sz w:val="26"/>
          <w:szCs w:val="26"/>
        </w:rPr>
        <w:t xml:space="preserve"> анализируется состояние личности при адаптации к смене культурной среды в результате миграции. Утверждается, что смена культурного контекста в условиях миграции является одним из наиболее глобальных жизненных изменений, оказывающим глубокое влияние на психику человека, что связано с определяющей ролью культуры в формировании личности. Приводится ряд определений культуры, в которых акцент делается на такие психологические аспекты, как адаптация, защита, восприятие, искажение, интерпретация действительности (Налчаджян, 2000; </w:t>
      </w:r>
      <w:r>
        <w:rPr>
          <w:sz w:val="26"/>
          <w:szCs w:val="26"/>
          <w:lang w:val="en-US"/>
        </w:rPr>
        <w:t>Matsumoto</w:t>
      </w:r>
      <w:r>
        <w:rPr>
          <w:sz w:val="26"/>
          <w:szCs w:val="26"/>
        </w:rPr>
        <w:t xml:space="preserve">, Yoo, Fontainee, 2009; Ким, 2005; </w:t>
      </w:r>
      <w:r>
        <w:rPr>
          <w:sz w:val="26"/>
          <w:szCs w:val="26"/>
          <w:lang w:val="en-US"/>
        </w:rPr>
        <w:t>Triandis</w:t>
      </w:r>
      <w:r>
        <w:rPr>
          <w:sz w:val="26"/>
          <w:szCs w:val="26"/>
        </w:rPr>
        <w:t>, 2002 и др.). Описывается несколько классификаций национальных и этнических культур, основанием для которых авторы выбрали различные социально-психологические принципы организации жизнедеятельности людей: деление культур на полиактивные, моноактивные и реактивные у Р. Льюиса (</w:t>
      </w:r>
      <w:r>
        <w:rPr>
          <w:sz w:val="26"/>
          <w:szCs w:val="26"/>
          <w:lang w:val="en-US"/>
        </w:rPr>
        <w:t>Lewis</w:t>
      </w:r>
      <w:r>
        <w:rPr>
          <w:sz w:val="26"/>
          <w:szCs w:val="26"/>
        </w:rPr>
        <w:t xml:space="preserve">, 1996); противопоставление </w:t>
      </w:r>
      <w:r>
        <w:rPr>
          <w:sz w:val="26"/>
          <w:szCs w:val="26"/>
          <w:lang w:eastAsia="ru-RU"/>
        </w:rPr>
        <w:t xml:space="preserve">высоко- и низкоконтекстуальных культуры у Э. Холла (см. </w:t>
      </w:r>
      <w:r>
        <w:rPr>
          <w:sz w:val="26"/>
          <w:szCs w:val="26"/>
          <w:lang w:val="en-US"/>
        </w:rPr>
        <w:t>Ganno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illai</w:t>
      </w:r>
      <w:r>
        <w:rPr>
          <w:sz w:val="26"/>
          <w:szCs w:val="26"/>
        </w:rPr>
        <w:t>, 2009);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шкалы</w:t>
      </w:r>
      <w:r>
        <w:rPr>
          <w:iCs/>
          <w:sz w:val="26"/>
          <w:szCs w:val="26"/>
        </w:rPr>
        <w:t xml:space="preserve"> дистанции власти, избегания неопределенности,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индивидуализма,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аскулинности и долгосрочности ориентации</w:t>
      </w:r>
      <w:r>
        <w:rPr>
          <w:sz w:val="26"/>
          <w:szCs w:val="26"/>
          <w:lang w:eastAsia="ru-RU"/>
        </w:rPr>
        <w:t xml:space="preserve"> Г. Хофстеде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Hofstede</w:t>
      </w:r>
      <w:r>
        <w:rPr>
          <w:sz w:val="26"/>
          <w:szCs w:val="26"/>
        </w:rPr>
        <w:t xml:space="preserve">, 2009). </w:t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уждается ряд терминов, используемых для описания характера взаимодействия человека с инокультурной средой (</w:t>
      </w:r>
      <w:r>
        <w:rPr>
          <w:i/>
          <w:sz w:val="26"/>
          <w:szCs w:val="26"/>
        </w:rPr>
        <w:t>аккультурация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психологическая аккультурация, приспособление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адаптация</w:t>
      </w:r>
      <w:r>
        <w:rPr>
          <w:sz w:val="26"/>
          <w:szCs w:val="26"/>
        </w:rPr>
        <w:t xml:space="preserve">) и обосновывается предпочтение понятия </w:t>
      </w:r>
      <w:r>
        <w:rPr>
          <w:i/>
          <w:sz w:val="26"/>
          <w:szCs w:val="26"/>
        </w:rPr>
        <w:t>кросс-культурная адаптация</w:t>
      </w:r>
      <w:r>
        <w:rPr>
          <w:sz w:val="26"/>
          <w:szCs w:val="26"/>
        </w:rPr>
        <w:t xml:space="preserve"> для обозначения как процесса активного взаимодействия индивида с инокультурной средой, сопровождающегося стрессовыми реакциями, вызванными влиянием принимающей культуры, так и результата этого процесса, когда индивид вновь возвращается к приемлемому уровню психологического и функционального благополучия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im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, </w:t>
        </w:r>
      </w:hyperlink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udykunst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, </w:t>
      </w:r>
      <w:r>
        <w:rPr>
          <w:rStyle w:val="Applestylespan"/>
          <w:sz w:val="26"/>
          <w:szCs w:val="26"/>
        </w:rPr>
        <w:t xml:space="preserve">1988; </w:t>
      </w:r>
      <w:r>
        <w:rPr>
          <w:rStyle w:val="Applestylespan"/>
          <w:sz w:val="26"/>
          <w:szCs w:val="26"/>
          <w:lang w:val="en-US"/>
        </w:rPr>
        <w:t>Ward</w:t>
      </w:r>
      <w:r>
        <w:rPr>
          <w:rStyle w:val="Applestylespan"/>
          <w:sz w:val="26"/>
          <w:szCs w:val="26"/>
        </w:rPr>
        <w:t xml:space="preserve">, </w:t>
      </w:r>
      <w:r>
        <w:rPr>
          <w:rStyle w:val="Applestylespan"/>
          <w:sz w:val="26"/>
          <w:szCs w:val="26"/>
          <w:lang w:val="en-US"/>
        </w:rPr>
        <w:t>Kennedy</w:t>
      </w:r>
      <w:r>
        <w:rPr>
          <w:rStyle w:val="Applestylespan"/>
          <w:sz w:val="26"/>
          <w:szCs w:val="26"/>
        </w:rPr>
        <w:t>, 1993</w:t>
      </w:r>
      <w:r>
        <w:rPr>
          <w:rStyle w:val="Applestylespan"/>
          <w:sz w:val="26"/>
          <w:szCs w:val="26"/>
          <w:lang w:val="en-US"/>
        </w:rPr>
        <w:t>a</w:t>
      </w:r>
      <w:r>
        <w:rPr>
          <w:rStyle w:val="Applestylespan"/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Kim</w:t>
      </w:r>
      <w:r>
        <w:rPr>
          <w:sz w:val="26"/>
          <w:szCs w:val="26"/>
        </w:rPr>
        <w:t>, 2004;</w:t>
      </w:r>
      <w:r>
        <w:rPr>
          <w:rStyle w:val="Applestylespan"/>
          <w:sz w:val="26"/>
          <w:szCs w:val="26"/>
        </w:rPr>
        <w:t xml:space="preserve"> </w:t>
      </w:r>
      <w:r>
        <w:rPr>
          <w:sz w:val="26"/>
          <w:szCs w:val="26"/>
          <w:lang w:val="en-US" w:eastAsia="ru-RU"/>
        </w:rPr>
        <w:t>Ward</w:t>
      </w:r>
      <w:r>
        <w:rPr>
          <w:sz w:val="26"/>
          <w:szCs w:val="26"/>
          <w:lang w:eastAsia="ru-RU"/>
        </w:rPr>
        <w:t xml:space="preserve">, </w:t>
      </w:r>
      <w:r>
        <w:rPr>
          <w:sz w:val="26"/>
          <w:szCs w:val="26"/>
          <w:lang w:val="en-US" w:eastAsia="ru-RU"/>
        </w:rPr>
        <w:t>Fischer</w:t>
      </w:r>
      <w:r>
        <w:rPr>
          <w:sz w:val="26"/>
          <w:szCs w:val="26"/>
          <w:lang w:eastAsia="ru-RU"/>
        </w:rPr>
        <w:t xml:space="preserve">, 2008; </w:t>
      </w:r>
      <w:r>
        <w:rPr>
          <w:sz w:val="26"/>
          <w:szCs w:val="26"/>
          <w:lang w:val="en-US" w:eastAsia="ru-RU"/>
        </w:rPr>
        <w:t>Van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en-US" w:eastAsia="ru-RU"/>
        </w:rPr>
        <w:t>Oudenhoven</w:t>
      </w:r>
      <w:r>
        <w:rPr>
          <w:sz w:val="26"/>
          <w:szCs w:val="26"/>
          <w:lang w:eastAsia="ru-RU"/>
        </w:rPr>
        <w:t>, Long, Yan, 2009; Брунова-Калисецкая, 2005)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ются некоторые теоретические подходы к проблеме кросс-культурной адаптации, среди которых особое внимание уделяется аффективн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арадигме, где перемещение в чужую культуру понимается как ряд жизненных изменений, вызывающих стресс, преодоление которого требует мобилизации адаптивных ресурсов (</w:t>
      </w:r>
      <w:r>
        <w:rPr>
          <w:sz w:val="26"/>
          <w:szCs w:val="26"/>
          <w:lang w:val="en-US"/>
        </w:rPr>
        <w:t>Oberg</w:t>
      </w:r>
      <w:r>
        <w:rPr>
          <w:sz w:val="26"/>
          <w:szCs w:val="26"/>
        </w:rPr>
        <w:t xml:space="preserve">, 1960; </w:t>
      </w:r>
      <w:r>
        <w:rPr>
          <w:sz w:val="26"/>
          <w:szCs w:val="26"/>
          <w:lang w:val="en-US"/>
        </w:rPr>
        <w:t>Berry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nnis</w:t>
      </w:r>
      <w:r>
        <w:rPr>
          <w:sz w:val="26"/>
          <w:szCs w:val="26"/>
        </w:rPr>
        <w:t xml:space="preserve">, 1974; Уорд, 2005 и др.). Используемые рядом авторов понятия </w:t>
      </w:r>
      <w:r>
        <w:rPr>
          <w:i/>
          <w:sz w:val="26"/>
          <w:szCs w:val="26"/>
        </w:rPr>
        <w:t>культурный шок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стресс аккультурации</w:t>
      </w:r>
      <w:r>
        <w:rPr>
          <w:sz w:val="26"/>
          <w:szCs w:val="26"/>
        </w:rPr>
        <w:t xml:space="preserve"> обозначают сбой в </w:t>
      </w:r>
      <w:r>
        <w:rPr>
          <w:rFonts w:eastAsia="Times New Roman"/>
          <w:sz w:val="26"/>
          <w:szCs w:val="26"/>
          <w:lang w:eastAsia="ru-RU"/>
        </w:rPr>
        <w:t xml:space="preserve">нормальной работе привычных сенсорных, символических, вербальных и невербальных систем психики человека, происходящий под влиянием новых условий при вхождение в другую культуру, проявляющийся в </w:t>
      </w:r>
      <w:r>
        <w:rPr>
          <w:sz w:val="26"/>
          <w:szCs w:val="26"/>
        </w:rPr>
        <w:t>повышении тревожности, часто сопровождающемся развитием широкого диапазона эмоций негативного плана (</w:t>
      </w:r>
      <w:r>
        <w:rPr>
          <w:sz w:val="26"/>
          <w:szCs w:val="26"/>
          <w:lang w:val="en-US"/>
        </w:rPr>
        <w:t>Oberg</w:t>
      </w:r>
      <w:r>
        <w:rPr>
          <w:sz w:val="26"/>
          <w:szCs w:val="26"/>
        </w:rPr>
        <w:t xml:space="preserve">, 1960; </w:t>
      </w:r>
      <w:r>
        <w:rPr>
          <w:sz w:val="26"/>
          <w:szCs w:val="26"/>
          <w:lang w:val="en-US"/>
        </w:rPr>
        <w:t>Berry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nnis</w:t>
      </w:r>
      <w:r>
        <w:rPr>
          <w:sz w:val="26"/>
          <w:szCs w:val="26"/>
        </w:rPr>
        <w:t>, 1974; Солдатова, 2001; Гриценко, 2001 и др.). Стадиальный подход к стрессу аккультурации подразумевает выделение ряда этапов  адаптации (</w:t>
      </w:r>
      <w:r>
        <w:rPr>
          <w:sz w:val="26"/>
          <w:szCs w:val="26"/>
          <w:lang w:val="en-US"/>
        </w:rPr>
        <w:t>Adler</w:t>
      </w:r>
      <w:r>
        <w:rPr>
          <w:sz w:val="26"/>
          <w:szCs w:val="26"/>
        </w:rPr>
        <w:t xml:space="preserve">, 1975;  </w:t>
      </w:r>
      <w:r>
        <w:rPr>
          <w:sz w:val="26"/>
          <w:szCs w:val="26"/>
          <w:lang w:val="en-US"/>
        </w:rPr>
        <w:t>Furnham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ochner</w:t>
      </w:r>
      <w:r>
        <w:rPr>
          <w:sz w:val="26"/>
          <w:szCs w:val="26"/>
        </w:rPr>
        <w:t xml:space="preserve">, 1986 и др.). Большинство авторов первую стадию называют </w:t>
      </w:r>
      <w:r>
        <w:rPr>
          <w:i/>
          <w:sz w:val="26"/>
          <w:szCs w:val="26"/>
        </w:rPr>
        <w:t>медовым месяцем</w:t>
      </w:r>
      <w:r>
        <w:rPr>
          <w:sz w:val="26"/>
          <w:szCs w:val="26"/>
        </w:rPr>
        <w:t xml:space="preserve"> и связывают с приподнятым настроением и чувством восхищения культурными различиями, затем говорят о стадии развития негативных состояний, переходящей в кризисную фазу, когда стресс аккультурации достигает максимальной интенсивности, которая впоследствии сменяется стадией адаптации и восстановления. Общая продолжительность адаптации может составлять от нескольких месяцев до 4–5 лет в зависимости от личностных характеристик мигрантов и  особенностей исходной и принимающей культур (</w:t>
      </w:r>
      <w:r>
        <w:rPr>
          <w:sz w:val="26"/>
          <w:szCs w:val="26"/>
          <w:lang w:val="en-US"/>
        </w:rPr>
        <w:t>Oberg</w:t>
      </w:r>
      <w:r>
        <w:rPr>
          <w:sz w:val="26"/>
          <w:szCs w:val="26"/>
        </w:rPr>
        <w:t xml:space="preserve">, 1960; </w:t>
      </w:r>
      <w:r>
        <w:rPr>
          <w:sz w:val="26"/>
          <w:szCs w:val="26"/>
          <w:lang w:val="en-GB"/>
        </w:rPr>
        <w:t>Furnham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GB"/>
        </w:rPr>
        <w:t>Bochner</w:t>
      </w:r>
      <w:r>
        <w:rPr>
          <w:sz w:val="26"/>
          <w:szCs w:val="26"/>
        </w:rPr>
        <w:t xml:space="preserve">, 1986; </w:t>
      </w:r>
      <w:r>
        <w:rPr>
          <w:sz w:val="26"/>
          <w:szCs w:val="26"/>
          <w:lang w:val="en-US"/>
        </w:rPr>
        <w:t>Pedersen</w:t>
      </w:r>
      <w:r>
        <w:rPr>
          <w:sz w:val="26"/>
          <w:szCs w:val="26"/>
        </w:rPr>
        <w:t xml:space="preserve">, 1994; Стефаненко, 1999; </w:t>
      </w:r>
      <w:r>
        <w:rPr>
          <w:sz w:val="26"/>
          <w:szCs w:val="26"/>
          <w:lang w:val="en-US"/>
        </w:rPr>
        <w:t>Sussman</w:t>
      </w:r>
      <w:r>
        <w:rPr>
          <w:sz w:val="26"/>
          <w:szCs w:val="26"/>
        </w:rPr>
        <w:t xml:space="preserve">, 2002). 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b/>
          <w:i/>
          <w:sz w:val="26"/>
          <w:szCs w:val="26"/>
        </w:rPr>
        <w:t>В четвертом разделе</w:t>
      </w:r>
      <w:r>
        <w:rPr>
          <w:sz w:val="26"/>
          <w:szCs w:val="26"/>
        </w:rPr>
        <w:t xml:space="preserve"> рассматриваются факторы, оказывающие влияние на успешность и динамику адаптации к инокультурной среде</w:t>
      </w:r>
      <w:r>
        <w:rPr>
          <w:rFonts w:eastAsia="Times New Roman"/>
          <w:sz w:val="26"/>
          <w:szCs w:val="26"/>
          <w:lang w:eastAsia="ru-RU"/>
        </w:rPr>
        <w:t xml:space="preserve">. </w:t>
      </w:r>
      <w:r>
        <w:rPr>
          <w:i/>
          <w:sz w:val="26"/>
          <w:szCs w:val="26"/>
        </w:rPr>
        <w:t>Общекультурные факторы</w:t>
      </w:r>
      <w:r>
        <w:rPr>
          <w:sz w:val="26"/>
          <w:szCs w:val="26"/>
        </w:rPr>
        <w:t xml:space="preserve"> связаны с социальными, политическими, демографическими и географическими характеристиками взаимодействующих культур, определяющими культурную дистанцию между ними (</w:t>
      </w:r>
      <w:r>
        <w:rPr>
          <w:sz w:val="26"/>
          <w:szCs w:val="26"/>
          <w:lang w:val="en-GB"/>
        </w:rPr>
        <w:t>Furnham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GB"/>
        </w:rPr>
        <w:t>Bochner</w:t>
      </w:r>
      <w:r>
        <w:rPr>
          <w:sz w:val="26"/>
          <w:szCs w:val="26"/>
        </w:rPr>
        <w:t xml:space="preserve">, 1986; </w:t>
      </w:r>
      <w:r>
        <w:rPr>
          <w:sz w:val="26"/>
          <w:szCs w:val="26"/>
          <w:lang w:val="en-US"/>
        </w:rPr>
        <w:t>Nippoda</w:t>
      </w:r>
      <w:r>
        <w:rPr>
          <w:sz w:val="26"/>
          <w:szCs w:val="26"/>
        </w:rPr>
        <w:t>, 2001; Стефаненко, 1999 и др.). Культурная дистанция может оцениваться на групповом (объективном) и индивидуальном (субъективном) уровнях (</w:t>
      </w:r>
      <w:r>
        <w:rPr>
          <w:sz w:val="26"/>
          <w:szCs w:val="26"/>
          <w:lang w:val="en-US"/>
        </w:rPr>
        <w:t>Babik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, 1980; </w:t>
      </w:r>
      <w:r>
        <w:rPr>
          <w:sz w:val="26"/>
          <w:szCs w:val="26"/>
          <w:lang w:val="en-US"/>
        </w:rPr>
        <w:t>Hofstede</w:t>
      </w:r>
      <w:r>
        <w:rPr>
          <w:sz w:val="26"/>
          <w:szCs w:val="26"/>
        </w:rPr>
        <w:t xml:space="preserve">, 2009; </w:t>
      </w:r>
      <w:r>
        <w:rPr>
          <w:rFonts w:eastAsia="Times New Roman"/>
          <w:sz w:val="26"/>
          <w:szCs w:val="26"/>
          <w:lang w:eastAsia="ru-RU"/>
        </w:rPr>
        <w:t>Suanet, Van de Vijver, 2009</w:t>
      </w:r>
      <w:r>
        <w:rPr>
          <w:sz w:val="26"/>
          <w:szCs w:val="26"/>
        </w:rPr>
        <w:t xml:space="preserve">). Приводятся эмпирические данные, свидетельствующие о том, что важными индивидуальными </w:t>
      </w:r>
      <w:r>
        <w:rPr>
          <w:i/>
          <w:sz w:val="26"/>
          <w:szCs w:val="26"/>
        </w:rPr>
        <w:t>социально-демографическими факторами</w:t>
      </w:r>
      <w:r>
        <w:rPr>
          <w:sz w:val="26"/>
          <w:szCs w:val="26"/>
        </w:rPr>
        <w:t xml:space="preserve"> являются возраст, пол, статус, образование и предшествующий опыт: легче адаптируются переселенцы молодого возраста, мужского пола, с высоким статусом, высшим образованием, обладающие кросс-культурным опытом (Стефаненко, 1999; Гриценко, 2001 и др.). Обсуждаются исследования по проблеме </w:t>
      </w:r>
      <w:r>
        <w:rPr>
          <w:i/>
          <w:sz w:val="26"/>
          <w:szCs w:val="26"/>
        </w:rPr>
        <w:t>личностных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факторов</w:t>
      </w:r>
      <w:r>
        <w:rPr>
          <w:sz w:val="26"/>
          <w:szCs w:val="26"/>
        </w:rPr>
        <w:t xml:space="preserve">  адаптации, выявивших позитивную роль толерантности, когнитивной сложности, гибкости, интернального локуса контроля, низкого уровня тревожности, общительности, сознательности, самоэффективности, самоконтроля и др. (</w:t>
      </w:r>
      <w:r>
        <w:rPr>
          <w:sz w:val="26"/>
          <w:szCs w:val="26"/>
          <w:lang w:val="en-US"/>
        </w:rPr>
        <w:t>Furnham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ochner</w:t>
      </w:r>
      <w:r>
        <w:rPr>
          <w:sz w:val="26"/>
          <w:szCs w:val="26"/>
        </w:rPr>
        <w:t xml:space="preserve">, 1986; </w:t>
      </w:r>
      <w:r>
        <w:rPr>
          <w:sz w:val="26"/>
          <w:szCs w:val="26"/>
          <w:lang w:val="en-US"/>
        </w:rPr>
        <w:t>Seipel</w:t>
      </w:r>
      <w:r>
        <w:rPr>
          <w:sz w:val="26"/>
          <w:szCs w:val="26"/>
        </w:rPr>
        <w:t xml:space="preserve">, 1988; </w:t>
      </w:r>
      <w:r>
        <w:rPr>
          <w:sz w:val="26"/>
          <w:szCs w:val="26"/>
          <w:lang w:val="en-US"/>
        </w:rPr>
        <w:t>War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Kennedy</w:t>
      </w:r>
      <w:r>
        <w:rPr>
          <w:sz w:val="26"/>
          <w:szCs w:val="26"/>
        </w:rPr>
        <w:t>, 1993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Seipel</w:t>
      </w:r>
      <w:r>
        <w:rPr>
          <w:sz w:val="26"/>
          <w:szCs w:val="26"/>
        </w:rPr>
        <w:t xml:space="preserve">, 1998; Стефаненко, 1999; Мнацаканян, 2004; Constantine, Okazaki, 2004; Уорд, 2005; </w:t>
      </w:r>
      <w:r>
        <w:rPr>
          <w:sz w:val="26"/>
          <w:szCs w:val="26"/>
          <w:lang w:val="en-US"/>
        </w:rPr>
        <w:t>We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eppn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, 2007; </w:t>
      </w:r>
      <w:r>
        <w:rPr>
          <w:sz w:val="26"/>
          <w:szCs w:val="26"/>
          <w:lang w:val="en-US"/>
        </w:rPr>
        <w:t>Eustace</w:t>
      </w:r>
      <w:r>
        <w:rPr>
          <w:sz w:val="26"/>
          <w:szCs w:val="26"/>
        </w:rPr>
        <w:t>, 2007 и др.). Описывается ряд подходов к объяснению индивидуальных стратегий адаптации и саморегуляции – их авторы в основном разделяют стратегии, ориентированные на активные действия, и стратегии, направленные на изменение собственного восприятия (Shönpflug, 2002; Cross, 1995; Хартманн, 2002; Налчаджян, 2000; Моросанова, 2002; Ward, Kennedy, 2001; Берри, 2001)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b/>
          <w:i/>
          <w:sz w:val="26"/>
          <w:szCs w:val="26"/>
        </w:rPr>
        <w:t>В пятом разделе</w:t>
      </w:r>
      <w:r>
        <w:rPr>
          <w:sz w:val="26"/>
          <w:szCs w:val="26"/>
        </w:rPr>
        <w:t xml:space="preserve"> подводятся итоги теоретического обзора, выделяются подходы, в соответствии с которыми  планировалось эмпирическое исследование динамики эмоциональных состояний кросс-культурой адаптации, обосновываются принципы и уточняются задачи исследования. </w:t>
      </w:r>
    </w:p>
    <w:p>
      <w:pPr>
        <w:pStyle w:val="TextBodyIndent"/>
        <w:spacing w:lineRule="auto" w:line="30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00" w:before="0" w:after="0"/>
        <w:ind w:left="0" w:firstLine="708"/>
        <w:jc w:val="both"/>
        <w:rPr/>
      </w:pPr>
      <w:r>
        <w:rPr>
          <w:sz w:val="26"/>
          <w:szCs w:val="26"/>
        </w:rPr>
        <w:t>Во</w:t>
      </w:r>
      <w:r>
        <w:rPr>
          <w:b/>
          <w:sz w:val="26"/>
          <w:szCs w:val="26"/>
        </w:rPr>
        <w:t xml:space="preserve"> второй главе</w:t>
      </w:r>
      <w:r>
        <w:rPr>
          <w:b/>
          <w:i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стоящей из четырех разделов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описаны результа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готовительного этап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эмпирического исследования. </w:t>
      </w:r>
      <w:r>
        <w:rPr>
          <w:b/>
          <w:i/>
          <w:sz w:val="26"/>
          <w:szCs w:val="26"/>
        </w:rPr>
        <w:t>В первом разделе</w:t>
      </w:r>
      <w:r>
        <w:rPr>
          <w:sz w:val="26"/>
          <w:szCs w:val="26"/>
        </w:rPr>
        <w:t xml:space="preserve"> описывается категория мигрантов, выбранная нами в качестве объекта исследования – представителях англоязычных стран, временно проживающих в России. Приводятся результаты опроса в интернет-форуме сайт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xpa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показавшего, что значительная часть иностранцев, прибывающих в Россию из западных стран, представлена выходцами из англоязычных стран, являющихся сотрудниками транснациональных корпораций и квалифицированными управленцами, привлекаемыми российскими компаниями для развития своего бизнеса, а также преподавателями, преимущественно английского языка.  </w:t>
      </w:r>
    </w:p>
    <w:p>
      <w:pPr>
        <w:pStyle w:val="TextBodyIndent"/>
        <w:spacing w:lineRule="auto" w:line="300" w:before="0" w:after="0"/>
        <w:ind w:left="0"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о втором разделе</w:t>
      </w:r>
      <w:r>
        <w:rPr>
          <w:sz w:val="26"/>
          <w:szCs w:val="26"/>
        </w:rPr>
        <w:t xml:space="preserve"> анализируется объективная культурная дистанция между Россией и англоязычными странами. На основании эмпирических данных Г.Хофстеде (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eert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ofstede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om</w:t>
        </w:r>
      </w:hyperlink>
      <w:r>
        <w:rPr>
          <w:sz w:val="26"/>
          <w:szCs w:val="26"/>
        </w:rPr>
        <w:t xml:space="preserve">) и результатов исследований ряда отечественных авторов (Латова, Латов, 2001; Волкогонова, Татаренко, 2001 </w:t>
      </w:r>
      <w:r>
        <w:rPr>
          <w:rFonts w:eastAsia="Times New Roman"/>
          <w:sz w:val="26"/>
          <w:szCs w:val="26"/>
          <w:lang w:eastAsia="ru-RU"/>
        </w:rPr>
        <w:t xml:space="preserve">Володарская,  Логвинова, 2005) </w:t>
      </w:r>
      <w:r>
        <w:rPr>
          <w:sz w:val="26"/>
          <w:szCs w:val="26"/>
        </w:rPr>
        <w:t xml:space="preserve">делается вывод о противоположной ориентации России и англоязычных стран по шкалам индивидуализма/коллективизма, маскулинности/фемининности, дистанции по отношению к власти, избеганию неопределенности. На основании этнографических и этнопсихологических описаний народов </w:t>
      </w:r>
      <w:r>
        <w:rPr>
          <w:rFonts w:eastAsia="Times New Roman"/>
          <w:sz w:val="26"/>
          <w:szCs w:val="26"/>
          <w:lang w:eastAsia="ru-RU"/>
        </w:rPr>
        <w:t>Великобритании, США и России проводится сравнение особенностей национального характера и менталитета жителей этих трех стран по таким категориям, как специфика мышления, личностные черты, поведение в общественных местах, манера разговора, мимика и эмоциональная выразительность, использование  юмора, общение и межличностные отношения, деловая культура и принятие решений, патриотизм и отношение к традициям (</w:t>
      </w:r>
      <w:r>
        <w:rPr>
          <w:sz w:val="28"/>
          <w:szCs w:val="28"/>
          <w:lang w:val="en-US"/>
        </w:rPr>
        <w:t>Hewitt</w:t>
      </w:r>
      <w:r>
        <w:rPr>
          <w:sz w:val="28"/>
          <w:szCs w:val="28"/>
        </w:rPr>
        <w:t xml:space="preserve">, 1996; </w:t>
      </w:r>
      <w:r>
        <w:rPr>
          <w:rFonts w:eastAsia="Times New Roman"/>
          <w:sz w:val="26"/>
          <w:szCs w:val="26"/>
          <w:lang w:val="en-US" w:eastAsia="ru-RU"/>
        </w:rPr>
        <w:t>Lewis</w:t>
      </w:r>
      <w:r>
        <w:rPr>
          <w:rFonts w:eastAsia="Times New Roman"/>
          <w:sz w:val="26"/>
          <w:szCs w:val="26"/>
          <w:lang w:eastAsia="ru-RU"/>
        </w:rPr>
        <w:t xml:space="preserve">, 1999; Нежурина-Кузничная, 2004; Моул, 2006; Фокс, 2008). Делается вывод, что </w:t>
      </w:r>
      <w:r>
        <w:rPr>
          <w:sz w:val="26"/>
          <w:szCs w:val="26"/>
        </w:rPr>
        <w:t xml:space="preserve">значительные различия в культурно-ценностной ориентации англоязычных стран и России и в национальных характере и менталитетах их жителей осложняют кросс-культурную адаптацию англоязычных иностранцев в нашей стране. Отмечается, с другой стороны, что выявленное в результате социологического опроса в целом  доброжелательное отношение жителей России к иностранцам из США и Западной Европы (Леонова, 2004) является позитивным фактором для их адаптации. </w:t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  <w:lang w:val="en-US"/>
        </w:rPr>
      </w:pPr>
      <w:r>
        <w:rPr>
          <w:b/>
          <w:i/>
          <w:sz w:val="26"/>
          <w:szCs w:val="26"/>
        </w:rPr>
        <w:t xml:space="preserve">В третьем разделе </w:t>
      </w:r>
      <w:r>
        <w:rPr>
          <w:sz w:val="26"/>
          <w:szCs w:val="26"/>
        </w:rPr>
        <w:t xml:space="preserve">описываются результаты контент-анализа 400 высказываний западных иностранцев о том, что им нравится и что не нравится в их жизни в России.   Высказывания, собранные на подготовительном этапе исследования, проанализированы для выявления содержательного аспекта проблем жителей англоязычных стран при адаптации к жизни в России. Результаты контент-анализа приведены в Табл.1. </w:t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ее количество суммарных оценок (как позитивных, так и негативных) относится к макроуровню окружения личности, т.е. преобладают суждения о принимающей стране и культуре в целом, а сферы, связанные с ежедневной деятельностью и непосредственным взаимодействием, по количеству откликов отступают на второй план, хотя и с минимальным отрывом. Это интерпретируется как свидетельство значимости кросс-культурной адаптации для респондентов – адаптация идет именно к смене культурного контекста, а не только к изменению жизненной ситуации в целом. На втором месте по количеству оценок оказалась сфера межличностного взаимодействия и общения, опередившая такие области, как быт, работа и личностный рост. Делается вывод, что именно социальная опора и поддержка, стремление к новым дружеским связям и наличие друзей как среди местных жителей, так и среди соотечественников является важнейшим фактором позитивного отношения к новой культуре. С учетом специфики выборки можно говорить о том, что фактор социальной поддержки важен и для представителей западных индивидуалистских культур, несмотря на общепринятое мнение о преобладание в этих культурах таких ценностей, как успех, уверенность, внешняя независимость, обеспечиваемая финансовой выгодой и карьерным ростом, и внутренняя независимость, проявляющаяся в стремлении испытать и лучше узнать себя. </w:t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right"/>
        <w:rPr>
          <w:szCs w:val="24"/>
        </w:rPr>
      </w:pPr>
      <w:r>
        <w:rPr>
          <w:szCs w:val="24"/>
        </w:rPr>
        <w:t>Таблица 1.</w:t>
      </w:r>
    </w:p>
    <w:p>
      <w:pPr>
        <w:pStyle w:val="Normal"/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  <w:t xml:space="preserve">Аспекты жизни в России, названные и прокомментированные респондентами; 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курсивом выделены категории, получившие наибольшее кол-во негативных отзывов</w:t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  <w:gridCol w:w="1417"/>
        <w:gridCol w:w="567"/>
      </w:tblGrid>
      <w:tr>
        <w:trPr>
          <w:trHeight w:val="552" w:hRule="atLeast"/>
        </w:trPr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АТЕГОРИИ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е кол-во отзывов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зитивные отзывы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гативные отзывы</w:t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Общекультурная сфера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270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ультура и история Росс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41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Регулирование общественной жизн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en-US" w:eastAsia="ru-RU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я как страна в цел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рода и клима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Эколог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ычаи и традиции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Сфера межличностного взаимодействия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257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 xml:space="preserve">Личностные характеристики местного населения, значимые при взаимодействи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41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en-US" w:eastAsia="ru-RU"/>
              </w:rPr>
              <w:t>II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Особенности поведения местного на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en-US" w:eastAsia="ru-RU"/>
              </w:rPr>
              <w:t>III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руг общ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41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усский язык как барьер к взаимодействи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ношение местного населения к иностранц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держка семьи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Бытовые аспекты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156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ытовые услов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41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ранспор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да и развлеч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дохода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Самореализация и личностное развитие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Характер работы, карьерные перспектив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увство свободы и новизн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41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тенциал для личностного роста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sz w:val="26"/>
          <w:szCs w:val="26"/>
        </w:rPr>
        <w:t xml:space="preserve">Наибольшее количество негативных оценок вызывает сфера регулирования общественной жизни в нашей стране – были названы </w:t>
      </w:r>
      <w:r>
        <w:rPr>
          <w:i/>
          <w:sz w:val="26"/>
          <w:szCs w:val="26"/>
        </w:rPr>
        <w:t>«отсутствие ясности и прозрачности принципов управления», «солидарность власти и бизнес-элиты», «поляризация общества на богатых и бедных», «засилье бюрократии и взяточничества», «неэтичные действия милиции»,  «неуважение граждан к законам»</w:t>
      </w:r>
      <w:r>
        <w:rPr>
          <w:sz w:val="26"/>
          <w:szCs w:val="26"/>
        </w:rPr>
        <w:t>. На втором и третьем месте по количеству негативных отзывов находятся черты национального характера и особенности поведения местного населения: респонденты отмечали «</w:t>
      </w:r>
      <w:r>
        <w:rPr>
          <w:i/>
          <w:sz w:val="26"/>
          <w:szCs w:val="26"/>
        </w:rPr>
        <w:t>национализм», «отсутствие политкорректности по отношению к меньшинствам», «покровительственное отношение мужчин к женщинам», «неискренность», «безынициативность», «неотзывчивость», «неприветливость», «леность», «допущение телесного контакта с незнакомыми»</w:t>
      </w:r>
      <w:r>
        <w:rPr>
          <w:sz w:val="26"/>
          <w:szCs w:val="26"/>
        </w:rPr>
        <w:t xml:space="preserve"> (например, в транспорте)</w:t>
      </w:r>
      <w:r>
        <w:rPr>
          <w:i/>
          <w:sz w:val="26"/>
          <w:szCs w:val="26"/>
        </w:rPr>
        <w:t>, «пристальный взгляд», «отсутствие улыбки», «мрачный вид», «курение в общественных местах»</w:t>
      </w:r>
      <w:r>
        <w:rPr>
          <w:sz w:val="26"/>
          <w:szCs w:val="26"/>
        </w:rPr>
        <w:t xml:space="preserve">.  При этом практически ни один из аспектов жизни в России для совокупности респондентов не является «абсолютно хорошим» или «абсолютно плохим»: разные люди воспринимают их по-разному, о каждом из них есть как позитивные, так и негативные отзывы, что говорит о значительных индивидуальных различиях в оценке одних и тех же российских реалий представителями относительно гомогенной англоязычной культурной среды. </w:t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 четвертом разделе</w:t>
      </w:r>
      <w:r>
        <w:rPr>
          <w:sz w:val="26"/>
          <w:szCs w:val="26"/>
        </w:rPr>
        <w:t xml:space="preserve"> описываются результаты второго этапа контент-анализа, целью которого было выявление маркеров эмоциональных состояний в высказываниях респондентов. Эмоциональными маркерами считались имеющие эмоциональную окраску глаголы и предикатные фразы, прилагательные и наречия, а также наличие в высказываниях генерализаций и морализаций и некоторые экстралингвистические средства (множественные восклицательные знаки и выделение шрифтом). Результаты анализа представлены в Табл.2. 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sz w:val="26"/>
          <w:szCs w:val="26"/>
        </w:rPr>
        <w:t>Выявленные позитивные эмоциональные маркеры выражают различные степени радости (от удовольствия до восхищения, 39%), в то время как негативные – различные степени агрессии и недовольства, направленных на внешние объекты (возмущение, раздражение, осуждение – 37%).  Кроме того, негативные переживания представлены рядом тревожно-депрессивных эмоций (вина, обида, страх, недоверие, беспокойство, тоска, разочарование, жалость – 24%). Отмечается, что негативная эмоциональная гамма более разнообразна по сравнению с позитивной, а высказывания, содержащие негативные эмоциональные оценки, являются более многочисленными по сравнению с позитивными (61% и 39%, соответственно). Проводится параллель между выявленными эмоциональными маркерами и эмоциональными показателями по Шкале дифференциальных эмоций К.Изарда и признается максимальное соответствие этого опросника целям и задачам эмпирического исследования.</w:t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роведенного контент-анализа были использованы для планирования основного исследования и разработки авторской анкеты для сбора социодемографических данных и выявления мотивационных установок (сама анкета описывается в третьей главе). </w:t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right"/>
        <w:rPr>
          <w:szCs w:val="24"/>
        </w:rPr>
      </w:pPr>
      <w:r>
        <w:rPr>
          <w:szCs w:val="24"/>
        </w:rPr>
        <w:t>Таблица 2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Эмоциональные маркеры в высказываниях представителей англоязычных стран </w:t>
      </w:r>
    </w:p>
    <w:p>
      <w:pPr>
        <w:pStyle w:val="Normal"/>
        <w:spacing w:lineRule="auto" w:line="240" w:before="0" w:after="120"/>
        <w:jc w:val="center"/>
        <w:rPr/>
      </w:pPr>
      <w:r>
        <w:rPr/>
        <w:t>по поводу позитивных и негативных аспектов их жизни в России</w:t>
      </w:r>
    </w:p>
    <w:tbl>
      <w:tblPr>
        <w:tblW w:w="8363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843"/>
        <w:gridCol w:w="1701"/>
      </w:tblGrid>
      <w:tr>
        <w:trPr>
          <w:trHeight w:val="300" w:hRule="atLeast"/>
        </w:trPr>
        <w:tc>
          <w:tcPr>
            <w:tcW w:w="4819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>Подгруппы высказы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>с эмоциональным маркером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>высказываний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 xml:space="preserve">% от об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>кол-в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 ПОД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eastAsia="ru-RU"/>
              </w:rPr>
              <w:t>Подгруппа позитивных эмоци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eastAsia="ru-RU"/>
              </w:rPr>
              <w:t>39%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довольствие, радость, восхищение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4%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ди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,9%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Интер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,7%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eastAsia="ru-RU"/>
              </w:rPr>
              <w:t>Подгруппа негативных эмоци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eastAsia="ru-RU"/>
              </w:rPr>
              <w:t>61%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Возмущение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%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аздражение, осуж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7%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Затруднение, замешатель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5%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едоверие, беспокой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,9%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оска, одино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,3%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т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,3%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азоча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,1%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Жал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,6%</w:t>
            </w:r>
          </w:p>
        </w:tc>
      </w:tr>
    </w:tbl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третьей главе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состоящей из трех разделов и выводов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уждаются программа и результаты эмпирического исследования динамики эмоциональных состояний в условиях кросс-культурной адаптации. </w:t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ыборка</w:t>
      </w:r>
      <w:r>
        <w:rPr>
          <w:sz w:val="26"/>
          <w:szCs w:val="26"/>
        </w:rPr>
        <w:t xml:space="preserve"> была сформирована из проживающих в России граждан англоязычных стран: Великобритании, Соединенных Штатов Америки, Канады, Австралии, Новой Зеландии, Республики Ирландии. Участники исследования вербовались в интернет-форумах сайт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xpa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а также среди преподавателей московских курсов английского языка. Всего в исследовании приняло участие 110 человек  от 23 до 72 лет, 68 участников – мужчины, 42 – женщины. Участие в исследовании респондентов с различной длительностью опыта проживания в России и двукратная психодиагностика с шестимесячным интервалом между измерениями позволили исследовать динамику эмоциональных состояний в двух планах – путем сравнения эмоциональных показателей групп респондентов с разным по длительности опытом адаптации (независимые группы) и путем сравнения эмоциональных показателей  респондентов со сдвигом в шесть месяцев (связанные группы). 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b/>
          <w:i/>
          <w:sz w:val="26"/>
          <w:szCs w:val="26"/>
        </w:rPr>
        <w:t>Инструменты для сбора эмпирических дан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ли четыре англоязычные психодиагностические бланковые опросные методики и одну анкету, также на английском языке. Анкета для фиксации социодемографических данных и выявления мотивационных установок (мотивов приезда, ожиданий, степени владения русским языком и знакомства с российской культурой, оценки культурной дистанции, оценки принимающей культуры, оценки местного населения к иностранцам) была разработана специально для данного исследования; она содержит 16 пунктов, включая вопросы с выбором ответа из множественного списка, инструкции по ранжированию объектов и вопросы с ответом в свободной форме. Опросники включали «Шкалу ситуативных и личностных свойств </w:t>
      </w:r>
      <w:r>
        <w:rPr>
          <w:sz w:val="26"/>
          <w:szCs w:val="26"/>
          <w:lang w:val="en-US"/>
        </w:rPr>
        <w:t>STPI</w:t>
      </w:r>
      <w:r>
        <w:rPr>
          <w:sz w:val="26"/>
          <w:szCs w:val="26"/>
        </w:rPr>
        <w:t xml:space="preserve">» Ч. Спилбергера, «Шкалу дифференциальных эмоций </w:t>
      </w:r>
      <w:r>
        <w:rPr>
          <w:sz w:val="26"/>
          <w:szCs w:val="26"/>
          <w:lang w:val="en-US"/>
        </w:rPr>
        <w:t>DE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» К. Изарда; опросник «Большая пятерка личностных свойств» и «Опросник локуса контроля». Полученные с помощью четырех опросников данные использовалась для выявления связи между характером эмоциональных состояний и этапом адаптации; динамики эмоциональных состояний; взаимосвязи характера динамики эмоциональных состояний с личностными и социально-демографическими особенностями респондентов. </w:t>
      </w:r>
    </w:p>
    <w:p>
      <w:pPr>
        <w:pStyle w:val="TextBodyIndent"/>
        <w:spacing w:lineRule="auto" w:line="300" w:before="0" w:after="0"/>
        <w:ind w:left="0" w:firstLine="567"/>
        <w:jc w:val="both"/>
        <w:rPr/>
      </w:pPr>
      <w:r>
        <w:rPr>
          <w:sz w:val="26"/>
          <w:szCs w:val="26"/>
        </w:rPr>
        <w:t>При обработке полученных данных основными этапами работы были а) анализ выраженности стресса аккультурации у респондентов; б) оценка интенсивности и характера переживаемых эмоциональных состояний на разных этапах адаптации к новой культуре; в) анализ сдвигов в интенсивности и характере эмоциональных состояний в течение шести месяцев; г) анализ взаимосвязей между эмоциональными показателями и субъективными оценками сходства исходной и принимающей культурами и д) выявление индивидуальных факторов, определяющих характер и динамику эмоциональных состояний в процессе кросс-культурной адаптации.</w:t>
      </w:r>
    </w:p>
    <w:p>
      <w:pPr>
        <w:pStyle w:val="TextBodyIndent"/>
        <w:spacing w:lineRule="auto" w:line="300" w:before="120" w:after="0"/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) Анализ выраженности стресса аккультурации у респондентов </w:t>
      </w:r>
    </w:p>
    <w:p>
      <w:pPr>
        <w:pStyle w:val="TextBodyIndent"/>
        <w:spacing w:lineRule="auto" w:line="300" w:before="0" w:after="0"/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Сравнение показателей участников исследования по ситуативных тревожности, любопытства, гнева и депрессии с нормативными данными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Spielberger</w:t>
      </w:r>
      <w:r>
        <w:rPr>
          <w:sz w:val="26"/>
          <w:szCs w:val="26"/>
        </w:rPr>
        <w:t>, Reheiser, 2003) продемонстрировало, что в целом негативные эмоциональные показатели (тревожности, гнева, депрессии) у участников исследования имеют высокую интенсивность. Для мужчин превышение по ситуативной тревожности является более значительным, чем для женщин. Показатели ситуативной тревожности у мужчин превышают средние у 50% опрошенных, при этом за пределами верхней границы нормы показатели 10% опрошенных; у женщин превышение средних показателей у 50%, верхняя граница нормы превышена у 20% опрошенных. Показатели ситуативной депрессии у мужчин превышают средние у 80% опрошенных, при этом за пределами верхней границы нормы показатели 20% опрошенных. По МКБ-10 состояние 17% мужчин может быть клинически диагностирована как «легкая депрессия», 5% мужчин – как «умеренная депрессия». У женщин показатели ситуативной депрессии превышают средние у 70% опрошенных, при этом за пределами верхней границы нормы показатели 20% опрошенных. Состояние 19% женщин может быть клинически диагностировано как «легкая депрессия». Средние показатели дифференциальных эмоций у выборки близки к нормативным с учетом стандартного отклонения. Наибольшее отличие от нормативов отмечается в показателях радости в сторону уменьшения и в показателях  презрения в сторону увеличения. В целом, сравнение средних значений эмоциональных показателей участников исследования с нормативами показало, что у респондентов повышены негативные эмоциональные показатели, такие как ситуативная тревожность и ситуативная депрессия, а также презрение, что дает нам основания говорить о наличии тенденции к переживанию стресса аккультурации.</w:t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ыборка респондентов не была однородной. Кластерный анализ по диагностируемым эмоциональным показателям позволил выделить две подгруппы испытуемых, которые значимо различались по интенсивности эмоциональных состояний (за исключением удивления). Первая группа включала 86% всех респондентов – ее представители могут быть в целом охарактеризованы как эмоционально благополучные. Вторая группа включала оставшиеся 14% опрошенных, которых можно назвать эмоционально неблагополучными. Представители второй группы отличаются от эмоционально благополучных респондентов более интенсивным переживанием негативных эмоций и менее интенсивным переживанием позитивных эмоций (кроме удивления). На Рис. 1 представлены различия между подгруппами по ситуативным показателям по шкале </w:t>
      </w:r>
      <w:r>
        <w:rPr>
          <w:sz w:val="26"/>
          <w:szCs w:val="26"/>
          <w:lang w:val="en-US"/>
        </w:rPr>
        <w:t>STPI</w:t>
      </w:r>
      <w:r>
        <w:rPr>
          <w:sz w:val="26"/>
          <w:szCs w:val="26"/>
        </w:rPr>
        <w:t xml:space="preserve"> Ч. Спилбергера.</w:t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7755</wp:posOffset>
            </wp:positionH>
            <wp:positionV relativeFrom="paragraph">
              <wp:posOffset>231140</wp:posOffset>
            </wp:positionV>
            <wp:extent cx="3987165" cy="2520315"/>
            <wp:effectExtent l="0" t="0" r="0" b="0"/>
            <wp:wrapSquare wrapText="bothSides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7652" w:leader="none"/>
        </w:tabs>
        <w:spacing w:lineRule="auto" w:line="240" w:before="0" w:after="0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TextBodyIndent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.1. Различия в ситуативных показателях у эмоционально </w:t>
      </w:r>
    </w:p>
    <w:p>
      <w:pPr>
        <w:pStyle w:val="TextBodyIndent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благополучной и эмоционально неблагополучной групп</w:t>
      </w:r>
    </w:p>
    <w:p>
      <w:pPr>
        <w:pStyle w:val="TextBodyIndent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sz w:val="26"/>
          <w:szCs w:val="26"/>
        </w:rPr>
        <w:t>Сравнение групп с помощью дисперсионного анализа показало, что срок пребывания в новой культуре оказывает некоторое влияние на степень адаптации, однако он не является определяющим фактором для различение подгрупп благополучных и неблагополучных мигрантов. Наиболее существенное влияние оказывает показатель отношения к принимающей культуре, особенно такой ее сферы, как межличностные отношения (F=3,406; p=0,012), и показатель оценки отношения местных жителей к иностранцам (</w:t>
      </w:r>
      <w:r>
        <w:rPr>
          <w:sz w:val="28"/>
        </w:rPr>
        <w:t>F=5,384; p= 0,001</w:t>
      </w:r>
      <w:r>
        <w:rPr>
          <w:sz w:val="26"/>
          <w:szCs w:val="26"/>
        </w:rPr>
        <w:t xml:space="preserve">). Адаптанты, более интенсивно переживающие комплекс негативных эмоций, более негативно оценивали сферу межличностных отношений в России и считали отношение жителей России к иностранцам более недоброжелательным. </w:t>
      </w:r>
    </w:p>
    <w:p>
      <w:pPr>
        <w:pStyle w:val="Normal"/>
        <w:autoSpaceDE w:val="false"/>
        <w:spacing w:lineRule="auto" w:line="300" w:before="120" w:after="0"/>
        <w:ind w:left="567" w:hanging="0"/>
        <w:jc w:val="both"/>
        <w:rPr/>
      </w:pPr>
      <w:r>
        <w:rPr>
          <w:b/>
          <w:i/>
          <w:sz w:val="26"/>
          <w:szCs w:val="26"/>
        </w:rPr>
        <w:t>б) Оценка интенсивности и характера переживаемых эмоциональных состояний на разных этапах адаптации к новой культуре</w:t>
      </w:r>
      <w:r>
        <w:rPr>
          <w:b/>
          <w:i/>
          <w:sz w:val="26"/>
          <w:szCs w:val="26"/>
          <w:lang w:eastAsia="ru-RU"/>
        </w:rPr>
        <w:t xml:space="preserve"> </w:t>
      </w:r>
    </w:p>
    <w:p>
      <w:pPr>
        <w:pStyle w:val="TextBodyIndent"/>
        <w:spacing w:lineRule="auto" w:line="300" w:before="0" w:after="0"/>
        <w:ind w:left="0" w:firstLine="567"/>
        <w:jc w:val="both"/>
        <w:rPr>
          <w:sz w:val="26"/>
          <w:szCs w:val="26"/>
          <w:lang w:val="en-US" w:eastAsia="ru-RU"/>
        </w:rPr>
      </w:pPr>
      <w:r>
        <w:rPr>
          <w:i/>
          <w:sz w:val="26"/>
          <w:szCs w:val="26"/>
          <w:lang w:eastAsia="ru-RU"/>
        </w:rPr>
        <w:t>Сравнение эмоциональных показателей участников с разной длительностью проживания в России</w:t>
      </w:r>
      <w:r>
        <w:rPr>
          <w:sz w:val="26"/>
          <w:szCs w:val="26"/>
          <w:lang w:eastAsia="ru-RU"/>
        </w:rPr>
        <w:t xml:space="preserve"> (до 2-х месяцев; от 2-х до 12 месяцев; от 13 до 36 месяцев; свыше 36 месяцев) показало, что ситуативная  тревожность второй подгруппы выше по сравнению с другими подгруппами, причем минимальные показатели ситуативной тревожности у первой подгруппы (см. Рис.2). </w:t>
      </w:r>
    </w:p>
    <w:p>
      <w:pPr>
        <w:pStyle w:val="TextBodyIndent"/>
        <w:spacing w:lineRule="auto" w:line="300" w:before="0" w:after="0"/>
        <w:ind w:left="0" w:firstLine="567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object w:dxaOrig="7050" w:dyaOrig="34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0.4pt;margin-top:15.45pt;width:354.2pt;height:176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8" o:title=""/>
            <w10:wrap type="square"/>
          </v:shape>
          <o:OLEObject Type="Embed" ProgID="" ShapeID="ole_rId7" DrawAspect="Content" ObjectID="_1661455535" r:id="rId7"/>
        </w:objec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spacing w:lineRule="auto" w:line="300" w:before="0" w:after="0"/>
        <w:ind w:lef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spacing w:lineRule="auto" w:line="300" w:before="0" w:after="0"/>
        <w:ind w:lef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spacing w:lineRule="auto" w:line="300" w:before="0" w:after="0"/>
        <w:ind w:left="709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spacing w:lineRule="auto" w:line="300" w:before="0" w:after="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00" w:before="0" w:after="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00" w:before="0" w:after="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00" w:before="0" w:after="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00" w:before="0" w:after="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 w:before="0" w:after="0"/>
        <w:ind w:left="709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pacing w:lineRule="auto" w:line="240" w:before="0" w:after="0"/>
        <w:ind w:left="709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240" w:before="0" w:after="0"/>
        <w:ind w:left="709" w:hanging="0"/>
        <w:jc w:val="center"/>
        <w:rPr/>
      </w:pPr>
      <w:r>
        <w:rPr>
          <w:sz w:val="26"/>
          <w:szCs w:val="26"/>
        </w:rPr>
        <w:t>Рис.2.  Значения</w:t>
      </w:r>
      <w:r>
        <w:rPr>
          <w:sz w:val="26"/>
          <w:szCs w:val="26"/>
          <w:lang w:eastAsia="ru-RU"/>
        </w:rPr>
        <w:t xml:space="preserve"> показателей ситуативной тревожности  </w:t>
      </w:r>
    </w:p>
    <w:p>
      <w:pPr>
        <w:pStyle w:val="TextBodyIndent"/>
        <w:spacing w:lineRule="auto" w:line="240" w:before="0" w:after="0"/>
        <w:ind w:left="709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зависимости от срока пребывания в России</w:t>
      </w:r>
    </w:p>
    <w:p>
      <w:pPr>
        <w:pStyle w:val="TextBodyIndent"/>
        <w:spacing w:lineRule="auto" w:line="300"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spacing w:lineRule="auto" w:line="300" w:before="0" w:after="0"/>
        <w:ind w:left="0" w:firstLine="567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TextBodyIndent"/>
        <w:spacing w:lineRule="auto" w:line="300"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>Похожая динамика отмечалась и для других эмоциональных показателей – подгруппа «2-12 месяцев» отличалась от подгруппы «До 2 месяцев» более  высокими показателями негативных эмоций, причем отличие имело статистическую значимость по критерию Манна-Уитни: ситуативной депрессии  (</w:t>
      </w:r>
      <w:r>
        <w:rPr>
          <w:sz w:val="26"/>
          <w:szCs w:val="26"/>
          <w:lang w:val="en-US" w:eastAsia="ru-RU"/>
        </w:rPr>
        <w:t>U</w:t>
      </w:r>
      <w:r>
        <w:rPr>
          <w:sz w:val="26"/>
          <w:szCs w:val="26"/>
          <w:lang w:eastAsia="ru-RU"/>
        </w:rPr>
        <w:t xml:space="preserve">=166,5; </w:t>
      </w:r>
      <w:r>
        <w:rPr>
          <w:sz w:val="26"/>
          <w:szCs w:val="26"/>
          <w:lang w:val="en-US" w:eastAsia="ru-RU"/>
        </w:rPr>
        <w:t>p</w:t>
      </w:r>
      <w:r>
        <w:rPr>
          <w:rFonts w:eastAsia="Symbol" w:cs="Symbol" w:ascii="Symbol" w:hAnsi="Symbol"/>
          <w:sz w:val="26"/>
          <w:szCs w:val="26"/>
          <w:lang w:val="en-US" w:eastAsia="ru-RU"/>
        </w:rPr>
        <w:t></w:t>
      </w:r>
      <w:r>
        <w:rPr>
          <w:sz w:val="26"/>
          <w:szCs w:val="26"/>
          <w:lang w:eastAsia="ru-RU"/>
        </w:rPr>
        <w:t xml:space="preserve">0,05); </w:t>
      </w:r>
      <w:r>
        <w:rPr>
          <w:sz w:val="26"/>
          <w:szCs w:val="26"/>
        </w:rPr>
        <w:t xml:space="preserve">печали </w:t>
      </w:r>
      <w:r>
        <w:rPr>
          <w:sz w:val="26"/>
          <w:szCs w:val="26"/>
          <w:lang w:eastAsia="ru-RU"/>
        </w:rPr>
        <w:t>(</w:t>
      </w:r>
      <w:r>
        <w:rPr>
          <w:sz w:val="26"/>
          <w:szCs w:val="26"/>
          <w:lang w:val="en-US" w:eastAsia="ru-RU"/>
        </w:rPr>
        <w:t>U</w:t>
      </w:r>
      <w:r>
        <w:rPr>
          <w:sz w:val="26"/>
          <w:szCs w:val="26"/>
          <w:lang w:eastAsia="ru-RU"/>
        </w:rPr>
        <w:t xml:space="preserve">=373; </w:t>
      </w:r>
      <w:r>
        <w:rPr>
          <w:sz w:val="26"/>
          <w:szCs w:val="26"/>
          <w:lang w:val="en-US" w:eastAsia="ru-RU"/>
        </w:rPr>
        <w:t>p</w:t>
      </w:r>
      <w:r>
        <w:rPr>
          <w:rFonts w:eastAsia="Symbol" w:cs="Symbol" w:ascii="Symbol" w:hAnsi="Symbol"/>
          <w:sz w:val="26"/>
          <w:szCs w:val="26"/>
          <w:lang w:val="en-US" w:eastAsia="ru-RU"/>
        </w:rPr>
        <w:t></w:t>
      </w:r>
      <w:r>
        <w:rPr>
          <w:sz w:val="26"/>
          <w:szCs w:val="26"/>
          <w:lang w:eastAsia="ru-RU"/>
        </w:rPr>
        <w:t>0,05);</w:t>
      </w:r>
      <w:r>
        <w:rPr>
          <w:sz w:val="26"/>
          <w:szCs w:val="26"/>
        </w:rPr>
        <w:t xml:space="preserve"> аутоагрессии </w:t>
      </w:r>
      <w:r>
        <w:rPr>
          <w:sz w:val="26"/>
          <w:szCs w:val="26"/>
          <w:lang w:eastAsia="ru-RU"/>
        </w:rPr>
        <w:t>(</w:t>
      </w:r>
      <w:r>
        <w:rPr>
          <w:sz w:val="26"/>
          <w:szCs w:val="26"/>
          <w:lang w:val="en-US" w:eastAsia="ru-RU"/>
        </w:rPr>
        <w:t>U</w:t>
      </w:r>
      <w:r>
        <w:rPr>
          <w:sz w:val="26"/>
          <w:szCs w:val="26"/>
          <w:lang w:eastAsia="ru-RU"/>
        </w:rPr>
        <w:t xml:space="preserve">=403; </w:t>
      </w:r>
      <w:r>
        <w:rPr>
          <w:sz w:val="26"/>
          <w:szCs w:val="26"/>
          <w:lang w:val="en-US" w:eastAsia="ru-RU"/>
        </w:rPr>
        <w:t>p</w:t>
      </w:r>
      <w:r>
        <w:rPr>
          <w:rFonts w:eastAsia="Symbol" w:cs="Symbol" w:ascii="Symbol" w:hAnsi="Symbol"/>
          <w:sz w:val="26"/>
          <w:szCs w:val="26"/>
          <w:lang w:val="en-US" w:eastAsia="ru-RU"/>
        </w:rPr>
        <w:t></w:t>
      </w:r>
      <w:r>
        <w:rPr>
          <w:sz w:val="26"/>
          <w:szCs w:val="26"/>
          <w:lang w:eastAsia="ru-RU"/>
        </w:rPr>
        <w:t xml:space="preserve">0,05) </w:t>
      </w:r>
      <w:r>
        <w:rPr>
          <w:sz w:val="26"/>
          <w:szCs w:val="26"/>
        </w:rPr>
        <w:t xml:space="preserve">и вины </w:t>
      </w:r>
      <w:r>
        <w:rPr>
          <w:sz w:val="26"/>
          <w:szCs w:val="26"/>
          <w:lang w:eastAsia="ru-RU"/>
        </w:rPr>
        <w:t>(</w:t>
      </w:r>
      <w:r>
        <w:rPr>
          <w:sz w:val="26"/>
          <w:szCs w:val="26"/>
          <w:lang w:val="en-US" w:eastAsia="ru-RU"/>
        </w:rPr>
        <w:t>U</w:t>
      </w:r>
      <w:r>
        <w:rPr>
          <w:sz w:val="26"/>
          <w:szCs w:val="26"/>
          <w:lang w:eastAsia="ru-RU"/>
        </w:rPr>
        <w:t xml:space="preserve">=377; </w:t>
      </w:r>
      <w:r>
        <w:rPr>
          <w:sz w:val="26"/>
          <w:szCs w:val="26"/>
          <w:lang w:val="en-US" w:eastAsia="ru-RU"/>
        </w:rPr>
        <w:t>p</w:t>
      </w:r>
      <w:r>
        <w:rPr>
          <w:rFonts w:eastAsia="Symbol" w:cs="Symbol" w:ascii="Symbol" w:hAnsi="Symbol"/>
          <w:sz w:val="26"/>
          <w:szCs w:val="26"/>
          <w:lang w:val="en-US" w:eastAsia="ru-RU"/>
        </w:rPr>
        <w:t></w:t>
      </w:r>
      <w:r>
        <w:rPr>
          <w:sz w:val="26"/>
          <w:szCs w:val="26"/>
          <w:lang w:eastAsia="ru-RU"/>
        </w:rPr>
        <w:t xml:space="preserve">0,05). Выявленная динамика укладывается в концепцию </w:t>
      </w:r>
      <w:r>
        <w:rPr>
          <w:sz w:val="26"/>
          <w:szCs w:val="26"/>
          <w:lang w:val="en-US" w:eastAsia="ru-RU"/>
        </w:rPr>
        <w:t>U</w:t>
      </w:r>
      <w:r>
        <w:rPr>
          <w:sz w:val="26"/>
          <w:szCs w:val="26"/>
          <w:lang w:eastAsia="ru-RU"/>
        </w:rPr>
        <w:t xml:space="preserve">-образной кривой аккультурации – благополучное эмоциональное состояние в первые недели пребывания в новой культуре сменяется развитием симптомов стресса на средних сроках, после чего следует улучшение (см. </w:t>
      </w:r>
      <w:r>
        <w:rPr>
          <w:sz w:val="26"/>
          <w:szCs w:val="26"/>
          <w:lang w:val="en-US" w:eastAsia="ru-RU"/>
        </w:rPr>
        <w:t>Furnham</w:t>
      </w:r>
      <w:r>
        <w:rPr>
          <w:sz w:val="26"/>
          <w:szCs w:val="26"/>
          <w:lang w:eastAsia="ru-RU"/>
        </w:rPr>
        <w:t xml:space="preserve">, </w:t>
      </w:r>
      <w:r>
        <w:rPr>
          <w:sz w:val="26"/>
          <w:szCs w:val="26"/>
          <w:lang w:val="en-US" w:eastAsia="ru-RU"/>
        </w:rPr>
        <w:t>Bochner</w:t>
      </w:r>
      <w:r>
        <w:rPr>
          <w:sz w:val="26"/>
          <w:szCs w:val="26"/>
          <w:lang w:eastAsia="ru-RU"/>
        </w:rPr>
        <w:t>, 1986).</w:t>
      </w:r>
    </w:p>
    <w:p>
      <w:pPr>
        <w:pStyle w:val="TextBodyIndent"/>
        <w:spacing w:lineRule="auto" w:line="30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ая тенденция статистически значимых различий такова, что  подгруппа «До 2 месяцев» отличается от других подгрупп наименьшей интенсивностью негативных эмоций. Отличие подгруппы «2-12 месяцев» от подгруппы «До 2 месяцев» – в бóльшей выраженности эмоций тревожно-депрессивного характера (ситуативная тревожность, ситуативная депрессия, печаль, аутоагрессия, вина). Подгруппы «12-36 месяцев» и «Свыше 36 месяцев» отличаются от подгруппы «До 2 месяцев» более выраженными эмоциями враждебно-агрессивного комплекса (гнев). Статистически значимые различия в дифференциальных эмоциях представлены графически на Рис.3.</w:t>
      </w:r>
    </w:p>
    <w:p>
      <w:pPr>
        <w:pStyle w:val="TextBodyIndent"/>
        <w:spacing w:lineRule="auto" w:line="30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00" w:before="0" w:after="0"/>
        <w:ind w:left="0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176530</wp:posOffset>
                </wp:positionV>
                <wp:extent cx="5896610" cy="2208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2208600"/>
                          <a:chOff x="0" y="0"/>
                          <a:chExt cx="5896440" cy="2208600"/>
                        </a:xfrm>
                      </wpg:grpSpPr>
                      <pic:pic xmlns:pic="http://schemas.openxmlformats.org/drawingml/2006/picture">
                        <pic:nvPicPr>
                          <pic:cNvPr id="0" name="Диаграмма 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717360" cy="22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Диаграмма 4" descr=""/>
                          <pic:cNvPicPr/>
                        </pic:nvPicPr>
                        <pic:blipFill>
                          <a:blip r:embed="rId10"/>
                          <a:srcRect l="0" t="0" r="0" b="-130"/>
                          <a:stretch/>
                        </pic:blipFill>
                        <pic:spPr>
                          <a:xfrm>
                            <a:off x="3830400" y="0"/>
                            <a:ext cx="2066400" cy="22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13.9pt;width:464.3pt;height:173.9pt" coordorigin="484,278" coordsize="9286,3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Диаграмма 2" stroked="f" o:allowincell="f" style="position:absolute;left:484;top:278;width:5853;height:34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Диаграмма 4" stroked="f" o:allowincell="f" style="position:absolute;left:6516;top:278;width:3253;height:347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30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0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0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0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0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0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0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Рис. 3. Статистически значимые и имеющие тенденцию к значимости различия в показателях дифференциальных эмоций между подгруппами разной длительности пребывания в России</w:t>
      </w:r>
    </w:p>
    <w:p>
      <w:pPr>
        <w:pStyle w:val="Normal"/>
        <w:spacing w:lineRule="auto" w:line="300"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фика эмоциональной структуры стресса аккультурации на разных стадиях кросс-культурной адаптации выявлялась также с помощью </w:t>
      </w:r>
      <w:r>
        <w:rPr>
          <w:i/>
          <w:sz w:val="26"/>
          <w:szCs w:val="26"/>
        </w:rPr>
        <w:t>анализа корреляционных связей показателей ситуативной тревожности (как важной составляющей стресса аккультурации) с показателями дифференциальных эмоций</w:t>
      </w:r>
      <w:r>
        <w:rPr>
          <w:sz w:val="26"/>
          <w:szCs w:val="26"/>
        </w:rPr>
        <w:t>. В Табл. 3 представлены значения корреляций. На ранней стадии адаптации (До 2 месяцев) ситуативная тревожность не образует значимых обратных корреляций с эмоциями позитивного комплекса. На стадии 2-12 месяцев проявляются не наблюдавшиеся на первом этапе обратные корреляции с эмоциями позитивного комплекса ситуативным любопытством, интересом и радостью; усиливаются прямые корреляции с депрессивными состояниями, в частности, появляются связи с ситуативной депрессией,  печалью, виной, смущения; при этом отмечается меньше  связей с эмоциями агрессивного комплекса. На поздней стадии адаптации (12-36 месяцев) при сохранении обратных корреляций ситуативной тревожности с позитивными эмоциями ситуативного любопытства и радости снижается количество ее связей с депрессивными эмоциями, в то время как появляются связи с показателями гнева.  После 36 месяцев тенденция к наличию корреляций с эмоциями враждебно-агрессивного комплекса (в виде презрения) сохраняется, однако в структуре ситуативной тревожности не отмечается значимых связей с позитивными эмоциями.</w:t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left="708" w:hanging="0"/>
        <w:jc w:val="right"/>
        <w:rPr/>
      </w:pPr>
      <w:r>
        <w:rPr>
          <w:sz w:val="26"/>
          <w:szCs w:val="26"/>
        </w:rPr>
        <w:t xml:space="preserve">Таблица 3. </w:t>
      </w:r>
    </w:p>
    <w:p>
      <w:pPr>
        <w:pStyle w:val="TextBodyIndent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Корреляционные связи показателей ситуативной тревожности</w:t>
      </w:r>
    </w:p>
    <w:p>
      <w:pPr>
        <w:pStyle w:val="TextBodyIndent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 показателями дифференциальных эмоций</w:t>
      </w:r>
    </w:p>
    <w:p>
      <w:pPr>
        <w:pStyle w:val="Normal"/>
        <w:autoSpaceDE w:val="false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8505" w:type="dxa"/>
        <w:jc w:val="left"/>
        <w:tblInd w:w="5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7"/>
        <w:gridCol w:w="1559"/>
        <w:gridCol w:w="1701"/>
        <w:gridCol w:w="1559"/>
        <w:gridCol w:w="1559"/>
      </w:tblGrid>
      <w:tr>
        <w:trPr>
          <w:tblHeader w:val="true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моции</w:t>
            </w:r>
          </w:p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группа</w:t>
            </w:r>
          </w:p>
          <w:p>
            <w:pPr>
              <w:pStyle w:val="Normal"/>
              <w:autoSpaceDE w:val="false"/>
              <w:spacing w:lineRule="atLeast" w:line="320" w:before="0" w:after="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-х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группа </w:t>
            </w:r>
          </w:p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-12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группа </w:t>
            </w:r>
          </w:p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-36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группа </w:t>
            </w:r>
          </w:p>
          <w:p>
            <w:pPr>
              <w:pStyle w:val="Normal"/>
              <w:autoSpaceDE w:val="false"/>
              <w:spacing w:lineRule="atLeast" w:line="320" w:before="0" w:after="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6 мес.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Э м о ц и и   п о з и т и в н о г о     к о м п л е к с 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т. любопыт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,433</w:t>
            </w:r>
            <w:r>
              <w:rPr>
                <w:rFonts w:cs="Arial" w:ascii="Arial" w:hAnsi="Arial"/>
                <w:szCs w:val="24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,58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те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,399</w:t>
            </w:r>
            <w:r>
              <w:rPr>
                <w:rFonts w:cs="Arial" w:ascii="Arial" w:hAnsi="Arial"/>
                <w:szCs w:val="24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,493</w:t>
            </w:r>
            <w:r>
              <w:rPr>
                <w:rFonts w:cs="Arial" w:ascii="Arial" w:hAnsi="Arial"/>
                <w:szCs w:val="24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,45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д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,493</w:t>
            </w:r>
            <w:r>
              <w:rPr>
                <w:rFonts w:cs="Arial" w:ascii="Arial" w:hAnsi="Arial"/>
                <w:szCs w:val="24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,587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Э м о ц и и   т р е в о ж н о - д е п р е с с и в н о г о   к о м п л е к с 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т. депр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,706</w:t>
            </w:r>
            <w:r>
              <w:rPr>
                <w:rFonts w:cs="Arial" w:ascii="Arial" w:hAnsi="Arial"/>
                <w:szCs w:val="24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,58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,749**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ч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,716</w:t>
            </w:r>
            <w:r>
              <w:rPr>
                <w:rFonts w:cs="Arial" w:ascii="Arial" w:hAnsi="Arial"/>
                <w:szCs w:val="24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утоагр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,433</w:t>
            </w:r>
            <w:r>
              <w:rPr>
                <w:rFonts w:cs="Arial" w:ascii="Arial" w:hAnsi="Arial"/>
                <w:szCs w:val="24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ы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,440</w:t>
            </w:r>
            <w:r>
              <w:rPr>
                <w:rFonts w:cs="Arial" w:ascii="Arial" w:hAnsi="Arial"/>
                <w:szCs w:val="24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,471</w:t>
            </w:r>
            <w:r>
              <w:rPr>
                <w:rFonts w:cs="Arial" w:ascii="Arial" w:hAnsi="Arial"/>
                <w:szCs w:val="24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,597</w:t>
            </w:r>
            <w:r>
              <w:rPr>
                <w:rFonts w:cs="Arial" w:ascii="Arial" w:hAnsi="Arial"/>
                <w:szCs w:val="24"/>
                <w:vertAlign w:val="superscript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,565</w:t>
            </w:r>
            <w:r>
              <w:rPr>
                <w:rFonts w:cs="Arial" w:ascii="Arial" w:hAnsi="Arial"/>
                <w:szCs w:val="24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у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,467</w:t>
            </w:r>
            <w:r>
              <w:rPr>
                <w:rFonts w:cs="Arial" w:ascii="Arial" w:hAnsi="Arial"/>
                <w:szCs w:val="24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Э м о ц и и   а г р е с с и в н о г о    к о м п л е к с 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т. г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,652*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н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,489</w:t>
            </w:r>
            <w:r>
              <w:rPr>
                <w:rFonts w:cs="Arial" w:ascii="Arial" w:hAnsi="Arial"/>
                <w:szCs w:val="24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,657**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р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,552</w:t>
            </w:r>
            <w:r>
              <w:rPr>
                <w:rFonts w:cs="Arial" w:ascii="Arial" w:hAnsi="Arial"/>
                <w:szCs w:val="24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з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,45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** -  Уровень значимости корреляций </w:t>
      </w:r>
      <w:r>
        <w:rPr>
          <w:rFonts w:eastAsia="Symbol" w:cs="Symbol" w:ascii="Symbol" w:hAnsi="Symbol"/>
          <w:szCs w:val="24"/>
        </w:rPr>
        <w:t></w:t>
      </w:r>
      <w:r>
        <w:rPr>
          <w:szCs w:val="24"/>
        </w:rPr>
        <w:t xml:space="preserve"> 0.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*   -  Уровень значимости корреляций </w:t>
      </w:r>
      <w:r>
        <w:rPr>
          <w:rFonts w:eastAsia="Symbol" w:cs="Symbol" w:ascii="Symbol" w:hAnsi="Symbol"/>
          <w:szCs w:val="24"/>
        </w:rPr>
        <w:t></w:t>
      </w:r>
      <w:r>
        <w:rPr>
          <w:szCs w:val="24"/>
        </w:rPr>
        <w:t xml:space="preserve"> 0.05.</w:t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сравнения данных об эмоциональных состояниях участников исследования с нормативами, анализа различий эмоциональных показателей между подгруппами и анализа корреляций ситуативной тревожности с показателями эмоциональных состояний были сделаны следующие выводы: в первые недели (до 2 месяцев) пребывания в новой культуре незначительное повышение ситуативной тревожности связано как с негативными, так и с позитивными переживаниями; на этапе 2-12 месяцев ситуативная тревожность становится выше, более интенсивно и разнообразно проявляется комплекс тревожно-депрессивных эмоций, таких как печаль, аутоагрессия, страх, стыд, вина; на этапе 12-36 месяцев появляется тенденция к снижению тревожности и депрессивных состояний, однако становятся более выраженными эмоции агрессивного комплекса (гнев, отвращение, презрение); после трех лет пребывания в другой культуре некоторое снижение тревожности по сравнению с пиковыми значениями нельзя рассматривать как полностью положительную тенденцию, поскольку оно сопровождается умеренными депрессивными и враждебно-агрессивными состояниями.</w:t>
        <w:tab/>
      </w:r>
    </w:p>
    <w:p>
      <w:pPr>
        <w:pStyle w:val="TextBodyIndent"/>
        <w:spacing w:lineRule="auto" w:line="300" w:before="120" w:after="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) Анализ сдвигов в интенсивности и характере эмоциональных состояний в течение шести месяцев </w:t>
      </w:r>
    </w:p>
    <w:p>
      <w:pPr>
        <w:pStyle w:val="TextBodyIndent"/>
        <w:spacing w:lineRule="auto" w:line="300" w:before="0" w:after="0"/>
        <w:ind w:left="0" w:firstLine="567"/>
        <w:jc w:val="both"/>
        <w:rPr/>
      </w:pPr>
      <w:r>
        <w:rPr>
          <w:i/>
          <w:sz w:val="26"/>
          <w:szCs w:val="26"/>
        </w:rPr>
        <w:t>Для оценки характера и значимости сдвигов эмоциональных показателей в течение 6 месяцев</w:t>
      </w:r>
      <w:r>
        <w:rPr>
          <w:sz w:val="26"/>
          <w:szCs w:val="26"/>
        </w:rPr>
        <w:t xml:space="preserve"> применялись данные повторного опроса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В подгруппе «До 2 месяцев» значимых сдвигов выявлено не было, однако тенденцию к статистической значимости имел сдвиг в сторону увеличения по показателю гнева (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=-1,852;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=0,064).  В подгруппе «2-12 месяцев» выявлены значимые и имеющие тенденцию к значимости сдвиги в сторону уменьшения в показателях позитивных эмоций удивления (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=-2,931;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=0,003) и интереса (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=-1,858;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=0,06) и в сторону увеличения – в показателях гнева (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=-1,614;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=0,1). В подгруппе «13-36 месяцев» выявлены статистически значимые и близкие к значимым сдвиги в сторону уменьшения в показателях ситуативного любопытства (z=-2,524; p=0,01) и депрессивных эмоций смущения (z=-2,026; p=0,04); отвращения (z=-1,879; p=0,06) и стыда (z=-1,775; р=0,07). В подгруппе «Свыше 36 месяцев» выявлены значимые и близкие к статистически значимым сдвиги в сторону уменьшения в показателях ситуативного гнева (z=-1,761; p=0,08) и печали (z=-2,456; p=0,01).</w:t>
      </w:r>
    </w:p>
    <w:p>
      <w:pPr>
        <w:pStyle w:val="TextBodyIndent"/>
        <w:spacing w:lineRule="auto" w:line="300" w:before="0" w:after="0"/>
        <w:ind w:left="0" w:firstLine="567"/>
        <w:jc w:val="both"/>
        <w:rPr/>
      </w:pPr>
      <w:r>
        <w:rPr>
          <w:sz w:val="26"/>
          <w:szCs w:val="26"/>
          <w:lang w:val="en-US" w:eastAsia="en-US"/>
        </w:rPr>
        <w:t xml:space="preserve">В целом, наибольшее количество случаев повышения ситуативной тревожности и ситуативной депрессии отмечается в подгруппе «2-12 месяцев», снижения ситуативной тревожности – в подгруппе «Свыше 36 месяцев». В подгруппе «2-12 месяцев» также выявлена тенденция к повышению агрессивных эмоций (гнев), в то время как в подгруппе «Свыше 36 месяцев» – к снижению как агрессивных (гнев), так и депрессивных (печаль) эмоций. И хотя в подгруппе «До 2 месяцев» не выявлено значимых сдвигов в сторону снижения показателей позитивного эмоционального комплпекса и увеличения показателей тревожно-депрессивного эмоционального комплекса, сдвиги, выявленные в других подгруппах, в целом подтверждают выводы, сделанные в результате анализа данных первого опроса и сравнения подгрупп участников с разной длительностью пребывания в России: развитие стресса аккультурации характеризуется тенденцией перехода от </w:t>
      </w:r>
      <w:r>
        <w:rPr>
          <w:sz w:val="26"/>
          <w:szCs w:val="26"/>
        </w:rPr>
        <w:t>позитивных эмоциональных состояний в начале процесса адаптаци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к астеничным тревожно-депрессивным состояниям, которые после года проживания в инокультурной среде уступают место состояниям с повышенным уровнем враждебно-агрессивных эмоций. </w:t>
      </w:r>
    </w:p>
    <w:p>
      <w:pPr>
        <w:pStyle w:val="Normal"/>
        <w:spacing w:lineRule="auto" w:line="300" w:before="120" w:after="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г) Анализ взаимосвязей оценки сходства культур и отношения к принимающей культуре с параметрами эмоциональных состояний </w:t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Были проанализированы корреляции эмоциональных показателей  респондентов с их оценкой степени сходства между исходной и принимающей культурами, а также с их отношением к новому культурному контексту.</w:t>
      </w:r>
      <w:r>
        <w:rPr>
          <w:sz w:val="26"/>
          <w:szCs w:val="26"/>
        </w:rPr>
        <w:t xml:space="preserve"> Особенности корреляционных связей позволяют выстроить структурно-динамическую модель взаимовлияний, представленную на Рис.4. </w:t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24" w:leader="none"/>
        </w:tabs>
        <w:spacing w:lineRule="auto" w:line="300" w:before="0" w:after="0"/>
        <w:ind w:firstLine="567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30</wp:posOffset>
                </wp:positionH>
                <wp:positionV relativeFrom="paragraph">
                  <wp:posOffset>3810</wp:posOffset>
                </wp:positionV>
                <wp:extent cx="5865495" cy="3723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5480" cy="3723120"/>
                          <a:chOff x="0" y="0"/>
                          <a:chExt cx="5865480" cy="37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5480" cy="3723120"/>
                          </a:xfrm>
                        </wpg:grpSpPr>
                        <pic:pic xmlns:pic="http://schemas.openxmlformats.org/drawingml/2006/picture">
                          <pic:nvPicPr>
                            <pic:cNvPr id="2" name="Объект 4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5865480" cy="37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05520" y="2499480"/>
                              <a:ext cx="275040" cy="17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94600" y="378000"/>
                            <a:ext cx="2487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3132360"/>
                            <a:ext cx="2487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0.3pt;width:461.85pt;height:293.15pt" coordorigin="578,6" coordsize="9237,5863">
                <v:group id="shape_0" style="position:absolute;left:578;top:6;width:9237;height:5863">
                  <v:shape id="shape_0" ID="Объект 4" stroked="f" o:allowincell="f" style="position:absolute;left:578;top:6;width:9236;height:586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4366;top:3942;width:432;height:268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ect id="shape_0" fillcolor="white" stroked="f" o:allowincell="f" style="position:absolute;left:7656;top:602;width:391;height:3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56;top:4939;width:391;height:3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Cs w:val="24"/>
        </w:rPr>
        <w:t xml:space="preserve">Рис. 4. Корреляционные связи эмоциональных показателей с оценками сходства культур, отношением к принимающей культуре и оценкой отношения местного населения к иностранцам (пунктирными линиями обозначены прямые связи, сплошными – обратные; жирными линиями – уровень значимости корреляций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0.01; тонкими –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0.05)</w:t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идно из рисунка, не выявлено значимых взаимосвязей между интегральной оценкой сходства культур и показателями эмоциональных состояний, однако установлена прямая корреляционная зависимость между высокой интегральной оценкой сходства культур и позитивным отношением к принимающей культуре.  Это говорит о том, что влияние оценки сходства родной и принимающей культур на эмоциональные показатели опосредуется отношением к стране пребывания. </w:t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ношение к принимающей культуре выступает центральным компонентом модели – этот показатель, полученный при первом измерении, не связан значимыми связями с первичными показателями ситуативной тревожности, в то время как его связывают обратные корреляции с показателем повышения ситуативной, выявленном при повторном опросе, т.е. позитивное отношение ведет к снижению тревожности с течением времени. Существенным является и тот факт, что отношение к принимающей культуре значимо связано с комплексом агрессивных эмоций, выявленном при первом измерении: чем хуже отношение, тем больше агрессивных эмоций (отвращение, презрение, гнев) испытывает человек на первых этапах адаптации к новой культуре; эта агрессия ведет к развитию эмоций тревожно-депрессивного комплекса на более поздних этапах адаптации. Кроме того, отношение к культуре страны пребывания связано с оценкой отношения местного населения к иностранцам и показателем субъективного комфорта.</w:t>
      </w:r>
    </w:p>
    <w:p>
      <w:pPr>
        <w:pStyle w:val="Normal"/>
        <w:spacing w:lineRule="auto" w:line="300" w:before="12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) Выявление факторов, определяющих характер и динамику эмоциональных состояний в процессе кросс-культурной адаптации </w:t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Анализ связей эмоциональных показателей с установками накануне миграции –  уровнем мотивации к переезду и степенью ожидаемых трудностей после переезда</w:t>
      </w:r>
      <w:r>
        <w:rPr>
          <w:sz w:val="26"/>
          <w:szCs w:val="26"/>
        </w:rPr>
        <w:t xml:space="preserve"> выявил значимость уровня мотивации для эмоционального благополучия при адаптации – показатели уровня мотивации связаны значимыми корреляциями с показателями как первого опроса (прямые связи с ситуативным любопытством: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0,405; р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0,01 и обратные – с ситуативной тревожности: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-0,287; р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0,05), так и повторного измерения (обратные связи с ситуативной тревожностью: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-0,322; р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0,01, ситуативной депрессией: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-0,302; р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0,05 и комплексом депрессивных эмоций: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-0,265; р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0,05).  </w:t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  <w:lang w:val="en-US" w:eastAsia="en-US"/>
        </w:rPr>
      </w:pPr>
      <w:r>
        <w:rPr>
          <w:i/>
          <w:sz w:val="26"/>
          <w:szCs w:val="26"/>
        </w:rPr>
        <w:t>Анализ корреляций эмоциональных показателей с социодемографическими факторами</w:t>
      </w:r>
      <w:r>
        <w:rPr>
          <w:sz w:val="26"/>
          <w:szCs w:val="26"/>
        </w:rPr>
        <w:t xml:space="preserve"> показал важную роль высокого статуса и зрелого возраста. Для показателей возраста выявлены значимые прямые корреляционные связи с показателями ситуативного любопытства, причем как при первом, так и при втором опросе (соответственно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0,379; р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0,01 и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0,416; р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0,01). </w:t>
      </w:r>
      <w:r>
        <w:rPr>
          <w:sz w:val="26"/>
          <w:szCs w:val="26"/>
          <w:lang w:val="en-US" w:eastAsia="en-US"/>
        </w:rPr>
        <w:t>Кроме того, показатель возраста образует значимые прямые корреляции с оценкой отношения жителей России к иностранцам (</w:t>
      </w:r>
      <w:r>
        <w:rPr>
          <w:sz w:val="26"/>
          <w:szCs w:val="26"/>
          <w:lang w:val="en-US" w:eastAsia="en-US"/>
        </w:rPr>
        <w:t>R</w:t>
      </w:r>
      <w:r>
        <w:rPr>
          <w:sz w:val="26"/>
          <w:szCs w:val="26"/>
          <w:lang w:val="en-US" w:eastAsia="en-US"/>
        </w:rPr>
        <w:t>=0,561, р≤0,001), т.е. люди более зрелые считают, что местное население более доброжелательно по отношению к мигрантам из западных стран. Показатель статуса образует значимые прямые корреляции с эмоциями ситуативного любопытства (</w:t>
      </w:r>
      <w:r>
        <w:rPr>
          <w:sz w:val="26"/>
          <w:szCs w:val="26"/>
          <w:lang w:val="en-US" w:eastAsia="en-US"/>
        </w:rPr>
        <w:t>R</w:t>
      </w:r>
      <w:r>
        <w:rPr>
          <w:sz w:val="26"/>
          <w:szCs w:val="26"/>
          <w:lang w:val="en-US" w:eastAsia="en-US"/>
        </w:rPr>
        <w:t xml:space="preserve">=0,293; </w:t>
      </w:r>
      <w:r>
        <w:rPr>
          <w:sz w:val="26"/>
          <w:szCs w:val="26"/>
          <w:lang w:val="en-US" w:eastAsia="en-US"/>
        </w:rPr>
        <w:t>p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</w:t>
      </w:r>
      <w:r>
        <w:rPr>
          <w:sz w:val="26"/>
          <w:szCs w:val="26"/>
          <w:lang w:val="en-US" w:eastAsia="en-US"/>
        </w:rPr>
        <w:t>0,05) и позитивного эмоционального комплекса (</w:t>
      </w:r>
      <w:r>
        <w:rPr>
          <w:sz w:val="26"/>
          <w:szCs w:val="26"/>
          <w:lang w:val="en-US" w:eastAsia="en-US"/>
        </w:rPr>
        <w:t>R</w:t>
      </w:r>
      <w:r>
        <w:rPr>
          <w:sz w:val="26"/>
          <w:szCs w:val="26"/>
          <w:lang w:val="en-US" w:eastAsia="en-US"/>
        </w:rPr>
        <w:t xml:space="preserve">=0,234; </w:t>
      </w:r>
      <w:r>
        <w:rPr>
          <w:sz w:val="26"/>
          <w:szCs w:val="26"/>
          <w:lang w:val="en-US" w:eastAsia="en-US"/>
        </w:rPr>
        <w:t>p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</w:t>
      </w:r>
      <w:r>
        <w:rPr>
          <w:sz w:val="26"/>
          <w:szCs w:val="26"/>
          <w:lang w:val="en-US" w:eastAsia="en-US"/>
        </w:rPr>
        <w:t xml:space="preserve">0,05) при первом измерении и обратные корреляции с целым рядом негативных эмоциональных показателей как при первом, так и при повторном измерениях (агрессивный эмоциональный комплекс: </w:t>
      </w:r>
      <w:r>
        <w:rPr>
          <w:sz w:val="26"/>
          <w:szCs w:val="26"/>
          <w:lang w:val="en-US" w:eastAsia="en-US"/>
        </w:rPr>
        <w:t>R</w:t>
      </w:r>
      <w:r>
        <w:rPr>
          <w:sz w:val="26"/>
          <w:szCs w:val="26"/>
          <w:lang w:val="en-US" w:eastAsia="en-US"/>
        </w:rPr>
        <w:t xml:space="preserve">=-0,322; </w:t>
      </w:r>
      <w:r>
        <w:rPr>
          <w:sz w:val="26"/>
          <w:szCs w:val="26"/>
          <w:lang w:val="en-US" w:eastAsia="en-US"/>
        </w:rPr>
        <w:t>p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</w:t>
      </w:r>
      <w:r>
        <w:rPr>
          <w:sz w:val="26"/>
          <w:szCs w:val="26"/>
          <w:lang w:val="en-US" w:eastAsia="en-US"/>
        </w:rPr>
        <w:t xml:space="preserve">0,05 и </w:t>
      </w:r>
      <w:r>
        <w:rPr>
          <w:sz w:val="26"/>
          <w:szCs w:val="26"/>
          <w:lang w:val="en-US" w:eastAsia="en-US"/>
        </w:rPr>
        <w:t>R</w:t>
      </w:r>
      <w:r>
        <w:rPr>
          <w:sz w:val="26"/>
          <w:szCs w:val="26"/>
          <w:lang w:val="en-US" w:eastAsia="en-US"/>
        </w:rPr>
        <w:t xml:space="preserve">=-0,260; </w:t>
      </w:r>
      <w:r>
        <w:rPr>
          <w:sz w:val="26"/>
          <w:szCs w:val="26"/>
          <w:lang w:val="en-US" w:eastAsia="en-US"/>
        </w:rPr>
        <w:t>p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</w:t>
      </w:r>
      <w:r>
        <w:rPr>
          <w:sz w:val="26"/>
          <w:szCs w:val="26"/>
          <w:lang w:val="en-US" w:eastAsia="en-US"/>
        </w:rPr>
        <w:t xml:space="preserve">0,05; ситуативная тревожность: </w:t>
      </w:r>
      <w:r>
        <w:rPr>
          <w:sz w:val="26"/>
          <w:szCs w:val="26"/>
          <w:lang w:val="en-US" w:eastAsia="en-US"/>
        </w:rPr>
        <w:t>R</w:t>
      </w:r>
      <w:r>
        <w:rPr>
          <w:sz w:val="26"/>
          <w:szCs w:val="26"/>
          <w:lang w:val="en-US" w:eastAsia="en-US"/>
        </w:rPr>
        <w:t xml:space="preserve">=-0,311; </w:t>
      </w:r>
      <w:r>
        <w:rPr>
          <w:sz w:val="26"/>
          <w:szCs w:val="26"/>
          <w:lang w:val="en-US" w:eastAsia="en-US"/>
        </w:rPr>
        <w:t>p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</w:t>
      </w:r>
      <w:r>
        <w:rPr>
          <w:sz w:val="26"/>
          <w:szCs w:val="26"/>
          <w:lang w:val="en-US" w:eastAsia="en-US"/>
        </w:rPr>
        <w:t xml:space="preserve">0,05; ситуативный гнев: </w:t>
      </w:r>
      <w:r>
        <w:rPr>
          <w:sz w:val="26"/>
          <w:szCs w:val="26"/>
          <w:lang w:val="en-US" w:eastAsia="en-US"/>
        </w:rPr>
        <w:t>R</w:t>
      </w:r>
      <w:r>
        <w:rPr>
          <w:sz w:val="26"/>
          <w:szCs w:val="26"/>
          <w:lang w:val="en-US" w:eastAsia="en-US"/>
        </w:rPr>
        <w:t xml:space="preserve">=-0,300; </w:t>
      </w:r>
      <w:r>
        <w:rPr>
          <w:sz w:val="26"/>
          <w:szCs w:val="26"/>
          <w:lang w:val="en-US" w:eastAsia="en-US"/>
        </w:rPr>
        <w:t>p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</w:t>
      </w:r>
      <w:r>
        <w:rPr>
          <w:sz w:val="26"/>
          <w:szCs w:val="26"/>
          <w:lang w:val="en-US" w:eastAsia="en-US"/>
        </w:rPr>
        <w:t xml:space="preserve">0,05; повышение ситуативной тревожности </w:t>
      </w:r>
      <w:r>
        <w:rPr>
          <w:sz w:val="26"/>
          <w:szCs w:val="26"/>
          <w:lang w:val="en-US" w:eastAsia="en-US"/>
        </w:rPr>
        <w:t>R</w:t>
      </w:r>
      <w:r>
        <w:rPr>
          <w:sz w:val="26"/>
          <w:szCs w:val="26"/>
          <w:lang w:val="en-US" w:eastAsia="en-US"/>
        </w:rPr>
        <w:t xml:space="preserve">=-0,261; </w:t>
      </w:r>
      <w:r>
        <w:rPr>
          <w:sz w:val="26"/>
          <w:szCs w:val="26"/>
          <w:lang w:val="en-US" w:eastAsia="en-US"/>
        </w:rPr>
        <w:t>p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</w:t>
      </w:r>
      <w:r>
        <w:rPr>
          <w:sz w:val="26"/>
          <w:szCs w:val="26"/>
          <w:lang w:val="en-US" w:eastAsia="en-US"/>
        </w:rPr>
        <w:t>0,05).</w:t>
      </w:r>
    </w:p>
    <w:p>
      <w:pPr>
        <w:pStyle w:val="TextBodyIndent"/>
        <w:spacing w:lineRule="auto" w:line="300" w:before="0" w:after="0"/>
        <w:ind w:left="0" w:firstLine="567"/>
        <w:jc w:val="both"/>
        <w:rPr/>
      </w:pPr>
      <w:r>
        <w:rPr>
          <w:i/>
          <w:sz w:val="26"/>
          <w:szCs w:val="26"/>
        </w:rPr>
        <w:t>Результаты анализа корреляционных связей эмоциональных показателей с показателями личностных свойств</w:t>
      </w:r>
      <w:r>
        <w:rPr>
          <w:sz w:val="26"/>
          <w:szCs w:val="26"/>
        </w:rPr>
        <w:t xml:space="preserve">. Анализировались связи показателей комплексов позитивных, депрессивных и агрессивных эмоций и ситуативной тревожности с показателями личностной тревожности, личностного любопытства, личностного гнева, личностной депрессии, экстраверсии, дружелюбия, сознательности, нейротизма, открытости новому опыту и локуса контроля. Примечательно, что личностные свойства «Большой пятерки» (за исключением нейротизма) не образуют непосредственных связей с эмоциями позитивного, депрессивного и агрессивного комплекса. Связь эмоциональных показателей с экстраверсией опосредована личностным любопытством, а корреляции с такими  личностными свойствами, как открытость новому опыту, дружелюбие и  экстернальность, опосредованы, помимо личностного любопытства, еще и нейротизмом. </w:t>
      </w:r>
    </w:p>
    <w:p>
      <w:pPr>
        <w:pStyle w:val="TextBodyIndent"/>
        <w:spacing w:lineRule="auto" w:line="300" w:before="0" w:after="0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отличие от остальных свойств </w:t>
      </w:r>
      <w:r>
        <w:rPr>
          <w:bCs/>
          <w:sz w:val="26"/>
          <w:szCs w:val="26"/>
        </w:rPr>
        <w:t xml:space="preserve">«Большой пятерки», нейротизм, так же как и личностные свойства по «Шкале состояний и личностных свойств» Ч. Спилбергера (личностная тревожность, личностное любопытство, личностный гнев и личностная депрессия) образуют значимые корреляции практически со всеми анализируемыми эмоциональными показателями, сгруппированными в четыре фактора – ситуативная тревожность, фактор позитивных эмоций, фактор депрессивных эмоций и фактор агрессивных эмоций. Нейротизм, личностная тревожность, личностный гнев и личностная депрессия связаны сильными прямыми корреляциями с негативными эмоциями и обратными – со слабыми; личностное любопытство – наоборот. Эти пять свойств показали себя как наиболее значимые предпосылки  развития стресса аккультурации: именно они напрямую связаны с эмоциональным благополучием и ими опосредовано влияние экстраверсии, открытости новому опыту, дружелюбия и экстернального локуса контроля. </w:t>
      </w:r>
    </w:p>
    <w:p>
      <w:pPr>
        <w:pStyle w:val="TextBodyIndent"/>
        <w:spacing w:lineRule="auto" w:line="30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00"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а основании результатов исследования формулируются следующие выводы: </w:t>
      </w:r>
    </w:p>
    <w:p>
      <w:pPr>
        <w:pStyle w:val="Normal"/>
        <w:spacing w:lineRule="auto" w:line="300" w:before="0" w:after="0"/>
        <w:jc w:val="both"/>
        <w:rPr/>
      </w:pPr>
      <w:r>
        <w:rPr>
          <w:sz w:val="26"/>
          <w:szCs w:val="26"/>
        </w:rPr>
        <w:t xml:space="preserve">1. Несмотря на добровольный характер временной миграции, наличие четких целей и конкретных планов, материальную обеспеченность, достаточно высокий социальный статус и в целом доброжелательное отношение местного населения, кросс-культурная адаптация представителей англоязычных стран России сопровождается развитием неблагоприятных эмоциональных состояний. Это выражается в усилении тревожно-депрессивных и агрессивных переживаний в сочетании с ослаблением положительных эмоций по сравнению с тестовыми нормами. </w:t>
      </w:r>
    </w:p>
    <w:p>
      <w:pPr>
        <w:pStyle w:val="Normal"/>
        <w:spacing w:lineRule="auto" w:line="300" w:before="0" w:after="0"/>
        <w:jc w:val="both"/>
        <w:rPr/>
      </w:pPr>
      <w:r>
        <w:rPr>
          <w:sz w:val="26"/>
          <w:szCs w:val="26"/>
        </w:rPr>
        <w:t>2. Значимым фактором изменений в интенсивности и структуре эмоциональных состояний в условиях кросс-культурной адаптации является  время, проведенное в принимающей стране. При этом зависимость интенсивности эмоциональных состояний от времени пребывания в другой культуре носит сложный характер, выражающийся в повышении показателей негативных состояний и понижении позитивных на первых этапах адаптации, обратные сдвиги на следующем этапе и возвращение к первоначальным тенденциям на поздних этапах адаптации.</w:t>
      </w:r>
    </w:p>
    <w:p>
      <w:pPr>
        <w:pStyle w:val="Normal"/>
        <w:spacing w:lineRule="auto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Сравнение интенсивности эмоциональных состояний и их взаимосвязи в подгруппах с разной длительностью проживания в России, а также оценка сдвигов эмоциональных состояний участников в течение шести месяцев позволили выявить четыре стадии динамических изменений эмоциональных состояний, которые соответствуют определенным временным промежуткам в процессе адаптации к иноязычной культуре:</w:t>
      </w:r>
    </w:p>
    <w:p>
      <w:pPr>
        <w:pStyle w:val="Normal"/>
        <w:spacing w:lineRule="auto" w:line="30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Для адаптантов на ранней стадии пребывания в иноязычной культуре характерен низкий уровень тревожно-депрессивных состояний, а незначительное повышение ситуативной тревожности связано как с негативными, так и с позитивными переживаниями; </w:t>
      </w:r>
    </w:p>
    <w:p>
      <w:pPr>
        <w:pStyle w:val="Normal"/>
        <w:spacing w:lineRule="auto" w:line="300" w:before="0" w:after="0"/>
        <w:ind w:left="284" w:hanging="0"/>
        <w:jc w:val="both"/>
        <w:rPr/>
      </w:pPr>
      <w:r>
        <w:rPr>
          <w:sz w:val="26"/>
          <w:szCs w:val="26"/>
        </w:rPr>
        <w:t>3.2. В течение первого года кросс-культурной адаптации у временных мигрантов повышается ситуативная тревожность, сопровождающаяся развитием эмоций депрессивного комплекса, таких как печаль, аутоагрессия, стыд, вина.</w:t>
      </w:r>
    </w:p>
    <w:p>
      <w:pPr>
        <w:pStyle w:val="Normal"/>
        <w:spacing w:lineRule="auto" w:line="30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3.3. При пребывании в иноязычной культуре (от 1 года до 3-х лет) тревожно-депрессивное эмоциональное состояние адаптантов снижается и сменяется комплексом враждебно-агрессивных эмоций (гнев, отвращение, презрение) на фоне снижения тревожно-депрессивных состояний.</w:t>
      </w:r>
    </w:p>
    <w:p>
      <w:pPr>
        <w:pStyle w:val="Normal"/>
        <w:spacing w:lineRule="auto" w:line="300" w:before="0" w:after="0"/>
        <w:ind w:left="284" w:hanging="0"/>
        <w:jc w:val="both"/>
        <w:rPr/>
      </w:pPr>
      <w:r>
        <w:rPr>
          <w:sz w:val="26"/>
          <w:szCs w:val="26"/>
        </w:rPr>
        <w:t>3.4. В среднем после трех лет адаптации к иноязычной культуре наблюдается дальнейшее снижение тревожности, однако это нельзя рассматривать как полностью положительную тенденцию, поскольку оно сопровождается существенным снижением индекса позитивных эмоций на фоне умеренных состояний депрессивного и агрессивного характера.</w:t>
      </w:r>
    </w:p>
    <w:p>
      <w:pPr>
        <w:pStyle w:val="Normal"/>
        <w:spacing w:lineRule="auto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заимосвязи эмоциональных показателей и оценок степени сходства между исходной и принимающей странами обнаружено не было, однако выявлены опосредующие факторы: связь оценок степени сходства между культурами и эмоциональными показателями опосредуется интегральным показателем отношения к культуре страны временного пребывания, а также оценкой отношения местного населения к иностранцам. </w:t>
      </w:r>
    </w:p>
    <w:p>
      <w:pPr>
        <w:pStyle w:val="Normal"/>
        <w:spacing w:lineRule="auto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 основании анализа корреляционных связей между показателями эмоциональных состояний и социально-демографическими характеристиками, установками и личностными свойствами выявлены следующие факторы, способствующие кросс-культурной адаптации: </w:t>
      </w:r>
    </w:p>
    <w:p>
      <w:pPr>
        <w:pStyle w:val="Normal"/>
        <w:spacing w:lineRule="auto" w:line="30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5.1. К наиболее значимым социально-демографическим факторам относятся социальный статус и возраст: мигранты с высоким статусом и более старшего возраста в меньшей степени подвержены негативным эмоциям, к тому же чем они старше, тем более позитивно оценивают отношение к ним со стороны местного населения.</w:t>
      </w:r>
    </w:p>
    <w:p>
      <w:pPr>
        <w:pStyle w:val="Normal"/>
        <w:spacing w:lineRule="auto" w:line="300" w:before="0" w:after="0"/>
        <w:ind w:left="284" w:hanging="0"/>
        <w:jc w:val="both"/>
        <w:rPr/>
      </w:pPr>
      <w:r>
        <w:rPr>
          <w:sz w:val="26"/>
          <w:szCs w:val="26"/>
        </w:rPr>
        <w:t xml:space="preserve">5.2. Значимыми факторами, влияющими на характер и динамику эмоциональных состояний, являются мотивация и готовность к переезду: сильная мотивированность способствует  поддержанию позитивного эмоционального состояния, в то время как завышенные ожидания по поводу легкой адаптации связаны с развитием негативных эмоций. </w:t>
      </w:r>
    </w:p>
    <w:p>
      <w:pPr>
        <w:pStyle w:val="Normal"/>
        <w:spacing w:lineRule="auto" w:line="30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Личностная тревожность, личностная депрессия и нейротизм относятся к личностным свойствам, затрудняющим адаптацию; способствуют адаптации личностное любопытство, открытость новому опыту, экстраверсия и дружелюбие. </w:t>
      </w:r>
    </w:p>
    <w:p>
      <w:pPr>
        <w:pStyle w:val="Normal"/>
        <w:spacing w:lineRule="auto" w:line="300" w:before="0" w:after="0"/>
        <w:jc w:val="both"/>
        <w:rPr/>
      </w:pPr>
      <w:r>
        <w:rPr>
          <w:sz w:val="26"/>
          <w:szCs w:val="26"/>
        </w:rPr>
        <w:t>6. На характер, интенсивность и динамику эмоциональных состояний представителей англоязычных стран в России оказывает влияние ряд негативно воспринимаемых аспектов принимающей культуры, среди которых наиболее значимыми являются некоторые особенности национального характера и поведения местного населения («</w:t>
      </w:r>
      <w:r>
        <w:rPr>
          <w:i/>
          <w:sz w:val="26"/>
          <w:szCs w:val="26"/>
        </w:rPr>
        <w:t>национализм», «отсутствие политкорректности по отношению к меньшинствам», «покровительственное отношение мужчин к женщинам», «неискренность», «леность», «неприветливость», «неотзывчивость», «безынициативность», «допущение телесного контакта с незнакомыми», «пристальный взгляд», «отсутствие улыбки», «мрачный вид», «курение в общественных местах»</w:t>
      </w:r>
      <w:r>
        <w:rPr>
          <w:sz w:val="26"/>
          <w:szCs w:val="26"/>
        </w:rPr>
        <w:t>), а также ряд компонентов регулирования общественной жизни в России (</w:t>
      </w:r>
      <w:r>
        <w:rPr>
          <w:i/>
          <w:sz w:val="26"/>
          <w:szCs w:val="26"/>
        </w:rPr>
        <w:t>«отсутствие ясности и прозрачности принципов управления», «солидарность власти и бизнес-элиты», «поляризация общества на богатых и бедных», «засилье бюрократии и взяточничества», «неэтичные действия милиции»,  «неуважение граждан к законам»</w:t>
      </w:r>
      <w:r>
        <w:rPr>
          <w:sz w:val="26"/>
          <w:szCs w:val="26"/>
        </w:rPr>
        <w:t>)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ении</w:t>
      </w:r>
      <w:r>
        <w:rPr>
          <w:sz w:val="26"/>
          <w:szCs w:val="26"/>
        </w:rPr>
        <w:t xml:space="preserve"> подводятся итоги исследования, обобщаются результаты, обосновывается необходимость подготовки к миграции и психологической поддержки мигрантам, намечаются варианты использования результатов исследования в тренингах кросс-культурной адаптации и межкультурного взаимодействия. </w:t>
      </w:r>
    </w:p>
    <w:p>
      <w:pPr>
        <w:pStyle w:val="Normal"/>
        <w:spacing w:lineRule="auto" w:line="3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ях</w:t>
      </w:r>
      <w:r>
        <w:rPr>
          <w:sz w:val="26"/>
          <w:szCs w:val="26"/>
        </w:rPr>
        <w:t xml:space="preserve"> содержатся опросные и психодиагностические методики, нормативы, таблицы описательной статистики, результаты статистических расчетов, таблицы с результатами контент-анализа.</w:t>
      </w:r>
    </w:p>
    <w:p>
      <w:pPr>
        <w:pStyle w:val="Zhbase"/>
        <w:spacing w:lineRule="auto" w:line="300"/>
        <w:ind w:firstLine="567"/>
        <w:jc w:val="left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По материалам исследования опубликованы следующие статьи:</w:t>
      </w:r>
    </w:p>
    <w:p>
      <w:pPr>
        <w:pStyle w:val="TextBody"/>
        <w:spacing w:lineRule="auto" w:line="300" w:before="0" w:after="0"/>
        <w:ind w:firstLine="567"/>
        <w:rPr>
          <w:bCs/>
          <w:sz w:val="26"/>
          <w:szCs w:val="26"/>
          <w:u w:val="single"/>
          <w:lang w:val="ru-RU"/>
        </w:rPr>
      </w:pPr>
      <w:r>
        <w:rPr>
          <w:bCs/>
          <w:sz w:val="26"/>
          <w:szCs w:val="26"/>
          <w:u w:val="single"/>
          <w:lang w:val="ru-RU"/>
        </w:rPr>
        <w:t>Статьи, опубликованные в журналах, рекомендованных ВАК</w:t>
      </w:r>
    </w:p>
    <w:p>
      <w:pPr>
        <w:pStyle w:val="Zhbase"/>
        <w:numPr>
          <w:ilvl w:val="0"/>
          <w:numId w:val="2"/>
        </w:numPr>
        <w:spacing w:lineRule="auto" w:line="300"/>
        <w:ind w:left="0" w:hanging="0"/>
        <w:rPr/>
      </w:pPr>
      <w:r>
        <w:rPr>
          <w:rFonts w:eastAsia="Calibri"/>
          <w:sz w:val="26"/>
          <w:szCs w:val="26"/>
          <w:lang w:eastAsia="en-US"/>
        </w:rPr>
        <w:t xml:space="preserve">Гришина Е.А. Динамика эмоциональных состояний в процессе аккультурации представителей англоязычных стран в России // Вестник МГЛУ. Серия «Психологические науки», выпуск № 563. –  </w:t>
      </w:r>
      <w:r>
        <w:rPr>
          <w:sz w:val="26"/>
          <w:szCs w:val="26"/>
        </w:rPr>
        <w:t>М.: ИПК МГЛУ «Рема»,</w:t>
      </w:r>
      <w:r>
        <w:rPr>
          <w:rFonts w:eastAsia="Calibri"/>
          <w:sz w:val="26"/>
          <w:szCs w:val="26"/>
          <w:lang w:eastAsia="en-US"/>
        </w:rPr>
        <w:t xml:space="preserve"> 2009. – С. 188-205; </w:t>
      </w:r>
    </w:p>
    <w:p>
      <w:pPr>
        <w:pStyle w:val="Zhbase"/>
        <w:numPr>
          <w:ilvl w:val="0"/>
          <w:numId w:val="2"/>
        </w:numPr>
        <w:spacing w:lineRule="auto" w:line="300"/>
        <w:ind w:left="0" w:hanging="0"/>
        <w:rPr/>
      </w:pPr>
      <w:r>
        <w:rPr>
          <w:rFonts w:eastAsia="Calibri"/>
          <w:sz w:val="26"/>
          <w:szCs w:val="26"/>
          <w:lang w:eastAsia="en-US"/>
        </w:rPr>
        <w:t xml:space="preserve">Гришина Е.А., Блинникова И.В. Эмоциональное переживание кросс-культурной адаптации  //  Прикладная юридическая психология, №1. – 2010. –  С.72-84. </w:t>
      </w:r>
    </w:p>
    <w:p>
      <w:pPr>
        <w:pStyle w:val="Zhbase"/>
        <w:numPr>
          <w:ilvl w:val="0"/>
          <w:numId w:val="2"/>
        </w:numPr>
        <w:spacing w:lineRule="auto" w:line="300"/>
        <w:ind w:left="0" w:hanging="0"/>
        <w:rPr/>
      </w:pPr>
      <w:r>
        <w:rPr>
          <w:rFonts w:eastAsia="Calibri"/>
          <w:sz w:val="26"/>
          <w:szCs w:val="26"/>
          <w:lang w:eastAsia="en-US"/>
        </w:rPr>
        <w:t>Гришина Е.А. Различие в культурных ценностях как стресс-фактор кросс-культурной адаптации // Вестник МГЛУ. Серия «Психологические науки», выпуск № 586. –  М.: ИПК МГЛУ «Рема», 2010. – С. 154-165.</w:t>
      </w:r>
    </w:p>
    <w:p>
      <w:pPr>
        <w:pStyle w:val="TextBody"/>
        <w:spacing w:lineRule="auto" w:line="300" w:before="0" w:after="0"/>
        <w:ind w:firstLine="567"/>
        <w:rPr>
          <w:bCs/>
          <w:iCs/>
          <w:spacing w:val="-6"/>
          <w:sz w:val="26"/>
          <w:szCs w:val="26"/>
          <w:u w:val="single"/>
          <w:lang w:val="ru-RU"/>
        </w:rPr>
      </w:pPr>
      <w:r>
        <w:rPr>
          <w:bCs/>
          <w:sz w:val="26"/>
          <w:szCs w:val="26"/>
          <w:u w:val="single"/>
          <w:lang w:val="ru-RU"/>
        </w:rPr>
        <w:t>Статьи в других научных изданиях</w:t>
      </w:r>
    </w:p>
    <w:p>
      <w:pPr>
        <w:pStyle w:val="Zhbase"/>
        <w:numPr>
          <w:ilvl w:val="0"/>
          <w:numId w:val="2"/>
        </w:numPr>
        <w:spacing w:lineRule="auto" w:line="300"/>
        <w:ind w:left="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ишина Е.А. Динамика эмоциональных состояний в процессе аккультурации в России представителей англоязычных стран // Теоретические проблемы этнической и кросс-культурной психологии: Материалы международной научной конференции. – Смоленск: СмолГУ, 2008. – С.164-169.</w:t>
      </w:r>
    </w:p>
    <w:p>
      <w:pPr>
        <w:pStyle w:val="Zhbase"/>
        <w:numPr>
          <w:ilvl w:val="0"/>
          <w:numId w:val="2"/>
        </w:numPr>
        <w:spacing w:lineRule="auto" w:line="300"/>
        <w:ind w:left="0" w:hanging="0"/>
        <w:rPr/>
      </w:pPr>
      <w:r>
        <w:rPr>
          <w:rFonts w:eastAsia="Calibri"/>
          <w:sz w:val="26"/>
          <w:szCs w:val="26"/>
          <w:lang w:eastAsia="en-US"/>
        </w:rPr>
        <w:t>Гришина Е.А. Исследование динамики эмоциональных состояний в процессе аккультурации в России представителей англоязычных стран // Проблемы управления психоэмоциональным состоянием человека: Материалы международной научно-практической конференции. – Астрахань: Астраханский гос. ун-т, 2008. – С.19-20.</w:t>
      </w:r>
    </w:p>
    <w:p>
      <w:pPr>
        <w:pStyle w:val="Zhbase"/>
        <w:numPr>
          <w:ilvl w:val="0"/>
          <w:numId w:val="2"/>
        </w:numPr>
        <w:spacing w:lineRule="auto" w:line="300"/>
        <w:ind w:left="0" w:hanging="0"/>
        <w:rPr/>
      </w:pPr>
      <w:r>
        <w:rPr>
          <w:rFonts w:eastAsia="Calibri"/>
          <w:sz w:val="26"/>
          <w:szCs w:val="26"/>
          <w:lang w:eastAsia="en-US"/>
        </w:rPr>
        <w:t>Гришина Е.А. Влияние культурно-ценностной ориентации на межкультурное общение // Психология общения XXI век: 10 лет развития: Материалы международной конференции. – М.: ПИ РАО, МГУ, 2009. –  С.70-73.</w:t>
      </w:r>
    </w:p>
    <w:p>
      <w:pPr>
        <w:pStyle w:val="Zhbase"/>
        <w:numPr>
          <w:ilvl w:val="0"/>
          <w:numId w:val="2"/>
        </w:numPr>
        <w:spacing w:lineRule="auto" w:line="300"/>
        <w:ind w:left="0" w:hanging="0"/>
        <w:rPr/>
      </w:pPr>
      <w:r>
        <w:rPr>
          <w:sz w:val="26"/>
          <w:szCs w:val="26"/>
        </w:rPr>
        <w:t xml:space="preserve">Гришина Е.А. Эмоциональная динамика кросс-культурной адаптации </w:t>
      </w:r>
      <w:r>
        <w:rPr>
          <w:rFonts w:eastAsia="Calibri"/>
          <w:sz w:val="26"/>
          <w:szCs w:val="26"/>
          <w:lang w:eastAsia="en-US"/>
        </w:rPr>
        <w:t>// Теоретические проблемы этнической и кросс-культурной психологии:  Материалы международной научной конференции. – Смоленск: СмолГУ, 2010. – С.72-75.</w:t>
      </w:r>
    </w:p>
    <w:sectPr>
      <w:footerReference w:type="default" r:id="rId15"/>
      <w:type w:val="nextPage"/>
      <w:pgSz w:w="11906" w:h="16838"/>
      <w:pgMar w:left="1134" w:right="9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Calibri" w:hAnsi="Calibri" w:eastAsia="Times New Roman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Текст сноски Знак"/>
    <w:basedOn w:val="Style8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aps/>
      <w:kern w:val="2"/>
      <w:sz w:val="32"/>
      <w:szCs w:val="32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4"/>
      <w:szCs w:val="28"/>
    </w:rPr>
  </w:style>
  <w:style w:type="character" w:styleId="9">
    <w:name w:val="Заголовок 9 Знак"/>
    <w:basedOn w:val="Style8"/>
    <w:qFormat/>
    <w:rPr>
      <w:rFonts w:ascii="Cambria" w:hAnsi="Cambria" w:eastAsia="Times New Roman" w:cs="Cambria"/>
      <w:sz w:val="24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4"/>
      <w:szCs w:val="22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basedOn w:val="Style8"/>
    <w:qFormat/>
    <w:rPr>
      <w:rFonts w:ascii="Times New Roman" w:hAnsi="Times New Roman" w:cs="Times New Roman"/>
      <w:sz w:val="24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StrongEmphasis">
    <w:name w:val="Strong"/>
    <w:basedOn w:val="Style8"/>
    <w:qFormat/>
    <w:rPr>
      <w:b/>
      <w:bCs/>
    </w:rPr>
  </w:style>
  <w:style w:type="character" w:styleId="22">
    <w:name w:val="Основной текст 2 Знак"/>
    <w:basedOn w:val="Style8"/>
    <w:qFormat/>
    <w:rPr>
      <w:rFonts w:ascii="Times New Roman" w:hAnsi="Times New Roman" w:cs="Times New Roman"/>
      <w:sz w:val="24"/>
      <w:szCs w:val="22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basedOn w:val="Style8"/>
    <w:qFormat/>
    <w:rPr>
      <w:rFonts w:ascii="Times New Roman" w:hAnsi="Times New Roman" w:cs="Times New Roman"/>
      <w:sz w:val="24"/>
      <w:szCs w:val="22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45" w:leader="dot"/>
      </w:tabs>
      <w:spacing w:lineRule="auto" w:line="240" w:before="0" w:after="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777" w:leader="dot"/>
        <w:tab w:val="right" w:pos="9344" w:leader="none"/>
      </w:tabs>
      <w:spacing w:lineRule="auto" w:line="240" w:before="0" w:after="8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80"/>
      <w:ind w:left="442" w:hanging="0"/>
    </w:pPr>
    <w:rPr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ieoaeno">
    <w:name w:val="Iniiaiie oaeno"/>
    <w:basedOn w:val="Default"/>
    <w:next w:val="Default"/>
    <w:qFormat/>
    <w:pPr>
      <w:autoSpaceDE w:val="false"/>
    </w:pPr>
    <w:rPr>
      <w:rFonts w:eastAsia="Calibri"/>
      <w:color w:val="000000"/>
      <w:szCs w:val="24"/>
    </w:rPr>
  </w:style>
  <w:style w:type="paragraph" w:styleId="Caaieiaie2">
    <w:name w:val="Caaieiaie 2"/>
    <w:basedOn w:val="Default"/>
    <w:next w:val="Default"/>
    <w:qFormat/>
    <w:pPr>
      <w:autoSpaceDE w:val="false"/>
    </w:pPr>
    <w:rPr>
      <w:rFonts w:eastAsia="Calibri"/>
      <w:color w:val="000000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тиль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hbase">
    <w:name w:val="Zh-base"/>
    <w:basedOn w:val="Normal"/>
    <w:qFormat/>
    <w:pPr>
      <w:suppressAutoHyphens w:val="true"/>
      <w:spacing w:lineRule="auto" w:line="360" w:before="0" w:after="0"/>
      <w:ind w:firstLine="284"/>
      <w:jc w:val="both"/>
    </w:pPr>
    <w:rPr>
      <w:rFonts w:eastAsia="Times New Roman"/>
      <w:sz w:val="28"/>
      <w:szCs w:val="20"/>
    </w:rPr>
  </w:style>
  <w:style w:type="paragraph" w:styleId="Zhheader3">
    <w:name w:val="Zh-header3"/>
    <w:basedOn w:val="Zhbase"/>
    <w:next w:val="Zhbase"/>
    <w:qFormat/>
    <w:pPr/>
    <w:rPr>
      <w:b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col">
    <w:name w:val="lco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Kim+Young+Yun&quot;" TargetMode="External"/><Relationship Id="rId4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Gudykunst+William+B.&quot;" TargetMode="External"/><Relationship Id="rId5" Type="http://schemas.openxmlformats.org/officeDocument/2006/relationships/hyperlink" Target="http://www.geert-hofstede.com/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43:00Z</dcterms:created>
  <dc:creator>Admin</dc:creator>
  <dc:description/>
  <cp:keywords/>
  <dc:language>en-US</dc:language>
  <cp:lastModifiedBy>Admin</cp:lastModifiedBy>
  <cp:lastPrinted>2010-11-14T23:33:00Z</cp:lastPrinted>
  <dcterms:modified xsi:type="dcterms:W3CDTF">2010-11-20T20:28:00Z</dcterms:modified>
  <cp:revision>10</cp:revision>
  <dc:subject/>
  <dc:title/>
</cp:coreProperties>
</file>