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RELATIONSHIP OF FIRST AND SECOND ORDER VISUAL MECHANISMS’ SPATIAL-FREQUENCY TUNING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en-US"/>
        </w:rPr>
        <w:t>V.V. Babenko*, P.N. Ermakov**, M.A. Bozhinskay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 Sc.D. (biology), professor, psychophysiology and clinical psychology chair, Southern Federal University, Rostov-on-Don;</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corresponding member of RAE, Sc.D. (biology), head of psychophysiology and clinical psychology chair, the same place;</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post-graduate student, the same plac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cent researches denote the existence of preattentive mechanism of spatial grouping of visual information generated by second-order filters. The goal of the study was to determine the rule of integration of the first-order filters’ outputs on the second-order ones. Chess textures based on gabor’s elements were used for the assigned task solving. These make it possible to avoid artifacts which are essential for “noise” textures. Threshold amplitude of contrast’s modulation, orientation or spatial frequencies for different ratios of frequencies of envelope and carrier were determined. The threshold of modulation detecting was found to be minimal at certain frequencies’ ratio. Optimal ratio remains constant while carrier’s frequency is changing. This proves that grouping of the first order filters on mechanisms of the second order ones obeys certain universal rule.</w:t>
      </w:r>
    </w:p>
    <w:p>
      <w:pPr>
        <w:pStyle w:val="Normal"/>
        <w:spacing w:lineRule="auto" w:line="360" w:before="0" w:after="200"/>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preattantive vision, spatial grouping, textures, modu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2:12:00Z</dcterms:created>
  <dc:creator>Пустышка</dc:creator>
  <dc:description/>
  <cp:keywords/>
  <dc:language>en-US</dc:language>
  <cp:lastModifiedBy>user</cp:lastModifiedBy>
  <dcterms:modified xsi:type="dcterms:W3CDTF">2009-11-30T08:16:00Z</dcterms:modified>
  <cp:revision>3</cp:revision>
  <dc:subject/>
  <dc:title/>
</cp:coreProperties>
</file>