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THE WORD SUPERIORITY EFFECT IN VISUAL PERCEP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AND ATTEN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>M.V. Falikman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PhD, assistant professor, psychological department, MSU after M.V. Lomonosov, Moscow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Classical and contemporary studies of the word superiority effect on under varions conditions (in th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Reicher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 Wheeler paradigm, metacontrast masking, lateral masking, rapid serial visual presentation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visual search, etc.) are considered. Possible explanations of the effect are analyzed and their limitations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re revealed. New data requiring theoretical understanding are described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  <w:lang w:val="en-US"/>
        </w:rPr>
        <w:t xml:space="preserve">Key words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the word superiority effect, visual perception, perceptual attention, masking, models of words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ecogn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5:00Z</dcterms:created>
  <dc:creator>olesya</dc:creator>
  <dc:description/>
  <dc:language>en-US</dc:language>
  <cp:lastModifiedBy>olesya</cp:lastModifiedBy>
  <dcterms:modified xsi:type="dcterms:W3CDTF">2010-04-21T08:15:00Z</dcterms:modified>
  <cp:revision>1</cp:revision>
  <dc:subject/>
  <dc:title>THE WORD SUPERIORITY EFFECT IN VISUAL PERCEPTION</dc:title>
</cp:coreProperties>
</file>