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  <w:t>SOCIOLOGY OF PSYCHOLOGICAL KNOWLEDG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  <w:t>A. V. Yurevich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  <w:lang w:val="en-US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  <w:lang w:val="en-US"/>
        </w:rPr>
        <w:t>Corresponding member of RAS, Sc.D. (psychology), professor, deputy directo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  <w:lang w:val="en-US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  <w:lang w:val="en-US"/>
        </w:rPr>
        <w:t>of Institute of Psychology, RAS, Moscow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The infl uence of two groups of social factors (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“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externa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”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, manifesting themselves at the level of society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 xml:space="preserve">en masse, and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“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interna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”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, functioning in the psychological community) on psychological knowledge is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analyzed. Inevitability of infl uence of these groups of factors on scientifi c knowledge is shown. Explication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of the given infl uence demonstrates, that it deserve more complex then defi nitely negative attitud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US"/>
        </w:rPr>
        <w:t xml:space="preserve">Key words: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psychological science, society, psychological community, psychological knowledge, social</w:t>
      </w:r>
    </w:p>
    <w:p>
      <w:pPr>
        <w:pStyle w:val="Normal"/>
        <w:rPr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 xml:space="preserve">methodology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“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externa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”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 xml:space="preserve"> and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“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interna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”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 xml:space="preserve"> social fact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-ItalicMT">
    <w:charset w:val="cc"/>
    <w:family w:val="auto"/>
    <w:pitch w:val="default"/>
  </w:font>
  <w:font w:name="TimesNewRomanPS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9:00Z</dcterms:created>
  <dc:creator>olesya</dc:creator>
  <dc:description/>
  <dc:language>en-US</dc:language>
  <cp:lastModifiedBy>olesya</cp:lastModifiedBy>
  <dcterms:modified xsi:type="dcterms:W3CDTF">2010-04-21T08:20:00Z</dcterms:modified>
  <cp:revision>1</cp:revision>
  <dc:subject/>
  <dc:title>SOCIOLOGY OF PSYCHOLOGICAL KNOWLEDGE</dc:title>
</cp:coreProperties>
</file>