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АДАПТАЦИЯ ТЕСТА ДЖ. МЭЙЕРА, П. СЭЛОВЕЯ И Д. КАРУЗ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“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ЭМОЦИОНАЛЬНЫЙ ИНТЕЛЛЕКТ” НА РУССКОЯЗЫЧНО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ВЫБОР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c </w:t>
      </w:r>
      <w:r>
        <w:rPr>
          <w:rFonts w:cs="TimesNewRomanPS-BoldMT" w:ascii="TimesNewRomanPS-BoldMT" w:hAnsi="TimesNewRomanPS-BoldMT"/>
          <w:b/>
          <w:bCs/>
        </w:rPr>
        <w:t>2010 г. Е. А. Сергиенко*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>1</w:t>
      </w:r>
      <w:r>
        <w:rPr>
          <w:rFonts w:cs="TimesNewRomanPS-BoldMT" w:ascii="TimesNewRomanPS-BoldMT" w:hAnsi="TimesNewRomanPS-BoldMT"/>
          <w:b/>
          <w:bCs/>
        </w:rPr>
        <w:t>, И. И. Ветрова**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>2</w:t>
      </w:r>
      <w:r>
        <w:rPr>
          <w:rFonts w:cs="TimesNewRomanPS-BoldMT" w:ascii="TimesNewRomanPS-BoldMT" w:hAnsi="TimesNewRomanPS-BoldMT"/>
          <w:b/>
          <w:bCs/>
        </w:rPr>
        <w:t>, А. А. Волочков***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А. Ю. Попов****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*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Доктор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ческих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нау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рофессор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за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лабораторие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развити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Институ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РАН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оскв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; e-mail: elenas13@mail.ru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**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Младши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научны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сотрудни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та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ж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e-mail: stranavetra@pisem.net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***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Доктор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ческих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наук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доцен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зав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кафедр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рактическ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Институ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ермск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государственн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едагогическог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университета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****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Ассистент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кафедры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рактической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сихологи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там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ж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едставл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даптаци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ж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Мэйер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элове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аруз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“Эмоциона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нтеллект”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(MSCEIT V. 2.0)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ыборк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туден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гуманита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хни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узо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оен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училищ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М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кв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ерм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 xml:space="preserve">n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= 638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чел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)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веден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сихомет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ценк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русскоязыч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ариант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нализиров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труктур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акторную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алид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орет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модел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лежаще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снов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спользование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онфирмато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акто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моделе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акет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LISREL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оглас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а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шкал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верял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ксплоратор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акторны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нализом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анализиров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алид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ритериаль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надеж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озмож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стандарт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Результат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сихометрической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верк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оказал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удовлетворитель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характеристик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русскоязы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ерс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остаточ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ля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спользов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сследователь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целях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ыявлены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блемные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обла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л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дальнейшей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дапт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валидиз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Ключевы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>слова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моциональ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нтеллек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тест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MSCEIT V. 2.0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сихометричес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проверка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кон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-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ирматор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эксплоратор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факторный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анализ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8:00Z</dcterms:created>
  <dc:creator>user</dc:creator>
  <dc:description/>
  <dc:language>en-US</dc:language>
  <cp:lastModifiedBy>olesya</cp:lastModifiedBy>
  <dcterms:modified xsi:type="dcterms:W3CDTF">2010-04-21T08:08:00Z</dcterms:modified>
  <cp:revision>2</cp:revision>
  <dc:subject/>
  <dc:title>АДАПТАЦИЯ ТЕСТА ДЖ</dc:title>
</cp:coreProperties>
</file>