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TEMPORARY PERIOD IN DOMESTIC ENGINEERING PSYCHOLOGY DEVELOPMENT</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 Bodrov</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Honoured Science and Engineering Worker, M.D, professor, leading research assistant, Institute of Psychology, RAS, Moscow</w:t>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Main approaches and results of domestic researches in the sphere of engineering psychology for the period from 2000 to present days are presented. The analysis of researches in methodology and theory of engineering psychology and related sciences as well as in study and optimization of man’s professional activity in complex systems’ management, engineering -and -psychological (ergonomics) designing of ergatic systems, psychological characteristics of subject of labor is conducted. Contribution of concrete scientists to different engineering psychology tasks’ solving and their results’ implementation is shown. Trends and problems of perspective researches in the sphere of engineering psychology and ergonomics are defined.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engineering psychology, ergonomics, subject of labor, analysis of activity, engineering and psychological designing, models of activity, vocational aptitude, functional sta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0:00Z</dcterms:created>
  <dc:creator>Елена</dc:creator>
  <dc:description/>
  <dc:language>en-US</dc:language>
  <cp:lastModifiedBy>olesya</cp:lastModifiedBy>
  <dcterms:modified xsi:type="dcterms:W3CDTF">2010-04-21T08:30:00Z</dcterms:modified>
  <cp:revision>2</cp:revision>
  <dc:subject/>
  <dc:title>CONTEMPORARY PERIOD IN DOMESTIC ENGINEERING PSYCHOLOGY DEVELOPMENT</dc:title>
</cp:coreProperties>
</file>