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Арутюнова К.Р. Формирование и реализация индивидуального опыта в отсутствие зрительного контакта со средой. // Материалы III международной конференции молодых учёных Психология – наука будущего 5-7 ноября 2009 года Москва. М.: Издательство «Институт психологии РАН», 2009. С. 32-35— на рус. яз.</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Формирование и реализация индивидуального опыта в отсутствие зрительного контакта со средой </w:t>
      </w:r>
      <w:r>
        <w:rPr>
          <w:rStyle w:val="FootnoteCharacters"/>
          <w:rStyle w:val="FootnoteAnchor"/>
          <w:b/>
          <w:sz w:val="28"/>
        </w:rPr>
        <w:footnoteReference w:id="2"/>
      </w:r>
      <w:r>
        <w:rPr>
          <w:b/>
          <w:sz w:val="28"/>
        </w:rPr>
        <w:t>.</w:t>
      </w:r>
    </w:p>
    <w:p>
      <w:pPr>
        <w:pStyle w:val="Normal"/>
        <w:spacing w:lineRule="auto" w:line="360"/>
        <w:jc w:val="center"/>
        <w:rPr/>
      </w:pPr>
      <w:r>
        <w:rPr>
          <w:i/>
          <w:iCs/>
          <w:sz w:val="28"/>
        </w:rPr>
        <w:t>Арутюнова К.Р. (Москва)</w:t>
      </w:r>
    </w:p>
    <w:p>
      <w:pPr>
        <w:pStyle w:val="Normal"/>
        <w:spacing w:lineRule="auto" w:line="360"/>
        <w:jc w:val="both"/>
        <w:rPr>
          <w:i/>
          <w:i/>
          <w:iCs/>
          <w:sz w:val="28"/>
        </w:rPr>
      </w:pPr>
      <w:r>
        <w:rPr>
          <w:i/>
          <w:iCs/>
          <w:sz w:val="28"/>
        </w:rPr>
      </w:r>
    </w:p>
    <w:p>
      <w:pPr>
        <w:pStyle w:val="Normal"/>
        <w:ind w:firstLine="540"/>
        <w:jc w:val="both"/>
        <w:rPr>
          <w:sz w:val="28"/>
        </w:rPr>
      </w:pPr>
      <w:r>
        <w:rPr>
          <w:sz w:val="28"/>
        </w:rPr>
        <w:t xml:space="preserve">Стр. 32 Согласно системно-эволюционным представлениям, которые зародились и развиваются в школе В.Б.Швыркова, в процессе эволюции формировались особенности организмов, позволяющие им использовать </w:t>
      </w:r>
    </w:p>
    <w:p>
      <w:pPr>
        <w:pStyle w:val="Normal"/>
        <w:jc w:val="both"/>
        <w:rPr>
          <w:sz w:val="28"/>
        </w:rPr>
      </w:pPr>
      <w:r>
        <w:rPr>
          <w:sz w:val="28"/>
        </w:rPr>
      </w:r>
    </w:p>
    <w:p>
      <w:pPr>
        <w:pStyle w:val="Normal"/>
        <w:jc w:val="both"/>
        <w:rPr>
          <w:sz w:val="28"/>
        </w:rPr>
      </w:pPr>
      <w:r>
        <w:rPr>
          <w:sz w:val="28"/>
        </w:rPr>
        <w:t>Стр. 33  различные «формы упорядоченности внешней среды» для достижения результатов, приводящих к поддержанию целостности организма, его выживанию (Швырков, 1978). В ходе индивидуального развития такие возможности использования определенных аспектов среды, которые обозначаются нами, как «зрение», «слух», «обоняние» и т.д., формируются в процессе соотношения организма со средой и используются в поведении для достижения необходимых организму результатов.</w:t>
      </w:r>
    </w:p>
    <w:p>
      <w:pPr>
        <w:pStyle w:val="Normal"/>
        <w:ind w:firstLine="540"/>
        <w:jc w:val="both"/>
        <w:rPr/>
      </w:pPr>
      <w:r>
        <w:rPr>
          <w:sz w:val="28"/>
        </w:rPr>
        <w:t>Акты поведения, направленные на достижение определенных результатов – необходимых организму соотношений со средой -</w:t>
      </w:r>
      <w:r>
        <w:rPr>
          <w:color w:val="FF0000"/>
          <w:sz w:val="28"/>
        </w:rPr>
        <w:t xml:space="preserve"> </w:t>
      </w:r>
      <w:r>
        <w:rPr>
          <w:sz w:val="28"/>
        </w:rPr>
        <w:t xml:space="preserve">фиксируются в структуре индивидуального опыта организма и актуализируются в виде элементов опыта. Актуализация элементов опыта и реализация соответствующих поведенческих актов обеспечивается системами нейронов мозга, специализированными относительно данного поведения. Формирование новых элементов опыта происходит при научении новым поведенческим актам в ситуациях, когда для достижения необходимого результата имеющегося у организма опыта не достаточно. Формирование нового опыта всегда приводит к дифференциации имеющегося опыта, </w:t>
      </w:r>
      <w:r>
        <w:rPr>
          <w:sz w:val="28"/>
          <w:szCs w:val="28"/>
        </w:rPr>
        <w:t>и связано с увеличением «дробности» соотношений индивида со средой (Швырков, 1978, 1986, Александров, 1989).</w:t>
      </w:r>
      <w:r>
        <w:rPr/>
        <w:t xml:space="preserve"> </w:t>
      </w:r>
    </w:p>
    <w:p>
      <w:pPr>
        <w:pStyle w:val="Normal"/>
        <w:ind w:firstLine="540"/>
        <w:jc w:val="both"/>
        <w:rPr>
          <w:bCs/>
          <w:sz w:val="28"/>
          <w:szCs w:val="28"/>
        </w:rPr>
      </w:pPr>
      <w:r>
        <w:rPr>
          <w:sz w:val="28"/>
          <w:szCs w:val="28"/>
        </w:rPr>
        <w:t xml:space="preserve">Показано, что существует единая последовательность формирования разных видов чувствительности в онтогенезе </w:t>
      </w:r>
      <w:r>
        <w:rPr>
          <w:bCs/>
          <w:sz w:val="28"/>
          <w:szCs w:val="28"/>
        </w:rPr>
        <w:t xml:space="preserve">(Gottlieb G., 1971; Lickliter R. &amp; Bahrick L.E., 2000), в которой  зрительный контакт со средой развивается позже других (слухового, тактильного и др.). Таким образом, можно предположить, что, формируясь на более поздних этапах онтогенеза, зрительный контакт со средой становится связанным с обеспечением более высокой степени дифференцированности соотношений организма со средой. </w:t>
      </w:r>
    </w:p>
    <w:p>
      <w:pPr>
        <w:pStyle w:val="Normal"/>
        <w:ind w:firstLine="540"/>
        <w:jc w:val="both"/>
        <w:rPr>
          <w:bCs/>
          <w:color w:val="FF0000"/>
          <w:sz w:val="28"/>
          <w:szCs w:val="28"/>
        </w:rPr>
      </w:pPr>
      <w:r>
        <w:rPr>
          <w:bCs/>
          <w:sz w:val="28"/>
          <w:szCs w:val="28"/>
        </w:rPr>
        <w:t>Для выявления роли зрительного контакта в обеспечении дифференцированности соотношений организма со средой проводится исследование процессов формирования и актуализации индивидуального опыта</w:t>
      </w:r>
      <w:r>
        <w:rPr>
          <w:bCs/>
          <w:color w:val="FF0000"/>
          <w:sz w:val="28"/>
          <w:szCs w:val="28"/>
        </w:rPr>
        <w:t xml:space="preserve"> </w:t>
      </w:r>
      <w:r>
        <w:rPr>
          <w:sz w:val="28"/>
        </w:rPr>
        <w:t>в разных условиях: с использованием зрительного контакта со средой и при его исключении</w:t>
      </w:r>
      <w:r>
        <w:rPr>
          <w:bCs/>
          <w:sz w:val="28"/>
          <w:szCs w:val="28"/>
        </w:rPr>
        <w:t>.</w:t>
      </w:r>
      <w:r>
        <w:rPr>
          <w:bCs/>
          <w:color w:val="FF0000"/>
          <w:sz w:val="28"/>
          <w:szCs w:val="28"/>
        </w:rPr>
        <w:t xml:space="preserve"> </w:t>
      </w:r>
      <w:r>
        <w:rPr>
          <w:sz w:val="28"/>
        </w:rPr>
        <w:t>Исследование состоит из трех серий экспериментов.</w:t>
      </w:r>
    </w:p>
    <w:p>
      <w:pPr>
        <w:pStyle w:val="Normal"/>
        <w:ind w:firstLine="540"/>
        <w:jc w:val="both"/>
        <w:rPr>
          <w:sz w:val="28"/>
        </w:rPr>
      </w:pPr>
      <w:r>
        <w:rPr>
          <w:sz w:val="28"/>
        </w:rPr>
        <w:t xml:space="preserve">ЭКСПЕРИМЕНТ 1. Целью первой серии экспериментов было выявление и сравнение особенностей динамики научения, реализации поведения и активности мозга (ЭЭГ) в условиях зрительного контакта со средой и при его исключении. Две группы крыс научались инструментальному пищедобывательному поведению: нажатию на педали для получения пищи в кормушках экспериментальной клетки. Педали и кормушки были расположены </w:t>
      </w:r>
    </w:p>
    <w:p>
      <w:pPr>
        <w:pStyle w:val="Normal"/>
        <w:ind w:firstLine="540"/>
        <w:jc w:val="both"/>
        <w:rPr>
          <w:sz w:val="28"/>
        </w:rPr>
      </w:pPr>
      <w:r>
        <w:rPr>
          <w:sz w:val="28"/>
        </w:rPr>
      </w:r>
    </w:p>
    <w:p>
      <w:pPr>
        <w:pStyle w:val="Normal"/>
        <w:jc w:val="both"/>
        <w:rPr/>
      </w:pPr>
      <w:r>
        <w:rPr>
          <w:sz w:val="28"/>
        </w:rPr>
        <w:t xml:space="preserve">Стр. 34 по углам клетки так, что животные сначала научались нажимать на одну педаль и делали побежки к кормушке на одной стороне клетки, а затем – на вторую педаль и делали побежки к кормушке на другой стороне. </w:t>
      </w:r>
    </w:p>
    <w:p>
      <w:pPr>
        <w:pStyle w:val="Normal"/>
        <w:ind w:firstLine="540"/>
        <w:jc w:val="both"/>
        <w:rPr>
          <w:sz w:val="28"/>
        </w:rPr>
      </w:pPr>
      <w:r>
        <w:rPr>
          <w:sz w:val="28"/>
        </w:rPr>
        <w:t>Животные первой группы (</w:t>
      </w:r>
      <w:r>
        <w:rPr>
          <w:sz w:val="28"/>
          <w:lang w:val="en-US"/>
        </w:rPr>
        <w:t>n</w:t>
      </w:r>
      <w:r>
        <w:rPr>
          <w:sz w:val="28"/>
        </w:rPr>
        <w:t>=14) попадали в комнату, где проводился эксперимент, с закрытыми глазами, и экспериментальную клетку не видели. Глаза закрывались светонепроницаемыми колпачками, которые надевали кратковременно (30мин. в день) только на время проведения экспериментальных сессий. Животным второй группы (</w:t>
      </w:r>
      <w:r>
        <w:rPr>
          <w:sz w:val="28"/>
          <w:lang w:val="en-US"/>
        </w:rPr>
        <w:t>n</w:t>
      </w:r>
      <w:r>
        <w:rPr>
          <w:sz w:val="28"/>
        </w:rPr>
        <w:t xml:space="preserve">=10) во время обучения глаза не закрывали. Эксперимент состоял из нескольких стадий: (1) научение инструментальному пищедобывательному поведению с закрытыми или открытыми глазами и регистрация поведения и ЭЭГ у научившихся животных; (2) открывание глаз (снятие колпачков) животным из первой группы, не видевших клетку, и закрывание глаз (надевание колпачков) крысам из второй группы, регистрация поведения и ЭЭГ в новых условиях; (3) повторное закрывание глаз животным из первой группы и открывание – животным из второй, с регистрацией тех же показателей. </w:t>
      </w:r>
    </w:p>
    <w:p>
      <w:pPr>
        <w:pStyle w:val="Normal"/>
        <w:ind w:firstLine="540"/>
        <w:jc w:val="both"/>
        <w:rPr>
          <w:sz w:val="28"/>
        </w:rPr>
      </w:pPr>
      <w:r>
        <w:rPr>
          <w:sz w:val="28"/>
        </w:rPr>
        <w:t xml:space="preserve">Было показано, что крысы из группы с закрытыми глазами обучаются второй педали быстрее, чем крысы из группы с открытыми глазами. При этом, значимых различий в скорости обучения первой педали обнаружено не было. На второй стадии эксперимента </w:t>
      </w:r>
      <w:r>
        <w:rPr>
          <w:sz w:val="28"/>
          <w:szCs w:val="28"/>
        </w:rPr>
        <w:t>после открывания глаз животным из первой группы, которые имели опыт поведения с закрытыми глазами, освоение того же поведения в новых для них условиях происходило быстрее, чем у животных второй группы, которым глаза закрывали</w:t>
      </w:r>
      <w:r>
        <w:rPr/>
        <w:t xml:space="preserve">. </w:t>
      </w:r>
      <w:r>
        <w:rPr>
          <w:sz w:val="28"/>
          <w:szCs w:val="28"/>
        </w:rPr>
        <w:t xml:space="preserve">Достоверных различий в скорости реализации поведения на первом этапе эксперимента между животными двух групп обнаружено не было. Однако анализ динамики реализации актов поведения на разных стадиях эксперимента выявил особенности, специфические для двух групп животных. В первой группе, обучавшейся с закрытыми глазами, значимых сдвигов в скорости реализации поведения на трех стадиях эксперимента обнаружено не было. При этом крысы второй группы, обучавшиеся с открытыми глазами, после надевания колпачков на второй стадии эксперимента совершали акты освоенного поведения медленнее по сравнению с первой стадией эксперимента. Таким образом, </w:t>
      </w:r>
      <w:r>
        <w:rPr>
          <w:sz w:val="28"/>
        </w:rPr>
        <w:t xml:space="preserve">выявлены как сходство, так и различия в динамике научения и поведения между двумя группами животных на разных стадиях эксперимента, которые отражают особенности формирования и реализации индивидуального опыта в разных условиях соотношения со средой. </w:t>
      </w:r>
    </w:p>
    <w:p>
      <w:pPr>
        <w:pStyle w:val="Normal"/>
        <w:ind w:firstLine="540"/>
        <w:jc w:val="both"/>
        <w:rPr>
          <w:sz w:val="28"/>
          <w:szCs w:val="28"/>
        </w:rPr>
      </w:pPr>
      <w:r>
        <w:rPr>
          <w:sz w:val="28"/>
          <w:szCs w:val="28"/>
        </w:rPr>
        <w:t xml:space="preserve"> </w:t>
      </w:r>
      <w:r>
        <w:rPr>
          <w:sz w:val="28"/>
          <w:szCs w:val="28"/>
        </w:rPr>
        <w:t>Стр. 35 При анализе усредненных от отметок поведения ЭЭГ-потенциалов, зарегистрированных в зрительной, лимбической и моторной областях коры мозга, была получена сходная конфигурация медленных колебаний во всех отведениях ЭЭГ, как с открытыми, так и с закрытыми глазами. Эта конфигурация соответствовала динамике реализации и смен актов исследуемого поведения. Мы предполагаем, что полученные ЭЭГ-потенциалы отражают общие для животных двух групп характеристики динамики системной организации исследуемого поведения. Специфические особенности организации этого поведения с открытыми и с закрытыми глазами могут быть выявлены при регистрации импульсной активности нейронов у животных в аналогичной модели эксперимента.</w:t>
      </w:r>
    </w:p>
    <w:p>
      <w:pPr>
        <w:pStyle w:val="Normal"/>
        <w:ind w:firstLine="540"/>
        <w:jc w:val="both"/>
        <w:rPr>
          <w:sz w:val="28"/>
        </w:rPr>
      </w:pPr>
      <w:r>
        <w:rPr>
          <w:sz w:val="28"/>
        </w:rPr>
        <w:t xml:space="preserve">ЭКСПЕРИМЕНТ 2. Целью второй серии экспериментов является изучение системных особенностей нейронной организации поведения, сформированного в условиях зрительного контакта со средой и при его исключении. Для этого в настоящее время проводится регистрация импульсной активности нейронов мозга при реализации инструментального поведения (см. ЭКСПЕРИМЕНТ 1) у двух групп крыс: (1) обучавшихся с закрытыми глазами и никогда не видевших экспериментальную клетку, и (2) обучавшихся с открытыми глазами. </w:t>
      </w:r>
    </w:p>
    <w:p>
      <w:pPr>
        <w:pStyle w:val="Normal"/>
        <w:ind w:firstLine="540"/>
        <w:jc w:val="both"/>
        <w:rPr>
          <w:sz w:val="28"/>
        </w:rPr>
      </w:pPr>
      <w:r>
        <w:rPr>
          <w:sz w:val="28"/>
        </w:rPr>
        <w:t>Будет определен паттерн поведенческой специализации нейронов в зрительной и лимбической областях мозга, зарегистрированных у животных сравниваемых групп, а также сопоставлена активность специализированных нейронов в одноименных актах поведения, осуществляемых с закрытыми и с открытыми глазами.</w:t>
      </w:r>
    </w:p>
    <w:p>
      <w:pPr>
        <w:pStyle w:val="Normal"/>
        <w:ind w:firstLine="540"/>
        <w:jc w:val="both"/>
        <w:rPr/>
      </w:pPr>
      <w:r>
        <w:rPr>
          <w:sz w:val="28"/>
        </w:rPr>
        <w:t>ЭКСПЕРИМЕНТ 3. Планируется провести третью серию экспериментов с участием человека, в которой испытуемые будут учиться решать задачу, схожую по структуре с поведенческой задачей, которую решали крысы. Решение задачи будет происходить в виде игры, в которой испытуемые смогут собирать и накапливать очки, перемещаясь пальцем руки по игровому полю. Игровое поле будет разделено на зоны: чтобы начать собирать очки, испытуемым необходимо найти определенную последовательность ходов по игровому полю. Когда последовательность будет найдена, участники исследования будут повторять данную последовательность, чтобы накопить как можно больше очков за отведенное им время. В рамках данного исследования будет проведен анализ динамики научения, временных характеристик поведения и активности мозга у двух групп испытуемых – научившихся накапливать очки с открытыми или с закрытыми глазами.</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540"/>
        <w:jc w:val="both"/>
        <w:rPr>
          <w:sz w:val="28"/>
        </w:rPr>
      </w:pPr>
      <w:r>
        <w:rPr>
          <w:rStyle w:val="FootnoteCharacters"/>
        </w:rPr>
        <w:footnoteRef/>
      </w:r>
      <w:r>
        <w:rPr/>
        <w:t xml:space="preserve"> </w:t>
      </w:r>
      <w:r>
        <w:rPr>
          <w:sz w:val="28"/>
        </w:rPr>
        <w:t>Работа выполнена при поддержке РФФИ (грант № 09-06-00393а), РГНФ (№08-06-00250а) и гранта Президента РФ для ведущих научных школ России (НШ-602.2008.6)</w:t>
      </w:r>
    </w:p>
    <w:p>
      <w:pPr>
        <w:pStyle w:val="Footnote"/>
        <w:rPr>
          <w:sz w:val="28"/>
        </w:rPr>
      </w:pPr>
      <w:r>
        <w:rPr>
          <w:sz w:val="2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1">
    <w:name w:val=" Знак1"/>
    <w:basedOn w:val="Style14"/>
    <w:qFormat/>
    <w:rPr>
      <w:rFonts w:ascii="Cambria;Palatino Linotype" w:hAnsi="Cambria;Palatino Linotype" w:cs="Cambria;Palatino Linotype"/>
      <w:b/>
      <w:bCs/>
      <w:kern w:val="2"/>
      <w:sz w:val="32"/>
      <w:szCs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17:00Z</dcterms:created>
  <dc:creator>karina</dc:creator>
  <dc:description/>
  <dc:language>en-US</dc:language>
  <cp:lastModifiedBy>107</cp:lastModifiedBy>
  <cp:lastPrinted>2009-09-18T11:17:00Z</cp:lastPrinted>
  <dcterms:modified xsi:type="dcterms:W3CDTF">2002-02-04T18:58:00Z</dcterms:modified>
  <cp:revision>24</cp:revision>
  <dc:subject/>
  <dc:title>Тезисы</dc:title>
</cp:coreProperties>
</file>