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кимчик Ольга Александровна</w:t>
      </w:r>
    </w:p>
    <w:p>
      <w:pPr>
        <w:pStyle w:val="TextBody"/>
        <w:spacing w:lineRule="auto" w:line="240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Когнитивный и эмоциональный и компоненты любви у людей разного возраста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19.00.13 – Психология развития, акмеология (психологические нау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а психологических наук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09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бота выполнена на кафедре социальной психологии Института педагогики и психологии Костромского государственного университета им. Н.А. Некрасова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2" w:type="dxa"/>
        <w:jc w:val="left"/>
        <w:tblInd w:w="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29"/>
        <w:gridCol w:w="6113"/>
      </w:tblGrid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ый руководитель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тор психологических наук, профессор</w:t>
            </w:r>
          </w:p>
          <w:p>
            <w:pPr>
              <w:pStyle w:val="Normal"/>
              <w:spacing w:lineRule="auto" w:line="3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юкова Татьяна Леонидовна 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циальные оппоненты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lineRule="auto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ктор психологических наук, </w:t>
            </w:r>
          </w:p>
          <w:p>
            <w:pPr>
              <w:pStyle w:val="Normal"/>
              <w:spacing w:lineRule="auto" w:line="3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арламенкова Наталья Евгеньевна</w:t>
            </w:r>
          </w:p>
          <w:p>
            <w:pPr>
              <w:pStyle w:val="Normal"/>
              <w:spacing w:lineRule="auto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дидат психологических наук, доцент</w:t>
            </w:r>
          </w:p>
          <w:p>
            <w:pPr>
              <w:pStyle w:val="Normal"/>
              <w:spacing w:lineRule="auto" w:line="3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фтяк Елена Владимировна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ая организация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славский государственный педагогический университет имени К.Д. Ушинского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ind w:right="278" w:firstLine="720"/>
        <w:rPr/>
      </w:pPr>
      <w:r>
        <w:rPr>
          <w:sz w:val="27"/>
          <w:szCs w:val="27"/>
        </w:rPr>
        <w:t>Защита состоится « 24 » декабря 2009 года в 13.00 часов на заседании диссертационного совета Д 002.016.03 при Учреждении Российской академии наук Институт психологии РАН по адресу: 129366, г. Москва, ул. Ярославская, 13, кор. 1.</w:t>
      </w:r>
    </w:p>
    <w:p>
      <w:pPr>
        <w:pStyle w:val="TextBody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ind w:firstLine="567"/>
        <w:rPr>
          <w:sz w:val="27"/>
          <w:szCs w:val="27"/>
        </w:rPr>
      </w:pPr>
      <w:r>
        <w:rPr>
          <w:sz w:val="27"/>
          <w:szCs w:val="27"/>
        </w:rPr>
        <w:t>С диссертацией можно ознакомиться в библиотеке Учреждения Российской академии наук Института психологии РАН.</w:t>
      </w:r>
    </w:p>
    <w:p>
      <w:pPr>
        <w:pStyle w:val="Normal"/>
        <w:spacing w:lineRule="exact" w:line="3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sz w:val="27"/>
          <w:szCs w:val="27"/>
        </w:rPr>
        <w:t>Автореферат разослан «___»________________ 2009 г.</w:t>
      </w:r>
    </w:p>
    <w:p>
      <w:pPr>
        <w:pStyle w:val="Normal"/>
        <w:spacing w:lineRule="exact" w:line="320"/>
        <w:ind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ge">
              <wp:posOffset>8606790</wp:posOffset>
            </wp:positionV>
            <wp:extent cx="11430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rPr>
          <w:sz w:val="27"/>
          <w:szCs w:val="27"/>
        </w:rPr>
      </w:pPr>
      <w:r>
        <w:rPr>
          <w:sz w:val="27"/>
          <w:szCs w:val="27"/>
        </w:rPr>
        <w:t>Ученый секретарь</w:t>
      </w:r>
    </w:p>
    <w:p>
      <w:pPr>
        <w:pStyle w:val="Normal"/>
        <w:spacing w:lineRule="exact" w:line="320"/>
        <w:rPr>
          <w:sz w:val="27"/>
          <w:szCs w:val="27"/>
        </w:rPr>
      </w:pPr>
      <w:r>
        <w:rPr>
          <w:sz w:val="27"/>
          <w:szCs w:val="27"/>
        </w:rPr>
        <w:t xml:space="preserve">диссертационного совета, </w:t>
      </w:r>
    </w:p>
    <w:p>
      <w:pPr>
        <w:pStyle w:val="Normal"/>
        <w:spacing w:lineRule="exact" w:line="320"/>
        <w:rPr>
          <w:sz w:val="27"/>
          <w:szCs w:val="27"/>
        </w:rPr>
      </w:pPr>
      <w:r>
        <w:rPr>
          <w:sz w:val="27"/>
          <w:szCs w:val="27"/>
        </w:rPr>
        <w:t>кандидат психологических наук _____________ Никитина Елена Альфредов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работ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97"/>
        <w:jc w:val="both"/>
        <w:rPr/>
      </w:pPr>
      <w:r>
        <w:rPr>
          <w:b/>
          <w:sz w:val="27"/>
          <w:szCs w:val="27"/>
        </w:rPr>
        <w:t xml:space="preserve">Актуальность исследования. </w:t>
      </w:r>
      <w:r>
        <w:rPr>
          <w:sz w:val="27"/>
          <w:szCs w:val="27"/>
        </w:rPr>
        <w:t>Любовь – это одно из понятий, определение которого вызывает множество затруднений у исследователей, начиная с психоанализа (инстинкт, аффект и т.д.), до современной социальной психологии (</w:t>
      </w:r>
      <w:r>
        <w:rPr>
          <w:sz w:val="27"/>
          <w:szCs w:val="27"/>
          <w:lang w:val="en-US"/>
        </w:rPr>
        <w:t>Kelley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Berscheid</w:t>
      </w:r>
      <w:r>
        <w:rPr>
          <w:sz w:val="27"/>
          <w:szCs w:val="27"/>
        </w:rPr>
        <w:t xml:space="preserve">, 1999; </w:t>
      </w:r>
      <w:r>
        <w:rPr>
          <w:sz w:val="27"/>
          <w:szCs w:val="27"/>
          <w:lang w:val="en-US"/>
        </w:rPr>
        <w:t>Regan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Berscheid</w:t>
      </w:r>
      <w:r>
        <w:rPr>
          <w:sz w:val="27"/>
          <w:szCs w:val="27"/>
        </w:rPr>
        <w:t>, 2004). Психологическая сущность данного феномена не раскрыта до настоящего времени. В отечественной академической психологии феномену любви до недавнего времени уделялось лишь незначительное внимание, большинство исследователей занимали позицию агностицизма в отношении данного психологического явления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 последние десятилетия произошли значительные изменения социальной ситуации в России: наблюдается сексуальная раскрепощенность молодого поколения, но потребность в любви и отношениях, основанных на ней, не ослабевает. Также неясно, почему при сильной привязанности к партнеру, любовь не всегда приносит удовлетворение и счастье, радость жизни. Открытыми остаются проблемы взаимности и невзаимности любви, ее негативных последствий («несчастной любви»)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В то же время любовь служит основой построения внутреннего мира человека и его духовного развития (В.С. Соловьев). Потребность любить и быть любимым носит витальный характер (С.Л. Рубинштейн, В. Франкл, А. Маслоу). Эмоциональная депривация (недостаток любви) в раннем детстве приводит к задержке психического развития либо проблемам в построении близких отношений во взрослом возрасте (Дж. Боулби и М. Эйнсворт, М.И. Лисина, Т.Д. Марцинковская, Ф. Шейвер). Любовь оказывает позитивное влияние на формирование и укрепление Я-концепции человека (Э. Берн, Э. Фромм, А. Адлер). Следовательно, неудовлетворение потребности в любви, фрустрация чувства препятствует развитию личности и становлению Я-концепции. 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Любовь позитивно влияет на процесс личностного самоопределения в ранней юности (М. Клей, И.С. Кон; С.В. Несына), является мотивом выбора брачного партнера в молодости (В.В. Бусаров). Потребность в любви и интимности сохраняется у человека на протяжении всей жизни (Э. Эриксон, А. Маслоу). В зрелом возрасте ослабевает сексуальная функция (А. Кинзи, И.С. Кон, М.С. Пек), что нередко влечет за собой изменения в проявлении любви и отношениях, основанных на ней. Кроме этого, отсутствие любви к партнеру может выступать мотивом расторжения брака или разрыва интимных отношений, как в юности, так и во взрослом возрасте (Э.Г. Эйдемиллер, С.В. Петрушин)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любовь является одним из факторов личностного развития человека, служит способом установления эмоциональных отношений с окружающими, поддерживает институт брака. В связи с этим в современном обществе особую важность и актуальность приобретает изучение психологических особенностей проявления и переживания любви у людей в юности и взрослом возрасте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анной работе автор рассматривает феномен любви по отношению к лицам противоположного пола (партнерам) в юности и взрослости. Любовь – это сложный и многоаспектный феномен, в котором выделяют следующие составляющие:  эротическая  и  сексуальная (З. Фрейд), ценностно-смысловая (С.Л. Рубинштейн, В. Франкл), когнитивно-поведенческая (Э. Бершид, Р. Стернберг, К. Хендрик и С. Хендрик), эмоционально-поведенческая (Ф. Шейвер), онтогенетическая (Э. Эриксон, С.В. Несына), процессуальная (Л.Я. Гозман), культурная (С.И. Голод). На основе анализа взглядов на проблему любви в отечественной и зарубежной психологии, автор формулирует следующее понимание </w:t>
      </w:r>
      <w:r>
        <w:rPr>
          <w:b/>
          <w:sz w:val="27"/>
          <w:szCs w:val="27"/>
        </w:rPr>
        <w:t xml:space="preserve">любви </w:t>
      </w:r>
      <w:r>
        <w:rPr>
          <w:sz w:val="27"/>
          <w:szCs w:val="27"/>
        </w:rPr>
        <w:t>как потребности строить особые отношения с партнером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Любовь – это</w:t>
      </w:r>
      <w:r>
        <w:rPr>
          <w:i/>
          <w:sz w:val="27"/>
          <w:szCs w:val="27"/>
        </w:rPr>
        <w:t xml:space="preserve"> интимное, интенсивное, напряженное и относительно устойчивое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чувство субъекта, сопряженное с сексуальным влечением. Оно испытывается по отношению к другому человеку (партнеру), вызывает желание быть с ним, озабоченность его благополучием, детерминирует поведение по отношению к нему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Опираясь на онтологическую концепцию С. Л. Рубинштейна (1973, 1997) о том, что переживание человека – это соединение двух уровней бытия: эмоционального и когнитивного, которое делает жизнь полнее и осмысленней, автор данного исследования изучает эмоционально-поведенческий и когнитивно-поведенческий компоненты чувства любви. 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Чувство любви проявляется в стилях любви и включает в себя индивидуальные когнитивно-поведенческие аспекты любви, то есть когнитивные оценки себя, своего состояния и состояния своего партнера, осознанные установки по отношению к партнеру и поведение по отношению к партнеру, такие как любовь-дружба, эротическая любовь и т.д. (Дж. А. Ли, К. Хендрик и С. Хендрик)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Особенности эмоциональных отношений в любви к партнеру рассматривает в своих исследованиях Ф. Шейвер (1987-2007), работающий в русле теории привязанности Дж. Боулби и М. Эйнсворт. Он считает, что романтическая любовь у взрослых  включает в себя три системы поведения: привязанность, заботу и секс. Ф. Шейвер и его последователи делают акцент на изучении привязанности как наиболее ранней развивающейся системы поведения, выделяя ее в качестве фактора формирования интимных отношений у взрослых. Привязанность (</w:t>
      </w:r>
      <w:r>
        <w:rPr>
          <w:i/>
          <w:sz w:val="27"/>
          <w:szCs w:val="27"/>
          <w:lang w:val="en-US"/>
        </w:rPr>
        <w:t>attachment</w:t>
      </w:r>
      <w:r>
        <w:rPr>
          <w:sz w:val="27"/>
          <w:szCs w:val="27"/>
        </w:rPr>
        <w:t>) представляет собой особенности эмоциональных уз и поведенческие паттерны, которые в большинстве случаев мало осознаются и контролируются субъектами взаимоотношений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Опираясь на работы Э. Бершид, К. Хендрика, С. Хендрик и Ф. Шейвера, автор операционализирует чувство любви с помощью понятий «романтическая привязанность» и «стили любви» и их эмпирических референтов. В них входят характеристики романтической привязанности: эмоциональная близость, доверие, фрустрация, зависимость, амбивалентность, ревность/страх потерять любовь партнера и дифференцированность личностных границ; и шесть конкретных стилей любви к партнеру, что позволяет в какой-то мере объективизировать/опредметить чувство любви и осуществить исследование ее когнитивно-поведенческого и эмоционально-поведенческого компонентов в совокупност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ъект:</w:t>
      </w:r>
      <w:r>
        <w:rPr>
          <w:sz w:val="27"/>
          <w:szCs w:val="27"/>
        </w:rPr>
        <w:t xml:space="preserve"> любовь как возрастно-психологический феномен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едмет:</w:t>
      </w:r>
      <w:r>
        <w:rPr>
          <w:sz w:val="27"/>
          <w:szCs w:val="27"/>
        </w:rPr>
        <w:t xml:space="preserve"> когнитивно-поведенческий и эмоционально-поведенческий компоненты любви и их факторы в юности и взрослости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Цель исследования</w:t>
      </w:r>
      <w:r>
        <w:rPr>
          <w:sz w:val="27"/>
          <w:szCs w:val="27"/>
        </w:rPr>
        <w:t>: соотнести особенности проявления когнитивно-поведенческого и эмоционально-поведенческого компонентов феномена любви у людей разного пола, возраста и семейного статус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соответствии с объектом, предметом целью исследования были сформулированы следующие </w:t>
      </w:r>
      <w:r>
        <w:rPr>
          <w:b/>
          <w:sz w:val="27"/>
          <w:szCs w:val="27"/>
        </w:rPr>
        <w:t>задачи</w:t>
      </w:r>
      <w:r>
        <w:rPr>
          <w:sz w:val="27"/>
          <w:szCs w:val="27"/>
        </w:rPr>
        <w:t xml:space="preserve">: </w:t>
      </w:r>
    </w:p>
    <w:p>
      <w:pPr>
        <w:pStyle w:val="Normal"/>
        <w:ind w:firstLine="39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еоретические: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7"/>
          <w:szCs w:val="27"/>
        </w:rPr>
        <w:t>1.</w:t>
        <w:tab/>
        <w:t>Рассмотреть подходы к пониманию феномена любви в философской, социологической, психотерапевтической и психологической литературе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Проанализировать любовь как многоаспектное психологическое явление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7"/>
          <w:szCs w:val="27"/>
        </w:rPr>
        <w:t>3.</w:t>
        <w:tab/>
        <w:t>Провести теоретический анализ современных исследований особенностей любви на возрастных этапах юности и взрослости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тодические: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7"/>
          <w:szCs w:val="27"/>
        </w:rPr>
        <w:t>1.</w:t>
        <w:tab/>
        <w:t>Создать комплекс методик, адекватных целям и задачам эмпирического исследовани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7"/>
          <w:szCs w:val="27"/>
        </w:rPr>
        <w:t>2.</w:t>
        <w:tab/>
        <w:t xml:space="preserve">Адаптировать для русскоязычной выборки измерительные шкалы романтической привязанности у взрослых, разработанную в зарубежной психологии – Мульти-опросник измерения романтической привязанности у взрослых – </w:t>
      </w:r>
      <w:r>
        <w:rPr>
          <w:i/>
          <w:sz w:val="27"/>
          <w:szCs w:val="27"/>
        </w:rPr>
        <w:t>Multi-Item Measure of Adult Romantic Attachment (MIMARA</w:t>
      </w:r>
      <w:r>
        <w:rPr>
          <w:sz w:val="27"/>
          <w:szCs w:val="27"/>
        </w:rPr>
        <w:t>), K.A. Brennan и P.R. Shaver, 1995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7"/>
          <w:szCs w:val="27"/>
        </w:rPr>
        <w:t xml:space="preserve">3. Адаптировать для русскоязычной выборки измерительную шкалу стилей любви у взрослых, разработанную в зарубежной психологии – Установки на любовь и секс («Цвета любви») - </w:t>
      </w:r>
      <w:r>
        <w:rPr>
          <w:i/>
          <w:sz w:val="27"/>
          <w:szCs w:val="27"/>
        </w:rPr>
        <w:t>Attitudes About Love and Sex (“Colors of Love”)</w:t>
      </w:r>
      <w:r>
        <w:rPr>
          <w:sz w:val="27"/>
          <w:szCs w:val="27"/>
        </w:rPr>
        <w:t xml:space="preserve">, C. Hendrick и S. Hendrick, 1984. </w:t>
      </w:r>
    </w:p>
    <w:p>
      <w:pPr>
        <w:pStyle w:val="Normal"/>
        <w:ind w:firstLine="39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Эмпирические: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7"/>
          <w:szCs w:val="27"/>
        </w:rPr>
        <w:t>1.</w:t>
        <w:tab/>
        <w:t>Организовать и провести эмпирическое исследование привязанности и стилей любви у людей юношеского и взрослого возраста с разной гендерной идентичностью и семейным статусом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7"/>
          <w:szCs w:val="27"/>
        </w:rPr>
        <w:t>2.</w:t>
        <w:tab/>
        <w:t>Сравнить проявления когнитивно-поведенческого и эмоционально-поведенческого компонентов любви у людей юношеского и взрослого возраста и выявить механизмы их взаимодействия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Сопоставить когнитивно-поведенческий и эмоционально-поведенческий компоненты любви с социокультурными факторами развития человека: семейным статусом и гендерной идентичностью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щая гипотеза</w:t>
      </w:r>
      <w:r>
        <w:rPr>
          <w:sz w:val="27"/>
          <w:szCs w:val="27"/>
        </w:rPr>
        <w:t xml:space="preserve">: когнитивный и эмоциональный компоненты чувства любви тесно связаны между собой, при этом эмоциональный компонент детерминирует когнитивный. Оба компонента определяются действием ряда факторов, в частности, возрастом, полом и семейным статусом человек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 основе общей гипотезы формулируются следующие </w:t>
      </w:r>
      <w:r>
        <w:rPr>
          <w:b/>
          <w:sz w:val="27"/>
          <w:szCs w:val="27"/>
        </w:rPr>
        <w:t>исследовательские гипотезы: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</w:t>
        <w:tab/>
        <w:t>Существует влияние компонентов романтической привязанности у взрослых на стиль любви к партнеру противоположного пол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2.</w:t>
        <w:tab/>
        <w:t>Выраженность эмоционально-поведенческого и когнитивно-поведенческого компонентов чувства любви обусловлена возрастом человек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3.</w:t>
        <w:tab/>
        <w:t>У мужчин и женщин когнитивно-поведенческий и эмоционально-поведенческий компоненты чувства любви проявляются по-разному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4.</w:t>
        <w:tab/>
        <w:t xml:space="preserve"> Существуют различия в проявлении как эмоционально-поведенческого, так и когнитивно-поведенческого компонентов любви в юношеском и взрослом возрасте у мужчин и женщин с разным семейным статусом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5.</w:t>
        <w:tab/>
        <w:t>Привязанность и стиль любви связаны с маскулинностью-фемининностью человек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ложения, выносимые на защиту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 Чувство любви – уникальное и сложное психологическое явление, проявляющееся в потребности строить особые отношения с партнером, существование которого приобретает исключительное ценностное значение для человека. Любовь включает в себя когнитивно-поведенческий компонент, определяющий стиль любви к партнеру, и эмоционально-поведенческий компонент, характеризующий особенности привязанности к нему. При этом романтическая привязанность у взрослых детерминирует стиль любв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 xml:space="preserve">Эмоционально-поведенческий компонент в силу возрастных особенностей человека и дисбаланса чувства любви в юности проявляется с большей интенсивностью и характеризуется большей доверительностью и открытостью в отношениях партнеров, эмоциональной близостью и зависимостью от партнера, чем во взрослости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Когнитивно-поведенческий компонент чувства любви в юности и взрослости проявляется по-разному: для взрослого возраста характерна большая степень выраженности самоотверженной любви к партнеру, для юности свойственна большая вовлеченность в отношения и центрация на собственных потребностях, переживаниях (любовь-одержимость и любовь-флирт).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4.</w:t>
        <w:tab/>
        <w:t>Проявления эмоционально-поведенческого и когнитивно-поведенческого компонентов чувства любви обусловлены половой принадлежностью человека: женщинам свойственна амбивалентность чувств и поглощенность любовью в целом, что отражается на когнитивно-поведенческом уровне в нестабильном и я-центрированном отношении к партнеру. Для мужчин характерна бо'льшая непротиворечивость чувств, слабая степень опасений потерять отношения с партнером.</w:t>
      </w:r>
    </w:p>
    <w:p>
      <w:pPr>
        <w:pStyle w:val="Normal"/>
        <w:ind w:firstLine="36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5.</w:t>
        <w:tab/>
        <w:t>Эмоционально-поведенческий и когнитивно-поведенческий компоненты чувства любви связаны с социокультурными факторами развития человека: его гендерной идентичностью и семейным статусом. Фемининность-маскулинность личности связаны со степенью выраженности привязанности, а семейный статус обусловливает стабильность эмоциональных отношений в любви и усиливает установки на эротическую любовь.</w:t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</w:rPr>
        <w:t>Теоретико-методологическую основ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сследования составляют</w:t>
      </w:r>
      <w:r>
        <w:rPr>
          <w:sz w:val="27"/>
          <w:szCs w:val="27"/>
        </w:rPr>
        <w:t>: принцип развития (С.Л. Рубинштейн), субъектно-деятельностный подход (С.Л. Рубинштейн, К.А. Абульханова, А.В. Брушлинский, В.В. Знаков, Е.А. Сергиенко), принцип системности (Б.Ф. Ломов), когнитивно-поведенческий подход (Р. Стернберг, Э. Бершид), теория привязанности (Дж. Боулби, М. Эйнсворт, С. Фрейли), эпигенетический подход (Э. Эриксон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Теоретической основой настоящей работы явились фундаментальные идеи, раскрывающие феномен любви в отечественной психологии (С.Л. Рубинштейн) и зарубежной психологии (Э. Эриксон, Э. Бершид, Дж.А. Ли, К. и С. Хендрик и др.), психотерапии и психоанализа (З. Фрейд, К. Хорни, В. Франкл, Э. Фромм, Р. Мей, И. Ялом, С.В. Петрушин); отношения любви (А.А. Бодалев, В.Н. Мясищев, Л.Я. Гозман); стадиальная теория развития привязанности (Дж. Боулби, М. Эйнсворт Ф. Шейвер), возрастных особенностей любви - в ранней юности (И.С. Кон, С.В. Несына, Э. Шпрангер), исследования интимных отношений в зрелости (A.C. Kinsey, А.С. Спиваковская, В.В. Столин, С.В. Петрушин, М. Селигман, Р.Д. Уэллс и М. С. Уэллс, G.E. Birnbaum, H.T. Reis, M. Mikulincer, O. Gillath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учная новизна</w:t>
      </w:r>
      <w:r>
        <w:rPr>
          <w:sz w:val="27"/>
          <w:szCs w:val="27"/>
        </w:rPr>
        <w:t xml:space="preserve"> диссертационного исследования заключается в том, что любовь рассмотрена как уникальное и сложное явление, включающее в себя эротический, сексуальный, ценностно-смысловой, эмоционально-поведенческий, когнитивно-поведенческий, онтогенетический, процессуальный и культурный аспекты, проявляющееся в потребности строить особые отношения с партнером. Предложено авторское понимание феномена любви как сложного конструкта, включающего эмоционально-поведенческий и когнитивно-поведенческий компоненты. Когнитивно-поведенческий компонент проявляется в стиле любви к партнеру, который включает в себя когнитивные оценки своего состояния, партнера, установки на отношения и реализуется в поведении. Эмоционально-поведенческий компонент представляет собой особенности привязанности к партнеру, характеризует эмоциональное отношение к нему. Доказана детерминация романтической привязанностью следующих стилей любви у взрослых: эротическая любовь, любовь-флирт, любовь-одержимость, самоотверженная любовь. Выявлено, что они более характерны для русскоязычной выборки, по сравнению с американскими респондентами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пределено влияние возраста, пола и семейного статуса человека на эмоциональное отношение к партнеру и стиль любви к нему. Автору удалось подтвердить связь между исследуемыми компонентами чувства любви и гендерной идентичностью человек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Впервые получены результаты измерения стилей любви и романтической привязанности у взрослых на русскоязычной выборке с помощью адаптированных автором зарубежных психологических методик: Установки на любовь и секс или УЛС, (</w:t>
      </w:r>
      <w:r>
        <w:rPr>
          <w:i/>
          <w:sz w:val="27"/>
          <w:szCs w:val="27"/>
        </w:rPr>
        <w:t>Attitudes About Love and Sex (“Colors of Love”))</w:t>
      </w:r>
      <w:r>
        <w:rPr>
          <w:sz w:val="27"/>
          <w:szCs w:val="27"/>
        </w:rPr>
        <w:t xml:space="preserve"> и Мульти-опросник измерения романтической привязанности у взрослых, или ОРПВ, </w:t>
      </w:r>
      <w:r>
        <w:rPr>
          <w:i/>
          <w:sz w:val="27"/>
          <w:szCs w:val="27"/>
        </w:rPr>
        <w:t>(Multi-Item Measure of Adult Romantic Attachment (MIMARA))</w:t>
      </w:r>
      <w:r>
        <w:rPr>
          <w:sz w:val="27"/>
          <w:szCs w:val="27"/>
        </w:rPr>
        <w:t>. Была проведена первичная адаптация данных опросников. На основе полученных результатов были выявлены нормативные показатели стилей любви и привязанности для русскоязычных респондентов юношеского и взрослого возраст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учитывать, что полученные результаты могут быть распространены на социально благополучных людей, проживающих в малых и средних городах Росси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Теоретическая значимость</w:t>
      </w:r>
      <w:r>
        <w:rPr>
          <w:sz w:val="27"/>
          <w:szCs w:val="27"/>
        </w:rPr>
        <w:t xml:space="preserve"> работы заключается в расширении теоретических представлений о проблеме любви в отечественной психологии. Автором введены и раскрыты понятия «чувство любви» и «стиль любви». Чувство любви исследовано как система, состоящая из эмоционально-поведенческого и эмоционально-поведенческого компонентов с опорой на онтологическую концепцию С.Л. Рубинштейна, когнитивно-поведенческую теорию любви Э. Бершид и теорию привязанности Дж. Боулби. На основе синтеза данных взаимодополняющих теорий автором предложена собственная операционализация феномена любви через понятия «романтическая привязанность» и «стили любви» и их эмпирические референты. Рассмотрен ряд факторов, детерминирующих проявления любви у людей в юношеском и взрослом возрасте.</w:t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</w:rPr>
        <w:t>Практическая значимость:</w:t>
      </w:r>
      <w:r>
        <w:rPr>
          <w:sz w:val="27"/>
          <w:szCs w:val="27"/>
        </w:rPr>
        <w:t xml:space="preserve"> описаны особенности проявления когнитивно-поведенческого и эмоционально-поведенческого компонентов любви в юности и взрослости у мужчин и женщин с разным семейным статусом, уровнем маскулинности-фемининности личности. Апробированный в работе комплекс психодиагностических методик может быть использован для изучения любви у взрослых людей, а также в консультировании по проблеме любви и отношений, на ней основанных, профилактики суицидов и депрессии. Полученные результаты использованы в контексте преподавания психологии в курсах: «Психология развития», «Психология семейных отношений», «Дифференциальная психология», а так же могут быть положены в основу разработки тренинговых программ для коррекции межличностных отношений, основанных на любви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rStyle w:val="StrongEmphasis"/>
          <w:bCs/>
          <w:sz w:val="27"/>
          <w:szCs w:val="27"/>
        </w:rPr>
        <w:t>М</w:t>
      </w:r>
      <w:r>
        <w:rPr>
          <w:rStyle w:val="StrongEmphasis"/>
          <w:sz w:val="27"/>
          <w:szCs w:val="27"/>
        </w:rPr>
        <w:t xml:space="preserve">етоды исследования. </w:t>
      </w:r>
      <w:r>
        <w:rPr>
          <w:rStyle w:val="StrongEmphasis"/>
          <w:b w:val="false"/>
          <w:sz w:val="27"/>
          <w:szCs w:val="27"/>
        </w:rPr>
        <w:t>В</w:t>
      </w:r>
      <w:r>
        <w:rPr>
          <w:sz w:val="27"/>
          <w:szCs w:val="27"/>
        </w:rPr>
        <w:t xml:space="preserve"> работе применялся в основном номотетический метод исследования. Эмпирический уровень включал планирование и организацию исследования, проведенного в 2005-2008 годах. </w:t>
      </w:r>
      <w:r>
        <w:rPr>
          <w:rStyle w:val="StrongEmphasis"/>
          <w:b w:val="false"/>
          <w:bCs/>
          <w:sz w:val="27"/>
          <w:szCs w:val="27"/>
        </w:rPr>
        <w:t xml:space="preserve">Для решения поставленных задач и проверки гипотез </w:t>
      </w:r>
      <w:r>
        <w:rPr>
          <w:sz w:val="27"/>
          <w:szCs w:val="27"/>
        </w:rPr>
        <w:t xml:space="preserve">применялись следующие методы: теоретический анализ концепций и исследований в области психологии личности, психологии развития, дифференциальной психологии, философии, социологии и психотерапии, связанных с проблемой исследования, диагностические методы: опрос, тестирование, контент-анализ, методы математической обработки данных в электронном пакете Statistica 6.0: описательная статистика,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-критерий Крускала-Уоллеса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-критерий Стьюдента, ранговая корреляция Спирмена, множественный регрессионный анализ, однофакторный и многофакторный дисперсионный анализ, φ*- критерий Фишера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стоверность</w:t>
      </w:r>
      <w:r>
        <w:rPr>
          <w:sz w:val="27"/>
          <w:szCs w:val="27"/>
        </w:rPr>
        <w:t xml:space="preserve"> результатов исследования обеспечена</w:t>
      </w:r>
      <w:r>
        <w:rPr>
          <w:rStyle w:val="StrongEmphasis"/>
          <w:b w:val="false"/>
          <w:bCs/>
          <w:sz w:val="27"/>
          <w:szCs w:val="27"/>
        </w:rPr>
        <w:t xml:space="preserve"> непротиворечивостью исходных методологических позиций, выбором методов исследования, соответствующих задачам и гипотезам, гомогенностью и количественной репрезентативностью выборки, стандартизацией процедуры исследования и применением методов математической статистики</w:t>
      </w:r>
      <w:r>
        <w:rPr>
          <w:sz w:val="27"/>
          <w:szCs w:val="27"/>
        </w:rPr>
        <w:t>, а также взаимопересечением результатов, полученных при помощи различных методик и их соотнесением с данными других исследователей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b/>
          <w:sz w:val="27"/>
          <w:szCs w:val="27"/>
        </w:rPr>
        <w:t>Апробация и внедрение результатов исследования</w:t>
      </w:r>
      <w:r>
        <w:rPr>
          <w:sz w:val="27"/>
          <w:szCs w:val="27"/>
        </w:rPr>
        <w:t>: результаты диссертационного исследования докладывались и обсуждались на заседаниях кафедры социальной психологии КГУ им. Н.А. Некрасова в 2008-2009 гг., на Международной научно-практической конференции «Психология совладающего поведения» (2007)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en-US"/>
        </w:rPr>
        <w:t>XIV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  <w:lang w:val="en-US"/>
        </w:rPr>
        <w:t>XVI</w:t>
      </w:r>
      <w:r>
        <w:rPr>
          <w:sz w:val="27"/>
          <w:szCs w:val="27"/>
        </w:rPr>
        <w:t xml:space="preserve"> Международных конференциях студентов, аспирантов, молодых ученых «Ломоносов-2007, 2008, 2009» (г. Москва, апрель 2007-2009), при проведении медико-психологической акции Центром психотерапии и практической психологии г. Костромы «Год семьи в Костроме “Неделя семьи” – 14-17 мая 2008». Кроме этого, результаты исследования были включены в теоретическую разработку курсов «Психологии развития», «Психология семейных отношений». Занятия по данной тематике проводились со студентами 2 и 4 курсов Института педагогики и психологии КГУ им. Н.А. Некрасова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b/>
          <w:sz w:val="27"/>
          <w:szCs w:val="27"/>
        </w:rPr>
        <w:t>Публикации:</w:t>
      </w:r>
      <w:r>
        <w:rPr>
          <w:sz w:val="27"/>
          <w:szCs w:val="27"/>
        </w:rPr>
        <w:t xml:space="preserve"> основное содержание диссертационного исследования изложено в 11 публикациях авто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руктура и объем работы:</w:t>
      </w:r>
      <w:r>
        <w:rPr>
          <w:sz w:val="27"/>
          <w:szCs w:val="27"/>
        </w:rPr>
        <w:t xml:space="preserve"> диссертация состоит из Введения, трех глав, Заключения, библиографического списка и Приложений, в которых содержатся таблицы описательной статистики, тестовые материалы и нормативы. Библиография состоит из 150 наименований, из них 46 источников на иностранных языках. Основное содержание работы изложено на 156 страница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7"/>
          <w:szCs w:val="27"/>
        </w:rPr>
        <w:t>ОСНОВНОЕ СОДЕРЖАНИЕ РАБОТЫ</w:t>
      </w:r>
    </w:p>
    <w:p>
      <w:pPr>
        <w:pStyle w:val="Normal"/>
        <w:ind w:firstLine="397"/>
        <w:jc w:val="both"/>
        <w:rPr/>
      </w:pPr>
      <w:r>
        <w:rPr>
          <w:rStyle w:val="StrongEmphasis"/>
          <w:bCs/>
          <w:sz w:val="27"/>
          <w:szCs w:val="27"/>
        </w:rPr>
        <w:t>Во В</w:t>
      </w:r>
      <w:r>
        <w:rPr>
          <w:rStyle w:val="StrongEmphasis"/>
          <w:sz w:val="27"/>
          <w:szCs w:val="27"/>
        </w:rPr>
        <w:t>ведении</w:t>
      </w:r>
      <w:r>
        <w:rPr>
          <w:rStyle w:val="StrongEmphasis"/>
          <w:b w:val="false"/>
          <w:bCs/>
          <w:sz w:val="27"/>
          <w:szCs w:val="27"/>
        </w:rPr>
        <w:t xml:space="preserve"> обосновываются актуальность исследуемой проблемы, научная новизна, теоретическая и практическая значимость, определяются объект, предмет, цель и задачи исследования, формулируются гипотезы и положения, выносимые на защиту, называются использованные методы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ервая глава «Современное состояние проблемы любви в научной литературе» </w:t>
      </w:r>
      <w:r>
        <w:rPr>
          <w:sz w:val="27"/>
          <w:szCs w:val="27"/>
        </w:rPr>
        <w:t>посвящена анализу теоретических и эмпирических исследований феномена любви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 параграфе 1.1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«Любовь как междисциплинарная проблема»</w:t>
      </w:r>
      <w:r>
        <w:rPr>
          <w:sz w:val="27"/>
          <w:szCs w:val="27"/>
        </w:rPr>
        <w:t xml:space="preserve"> осуществляется анализ истории развития воззрений любовь в философии и социологии, которые послужили предпосылкой для дальнейшего психологического анализа. Также рассмотрено понимание любви в рамках психотерапии в работах В. Франкла, В. Сатир, П. Куттера, Г. Вебера. В философии рассматривается, в основном, духовный аспект любви и её ценностно-смысловое значение в жизни человека. Социология акцентирует внимание на культурно-историческом аспекте развития любви и ее роли в обществе. В психотерапии любовь рассматривается как психологическая реальность. Особое внимание уделено психоанализу (З. Фрейд, К. Хорни, Э. Фромма и др.), рассматривающему объект любви и его влияние на развитие личности человека. Психоаналитическая теория послужила основой для концепции развития привязанности Дж. Боулби. Автор диссертационного исследования приходит к выводу, что, с одной стороны, рассмотрение любви сквозь призму объектных отношений (психоанализ), позволяет выделить ее в качестве потребности строить особые отношения с другим человеком. С другой стороны, экзистенциально-терапевтический подход раскрывает сущность феномена любви в жизни человека. Однако концепции любви в психотерапии и психоанализе не имеют под собой эмпирически проверенных данных, они основывается на теоретических положениях и ограниченном клиническом опыте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раграф 1.2 </w:t>
      </w:r>
      <w:r>
        <w:rPr>
          <w:b/>
          <w:i/>
          <w:sz w:val="27"/>
          <w:szCs w:val="27"/>
        </w:rPr>
        <w:t>«Любовь и привязанность как психологический феномен</w:t>
      </w:r>
      <w:r>
        <w:rPr>
          <w:sz w:val="27"/>
          <w:szCs w:val="27"/>
        </w:rPr>
        <w:t>» состоят из трех разделов</w:t>
      </w:r>
      <w:r>
        <w:rPr>
          <w:b/>
          <w:i/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первом разделе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но понимание любви как одного из компонентов личностного развития человека в рамках общеметодологических подходов. Автор рассматривает понимание сущности любви в рамках онтологической концепции бытия С.Л. Рубинштейна, которая вступает в диалог с философией экзистенцианализма (В. Франкл). Любовь выступает как уникальный феномен, отражающий острую потребность человека, реализация которой способствует раскрыть сущность партнера и сформировать отношение к окружающему миру на основе субъектных отношений любви. Согласно С.Л. Рубинштейну (1997, С. 79) второй способ бытия человека, связанный с появлением </w:t>
      </w:r>
      <w:r>
        <w:rPr>
          <w:i/>
          <w:sz w:val="27"/>
          <w:szCs w:val="27"/>
        </w:rPr>
        <w:t>рефлексии</w:t>
      </w:r>
      <w:r>
        <w:rPr>
          <w:sz w:val="27"/>
          <w:szCs w:val="27"/>
        </w:rPr>
        <w:t>, по сравнению с первым – жизнью «внутри жизни», не выходящей за пределы непосредственных связей человека с близкими людьми,  позволяет сделать его жизнь полнее и осмысленнее, конструировать всю экзистенциальную сферу. Тогда происходит соединение эмоционального и когнитивного компонентов переживания. На основании этого тезиса автор диссертации проводит анализ когнитивного подхода к пониманию любви (Э. Бершид, К. Хендрик и С. Хендрик</w:t>
      </w:r>
      <w:r>
        <w:rPr>
          <w:spacing w:val="-1"/>
          <w:sz w:val="27"/>
          <w:szCs w:val="27"/>
        </w:rPr>
        <w:t>, З. Рубин</w:t>
      </w:r>
      <w:r>
        <w:rPr>
          <w:sz w:val="27"/>
          <w:szCs w:val="27"/>
        </w:rPr>
        <w:t>)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 стадиальной теории развития привязанности (Дж. Боулби, М. Эйнсворт, Ф. Шейвер)</w:t>
      </w:r>
      <w:r>
        <w:rPr>
          <w:spacing w:val="-1"/>
          <w:sz w:val="27"/>
          <w:szCs w:val="27"/>
        </w:rPr>
        <w:t xml:space="preserve">, с помощью которых обосновывает необходимость рассматривать любовь как сложный конструкт, включающий в себя </w:t>
      </w:r>
      <w:r>
        <w:rPr>
          <w:i/>
          <w:spacing w:val="-1"/>
          <w:sz w:val="27"/>
          <w:szCs w:val="27"/>
        </w:rPr>
        <w:t>эмоционально-поведенческий</w:t>
      </w:r>
      <w:r>
        <w:rPr>
          <w:spacing w:val="-1"/>
          <w:sz w:val="27"/>
          <w:szCs w:val="27"/>
        </w:rPr>
        <w:t xml:space="preserve"> и </w:t>
      </w:r>
      <w:r>
        <w:rPr>
          <w:i/>
          <w:spacing w:val="-1"/>
          <w:sz w:val="27"/>
          <w:szCs w:val="27"/>
        </w:rPr>
        <w:t>когнитивно-поведенческий</w:t>
      </w:r>
      <w:r>
        <w:rPr>
          <w:spacing w:val="-1"/>
          <w:sz w:val="27"/>
          <w:szCs w:val="27"/>
        </w:rPr>
        <w:t xml:space="preserve"> компоненты. </w:t>
      </w:r>
      <w:r>
        <w:rPr>
          <w:sz w:val="27"/>
          <w:szCs w:val="27"/>
        </w:rPr>
        <w:t xml:space="preserve">Когнитивно-поведенческий подход, в качестве ключевых положения выделяет: осознание наличия собственных чувств к партнеру, своего состояния и установок на любовные отношения. Стадиальная теория развития привязанности, основанная на положениях психоанализа, этологии и психологии когнитивного развития, раскрывает механизмы возникновения эмоционального отношения и его особенности по отношению к партнеру. Осуществленный автором синтез положений онтогенетической концепции, когнитивно-поведенческого подхода к пониманию любви и стадиальной теории развития привязанности является методологической основой диссертационного исследования. </w:t>
      </w:r>
    </w:p>
    <w:p>
      <w:pPr>
        <w:pStyle w:val="Normal"/>
        <w:ind w:firstLine="39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Второй раздел параграфа посвящен изучению структуры любви и привязанности, их типологиям. Рассмотрена структура любви в двухступенчатой модели Э. Бершид, включающей элементы физиологического возбуждения и когнитивной атрибуции, а также в трехфакторной модели Р. Стернберга (страсть-интимность-ответственность) и трехкомпонентной модели Ф. Шейвера (романтическая привязанность, забота и секс), трехкомпонентной модели отношений любви в брак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В.В. Столина и А.С. Спиваковской (симпатия / антипатия, уважение / презрение и близость / дальность). На основе анализа моделей данного феномена, автор объективизирует выделенные им в структуре любви </w:t>
      </w:r>
      <w:r>
        <w:rPr>
          <w:i/>
          <w:spacing w:val="-1"/>
          <w:sz w:val="27"/>
          <w:szCs w:val="27"/>
        </w:rPr>
        <w:t>когнитивно-поведенческий</w:t>
      </w:r>
      <w:r>
        <w:rPr>
          <w:spacing w:val="-1"/>
          <w:sz w:val="27"/>
          <w:szCs w:val="27"/>
        </w:rPr>
        <w:t xml:space="preserve"> и </w:t>
      </w:r>
      <w:r>
        <w:rPr>
          <w:i/>
          <w:spacing w:val="-1"/>
          <w:sz w:val="27"/>
          <w:szCs w:val="27"/>
        </w:rPr>
        <w:t>эмоционально-поведенческий</w:t>
      </w:r>
      <w:r>
        <w:rPr>
          <w:spacing w:val="-1"/>
          <w:sz w:val="27"/>
          <w:szCs w:val="27"/>
        </w:rPr>
        <w:t xml:space="preserve"> компоненты. Эмоционально-поведенческий компонент любви операционализируется с помощью понятия «романтическая привязанность» и его эмпирических референтов – характеристик привязанности. Когнитивно-поведенческий компонент операционализируется с помощью понятия «стиль любви» и его эмпирических референтов – шести конкретных стилей любви. </w:t>
      </w:r>
      <w:r>
        <w:rPr>
          <w:i/>
          <w:spacing w:val="-1"/>
          <w:sz w:val="27"/>
          <w:szCs w:val="27"/>
        </w:rPr>
        <w:t>Стиль любви</w:t>
      </w:r>
      <w:r>
        <w:rPr>
          <w:spacing w:val="-1"/>
          <w:sz w:val="27"/>
          <w:szCs w:val="27"/>
        </w:rPr>
        <w:t xml:space="preserve"> автор определяет </w:t>
      </w:r>
      <w:r>
        <w:rPr>
          <w:i/>
          <w:spacing w:val="-1"/>
          <w:sz w:val="27"/>
          <w:szCs w:val="27"/>
        </w:rPr>
        <w:t>как индивидуальные когнитивно-поведенческие проявления любви, то есть когнитивные оценки себя, своего состояния и своего партнера, осознанные установки на отношения с партнером и поведенческие проявления по отношению к партнеру</w:t>
      </w:r>
      <w:r>
        <w:rPr>
          <w:spacing w:val="-1"/>
          <w:sz w:val="27"/>
          <w:szCs w:val="27"/>
        </w:rPr>
        <w:t>. Далее рассмотрены классификации любви и ее проявлений: по объекту любви (Э. Фромм), по структуре любви и отношений, по степени проявления одного из компонентов любви. Затем детально рассмотрены классификация типов привязанности и характеристика эмоционального отношения к партнеру (Ф. Шейвера и М. Эйнсворт) и классификация стилей любви (Дж.А. Ли и К. Хендрика и С. Хендрик): эротическая любовь (</w:t>
      </w:r>
      <w:r>
        <w:rPr>
          <w:i/>
          <w:spacing w:val="-1"/>
          <w:sz w:val="27"/>
          <w:szCs w:val="27"/>
        </w:rPr>
        <w:t>эрос</w:t>
      </w:r>
      <w:r>
        <w:rPr>
          <w:spacing w:val="-1"/>
          <w:sz w:val="27"/>
          <w:szCs w:val="27"/>
        </w:rPr>
        <w:t>), любовь-флирт (</w:t>
      </w:r>
      <w:r>
        <w:rPr>
          <w:i/>
          <w:spacing w:val="-1"/>
          <w:sz w:val="27"/>
          <w:szCs w:val="27"/>
        </w:rPr>
        <w:t>людус</w:t>
      </w:r>
      <w:r>
        <w:rPr>
          <w:spacing w:val="-1"/>
          <w:sz w:val="27"/>
          <w:szCs w:val="27"/>
        </w:rPr>
        <w:t>), любовь-дружба (</w:t>
      </w:r>
      <w:r>
        <w:rPr>
          <w:i/>
          <w:spacing w:val="-1"/>
          <w:sz w:val="27"/>
          <w:szCs w:val="27"/>
        </w:rPr>
        <w:t>сторгэ</w:t>
      </w:r>
      <w:r>
        <w:rPr>
          <w:spacing w:val="-1"/>
          <w:sz w:val="27"/>
          <w:szCs w:val="27"/>
        </w:rPr>
        <w:t>), рациональная любовь (</w:t>
      </w:r>
      <w:r>
        <w:rPr>
          <w:i/>
          <w:spacing w:val="-1"/>
          <w:sz w:val="27"/>
          <w:szCs w:val="27"/>
        </w:rPr>
        <w:t>прагма</w:t>
      </w:r>
      <w:r>
        <w:rPr>
          <w:spacing w:val="-1"/>
          <w:sz w:val="27"/>
          <w:szCs w:val="27"/>
        </w:rPr>
        <w:t>), любовь-одержимость (</w:t>
      </w:r>
      <w:r>
        <w:rPr>
          <w:i/>
          <w:spacing w:val="-1"/>
          <w:sz w:val="27"/>
          <w:szCs w:val="27"/>
        </w:rPr>
        <w:t>мания</w:t>
      </w:r>
      <w:r>
        <w:rPr>
          <w:spacing w:val="-1"/>
          <w:sz w:val="27"/>
          <w:szCs w:val="27"/>
        </w:rPr>
        <w:t>), самоотверженная любовь (</w:t>
      </w:r>
      <w:r>
        <w:rPr>
          <w:i/>
          <w:spacing w:val="-1"/>
          <w:sz w:val="27"/>
          <w:szCs w:val="27"/>
        </w:rPr>
        <w:t>агапэ</w:t>
      </w:r>
      <w:r>
        <w:rPr>
          <w:spacing w:val="-1"/>
          <w:sz w:val="27"/>
          <w:szCs w:val="27"/>
        </w:rPr>
        <w:t xml:space="preserve">), – дано обоснование их использования в эмпирическом исследовании автора. </w:t>
      </w:r>
    </w:p>
    <w:p>
      <w:pPr>
        <w:pStyle w:val="Normal"/>
        <w:ind w:firstLine="39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Третий раздел параграфа посвящен анализу генезиса любви. Рассмотрены функциональный и онтогенетический аспекты динамики любви. Онтогенетический аспект любви формируется и развивается у человека с момента возникновения привязанности к матери или лицу, ее замещающему (Дж. Боулби, М. Эйнсворт) и в процессе его взросления (Э. Эриксон, С.В. Ковалев, Н.Е. Харламенкова). Функциональный аспект любви развивается в отношении ее объекта (Стендаль, Л.Я. Гозман, Э. Бершид, Ф. Шейвер).</w:t>
      </w:r>
      <w:r>
        <w:rPr>
          <w:sz w:val="27"/>
          <w:szCs w:val="27"/>
        </w:rPr>
        <w:t xml:space="preserve"> Автор работы рассматривает точку зрения Л.Я. Гозмана (теорию фильтров), согласно которой процессуальный аспект любви универсален для возникновения любых отношений, основанных на ней. </w:t>
      </w:r>
      <w:r>
        <w:rPr>
          <w:spacing w:val="-1"/>
          <w:sz w:val="27"/>
          <w:szCs w:val="27"/>
        </w:rPr>
        <w:t>Также рассмотрены факторы, способствующие положительной динамике любви во взаимоотношениях: внутренняя схожесть, доверие, стремление к самораскрытию, принятие и осознание другого как ценности (Р. Скиннер и Дж. Клииз, А.А. Кроник и Е.А. Кроник). Автор обозначает необходимость дальнейшего изучения динамики любви, особенно ее функционального аспекта, для расширения и уточнения научного знания по данной проблеме развития, сохранения или угасания любви.</w:t>
      </w:r>
    </w:p>
    <w:p>
      <w:pPr>
        <w:pStyle w:val="Normal"/>
        <w:ind w:firstLine="39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В заключение главы </w:t>
      </w:r>
      <w:r>
        <w:rPr>
          <w:spacing w:val="-1"/>
          <w:sz w:val="27"/>
          <w:szCs w:val="27"/>
          <w:lang w:val="de-DE"/>
        </w:rPr>
        <w:t>I</w:t>
      </w:r>
      <w:r>
        <w:rPr>
          <w:spacing w:val="-1"/>
          <w:sz w:val="27"/>
          <w:szCs w:val="27"/>
        </w:rPr>
        <w:t xml:space="preserve"> автор работы приводит свое определение чувства любви и приходит к выводу о необходимости исследования когнитивного и эмоционального проявлений чувства любви к партнеру на основе синтеза онтологической концепции, стадиальной теории привязанности и когнитивно-поведенческого подхода. Такой синтез в дальнейшем послужит основой для изучения любви как уникального феномена, чувства, обладающего собственной динамикой, позволит раскрыть его исключительную ценность для человека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торая глава «Любовь в юношеском и взрослом возрасте» </w:t>
      </w:r>
      <w:r>
        <w:rPr>
          <w:sz w:val="27"/>
          <w:szCs w:val="27"/>
        </w:rPr>
        <w:t>посвящена анализу теоретических и эмпирических исследований возрастных, половых и социокультурных особенностей проявлении чувства любви у человека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араграфе 2.1 </w:t>
      </w:r>
      <w:r>
        <w:rPr>
          <w:b/>
          <w:i/>
          <w:sz w:val="27"/>
          <w:szCs w:val="27"/>
        </w:rPr>
        <w:t>«Обзор современных исследований психологии любви в разные периоды жизни человека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нализируются особенности проявления и переживания любви человеком в юности и взрослости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Первый раздел параграфа посвящен рассмотрению феномена любви в юности. В юности любовь проявляется как один из аспектов личностного самоопределения человека (Э. Эриксон, Н.Е. Харламенкова, И.С. Кон, И.Б. Котова и А.М. Бережная) и мотив выбора брачного партнера (Э.Г. Эйдемиллер, В.В. Бусаров, Т.В. Андреева). Онтологическая сторона любви также начинает формироваться в юношеском возрасте (С.В. Несына). Также рассмотрена проблема дисгармоничности любви ранней юности (Э. Шпрангер, З. Фрейд). Анализируются эмоциональный и когнитивный компоненты любви, их интенсивность в юности (С.В. Несына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Hess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Rick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Kenny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Lomax</w:t>
      </w:r>
      <w:r>
        <w:rPr>
          <w:sz w:val="27"/>
          <w:szCs w:val="27"/>
        </w:rPr>
        <w:t>). Автор диссертации приходит к выводу, что чувство любви является важным аспектом личностного самоопределения в юности. В этом возрасте проявляется дисбаланс различных компонентов любви, под которым автор понимает высокую степень выраженности эмоционально-поведенческого, несформированность когнитивно-поведенческого, дезинтегрированность сексуального, что детально рассмотрено автором далее в эмпирическом исследовании. Интенсивность эмоционально-поведенческого компонента чувства любви преобладает над когнитивно-поведенческим, который еще только формируется на данном возрастном этапе развития субъекта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торой раздел посвящен анализу феномена взрослости человека и роли интимных отношений в данном возрасте. Рассмотрено понимание феномена взрослости (зрелости) в работах Б.Г. Ананьева, В.М. Русалова, Т.Д. Марцинковской. Проанализированы возрастные задачи развития личности во взрослости: генеративность, забота и творчество (Э. Эриксон), осознание физиологических изменений, происходящих с организмом, усиление социального аспекта во взаимоотношениях с окружающими (М.С. Пек), усиление личностного аспекта в интимных отношениях, забота о детях и стареющих родителях, принятие физиологических изменений собственного организма (Р. Хейвигерст). В данном разделе автор работы приходит к выводу, что во взрослом возрасте любовь изучается в основном в контексте брачно-семейных отношений (А.Р. Тиводар, Е.В. Буренкова, С.В. Фауст, Т.В. Андреева). Любовь, рассматривается как одно из условий удовлетворенности браком, как проявление созависимости и как аффилиативная потребность. В то же время целостного представления о любви во взрослости с учетом возрастных потребностей на данный момент не сформировано в академической психологии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 параграфе 2.2 «</w:t>
      </w:r>
      <w:r>
        <w:rPr>
          <w:b/>
          <w:i/>
          <w:sz w:val="27"/>
          <w:szCs w:val="27"/>
        </w:rPr>
        <w:t>Половой и гендерный аспекты чувства любви у людей разного возраста</w:t>
      </w:r>
      <w:r>
        <w:rPr>
          <w:sz w:val="27"/>
          <w:szCs w:val="27"/>
        </w:rPr>
        <w:t xml:space="preserve">» проанализированы эмпирические исследования половых и гендерных различий в проявлении любви. Обоснована актуальность изучения пола и гендера как факторов когнитивно-поведенческого и эмоционально-поведенческого компонентов чувства любви. Изучение половых различий в феномене любви сосредоточено в основном на роли сексуального влечения в романтических отношениях (Е. Юбелл, Д.В. Колесов, Н.Б. Сельверова, Д. Ганьон и К. Гринблат) и психологической (Р. Крюгер, А. Каспи) и внешней привлекательности (М.Л. Бутовская, К. Део, Р. Занна). Относительно небольшое внимание в исследованиях уделено проблеме связи эмоционального компонента чувства любви и удовлетворенностью сексуальными отношениями (G.E. Birnbaum, H.T. Reis). Автор работы отмечает, что исследователи проблемы акцентируют пол как фактор, дающий биологические основания психологических различий, но существуют и различия в поведении, обусловленные социокультурной ситуацией развития человека, то есть гендером. Роль гендерной идентичности в проявлении различий в любви до настоящего момента практически не изучена. В связи с этим автор дает собственное обоснование необходимости исследования гендерной идентичности как социокультурного фактора развития чувства любви у человека, опираясь на работы С. Бэм, В.В. Знакова, И.С. Клециной, Е.Т. Соколовой, М.В. Бураковой. 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автор подчеркивает, что чувство любви можно рассматривать как возрастно-психологический феномен. При этом автор акцентирует внимание на детальном изучении когнитивно-поведенческого и эмоционально-поведенческого компонентов чувства любви в юности в связи с тем, что оно выступает, с одной стороны, как аспект самоопределения личности, а с другой, проявляется дисгармонично, что может препятствовать развитию отношений с партнером. На основе анализа возрастных особенностей (снижение сексуальной функции, достижение личностной зрелости) и задач развития взрослого человека (самореализация в интимных отношениях) обоснована актуальность изучения чувства любви на данном возрастном этапе у людей с разным семейным статусом. Также обосновано изучение гендерной идентичности как социокультурного фактора развития и проявления чувства любви у человека. Сформулирована  задача о соотношении социокультурного и биологического факторов в проявлении чувства любви.</w:t>
      </w:r>
    </w:p>
    <w:p>
      <w:pPr>
        <w:pStyle w:val="Normal"/>
        <w:ind w:firstLine="397"/>
        <w:jc w:val="both"/>
        <w:rPr/>
      </w:pPr>
      <w:r>
        <w:rPr>
          <w:b/>
          <w:sz w:val="27"/>
          <w:szCs w:val="27"/>
        </w:rPr>
        <w:t>Третья глав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Эмпирическое исследование когнитивного и эмоционального компонентов чувства любви у людей юношеского и взрослого возраста» </w:t>
      </w:r>
      <w:r>
        <w:rPr>
          <w:sz w:val="27"/>
          <w:szCs w:val="27"/>
        </w:rPr>
        <w:t>посвящена описанию эмпирического исследования, анализу и интерпретации полученных результатов, соответствующих поставленным цели и задачам, формулировке выводов; состоит из 3 параграфов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 параграфе 3.1.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сновные этапы, процедура и методы исследова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формулированы объект, предмет, гипотезы, цель и задачи эмпирического исследования, предложена характеристика выборки, описаны психодиагностические методики исследования и процедура их обработки. Подробно описаны процедура и логика исследования. Исследование когнитивно-поведенческого и эмоционально-поведенческого компонентов чувства любви у людей юношеского и взрослого возраста проводилось в течение 2005-2009 гг. в шесть этапов. Основная информация в ходе исследования получена путем психологической диагностики.</w:t>
      </w:r>
    </w:p>
    <w:p>
      <w:pPr>
        <w:pStyle w:val="Normal"/>
        <w:tabs>
          <w:tab w:val="clear" w:pos="708"/>
          <w:tab w:val="left" w:pos="1080" w:leader="none"/>
        </w:tabs>
        <w:ind w:firstLine="397"/>
        <w:jc w:val="both"/>
        <w:rPr>
          <w:sz w:val="27"/>
          <w:szCs w:val="27"/>
        </w:rPr>
      </w:pPr>
      <w:r>
        <w:rPr>
          <w:b/>
          <w:sz w:val="27"/>
          <w:szCs w:val="27"/>
        </w:rPr>
        <w:t>База эмпирического исследования</w:t>
      </w:r>
      <w:r>
        <w:rPr>
          <w:sz w:val="27"/>
          <w:szCs w:val="27"/>
        </w:rPr>
        <w:t>: в исследовании приняли участие 257 (</w:t>
      </w:r>
      <w:r>
        <w:rPr>
          <w:sz w:val="27"/>
          <w:szCs w:val="27"/>
          <w:lang w:val="de-DE"/>
        </w:rPr>
        <w:t>n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) человек (145 женщин и 112 мужчин), с их участием проводилась адаптация методик для русскоязычной выборки. Возраст испытуемых колеблется в диапазоне от 18 до 54 лет (средний возраст 25,9 года). Затем из первоначальной выборки была сформирована выборка 2 (</w:t>
      </w:r>
      <w:r>
        <w:rPr>
          <w:sz w:val="27"/>
          <w:szCs w:val="27"/>
          <w:lang w:val="de-DE"/>
        </w:rPr>
        <w:t>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154, из них 70 женщин и 84 мужчины), они приняли участие в основном исследовании. Возраст испытуемых колеблется в диапазоне от 18 до 54 лет. В соответствии с задачами исследования были выделены две группы: 1) респонденты юношеского возраста от 18 до 22 лет, средний возраст – 20,5 года (79 человек из них 39 девушек и 40 юноши) и 2) респонденты взрослого возраста от 27 до 54 лет, средний возраст – 35,5 года (75 человек 31 женщина и 44 мужчин). Из сформированной выборки в браке состоят 76 человек (из них 33 женщины и 44 - мужчины). Не состоят в браке 78 человек (из них 37 женщин и 40 - мужчин)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В исследовании приняли добровольное участие студенты КГУ имени Н.А. Некрасова очной и заочной формы обучения, Костромского государственного технологического университета, а также взрослые работающие люди. 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В исследовании для изучения привязанности, стилей любви, представлений о любви и гендерной идентичности применялись следующие методики: Установки на любовь и секс («Цвета любви») (</w:t>
      </w:r>
      <w:r>
        <w:rPr>
          <w:i/>
          <w:sz w:val="27"/>
          <w:szCs w:val="27"/>
          <w:lang w:val="en-US"/>
        </w:rPr>
        <w:t>Attitudes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bout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Love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nd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Sex</w:t>
      </w:r>
      <w:r>
        <w:rPr>
          <w:i/>
          <w:sz w:val="27"/>
          <w:szCs w:val="27"/>
        </w:rPr>
        <w:t xml:space="preserve"> (“</w:t>
      </w:r>
      <w:r>
        <w:rPr>
          <w:i/>
          <w:sz w:val="27"/>
          <w:szCs w:val="27"/>
          <w:lang w:val="en-US"/>
        </w:rPr>
        <w:t>Colors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of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Love</w:t>
      </w:r>
      <w:r>
        <w:rPr>
          <w:sz w:val="27"/>
          <w:szCs w:val="27"/>
        </w:rPr>
        <w:t xml:space="preserve">”),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. </w:t>
      </w:r>
      <w:r>
        <w:rPr>
          <w:spacing w:val="-4"/>
          <w:sz w:val="27"/>
          <w:szCs w:val="27"/>
          <w:lang w:val="en-US"/>
        </w:rPr>
        <w:t>Hendrick</w:t>
      </w:r>
      <w:r>
        <w:rPr>
          <w:spacing w:val="-4"/>
          <w:sz w:val="27"/>
          <w:szCs w:val="27"/>
        </w:rPr>
        <w:t xml:space="preserve"> и </w:t>
      </w:r>
      <w:r>
        <w:rPr>
          <w:spacing w:val="-4"/>
          <w:sz w:val="27"/>
          <w:szCs w:val="27"/>
          <w:lang w:val="en-US"/>
        </w:rPr>
        <w:t>S</w:t>
      </w:r>
      <w:r>
        <w:rPr>
          <w:spacing w:val="-4"/>
          <w:sz w:val="27"/>
          <w:szCs w:val="27"/>
        </w:rPr>
        <w:t xml:space="preserve">. </w:t>
      </w:r>
      <w:r>
        <w:rPr>
          <w:spacing w:val="-4"/>
          <w:sz w:val="27"/>
          <w:szCs w:val="27"/>
          <w:lang w:val="en-US"/>
        </w:rPr>
        <w:t>Hendrick</w:t>
      </w:r>
      <w:r>
        <w:rPr>
          <w:spacing w:val="-4"/>
          <w:sz w:val="27"/>
          <w:szCs w:val="27"/>
        </w:rPr>
        <w:t xml:space="preserve">, 1984, адаптирована </w:t>
      </w:r>
      <w:r>
        <w:rPr>
          <w:sz w:val="27"/>
          <w:szCs w:val="27"/>
        </w:rPr>
        <w:t>Т.Л. Крюковой, О.А. Екимчик, 2006</w:t>
      </w:r>
      <w:r>
        <w:rPr>
          <w:spacing w:val="-4"/>
          <w:sz w:val="27"/>
          <w:szCs w:val="27"/>
        </w:rPr>
        <w:t>), Мульти-опросник измерения романтической привязанности у взрослых (ОРПВ)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  <w:lang w:val="en-US"/>
        </w:rPr>
        <w:t>Multi</w:t>
      </w:r>
      <w:r>
        <w:rPr>
          <w:i/>
          <w:sz w:val="27"/>
          <w:szCs w:val="27"/>
        </w:rPr>
        <w:t>-</w:t>
      </w:r>
      <w:r>
        <w:rPr>
          <w:i/>
          <w:sz w:val="27"/>
          <w:szCs w:val="27"/>
          <w:lang w:val="en-US"/>
        </w:rPr>
        <w:t>Item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Measure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of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dult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Romantic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ttachment</w:t>
      </w:r>
      <w:r>
        <w:rPr>
          <w:i/>
          <w:sz w:val="27"/>
          <w:szCs w:val="27"/>
        </w:rPr>
        <w:t xml:space="preserve"> (</w:t>
      </w:r>
      <w:r>
        <w:rPr>
          <w:i/>
          <w:sz w:val="27"/>
          <w:szCs w:val="27"/>
          <w:lang w:val="en-US"/>
        </w:rPr>
        <w:t>MIMARA</w:t>
      </w:r>
      <w:r>
        <w:rPr>
          <w:sz w:val="27"/>
          <w:szCs w:val="27"/>
        </w:rPr>
        <w:t xml:space="preserve">),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rennan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Shaver</w:t>
      </w:r>
      <w:r>
        <w:rPr>
          <w:sz w:val="27"/>
          <w:szCs w:val="27"/>
        </w:rPr>
        <w:t>, 1995, адаптирована Т.Л. Крюковой, О.А. Екимчик, 2005); Шкала тревожно-романтической привязанности (</w:t>
      </w:r>
      <w:r>
        <w:rPr>
          <w:i/>
          <w:sz w:val="27"/>
          <w:szCs w:val="27"/>
          <w:lang w:val="en-US"/>
        </w:rPr>
        <w:t>Anxious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Romantic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ttachment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Scale</w:t>
      </w:r>
      <w:r>
        <w:rPr>
          <w:i/>
          <w:sz w:val="27"/>
          <w:szCs w:val="27"/>
        </w:rPr>
        <w:t xml:space="preserve"> (</w:t>
      </w:r>
      <w:r>
        <w:rPr>
          <w:i/>
          <w:sz w:val="27"/>
          <w:szCs w:val="27"/>
          <w:lang w:val="en-US"/>
        </w:rPr>
        <w:t>ARAS</w:t>
      </w:r>
      <w:r>
        <w:rPr>
          <w:sz w:val="27"/>
          <w:szCs w:val="27"/>
        </w:rPr>
        <w:t xml:space="preserve">)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Hindy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Schwarz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rodsky</w:t>
      </w:r>
      <w:r>
        <w:rPr>
          <w:sz w:val="27"/>
          <w:szCs w:val="27"/>
        </w:rPr>
        <w:t>, 1994, переведена Т.Л. Крюковой, О.А. Екимчик, 2005), методика измерения гендерной идентичности (разработанная С. Бем, адаптированная М.В. Бураковой и В.А. Лабунской, 1999), незаконченные предложения, отвечающие специфике исследования.</w:t>
      </w:r>
    </w:p>
    <w:p>
      <w:pPr>
        <w:pStyle w:val="Normal"/>
        <w:ind w:firstLine="397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араграфе 3.2.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>Адаптация методик для измерения взрослой романтической привязанности и стилей любви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Автор подробно приводит процедуру адаптации методик: ОРПВ (</w:t>
      </w:r>
      <w:r>
        <w:rPr>
          <w:i/>
          <w:sz w:val="27"/>
          <w:szCs w:val="27"/>
          <w:lang w:val="en-US"/>
        </w:rPr>
        <w:t>MIMARA</w:t>
      </w:r>
      <w:r>
        <w:rPr>
          <w:sz w:val="27"/>
          <w:szCs w:val="27"/>
        </w:rPr>
        <w:t>) и методики «Установки на любовь и секс» (УЛС) (</w:t>
      </w:r>
      <w:r>
        <w:rPr>
          <w:i/>
          <w:sz w:val="27"/>
          <w:szCs w:val="27"/>
          <w:lang w:val="en-US"/>
        </w:rPr>
        <w:t>Attitudes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bout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Love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nd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Sex</w:t>
      </w:r>
      <w:r>
        <w:rPr>
          <w:i/>
          <w:sz w:val="27"/>
          <w:szCs w:val="27"/>
        </w:rPr>
        <w:t xml:space="preserve"> -“</w:t>
      </w:r>
      <w:r>
        <w:rPr>
          <w:i/>
          <w:sz w:val="27"/>
          <w:szCs w:val="27"/>
          <w:lang w:val="en-US"/>
        </w:rPr>
        <w:t>Colors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of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Love</w:t>
      </w:r>
      <w:r>
        <w:rPr>
          <w:i/>
          <w:sz w:val="27"/>
          <w:szCs w:val="27"/>
        </w:rPr>
        <w:t>” - (</w:t>
      </w:r>
      <w:r>
        <w:rPr>
          <w:i/>
          <w:sz w:val="27"/>
          <w:szCs w:val="27"/>
          <w:lang w:val="de-DE"/>
        </w:rPr>
        <w:t>AALS</w:t>
      </w:r>
      <w:r>
        <w:rPr>
          <w:sz w:val="27"/>
          <w:szCs w:val="27"/>
        </w:rPr>
        <w:t>)), которые впервые применялись на русскоязычной выборке. Процедура адаптации заключалась в прямом и обратном переводе утверждений методик, редакции утверждений в соответствии с семантикой и грамматикой русского языка, проверке шкал на надежность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Методика ОРПВ позволяет измерить выраженность различных компонентов привязанности у респондентов, которые, сочетаясь между собой, характеризуют взрослую романтическую привязанность у человека. Посредством статистической обработки ответов респондентов на вопросы данного опросника была проведена его психометрическая проверка: был вычислен коэффициент внутренней согласованности шкал альфа Кронбаха. Полученные достаточно высокие значения этого коэффициента для всей методики в целом (</w:t>
      </w:r>
      <w:r>
        <w:rPr>
          <w:color w:val="000000"/>
          <w:sz w:val="27"/>
          <w:szCs w:val="27"/>
          <w:lang w:val="en-US"/>
        </w:rPr>
        <w:t>α</w:t>
      </w:r>
      <w:r>
        <w:rPr>
          <w:color w:val="000000"/>
          <w:sz w:val="27"/>
          <w:szCs w:val="27"/>
        </w:rPr>
        <w:t>=0,76</w:t>
      </w:r>
      <w:r>
        <w:rPr>
          <w:sz w:val="27"/>
          <w:szCs w:val="27"/>
        </w:rPr>
        <w:t xml:space="preserve">), также были высчитаны коэффициенты для каждой шкалы: </w:t>
      </w:r>
      <w:r>
        <w:rPr>
          <w:i/>
          <w:sz w:val="27"/>
          <w:szCs w:val="27"/>
        </w:rPr>
        <w:t xml:space="preserve">фрустрация </w:t>
      </w:r>
      <w:r>
        <w:rPr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α</w:t>
      </w:r>
      <w:r>
        <w:rPr>
          <w:color w:val="000000"/>
          <w:sz w:val="27"/>
          <w:szCs w:val="27"/>
        </w:rPr>
        <w:t>= 0,64</w:t>
      </w:r>
      <w:r>
        <w:rPr>
          <w:sz w:val="27"/>
          <w:szCs w:val="27"/>
        </w:rPr>
        <w:t xml:space="preserve">), </w:t>
      </w:r>
      <w:r>
        <w:rPr>
          <w:i/>
          <w:sz w:val="27"/>
          <w:szCs w:val="27"/>
        </w:rPr>
        <w:t>стремление к сближению</w:t>
      </w:r>
      <w:r>
        <w:rPr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α</w:t>
      </w:r>
      <w:r>
        <w:rPr>
          <w:color w:val="000000"/>
          <w:sz w:val="27"/>
          <w:szCs w:val="27"/>
        </w:rPr>
        <w:t xml:space="preserve"> = 0,79</w:t>
      </w:r>
      <w:r>
        <w:rPr>
          <w:sz w:val="27"/>
          <w:szCs w:val="27"/>
        </w:rPr>
        <w:t xml:space="preserve">), </w:t>
      </w:r>
      <w:r>
        <w:rPr>
          <w:i/>
          <w:sz w:val="27"/>
          <w:szCs w:val="27"/>
        </w:rPr>
        <w:t>самоподдержка</w:t>
      </w:r>
      <w:r>
        <w:rPr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α</w:t>
      </w:r>
      <w:r>
        <w:rPr>
          <w:color w:val="000000"/>
          <w:sz w:val="27"/>
          <w:szCs w:val="27"/>
        </w:rPr>
        <w:t>=0,65</w:t>
      </w:r>
      <w:r>
        <w:rPr>
          <w:sz w:val="27"/>
          <w:szCs w:val="27"/>
        </w:rPr>
        <w:t xml:space="preserve">), </w:t>
      </w:r>
      <w:r>
        <w:rPr>
          <w:i/>
          <w:sz w:val="27"/>
          <w:szCs w:val="27"/>
        </w:rPr>
        <w:t>амбивалентность</w:t>
      </w:r>
      <w:r>
        <w:rPr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α</w:t>
      </w:r>
      <w:r>
        <w:rPr>
          <w:color w:val="000000"/>
          <w:sz w:val="27"/>
          <w:szCs w:val="27"/>
        </w:rPr>
        <w:t>=0,69</w:t>
      </w:r>
      <w:r>
        <w:rPr>
          <w:sz w:val="27"/>
          <w:szCs w:val="27"/>
        </w:rPr>
        <w:t xml:space="preserve">), </w:t>
      </w:r>
      <w:r>
        <w:rPr>
          <w:i/>
          <w:sz w:val="27"/>
          <w:szCs w:val="27"/>
        </w:rPr>
        <w:t>доверие</w:t>
      </w:r>
      <w:r>
        <w:rPr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α</w:t>
      </w:r>
      <w:r>
        <w:rPr>
          <w:color w:val="000000"/>
          <w:sz w:val="27"/>
          <w:szCs w:val="27"/>
        </w:rPr>
        <w:t>=0,73</w:t>
      </w:r>
      <w:r>
        <w:rPr>
          <w:sz w:val="27"/>
          <w:szCs w:val="27"/>
        </w:rPr>
        <w:t xml:space="preserve">), </w:t>
      </w:r>
      <w:r>
        <w:rPr>
          <w:i/>
          <w:sz w:val="27"/>
          <w:szCs w:val="27"/>
        </w:rPr>
        <w:t>ревность/ страх быть оставленным</w:t>
      </w:r>
      <w:r>
        <w:rPr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α</w:t>
      </w:r>
      <w:r>
        <w:rPr>
          <w:color w:val="000000"/>
          <w:sz w:val="27"/>
          <w:szCs w:val="27"/>
        </w:rPr>
        <w:t>=0,68</w:t>
      </w:r>
      <w:r>
        <w:rPr>
          <w:sz w:val="27"/>
          <w:szCs w:val="27"/>
        </w:rPr>
        <w:t xml:space="preserve">), </w:t>
      </w:r>
      <w:r>
        <w:rPr>
          <w:i/>
          <w:sz w:val="27"/>
          <w:szCs w:val="27"/>
        </w:rPr>
        <w:t>“срастание” с партнером</w:t>
      </w:r>
      <w:r>
        <w:rPr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en-US"/>
        </w:rPr>
        <w:t>α</w:t>
      </w:r>
      <w:r>
        <w:rPr>
          <w:color w:val="000000"/>
          <w:sz w:val="27"/>
          <w:szCs w:val="27"/>
        </w:rPr>
        <w:t>=0,61</w:t>
      </w:r>
      <w:r>
        <w:rPr>
          <w:sz w:val="27"/>
          <w:szCs w:val="27"/>
        </w:rPr>
        <w:t>). На основе полученных результатов, автор делает вывод о возможности дальнейшего применения методики на русскоязычной выборке, также подсчитаны эмпирические нормативные значения для романтической привязанности у взрослых для всей выборки в целом и отдельно для мужчин и женщин, которые позволяют анализировать эмоционально-поведенческий компонент любви к партнеру. Приведен анализ выраженности компонентов привязанности у мужчин и женщин и всей выборке в целом по средним значениям (таблица 1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ие значения компонентов привязанности мужчин и женщин по методике ОРПВ (MIMARA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40"/>
        <w:gridCol w:w="720"/>
        <w:gridCol w:w="1440"/>
        <w:gridCol w:w="667"/>
        <w:gridCol w:w="1493"/>
        <w:gridCol w:w="720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привяза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выборка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257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12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45)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(</w:t>
            </w:r>
            <w:r>
              <w:rPr>
                <w:color w:val="000000"/>
                <w:sz w:val="22"/>
                <w:szCs w:val="22"/>
                <w:lang w:val="en-US"/>
              </w:rPr>
              <w:t>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(</w:t>
            </w:r>
            <w:r>
              <w:rPr>
                <w:color w:val="000000"/>
                <w:sz w:val="22"/>
                <w:szCs w:val="22"/>
                <w:lang w:val="en-US"/>
              </w:rPr>
              <w:t>m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нее (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сбли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поддер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ивален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color w:val="000000"/>
                <w:sz w:val="22"/>
                <w:szCs w:val="22"/>
              </w:rPr>
              <w:t>срастание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color w:val="000000"/>
                <w:sz w:val="22"/>
                <w:szCs w:val="22"/>
              </w:rPr>
              <w:t xml:space="preserve"> с партн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Исходя из анализа данных, представленных в таблице 1, следует, что в целом по выборке эмоционально-поведенческий компонент любви характеризуется яркой выраженностью стремления к близости с любимым человеком, ревностью и страхом потерять отношения и нечеткой дифференциацией личностных границ с партнером, низкой степенью подавленности отношениями и положительными эмоциями. При этом необходимо отметить, что наибольший разброс имеют такие характеристики взрослой романтической привязанности, как </w:t>
      </w:r>
      <w:r>
        <w:rPr>
          <w:i/>
          <w:sz w:val="27"/>
          <w:szCs w:val="27"/>
        </w:rPr>
        <w:t>стремление к сближению, амбивалентность</w:t>
      </w:r>
      <w:r>
        <w:rPr>
          <w:sz w:val="27"/>
          <w:szCs w:val="27"/>
        </w:rPr>
        <w:t xml:space="preserve"> и</w:t>
      </w:r>
      <w:r>
        <w:rPr>
          <w:i/>
          <w:sz w:val="27"/>
          <w:szCs w:val="27"/>
        </w:rPr>
        <w:t xml:space="preserve"> ревность/страх быть оставленным</w:t>
      </w:r>
      <w:r>
        <w:rPr>
          <w:sz w:val="27"/>
          <w:szCs w:val="27"/>
        </w:rPr>
        <w:t>. Следовательно, в выборке имеются люди, как с интенсивным, так и со слабым выражением этих особенностей эмоционального отношения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моционально-поведенческий компонент любви у мужчин характеризуется также яркой выраженностью </w:t>
      </w:r>
      <w:r>
        <w:rPr>
          <w:i/>
          <w:sz w:val="27"/>
          <w:szCs w:val="27"/>
        </w:rPr>
        <w:t>стремления к сближению</w:t>
      </w:r>
      <w:r>
        <w:rPr>
          <w:sz w:val="27"/>
          <w:szCs w:val="27"/>
        </w:rPr>
        <w:t xml:space="preserve"> и низкой </w:t>
      </w:r>
      <w:r>
        <w:rPr>
          <w:i/>
          <w:sz w:val="27"/>
          <w:szCs w:val="27"/>
        </w:rPr>
        <w:t>фрустрацией</w:t>
      </w:r>
      <w:r>
        <w:rPr>
          <w:sz w:val="27"/>
          <w:szCs w:val="27"/>
        </w:rPr>
        <w:t xml:space="preserve"> отношениями, но при этом выражена </w:t>
      </w:r>
      <w:r>
        <w:rPr>
          <w:i/>
          <w:sz w:val="27"/>
          <w:szCs w:val="27"/>
        </w:rPr>
        <w:t>самоподдержка</w:t>
      </w:r>
      <w:r>
        <w:rPr>
          <w:sz w:val="27"/>
          <w:szCs w:val="27"/>
        </w:rPr>
        <w:t xml:space="preserve">. Следовательно, в проявлении чувства любви мужчина стремится к эмоциональной близости с партнершей, делится с ней положительные эмоции, но в трудных ситуациях ему сложней просить у нее о помощи и принять взаимозависимость в отношениях. Отношения любви мужчине доставляют радость и положительные эмоции. Характерной особенностью выраженности романтической привязанности у мужчин является примерно одинаковый разброс по всем компонентам, кроме </w:t>
      </w:r>
      <w:r>
        <w:rPr>
          <w:i/>
          <w:sz w:val="27"/>
          <w:szCs w:val="27"/>
        </w:rPr>
        <w:t>стремления к сближению</w:t>
      </w:r>
      <w:r>
        <w:rPr>
          <w:sz w:val="27"/>
          <w:szCs w:val="27"/>
        </w:rPr>
        <w:t>. Это говорит о том, что в выборке присутствуют мужчины, как стремящиеся к близости со своими любимыми, так и те, кто предпочитает сохранять дистанцию и скрывать свои эмоции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У женщин в целом романтическая привязанность характеризуется следующими особенностями: интенсивным стремлением к близости с партнером, страхом потерять отношения, противоречивостью чувств и слабой дифференцированностью личностных границ с любимым человеком. Следовательно, эмоционально-поведенческий компонент любви у женщин выражен несколько ярче и представляет собой сложное сочетание положительных и отрицательных эмоций, противоречивые чувства к любимому человеку. У женщин выше стандартные отклонения по всем компонентам привязанности, что говорит о большом разбросе в выборке в целом по всем особенностям эмоционального отношения. Наибольший разброс значений зафиксирован по компонентам </w:t>
      </w:r>
      <w:r>
        <w:rPr>
          <w:i/>
          <w:sz w:val="27"/>
          <w:szCs w:val="27"/>
        </w:rPr>
        <w:t>амбивалентность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ревность страх / быть оставленным</w:t>
      </w:r>
      <w:r>
        <w:rPr>
          <w:sz w:val="27"/>
          <w:szCs w:val="27"/>
        </w:rPr>
        <w:t>. Следовательно, среди наших респондентов присутствуют женщины, у которых ярко выражен страх потерять отношения и высокая интенсивность противоречивости чувств к партнеру, так и те, которым данные характеристики привязанности совсем не свойственны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ем с помощью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-критерия Стьюдента произведено сравнение интенсивности компонентов привязанности у мужчин и женщин. Нами были получены достоверно значимые различия по следующим компонентам привязанности: стремление к сближению (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=5,00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 xml:space="preserve">=5,45,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=4,07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=0,000), самоподдержка (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=3,91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 xml:space="preserve">=3,67,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=-2,43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=0,02), амбивалентность (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vertAlign w:val="subscript"/>
        </w:rPr>
        <w:t xml:space="preserve">м </w:t>
      </w:r>
      <w:r>
        <w:rPr>
          <w:sz w:val="27"/>
          <w:szCs w:val="27"/>
        </w:rPr>
        <w:t xml:space="preserve">=3,59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vertAlign w:val="subscript"/>
        </w:rPr>
        <w:t xml:space="preserve">ж </w:t>
      </w:r>
      <w:r>
        <w:rPr>
          <w:sz w:val="27"/>
          <w:szCs w:val="27"/>
        </w:rPr>
        <w:t xml:space="preserve">=3,99,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=3,61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=0,000) и ревность/страх быть оставленным (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vertAlign w:val="subscript"/>
        </w:rPr>
        <w:t xml:space="preserve">м </w:t>
      </w:r>
      <w:r>
        <w:rPr>
          <w:sz w:val="27"/>
          <w:szCs w:val="27"/>
        </w:rPr>
        <w:t xml:space="preserve">=3,87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vertAlign w:val="subscript"/>
        </w:rPr>
        <w:t xml:space="preserve">ж </w:t>
      </w:r>
      <w:r>
        <w:rPr>
          <w:sz w:val="27"/>
          <w:szCs w:val="27"/>
        </w:rPr>
        <w:t xml:space="preserve">=4,29,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=3,75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=0,000). Следовательно, у женщин интенсивней, чем у мужчин, проявляется стремление к эмоциональной близости с партнером, противоречивость чувств в отношении его и страх утраты любви партнера. Женщины гораздо легче, чем мужчины принимают взаимозависимость в отношениях любви, чаще стремятся поделиться радостными переживаниями, им проще обратиться за помощью в трудной ситуации к любимому. При этом в то же самое время женщины, чаще испытывают раздражение к своему партнеру, требуют проявления внимания и любви, проявляют беспокойство о любимом во время разлуки. Таким образом, была подтверждена достоверность различий в выраженности эмоционально-поведенческого компонента любви у мужчин и женщин, что частично подтверждает частную гипотезу №2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Далее был проведен анализ надежности методики </w:t>
      </w:r>
      <w:r>
        <w:rPr>
          <w:i/>
          <w:sz w:val="27"/>
          <w:szCs w:val="27"/>
        </w:rPr>
        <w:t xml:space="preserve">Установки на любовь и секс (УЛС) </w:t>
      </w:r>
      <w:r>
        <w:rPr>
          <w:sz w:val="27"/>
          <w:szCs w:val="27"/>
        </w:rPr>
        <w:t>(</w:t>
      </w:r>
      <w:r>
        <w:rPr>
          <w:i/>
          <w:sz w:val="27"/>
          <w:szCs w:val="27"/>
          <w:lang w:val="en-US"/>
        </w:rPr>
        <w:t>Attitudes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bout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Love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and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Sex</w:t>
      </w:r>
      <w:r>
        <w:rPr>
          <w:i/>
          <w:sz w:val="27"/>
          <w:szCs w:val="27"/>
        </w:rPr>
        <w:t xml:space="preserve"> -“</w:t>
      </w:r>
      <w:r>
        <w:rPr>
          <w:i/>
          <w:sz w:val="27"/>
          <w:szCs w:val="27"/>
          <w:lang w:val="en-US"/>
        </w:rPr>
        <w:t>Colors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of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lang w:val="en-US"/>
        </w:rPr>
        <w:t>Love</w:t>
      </w:r>
      <w:r>
        <w:rPr>
          <w:i/>
          <w:sz w:val="27"/>
          <w:szCs w:val="27"/>
        </w:rPr>
        <w:t>” (</w:t>
      </w:r>
      <w:r>
        <w:rPr>
          <w:i/>
          <w:sz w:val="27"/>
          <w:szCs w:val="27"/>
          <w:lang w:val="de-DE"/>
        </w:rPr>
        <w:t>AALS</w:t>
      </w:r>
      <w:r>
        <w:rPr>
          <w:sz w:val="27"/>
          <w:szCs w:val="27"/>
        </w:rPr>
        <w:t xml:space="preserve">)), измеряющей выраженность стилей любви у взрослых людей. С помощью статистической обработки ответов респондентов на вопросы данного опросника был вычислен коэффициент внутренней согласованности шкал – альфа Кронбаха: для всего опросника в целом были получены высокие значения надежности и внутренней согласованности вопросов (α=0,77), также были подсчитаны коэффициенты надежности для каждой шкалы: </w:t>
      </w:r>
      <w:r>
        <w:rPr>
          <w:i/>
          <w:sz w:val="27"/>
          <w:szCs w:val="27"/>
        </w:rPr>
        <w:t>эрос</w:t>
      </w:r>
      <w:r>
        <w:rPr>
          <w:sz w:val="27"/>
          <w:szCs w:val="27"/>
        </w:rPr>
        <w:t xml:space="preserve"> (α=0,57), </w:t>
      </w:r>
      <w:r>
        <w:rPr>
          <w:i/>
          <w:sz w:val="27"/>
          <w:szCs w:val="27"/>
        </w:rPr>
        <w:t>людус</w:t>
      </w:r>
      <w:r>
        <w:rPr>
          <w:sz w:val="27"/>
          <w:szCs w:val="27"/>
        </w:rPr>
        <w:t xml:space="preserve"> (α=0,58), </w:t>
      </w:r>
      <w:r>
        <w:rPr>
          <w:i/>
          <w:color w:val="000000"/>
          <w:sz w:val="27"/>
          <w:szCs w:val="27"/>
        </w:rPr>
        <w:t>сторгэ</w:t>
      </w:r>
      <w:r>
        <w:rPr>
          <w:sz w:val="27"/>
          <w:szCs w:val="27"/>
        </w:rPr>
        <w:t xml:space="preserve"> (α=0,54), </w:t>
      </w:r>
      <w:r>
        <w:rPr>
          <w:i/>
          <w:color w:val="000000"/>
          <w:sz w:val="27"/>
          <w:szCs w:val="27"/>
        </w:rPr>
        <w:t>прагм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(α=0,69),</w:t>
      </w:r>
      <w:r>
        <w:rPr>
          <w:i/>
          <w:sz w:val="27"/>
          <w:szCs w:val="27"/>
        </w:rPr>
        <w:t xml:space="preserve"> мания</w:t>
      </w:r>
      <w:r>
        <w:rPr>
          <w:sz w:val="27"/>
          <w:szCs w:val="27"/>
        </w:rPr>
        <w:t xml:space="preserve"> (α=0,66), </w:t>
      </w:r>
      <w:r>
        <w:rPr>
          <w:i/>
          <w:sz w:val="27"/>
          <w:szCs w:val="27"/>
        </w:rPr>
        <w:t>агапэ</w:t>
      </w:r>
      <w:r>
        <w:rPr>
          <w:sz w:val="27"/>
          <w:szCs w:val="27"/>
        </w:rPr>
        <w:t xml:space="preserve"> (α=0,81)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Автор сравнивает выраженность когнитивно-поведенческого компонента любви в целом по выборке и отдельно для мужчин и женщин (таблица 2)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ние значения по стилям любви у мужчин и женщин по методике УЛС (AALS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7"/>
        <w:gridCol w:w="1440"/>
        <w:gridCol w:w="1080"/>
        <w:gridCol w:w="1493"/>
        <w:gridCol w:w="86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любв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выборка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25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жчин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12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нщин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45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(</w:t>
            </w:r>
            <w:r>
              <w:rPr>
                <w:color w:val="000000"/>
                <w:sz w:val="22"/>
                <w:szCs w:val="22"/>
                <w:lang w:val="en-US"/>
              </w:rPr>
              <w:t>m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(</w:t>
            </w:r>
            <w:r>
              <w:rPr>
                <w:color w:val="000000"/>
                <w:sz w:val="22"/>
                <w:szCs w:val="22"/>
                <w:lang w:val="en-US"/>
              </w:rPr>
              <w:t>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нее (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г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Анализируя в общей выборке средние значения по шкалам, измеряющим стили любви, автор делает вывод, что наиболее свойственны русскоязычным респондентам установки на эротическую любовь, самоотверженную любовь и любовь-одержимость, и менее – установки на любвь-флирт и прагматичную любовь. При этом наибольшим разбросом обладают шкалы: </w:t>
      </w:r>
      <w:r>
        <w:rPr>
          <w:i/>
          <w:sz w:val="27"/>
          <w:szCs w:val="27"/>
        </w:rPr>
        <w:t>прагма, мания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агапэ</w:t>
      </w:r>
      <w:r>
        <w:rPr>
          <w:sz w:val="27"/>
          <w:szCs w:val="27"/>
        </w:rPr>
        <w:t>. Это свидетельствует о том, что среди респондентов данные установки выражены полярно и образуют своего рода континуум, то есть присутствуют люди, у которых данные стили любви явно доминируют, так и те, которым подобное поведение вообще не свойственно. Стиль любви эрос имеет наибольшее среднее значение и наименьшее стандартное отклонение, это отражает явное доминирование эротической любви у большинства респондентов. Доминирование установок на сексуальные отношения в любви свидетельствует о важности внешней привлекательности любимого человека и сексуального влечения к нему.</w:t>
      </w:r>
    </w:p>
    <w:p>
      <w:pPr>
        <w:pStyle w:val="Normal"/>
        <w:ind w:firstLine="3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мужчин в целом характерны эротическая и самоотверженная любовь и в меньшей степени выражены установки на любовь-игру и прагматичную любовь. Также у мужчин слабее выражена любовь-одержимость, чем по общей выборке в целом. При этом важно отметить, что наибольший разброс значений у мужчин наблюдается по шкалам </w:t>
      </w:r>
      <w:r>
        <w:rPr>
          <w:i/>
          <w:color w:val="000000"/>
          <w:sz w:val="27"/>
          <w:szCs w:val="27"/>
        </w:rPr>
        <w:t>агапэ</w:t>
      </w:r>
      <w:r>
        <w:rPr>
          <w:color w:val="000000"/>
          <w:sz w:val="27"/>
          <w:szCs w:val="27"/>
        </w:rPr>
        <w:t xml:space="preserve"> и </w:t>
      </w:r>
      <w:r>
        <w:rPr>
          <w:i/>
          <w:color w:val="000000"/>
          <w:sz w:val="27"/>
          <w:szCs w:val="27"/>
        </w:rPr>
        <w:t>мания</w:t>
      </w:r>
      <w:r>
        <w:rPr>
          <w:color w:val="000000"/>
          <w:sz w:val="27"/>
          <w:szCs w:val="27"/>
        </w:rPr>
        <w:t xml:space="preserve"> и наименьший по шкале </w:t>
      </w:r>
      <w:r>
        <w:rPr>
          <w:i/>
          <w:color w:val="000000"/>
          <w:sz w:val="27"/>
          <w:szCs w:val="27"/>
        </w:rPr>
        <w:t>эрос</w:t>
      </w:r>
      <w:r>
        <w:rPr>
          <w:color w:val="000000"/>
          <w:sz w:val="27"/>
          <w:szCs w:val="27"/>
        </w:rPr>
        <w:t>. Следовательно, установки на эротическую любовь и сексуальные отношения свойственны практически всем респондентам мужского пола, а самоотверженная любовь и любовь-одержимость представлена полярно, то есть у части мужчин доминируют, а для других почти нехарактерны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Для женщин характерно следующее проявление когнитивно-поведенческого компонента любви. Доминирующую роль у них занимают установки на эротическую любовь и сексуальные отношения, на самоотверженную любовь и любовь-одержимость. Следовательно, на когнитивно-поведенческом уровне любовное отношение к партнеру у женщин проявляется в стремлении к сексуальной близости и восхищении его привлекательностью, приоритетом благополучия любимого человека и сильной вовлеченностью в отношения, бурным проявлением чувств. Наибольший разброс значений отмечен у женщин, как и у мужчин по шкале </w:t>
      </w:r>
      <w:r>
        <w:rPr>
          <w:i/>
          <w:sz w:val="27"/>
          <w:szCs w:val="27"/>
        </w:rPr>
        <w:t>агапэ</w:t>
      </w:r>
      <w:r>
        <w:rPr>
          <w:sz w:val="27"/>
          <w:szCs w:val="27"/>
        </w:rPr>
        <w:t xml:space="preserve"> и наименьший по шкале </w:t>
      </w:r>
      <w:r>
        <w:rPr>
          <w:i/>
          <w:sz w:val="27"/>
          <w:szCs w:val="27"/>
        </w:rPr>
        <w:t>эрос</w:t>
      </w:r>
      <w:r>
        <w:rPr>
          <w:sz w:val="27"/>
          <w:szCs w:val="27"/>
        </w:rPr>
        <w:t>, то есть сексуальные отношения занимают важное место в любви и у женщин тоже, а самоотверженная любовь может либо быть интенсивно выражена, либо практически отсутствовать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лее было произведено статистическое сравнение выраженности стилей любви у мужчин и женщин с помощью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-критерия Стьюдента. Получены результаты, подтверждающие достоверное различие по полу для стилей любви </w:t>
      </w:r>
      <w:r>
        <w:rPr>
          <w:i/>
          <w:sz w:val="27"/>
          <w:szCs w:val="27"/>
        </w:rPr>
        <w:t>прагма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vertAlign w:val="subscript"/>
        </w:rPr>
        <w:t xml:space="preserve">м </w:t>
      </w:r>
      <w:r>
        <w:rPr>
          <w:sz w:val="27"/>
          <w:szCs w:val="27"/>
        </w:rPr>
        <w:t xml:space="preserve">=2,62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vertAlign w:val="subscript"/>
        </w:rPr>
        <w:t xml:space="preserve">ж </w:t>
      </w:r>
      <w:r>
        <w:rPr>
          <w:sz w:val="27"/>
          <w:szCs w:val="27"/>
        </w:rPr>
        <w:t xml:space="preserve">=2,81,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=2,03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4) и </w:t>
      </w:r>
      <w:r>
        <w:rPr>
          <w:i/>
          <w:sz w:val="27"/>
          <w:szCs w:val="27"/>
        </w:rPr>
        <w:t>мания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vertAlign w:val="subscript"/>
        </w:rPr>
        <w:t xml:space="preserve">м </w:t>
      </w:r>
      <w:r>
        <w:rPr>
          <w:sz w:val="27"/>
          <w:szCs w:val="27"/>
        </w:rPr>
        <w:t xml:space="preserve">=3,05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  <w:vertAlign w:val="subscript"/>
        </w:rPr>
        <w:t xml:space="preserve">ж </w:t>
      </w:r>
      <w:r>
        <w:rPr>
          <w:sz w:val="27"/>
          <w:szCs w:val="27"/>
        </w:rPr>
        <w:t xml:space="preserve">=3,37,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=3,42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1). Следовательно, для женщин в большей степени характерны установки на прагматическую любовь и установки на любовь-одержимость в сравнении с мужчинами. У мужчин данные установки выражены в значительно меньшей степени. Данные различия ещё раз подтверждают полярность, которая свойственна женщинам в когнитивно-поведенческом проявлении любви: они могут, как полностью отдаться чувствам и потерять над ними контроль в отношениях с партнером, так и подчинить собственные чувства разуму и исходить только из рациональных посылок. По стилям любви </w:t>
      </w:r>
      <w:r>
        <w:rPr>
          <w:i/>
          <w:sz w:val="27"/>
          <w:szCs w:val="27"/>
        </w:rPr>
        <w:t>эрос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агапэ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людус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 xml:space="preserve">сторгэ </w:t>
      </w:r>
      <w:r>
        <w:rPr>
          <w:sz w:val="27"/>
          <w:szCs w:val="27"/>
        </w:rPr>
        <w:t>достоверно значимых различий не было выявлено, следовательно, они в равной степени выражены, как у мужчин, так и у женщин. Полученные результаты частично подтверждают гипотезу №3 о половой обусловленности когнитивных представлений, установок на любовь и отношения.</w:t>
      </w:r>
    </w:p>
    <w:p>
      <w:pPr>
        <w:pStyle w:val="Normal"/>
        <w:ind w:firstLine="397"/>
        <w:jc w:val="both"/>
        <w:rPr/>
      </w:pPr>
      <w:r>
        <w:rPr>
          <w:color w:val="000000"/>
          <w:sz w:val="27"/>
          <w:szCs w:val="27"/>
        </w:rPr>
        <w:t>Для оценки степени выраженности стилей любви у иностранной и русскоязычной выборок приведены их средние значения (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) (таблица 3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22"/>
          <w:szCs w:val="22"/>
        </w:rPr>
        <w:t>Средние  значения по шкалам  методики УЛС(AALS) в</w:t>
      </w:r>
      <w:r>
        <w:rPr/>
        <w:t xml:space="preserve"> иностранной и русской выборках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29"/>
        <w:gridCol w:w="1337"/>
        <w:gridCol w:w="1337"/>
        <w:gridCol w:w="1369"/>
        <w:gridCol w:w="1332"/>
        <w:gridCol w:w="1313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л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ая выбор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рвое исследование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ая выбор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торое исследование)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на русскоязычной выборк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. зн. мужчины 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=44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. зн. женщины 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=34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. зн. мужчины 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=19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. зн. женщины 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=36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. зн. мужчины (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=11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. зн. женщины (</w:t>
            </w:r>
            <w:r>
              <w:rPr>
                <w:color w:val="000000"/>
                <w:sz w:val="22"/>
                <w:szCs w:val="22"/>
                <w:lang w:val="en-US"/>
              </w:rPr>
              <w:t>n=</w:t>
            </w:r>
            <w:r>
              <w:rPr>
                <w:color w:val="000000"/>
                <w:sz w:val="22"/>
                <w:szCs w:val="22"/>
              </w:rPr>
              <w:t>145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о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у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г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г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000000"/>
          <w:sz w:val="27"/>
          <w:szCs w:val="27"/>
        </w:rPr>
        <w:t xml:space="preserve">На основе данных, представленных в таблице 3, автор делает следующие выводы: стили любви </w:t>
      </w:r>
      <w:r>
        <w:rPr>
          <w:i/>
          <w:color w:val="000000"/>
          <w:sz w:val="27"/>
          <w:szCs w:val="27"/>
        </w:rPr>
        <w:t>эрос, мания</w:t>
      </w:r>
      <w:r>
        <w:rPr>
          <w:color w:val="000000"/>
          <w:sz w:val="27"/>
          <w:szCs w:val="27"/>
        </w:rPr>
        <w:t xml:space="preserve"> и </w:t>
      </w:r>
      <w:r>
        <w:rPr>
          <w:i/>
          <w:color w:val="000000"/>
          <w:sz w:val="27"/>
          <w:szCs w:val="27"/>
        </w:rPr>
        <w:t>агапэ</w:t>
      </w:r>
      <w:r>
        <w:rPr>
          <w:color w:val="000000"/>
          <w:sz w:val="27"/>
          <w:szCs w:val="27"/>
        </w:rPr>
        <w:t xml:space="preserve"> в равное мере характерны и для русскоязычной выборки, и для иностранной, в средних значениях расхождений практически не обнаружено. Стиль любви </w:t>
      </w:r>
      <w:r>
        <w:rPr>
          <w:i/>
          <w:color w:val="000000"/>
          <w:sz w:val="27"/>
          <w:szCs w:val="27"/>
        </w:rPr>
        <w:t>людус</w:t>
      </w:r>
      <w:r>
        <w:rPr>
          <w:color w:val="000000"/>
          <w:sz w:val="27"/>
          <w:szCs w:val="27"/>
        </w:rPr>
        <w:t xml:space="preserve"> у русскоязычных женщин выражен сильнее, чем у американских. У иностранных респондентов больше выражены такие стили любви, как </w:t>
      </w:r>
      <w:r>
        <w:rPr>
          <w:i/>
          <w:color w:val="000000"/>
          <w:sz w:val="27"/>
          <w:szCs w:val="27"/>
        </w:rPr>
        <w:t>прагма</w:t>
      </w:r>
      <w:r>
        <w:rPr>
          <w:color w:val="000000"/>
          <w:sz w:val="27"/>
          <w:szCs w:val="27"/>
        </w:rPr>
        <w:t xml:space="preserve"> и </w:t>
      </w:r>
      <w:r>
        <w:rPr>
          <w:i/>
          <w:color w:val="000000"/>
          <w:sz w:val="27"/>
          <w:szCs w:val="27"/>
        </w:rPr>
        <w:t>сторгэ</w:t>
      </w:r>
      <w:r>
        <w:rPr>
          <w:color w:val="000000"/>
          <w:sz w:val="27"/>
          <w:szCs w:val="27"/>
        </w:rPr>
        <w:t>. Данное расхождение в выраженности стилей любви, свидетельствует о наличии различных когнитивных представлений о любви и установок на любовь и секс, обусловленных культурой. У большинства русскоязычных респондентов любовь-дружба и рациональная любовь не относятся к проявлениям чувства любви к партнеру. Следовательно, методика УЛС (</w:t>
      </w:r>
      <w:r>
        <w:rPr>
          <w:i/>
          <w:color w:val="000000"/>
          <w:sz w:val="27"/>
          <w:szCs w:val="27"/>
        </w:rPr>
        <w:t>Attitudes About Love and Sex, (AALS)</w:t>
      </w:r>
      <w:r>
        <w:rPr>
          <w:color w:val="000000"/>
          <w:sz w:val="27"/>
          <w:szCs w:val="27"/>
        </w:rPr>
        <w:t>)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ифференцировано диагностирует у испытуемых степень выраженности шести стилей любви по Дж. А. Ли и помогает выявить доминирующий стиль любви. </w:t>
      </w:r>
    </w:p>
    <w:p>
      <w:pPr>
        <w:pStyle w:val="Normal"/>
        <w:ind w:firstLine="3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проанализировав полученные результаты, автор заключает, что обе адаптированные нами методики </w:t>
      </w:r>
      <w:r>
        <w:rPr>
          <w:i/>
          <w:color w:val="000000"/>
          <w:sz w:val="27"/>
          <w:szCs w:val="27"/>
        </w:rPr>
        <w:t>ОРПВ</w:t>
      </w:r>
      <w:r>
        <w:rPr>
          <w:color w:val="000000"/>
          <w:sz w:val="27"/>
          <w:szCs w:val="27"/>
        </w:rPr>
        <w:t xml:space="preserve"> (</w:t>
      </w:r>
      <w:r>
        <w:rPr>
          <w:i/>
          <w:color w:val="000000"/>
          <w:sz w:val="27"/>
          <w:szCs w:val="27"/>
        </w:rPr>
        <w:t>MIMARA</w:t>
      </w:r>
      <w:r>
        <w:rPr>
          <w:color w:val="000000"/>
          <w:sz w:val="27"/>
          <w:szCs w:val="27"/>
        </w:rPr>
        <w:t>) и УЛС (</w:t>
      </w:r>
      <w:r>
        <w:rPr>
          <w:i/>
          <w:color w:val="000000"/>
          <w:sz w:val="27"/>
          <w:szCs w:val="27"/>
        </w:rPr>
        <w:t>AALS</w:t>
      </w:r>
      <w:r>
        <w:rPr>
          <w:color w:val="000000"/>
          <w:sz w:val="27"/>
          <w:szCs w:val="27"/>
        </w:rPr>
        <w:t>)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огут быть использованы на русскоязычной выборке для психологической диагностики особенностей взрослой романтической привязанности и стилей любви. </w:t>
      </w:r>
    </w:p>
    <w:p>
      <w:pPr>
        <w:pStyle w:val="Normal"/>
        <w:ind w:firstLine="3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араграфе 3.3.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>Представление и обсуждение результатов исследования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приведена интерпретация эмпирических данных, проверка основной и частных гипотез, сделаны основные выводы.</w:t>
      </w:r>
    </w:p>
    <w:p>
      <w:pPr>
        <w:pStyle w:val="Normal"/>
        <w:ind w:firstLine="397"/>
        <w:jc w:val="both"/>
        <w:rPr/>
      </w:pPr>
      <w:r>
        <w:rPr>
          <w:bCs/>
          <w:sz w:val="27"/>
          <w:szCs w:val="27"/>
        </w:rPr>
        <w:t xml:space="preserve">Как было отмечено ранее, </w:t>
      </w:r>
      <w:r>
        <w:rPr>
          <w:bCs/>
          <w:i/>
          <w:sz w:val="27"/>
          <w:szCs w:val="27"/>
        </w:rPr>
        <w:t>основной целью</w:t>
      </w:r>
      <w:r>
        <w:rPr>
          <w:bCs/>
          <w:sz w:val="27"/>
          <w:szCs w:val="27"/>
        </w:rPr>
        <w:t xml:space="preserve"> исследования являлось </w:t>
      </w:r>
      <w:r>
        <w:rPr>
          <w:sz w:val="27"/>
          <w:szCs w:val="27"/>
        </w:rPr>
        <w:t>изучение особенностей феномена любви в юности и взрослости. Для этого была специально сформирована выборка респондентов (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=154) состоящая из лиц юношеского и взрослого возраста, уравненная по половому и возрастному признаку. Сначала автор для изучения механизмов взаимодействия эмоционально-поведенческого и когнитивно-поведенческого компонентов чувства любви проверила предположение о влиянии романтической привязанности у взрослых на стиль любви к партнеру (Ф. Шейвер, 1987). В этих целях использован множественный регрессионный анализ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На стиль любви </w:t>
      </w:r>
      <w:r>
        <w:rPr>
          <w:i/>
          <w:sz w:val="27"/>
          <w:szCs w:val="27"/>
        </w:rPr>
        <w:t>эрос</w:t>
      </w:r>
      <w:r>
        <w:rPr>
          <w:sz w:val="27"/>
          <w:szCs w:val="27"/>
        </w:rPr>
        <w:t xml:space="preserve"> влияет совокупность характеристик привязанности: </w:t>
      </w:r>
      <w:r>
        <w:rPr>
          <w:i/>
          <w:sz w:val="27"/>
          <w:szCs w:val="27"/>
        </w:rPr>
        <w:t>амбивалентность, стремление к сближению, фрустрация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0,53, R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=0,29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0). Данные характеристики привязанности оказывают среднюю степень влияния на эротическую любовь, данная детерминация распространяется на 29% выборки. При этом необходимо отметить, что </w:t>
      </w:r>
      <w:r>
        <w:rPr>
          <w:i/>
          <w:sz w:val="27"/>
          <w:szCs w:val="27"/>
        </w:rPr>
        <w:t>амбивалентность</w:t>
      </w:r>
      <w:r>
        <w:rPr>
          <w:sz w:val="27"/>
          <w:szCs w:val="27"/>
        </w:rPr>
        <w:t xml:space="preserve"> (β=-0,33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0) и </w:t>
      </w:r>
      <w:r>
        <w:rPr>
          <w:i/>
          <w:sz w:val="27"/>
          <w:szCs w:val="27"/>
        </w:rPr>
        <w:t>фрустрация</w:t>
      </w:r>
      <w:r>
        <w:rPr>
          <w:sz w:val="27"/>
          <w:szCs w:val="27"/>
        </w:rPr>
        <w:t xml:space="preserve"> (β=-0,17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4) влияют отрицательно, </w:t>
      </w:r>
      <w:r>
        <w:rPr>
          <w:i/>
          <w:sz w:val="27"/>
          <w:szCs w:val="27"/>
        </w:rPr>
        <w:t>стремление к сближению</w:t>
      </w:r>
      <w:r>
        <w:rPr>
          <w:sz w:val="27"/>
          <w:szCs w:val="27"/>
        </w:rPr>
        <w:t xml:space="preserve"> (β=0,24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2) – положительно. Следовательно, непротиворечивость чувств к любимому человеку, стремление к эмоциональной близости с ним и низкий уровень негативных эмоций от романтических отношений при наличии выраженного сексуального интереса к любимому будут способствовать проявлению такого стиля любви как </w:t>
      </w:r>
      <w:r>
        <w:rPr>
          <w:i/>
          <w:sz w:val="27"/>
          <w:szCs w:val="27"/>
        </w:rPr>
        <w:t>эрос</w:t>
      </w:r>
      <w:r>
        <w:rPr>
          <w:sz w:val="27"/>
          <w:szCs w:val="27"/>
        </w:rPr>
        <w:t>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На стиль любви </w:t>
      </w:r>
      <w:r>
        <w:rPr>
          <w:i/>
          <w:sz w:val="27"/>
          <w:szCs w:val="27"/>
        </w:rPr>
        <w:t xml:space="preserve">людус </w:t>
      </w:r>
      <w:r>
        <w:rPr>
          <w:sz w:val="27"/>
          <w:szCs w:val="27"/>
        </w:rPr>
        <w:t xml:space="preserve">оказывают среднюю степень влияния такие характеристики привязанности, как </w:t>
      </w:r>
      <w:r>
        <w:rPr>
          <w:i/>
          <w:sz w:val="27"/>
          <w:szCs w:val="27"/>
        </w:rPr>
        <w:t>амбивалентность, стремление к сближению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самоподдержка и доверие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0,57, R</w:t>
      </w:r>
      <w:r>
        <w:rPr>
          <w:sz w:val="27"/>
          <w:szCs w:val="27"/>
          <w:vertAlign w:val="superscript"/>
        </w:rPr>
        <w:t xml:space="preserve">2 </w:t>
      </w:r>
      <w:r>
        <w:rPr>
          <w:sz w:val="27"/>
          <w:szCs w:val="27"/>
        </w:rPr>
        <w:t xml:space="preserve">=0,33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0), то есть они обусловливают формирование нестабильных и поверхностных отношений у 33% респондентов. Важно учитывать направленность влияния каждого компонента привязанности. </w:t>
      </w:r>
      <w:r>
        <w:rPr>
          <w:i/>
          <w:sz w:val="27"/>
          <w:szCs w:val="27"/>
        </w:rPr>
        <w:t>Амбивалентность</w:t>
      </w:r>
      <w:r>
        <w:rPr>
          <w:sz w:val="27"/>
          <w:szCs w:val="27"/>
        </w:rPr>
        <w:t xml:space="preserve"> (β=0,46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0) способствует, а </w:t>
      </w:r>
      <w:r>
        <w:rPr>
          <w:i/>
          <w:sz w:val="27"/>
          <w:szCs w:val="27"/>
        </w:rPr>
        <w:t>стремление к сближению</w:t>
      </w:r>
      <w:r>
        <w:rPr>
          <w:sz w:val="27"/>
          <w:szCs w:val="27"/>
        </w:rPr>
        <w:t xml:space="preserve"> (β=-0,17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4), </w:t>
      </w:r>
      <w:r>
        <w:rPr>
          <w:i/>
          <w:sz w:val="27"/>
          <w:szCs w:val="27"/>
        </w:rPr>
        <w:t>самоподдержка</w:t>
      </w:r>
      <w:r>
        <w:rPr>
          <w:sz w:val="27"/>
          <w:szCs w:val="27"/>
        </w:rPr>
        <w:t xml:space="preserve"> (β=-0,25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2) и </w:t>
      </w:r>
      <w:r>
        <w:rPr>
          <w:i/>
          <w:sz w:val="27"/>
          <w:szCs w:val="27"/>
        </w:rPr>
        <w:t>доверие</w:t>
      </w:r>
      <w:r>
        <w:rPr>
          <w:sz w:val="27"/>
          <w:szCs w:val="27"/>
        </w:rPr>
        <w:t xml:space="preserve"> (β=-0,18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3) препятствуют формированию стиля любви </w:t>
      </w:r>
      <w:r>
        <w:rPr>
          <w:i/>
          <w:sz w:val="27"/>
          <w:szCs w:val="27"/>
        </w:rPr>
        <w:t>людус</w:t>
      </w:r>
      <w:r>
        <w:rPr>
          <w:sz w:val="27"/>
          <w:szCs w:val="27"/>
        </w:rPr>
        <w:t>. Следовательно, поверхностная, нестабильная и я-центричная любовь формируется под влиянием следующих особенностей эмоционального отношения: недоверие к партнеру, стремление избежать близости, интимности в отношениях с ним, ярко выраженная противоречивость чувств и поиск социальной поддержки у других людей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Проявление стиля любви </w:t>
      </w:r>
      <w:r>
        <w:rPr>
          <w:i/>
          <w:sz w:val="27"/>
          <w:szCs w:val="27"/>
        </w:rPr>
        <w:t>мания</w:t>
      </w:r>
      <w:r>
        <w:rPr>
          <w:sz w:val="27"/>
          <w:szCs w:val="27"/>
        </w:rPr>
        <w:t xml:space="preserve"> детерминировано (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0,63, R</w:t>
      </w:r>
      <w:r>
        <w:rPr>
          <w:sz w:val="27"/>
          <w:szCs w:val="27"/>
          <w:vertAlign w:val="superscript"/>
        </w:rPr>
        <w:t xml:space="preserve">2 </w:t>
      </w:r>
      <w:r>
        <w:rPr>
          <w:sz w:val="27"/>
          <w:szCs w:val="27"/>
        </w:rPr>
        <w:t xml:space="preserve">=0,40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0) следующими характеристиками привязанности: </w:t>
      </w:r>
      <w:r>
        <w:rPr>
          <w:i/>
          <w:sz w:val="27"/>
          <w:szCs w:val="27"/>
        </w:rPr>
        <w:t>ревность/страх быть оставленным</w:t>
      </w:r>
      <w:r>
        <w:rPr>
          <w:sz w:val="27"/>
          <w:szCs w:val="27"/>
        </w:rPr>
        <w:t xml:space="preserve"> (β=0,32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0), </w:t>
      </w:r>
      <w:r>
        <w:rPr>
          <w:i/>
          <w:sz w:val="27"/>
          <w:szCs w:val="27"/>
        </w:rPr>
        <w:t>стремление к сближению</w:t>
      </w:r>
      <w:r>
        <w:rPr>
          <w:sz w:val="27"/>
          <w:szCs w:val="27"/>
        </w:rPr>
        <w:t xml:space="preserve"> (β=0,41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0), </w:t>
      </w:r>
      <w:r>
        <w:rPr>
          <w:i/>
          <w:sz w:val="27"/>
          <w:szCs w:val="27"/>
        </w:rPr>
        <w:t xml:space="preserve">амбивалентность, фрустрация </w:t>
      </w:r>
      <w:r>
        <w:rPr>
          <w:sz w:val="27"/>
          <w:szCs w:val="27"/>
        </w:rPr>
        <w:t>и</w:t>
      </w:r>
      <w:r>
        <w:rPr>
          <w:i/>
          <w:sz w:val="27"/>
          <w:szCs w:val="27"/>
        </w:rPr>
        <w:t xml:space="preserve"> самоподдержка</w:t>
      </w:r>
      <w:r>
        <w:rPr>
          <w:sz w:val="27"/>
          <w:szCs w:val="27"/>
        </w:rPr>
        <w:t>, то есть влияние распространяется на 40% выборки. В данном случае значимыми являются такие ярко выраженные аспекты эмоционального отношения к партнеру, как желание разделить с ним все свои переживания, и одновременно страх потерять его расположение, его любовь, что провоцирует противоречивость чувств, подавленность и зависимость от объекта любви, одержимость отношениями. В итоге данные особенности романтической привязанности к партнеру проявляются в нестабильных, бурных и часто саморазрушающихся отношениях любви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Стиль любви </w:t>
      </w:r>
      <w:r>
        <w:rPr>
          <w:i/>
          <w:sz w:val="27"/>
          <w:szCs w:val="27"/>
        </w:rPr>
        <w:t>агапэ</w:t>
      </w:r>
      <w:r>
        <w:rPr>
          <w:sz w:val="27"/>
          <w:szCs w:val="27"/>
        </w:rPr>
        <w:t xml:space="preserve"> обусловлен (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0,51, R</w:t>
      </w:r>
      <w:r>
        <w:rPr>
          <w:sz w:val="27"/>
          <w:szCs w:val="27"/>
          <w:vertAlign w:val="superscript"/>
        </w:rPr>
        <w:t xml:space="preserve">2 </w:t>
      </w:r>
      <w:r>
        <w:rPr>
          <w:sz w:val="27"/>
          <w:szCs w:val="27"/>
        </w:rPr>
        <w:t xml:space="preserve">=0,26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0) такими компонентами романтической привязанности, как </w:t>
      </w:r>
      <w:r>
        <w:rPr>
          <w:i/>
          <w:sz w:val="27"/>
          <w:szCs w:val="27"/>
        </w:rPr>
        <w:t>стремление к сближению</w:t>
      </w:r>
      <w:r>
        <w:rPr>
          <w:sz w:val="27"/>
          <w:szCs w:val="27"/>
        </w:rPr>
        <w:t xml:space="preserve"> (β=0,24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5), </w:t>
      </w:r>
      <w:r>
        <w:rPr>
          <w:i/>
          <w:sz w:val="27"/>
          <w:szCs w:val="27"/>
        </w:rPr>
        <w:t>амбивалентность</w:t>
      </w:r>
      <w:r>
        <w:rPr>
          <w:sz w:val="27"/>
          <w:szCs w:val="27"/>
        </w:rPr>
        <w:t xml:space="preserve"> (β=-0,28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1), </w:t>
      </w:r>
      <w:r>
        <w:rPr>
          <w:i/>
          <w:sz w:val="27"/>
          <w:szCs w:val="27"/>
        </w:rPr>
        <w:t>”срастание” с партнером</w:t>
      </w:r>
      <w:r>
        <w:rPr>
          <w:sz w:val="27"/>
          <w:szCs w:val="27"/>
        </w:rPr>
        <w:t xml:space="preserve"> (β=0,24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6) и </w:t>
      </w:r>
      <w:r>
        <w:rPr>
          <w:i/>
          <w:sz w:val="27"/>
          <w:szCs w:val="27"/>
        </w:rPr>
        <w:t>доверие</w:t>
      </w:r>
      <w:r>
        <w:rPr>
          <w:sz w:val="27"/>
          <w:szCs w:val="27"/>
        </w:rPr>
        <w:t xml:space="preserve"> (β=0,17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4). Их влияние распространяется на 26% выборки. Необходимо отметить, что все компоненты привязанности, кроме </w:t>
      </w:r>
      <w:r>
        <w:rPr>
          <w:i/>
          <w:sz w:val="27"/>
          <w:szCs w:val="27"/>
        </w:rPr>
        <w:t>амбивалентности</w:t>
      </w:r>
      <w:r>
        <w:rPr>
          <w:sz w:val="27"/>
          <w:szCs w:val="27"/>
        </w:rPr>
        <w:t xml:space="preserve">, оказывают прямое влияние на проявление стиля любви </w:t>
      </w:r>
      <w:r>
        <w:rPr>
          <w:i/>
          <w:sz w:val="27"/>
          <w:szCs w:val="27"/>
        </w:rPr>
        <w:t>агапэ</w:t>
      </w:r>
      <w:r>
        <w:rPr>
          <w:sz w:val="27"/>
          <w:szCs w:val="27"/>
        </w:rPr>
        <w:t xml:space="preserve">. В данном случае эмоциональный аспект любви характеризуется стремлением к близости с партнером, желанием разделить с ним все переживания, непротиворечивостью чувств, открытью и нечеткой дифференциацией личностных границ. Человек, любящей такой любовью, настолько открыт для своего партнера, доверяет ему и готов делить «все радости и горести», что сливается с ним психологически, и это способствует отказу от себя и своих желаний и целей, ради благополучия любимого. Влияние привязанности на стили любви </w:t>
      </w:r>
      <w:r>
        <w:rPr>
          <w:i/>
          <w:sz w:val="27"/>
          <w:szCs w:val="27"/>
        </w:rPr>
        <w:t>сторгэ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прагма</w:t>
      </w:r>
      <w:r>
        <w:rPr>
          <w:sz w:val="27"/>
          <w:szCs w:val="27"/>
        </w:rPr>
        <w:t xml:space="preserve"> очень незначительное и распространяется в обоих случаях не более чем на 15% дисперсии. По мнению автора, это является следствием слабой выраженностью установок эти стили любви в русскоязычной выборке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гипотеза №1 о влиянии привязанности на стиль любви подтвердилась. Выявлена линейная зависимость стилей любви по отношению к партнеру от взрослой романтической привязанности. Данное влияние распространяется на эротическую любовь, самоотверженную любовь, любовь-флирт и любовь-одержимость. На стили любви влияет совокупность всех характеристик привязанности. При этом каждый стиль любви имеет свои особенности эмоционального отношения к партнеру, которые детерминируют поведение человека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После этого был проведен анализ гендерной идентичности у мужчин (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=72) и женщин (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=75). Полученные результаты свидетельствуют о том, что как для мужчин, так и для женщин свойственна тенденция к андрогинности, то есть высокие значения по фемининности (</w:t>
      </w:r>
      <w:r>
        <w:rPr>
          <w:sz w:val="27"/>
          <w:szCs w:val="27"/>
          <w:lang w:val="de-DE"/>
        </w:rPr>
        <w:t>m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=4,28 и </w:t>
      </w:r>
      <w:r>
        <w:rPr>
          <w:sz w:val="27"/>
          <w:szCs w:val="27"/>
          <w:lang w:val="de-DE"/>
        </w:rPr>
        <w:t>m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>=5,12) и маскулинности (</w:t>
      </w:r>
      <w:r>
        <w:rPr>
          <w:sz w:val="27"/>
          <w:szCs w:val="27"/>
          <w:lang w:val="de-DE"/>
        </w:rPr>
        <w:t>m</w:t>
      </w:r>
      <w:r>
        <w:rPr>
          <w:sz w:val="27"/>
          <w:szCs w:val="27"/>
          <w:vertAlign w:val="subscript"/>
        </w:rPr>
        <w:t>м</w:t>
      </w:r>
      <w:r>
        <w:rPr>
          <w:sz w:val="27"/>
          <w:szCs w:val="27"/>
        </w:rPr>
        <w:t xml:space="preserve">=4,78 и </w:t>
      </w:r>
      <w:r>
        <w:rPr>
          <w:sz w:val="27"/>
          <w:szCs w:val="27"/>
          <w:lang w:val="de-DE"/>
        </w:rPr>
        <w:t>m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>=4,33). Далее изучались взаимосвязи между эмоционально-поведенческим, когнитивно-поведенческим компонентами любви человека и его гендерной идентичностью, как социокультурным аспектом развития (таблица 5).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center"/>
        <w:rPr/>
      </w:pPr>
      <w:r>
        <w:rPr>
          <w:b/>
          <w:i/>
          <w:sz w:val="22"/>
          <w:szCs w:val="22"/>
        </w:rPr>
        <w:t>Корреляционные связи между фемининностью - маскулинностью человека и компонентами взрослой романтической привязанности</w:t>
      </w:r>
      <w:r>
        <w:rPr/>
        <w:t>, стилями любви</w:t>
      </w:r>
    </w:p>
    <w:tbl>
      <w:tblPr>
        <w:tblW w:w="85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64"/>
        <w:gridCol w:w="252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ы привязанности и стили любв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кули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мининнос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стра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держ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0**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ивалент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*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ность/страх быть оставленны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**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срастание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 xml:space="preserve"> с партнеро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6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о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***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изкий уровень значимости – *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0,05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Средний уровень значимости – **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0,01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Высокий уровень значимости – ***р=0,001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 xml:space="preserve">На основании данных, представленных в таблице 5, оказалось, что маскулинность имеет прямую умеренную связь со стилем любви </w:t>
      </w:r>
      <w:r>
        <w:rPr>
          <w:i/>
          <w:sz w:val="27"/>
          <w:szCs w:val="27"/>
        </w:rPr>
        <w:t>эрос</w:t>
      </w:r>
      <w:r>
        <w:rPr>
          <w:sz w:val="27"/>
          <w:szCs w:val="27"/>
        </w:rPr>
        <w:t xml:space="preserve"> и обратные умеренные связи с такими компонентами привязанности, как </w:t>
      </w:r>
      <w:r>
        <w:rPr>
          <w:i/>
          <w:sz w:val="27"/>
          <w:szCs w:val="27"/>
        </w:rPr>
        <w:t>фрустрация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ревность/страх быть оставленным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“срастание” с партнером</w:t>
      </w:r>
      <w:r>
        <w:rPr>
          <w:sz w:val="27"/>
          <w:szCs w:val="27"/>
        </w:rPr>
        <w:t xml:space="preserve">. Следовательно, у людей с высоким уровнем маскулинности эмоциональное отношение к партнеру характеризуется хорошей дифференциацией личностных границ с любимым человеком, отсутствием страха быть оставленным и потерять романтические отношения и невыраженностью подавленности отношениями и положительными эмоциями. Когнитивно-поведенческий компонент любви у них характеризуется выраженными установками на эротическую любовь. Фемининность имеет обратную связь с компонентом привязанности </w:t>
      </w:r>
      <w:r>
        <w:rPr>
          <w:i/>
          <w:sz w:val="27"/>
          <w:szCs w:val="27"/>
        </w:rPr>
        <w:t>самоподдержка</w:t>
      </w:r>
      <w:r>
        <w:rPr>
          <w:sz w:val="27"/>
          <w:szCs w:val="27"/>
        </w:rPr>
        <w:t xml:space="preserve"> и прямые с </w:t>
      </w:r>
      <w:r>
        <w:rPr>
          <w:i/>
          <w:sz w:val="27"/>
          <w:szCs w:val="27"/>
        </w:rPr>
        <w:t>амбивалентностью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ревностью / страхом быть оставленным</w:t>
      </w:r>
      <w:r>
        <w:rPr>
          <w:sz w:val="27"/>
          <w:szCs w:val="27"/>
        </w:rPr>
        <w:t xml:space="preserve"> и стилем любви </w:t>
      </w:r>
      <w:r>
        <w:rPr>
          <w:i/>
          <w:sz w:val="27"/>
          <w:szCs w:val="27"/>
        </w:rPr>
        <w:t>мания</w:t>
      </w:r>
      <w:r>
        <w:rPr>
          <w:sz w:val="27"/>
          <w:szCs w:val="27"/>
        </w:rPr>
        <w:t>. Следовательно, для людей с высокой феменинностью в большей степени характерны такие особенности эмоционального отношения в любви, как принятие зависимости и поиск социальной поддержки у партнера, страх потери его любви и противоречивость собственных чувств и эмоций. Когнитивно-поведенческий компонент любви у них проявляется в установках на любовь-одержимость. Данное сочетание эмоционально-поведенческого и когнитивно-поведенческого компонентов любви у людей с высоким уровнем фемининности объясняется их личностными особенностями (Буракова, 2000)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Таким образом, были выявлены связи между эмоционально-поведенческим и когнитивно-поведенческим компонентами чувства любви и особенностями гендерной идентичности личности. Это подтверждает гипотезу № 5 о связи социокультурных аспектов развития личности и когнитивно-поведенческого и эмоционально-поведенческого компонентов чувства любви. Фемининность личности имеет отношение к более интенсивному и противоречивому выражению чувств в отношениях любви (что теоретически описано в работах К.-Г. Юнга, 1925-1930). Маскулинность же способствует положительным эмоциям и нефрустрированности интимными отношениями, сохранению личностных границ и выраженности эротической любви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Для изучения обусловленности когнитивно-поведенческого и эмоционально-поведенческого компонентов чувства любви возрастным и половым факторами использовались однофакторный (</w:t>
      </w:r>
      <w:r>
        <w:rPr>
          <w:sz w:val="27"/>
          <w:szCs w:val="27"/>
          <w:lang w:val="en-US"/>
        </w:rPr>
        <w:t>ANOVA</w:t>
      </w:r>
      <w:r>
        <w:rPr>
          <w:sz w:val="27"/>
          <w:szCs w:val="27"/>
        </w:rPr>
        <w:t>) и многофакторный (</w:t>
      </w:r>
      <w:r>
        <w:rPr>
          <w:sz w:val="27"/>
          <w:szCs w:val="27"/>
          <w:lang w:val="en-US"/>
        </w:rPr>
        <w:t>MANOVA</w:t>
      </w:r>
      <w:r>
        <w:rPr>
          <w:sz w:val="27"/>
          <w:szCs w:val="27"/>
        </w:rPr>
        <w:t>) дисперсионный анализ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Были получены следующие результаты. С возрастом происходит снижение степени выраженности, такого компонента привязанности, как стремление к сближению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41)=11,353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=0,00097)</w:t>
      </w:r>
      <w:r>
        <w:rPr>
          <w:i/>
          <w:sz w:val="27"/>
          <w:szCs w:val="27"/>
        </w:rPr>
        <w:t xml:space="preserve">. </w:t>
      </w:r>
      <w:r>
        <w:rPr>
          <w:sz w:val="27"/>
          <w:szCs w:val="27"/>
        </w:rPr>
        <w:t>Для юношеского возраста в большей степени характерны активность в установлении близких эмоциональных отношениях, открытость им, чем для людей взрослого возраста. После детального анализа факторов, влияющих на степень выраженности стремления к близости, было выявлено, что наблюдается совокупное влияние возраста и пола человека (график 1)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данные графика 1, автор делает вывод, что у женщин с возрастом происходит в большей мере снижение интенсивности стремления к эмоциональной близости, чем у мужчин. Для девушек в большей мере характерно, стремление к эмоциональной близости с любимым человеком, чем для юношей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object w:dxaOrig="8640" w:dyaOrig="3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pt;height:199.2pt" filled="f" o:ole="">
            <v:imagedata r:id="rId4" o:title=""/>
          </v:shape>
          <o:OLEObject Type="Embed" ProgID="" ShapeID="ole_rId3" DrawAspect="Content" ObjectID="_1687470042" r:id="rId3"/>
        </w:object>
      </w:r>
    </w:p>
    <w:p>
      <w:pPr>
        <w:pStyle w:val="Normal"/>
        <w:jc w:val="both"/>
        <w:rPr/>
      </w:pPr>
      <w:r>
        <w:rPr>
          <w:sz w:val="27"/>
          <w:szCs w:val="27"/>
        </w:rPr>
        <w:t>В первую очередь, это связано с большей эмоциональностью девушек, в том числе и в отношениях с любимым. Столь интенсивное стремление к эмоциональной близости у девушек в юном возрасте, является свидетельством переоценки любви близких отношений в жизни женщины (К. Хорни). Во взрослости у женщины интенсивность стремления к эмоциональной близости снижается до уровня ее выраженности у мужчины. Пара склонна сохранять и поддерживать в отношениях ту степень личной близости, которая им комфортна, способствует удовлетворенности отношениями (Тиводар, 2008).</w:t>
      </w:r>
    </w:p>
    <w:p>
      <w:pPr>
        <w:pStyle w:val="Normal"/>
        <w:tabs>
          <w:tab w:val="clear" w:pos="708"/>
          <w:tab w:val="left" w:pos="3880" w:leader="none"/>
        </w:tabs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Также было выявлено влияние возрастной категории респондентов на степень выраженности такого компонента привязанности, как самоподдержка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37)=8,22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=0,005). Во взрослости такой компонент привязанности, как самоподдержка выражен гораздо интенсивней, чем в юности. С одной стороны, это может быть свидетельством большей дистанцированности людей взрослого возраста в отношениях любви, способом избежать близких отношений, что хорошо известно психотерапевтам (К. Витакер, 1998; Е.Л. Михайлова, 2003). С другой стороны, высокий уровень самоподдержки является признаком зрелости личности: в этом случае человек, в первую очередь, склонен сам о себе позаботится, решить свои проблемы самостоятельно, не обращаясь за помощью к другим людям.</w:t>
      </w:r>
    </w:p>
    <w:p>
      <w:pPr>
        <w:pStyle w:val="Normal"/>
        <w:tabs>
          <w:tab w:val="clear" w:pos="708"/>
          <w:tab w:val="left" w:pos="3880" w:leader="none"/>
        </w:tabs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Была выявлена обусловленность степени открытости и доверия в эмоциональных отношениях любви возрастной принадлежностью респондентов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37)=6,23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=0,013). С возрастом уменьшается степень открытости и доверительности, при установлении отношений любви, как у мужчин, так и у женщин. Негативный опыт способствует большей настороженности взрослого человека в установлении отношений любви, и в семье более взрослые люди также претендуют на большую суверенность пространства (А. Р. Тиводар).</w:t>
      </w:r>
    </w:p>
    <w:p>
      <w:pPr>
        <w:pStyle w:val="Normal"/>
        <w:tabs>
          <w:tab w:val="clear" w:pos="708"/>
          <w:tab w:val="left" w:pos="3880" w:leader="none"/>
        </w:tabs>
        <w:ind w:firstLine="39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 когнитивно-поведенческом компоненте чувства любви влияние возрастной группы испытуемых проявляется в отношении стиля любви </w:t>
      </w:r>
      <w:r>
        <w:rPr>
          <w:i/>
          <w:sz w:val="27"/>
          <w:szCs w:val="27"/>
        </w:rPr>
        <w:t>мания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46)=5,44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=0,02). В юношеском возрасте отмечается большая выраженность установок на любовь-одержимость и поглощенность отношениями любви. В то же время когнитивно-поведенческое проявление любви к партнеру более страстно и интенсивно, но менее стабильно у юношей и девушек, чем у мужчин и женщин. С возрастом установки на стиль любви мания становятся менее выражены, а отношения любви более стабильны. Это связано с личностной и эмоциональной незрелостью, а также неопытностью в отношениях любви человека в юности.</w:t>
      </w:r>
    </w:p>
    <w:p>
      <w:pPr>
        <w:pStyle w:val="Normal"/>
        <w:tabs>
          <w:tab w:val="clear" w:pos="708"/>
          <w:tab w:val="left" w:pos="3880" w:leader="none"/>
        </w:tabs>
        <w:ind w:firstLine="397"/>
        <w:jc w:val="both"/>
        <w:rPr/>
      </w:pPr>
      <w:r>
        <w:rPr>
          <w:sz w:val="27"/>
          <w:szCs w:val="27"/>
        </w:rPr>
        <w:t>Таким образом, полученные результаты подтвердили гипотезу №2 о наличии особенностей в эмоционально-поведенческом и когнитивно-поведенческом компонентах чувства любви у людей юношеского и взрослого возраста. Особенности эмоционального и когнитивного компонентов любви в юношеском возрасте проявляются в интенсивном стремлении к эмоциональной близости с партнером, доверительности и открытости, принятием взаимозависимости в отношениях и установках на любовь-одержимость (</w:t>
      </w:r>
      <w:r>
        <w:rPr>
          <w:i/>
          <w:sz w:val="27"/>
          <w:szCs w:val="27"/>
        </w:rPr>
        <w:t>мания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3880" w:leader="none"/>
        </w:tabs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Далее была проанализирована обусловленность полом выраженности когнитивно-поведенческого и эмоционально-поведенческого компонентов в проявлении чувства любви. Были получены следующие результаты. Половая принадлежность влияет на интенсивность выраженности противоречивых чувств к любимому человеку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37)=5,16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=0,02). Женщины испытывают более противоречивые чувства по отношению к любимому человеку, чем мужчины, и в юношеском и зрелом возрасте. Это связано, прежде всего, с большей эмоциональностью и умением дифференцировать свои чувства женщинами, а с другой их центрированностью на близких отношениях в целом, «переоценке любви» (К. Хорни). В связи с этим женщины также чаще, чем мужчины, испытывают такие негативные чувства, как ревность и страх быть оставленными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37)=5,41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2). Высокая интенсивность ревности, страха потерять любовь к себе и противоречивости чувств к партнеру, свидетельствует о большой сконцентрированности  женщин на любви и интимных отношениях и находит свое непосредственное отражение в когнитивно-поведенческом компоненте любви. В частности для женщин в большей мере характерны установки на стили любви </w:t>
      </w:r>
      <w:r>
        <w:rPr>
          <w:i/>
          <w:sz w:val="27"/>
          <w:szCs w:val="27"/>
        </w:rPr>
        <w:t>мания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40)=7,20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1) и </w:t>
      </w:r>
      <w:r>
        <w:rPr>
          <w:i/>
          <w:sz w:val="27"/>
          <w:szCs w:val="27"/>
        </w:rPr>
        <w:t>людус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46)=3,93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49). Для женщин в большей степени, чем для мужчин характерна любовь-одержимость, как в юношеском, так и в зрелом возрасте. Они выражают страстное, но нестабильное отношение к партнеру, в большей степени склонны к выяснению отношений и разрыву, но и чаще предпринимают попытки восстановить эти отношения и испытывают чувство вины в отношении любимого. Такой стиль любви характерен для женщин с высокой интенсивностью страха потерять отношения и любовь к себе. Высокая степень амбивалентности, как было доказано ранее, детерминирует проявление стиля любви </w:t>
      </w:r>
      <w:r>
        <w:rPr>
          <w:i/>
          <w:sz w:val="27"/>
          <w:szCs w:val="27"/>
        </w:rPr>
        <w:t>людус.</w:t>
      </w:r>
      <w:r>
        <w:rPr>
          <w:sz w:val="27"/>
          <w:szCs w:val="27"/>
        </w:rPr>
        <w:t xml:space="preserve"> В то же время для женщин в большей мере характерна противоречивость чувств к любимому человеку. В совокупности это приводит к большей выраженности установок на любовь-флирт у женщин, чем у мужчин. Женщины в большей мере, чем мужчины, склонны к поверхностным и нестабильным отношениям и сконцентрированности на себе и своих потребностях, в первую очередь, а не на любимом человеке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стиля любви </w:t>
      </w:r>
      <w:r>
        <w:rPr>
          <w:i/>
          <w:sz w:val="27"/>
          <w:szCs w:val="27"/>
        </w:rPr>
        <w:t>сторгэ</w:t>
      </w:r>
      <w:r>
        <w:rPr>
          <w:sz w:val="27"/>
          <w:szCs w:val="27"/>
        </w:rPr>
        <w:t xml:space="preserve"> выявлена совокупная детерминация факторами возрастного этапа развития личности и половой принадлежности человека (график 2). Исходя из результатов, представленных на графике 2, можно утверждать, что стиль любви-дружбы подвержен совокупному влиянию двух факторов: а именно, возрастному этапу развития личности и половой принадлежности человека.</w:t>
      </w:r>
    </w:p>
    <w:p>
      <w:pPr>
        <w:pStyle w:val="Normal"/>
        <w:spacing w:lineRule="auto" w:line="360"/>
        <w:rPr/>
      </w:pPr>
      <w:r>
        <w:rPr/>
        <w:object w:dxaOrig="9354" w:dyaOrig="33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pt;height:169.5pt" filled="f" o:ole="">
            <v:imagedata r:id="rId6" o:title=""/>
          </v:shape>
          <o:OLEObject Type="Embed" ProgID="" ShapeID="ole_rId5" DrawAspect="Content" ObjectID="_701654568" r:id="rId5"/>
        </w:objec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юношеском возрасте для лиц обоего пола характерно проявление стиля любви-дружбы, хотя у девушек несколько реже, чем у юношей. При этом важно отметить, что у мужчин и женщин с возрастом интенсивность проявления любви-дружбы изменяется противоположным образом. Если для лиц женского пола во взрослом возрасте характерна большая степень выраженности стиля любви </w:t>
      </w:r>
      <w:r>
        <w:rPr>
          <w:i/>
          <w:sz w:val="27"/>
          <w:szCs w:val="27"/>
        </w:rPr>
        <w:t>сторгэ</w:t>
      </w:r>
      <w:r>
        <w:rPr>
          <w:sz w:val="27"/>
          <w:szCs w:val="27"/>
        </w:rPr>
        <w:t xml:space="preserve">, то у мужчин в этом же возрасте наоборот она снижается. Данные тенденции в изменении степени выраженности стиля любви </w:t>
      </w:r>
      <w:r>
        <w:rPr>
          <w:i/>
          <w:sz w:val="27"/>
          <w:szCs w:val="27"/>
        </w:rPr>
        <w:t>сторгэ</w:t>
      </w:r>
      <w:r>
        <w:rPr>
          <w:sz w:val="27"/>
          <w:szCs w:val="27"/>
        </w:rPr>
        <w:t xml:space="preserve"> определяются психологическими особенностями взрослости, как возрастного этапа развития личности. Следовательно, стиль любви </w:t>
      </w:r>
      <w:r>
        <w:rPr>
          <w:i/>
          <w:sz w:val="27"/>
          <w:szCs w:val="27"/>
        </w:rPr>
        <w:t>сторгэ</w:t>
      </w:r>
      <w:r>
        <w:rPr>
          <w:sz w:val="27"/>
          <w:szCs w:val="27"/>
        </w:rPr>
        <w:t xml:space="preserve"> характерен для лиц обоего пола в юношеском и взрослом возрасте, но проявляется с разной степенью интенсивности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Таким образом, была полностью подтверждена гипотеза №3 о половой обусловленности когнитивно-поведенческого компонента чувства любви. И были получены результаты, свидетельствующие о половой обусловленности эмоционально-поведенческого компонента любви, что подтверждает гипотезу №2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лее были проанализированы когнитивно-поведенческий и эмоционально-поведенческий компоненты чувства любви у людей с разным семейным статусом. Выявлено влияние семейного статуса на романтическую привязанность к партнеру и доминирование определенных установок на любовь. В частности семейный статус человека положительно влияет на интенсивность такого компонента романтической привязанности у взрослых, как </w:t>
      </w:r>
      <w:r>
        <w:rPr>
          <w:i/>
          <w:sz w:val="27"/>
          <w:szCs w:val="27"/>
        </w:rPr>
        <w:t>доверие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37)=7,37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1), и отрицательно на </w:t>
      </w:r>
      <w:r>
        <w:rPr>
          <w:i/>
          <w:sz w:val="27"/>
          <w:szCs w:val="27"/>
        </w:rPr>
        <w:t>самоподдержку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37)=9,81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02), </w:t>
      </w:r>
      <w:r>
        <w:rPr>
          <w:i/>
          <w:sz w:val="27"/>
          <w:szCs w:val="27"/>
        </w:rPr>
        <w:t>амбивалентность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37)=6,60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1), </w:t>
      </w:r>
      <w:r>
        <w:rPr>
          <w:i/>
          <w:sz w:val="27"/>
          <w:szCs w:val="27"/>
        </w:rPr>
        <w:t>фрустрацию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37)=4,11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5). В отношении такого компонента романтической привязанности у взрослых, как </w:t>
      </w:r>
      <w:r>
        <w:rPr>
          <w:i/>
          <w:sz w:val="27"/>
          <w:szCs w:val="27"/>
        </w:rPr>
        <w:t>«срастание» с партнером</w:t>
      </w:r>
      <w:r>
        <w:rPr>
          <w:sz w:val="27"/>
          <w:szCs w:val="27"/>
        </w:rPr>
        <w:t>, выявлена совокупная детерминация возрастом и семейным положением человека (график 3).</w:t>
      </w:r>
    </w:p>
    <w:p>
      <w:pPr>
        <w:pStyle w:val="21"/>
        <w:spacing w:lineRule="auto" w:line="24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Анализируя данные график 3, можно выявить следующие закономерности: у людей, не состоящих в браке, в целом с возрастом уровень дифференцированности личностных границ в эмоциональных отношениях с партнером понижается, хотя у некоторых он может оставаться на прежнем уровне. Люди, состоящие в браке, наоборот, с возрастом в меньшей степени дифференцируют личностные границы с партнером. Следовательно, у взрослых людей, состоящих в браке, происходит личностная идентификация с партнером и усиливается чувство «мы». Согласно, исследованию Тиводар (2008), это только способствует удовлетворенности браком.</w:t>
      </w:r>
    </w:p>
    <w:p>
      <w:pPr>
        <w:pStyle w:val="21"/>
        <w:spacing w:lineRule="auto" w:line="240" w:before="0" w:after="0"/>
        <w:ind w:firstLine="397"/>
        <w:rPr>
          <w:sz w:val="27"/>
          <w:szCs w:val="27"/>
        </w:rPr>
      </w:pPr>
      <w:r>
        <w:rPr/>
        <w:object w:dxaOrig="9014" w:dyaOrig="3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7pt;height:181.95pt" filled="f" o:ole="">
            <v:imagedata r:id="rId8" o:title=""/>
          </v:shape>
          <o:OLEObject Type="Embed" ProgID="" ShapeID="ole_rId7" DrawAspect="Content" ObjectID="_694640977" r:id="rId7"/>
        </w:object>
      </w:r>
    </w:p>
    <w:p>
      <w:pPr>
        <w:pStyle w:val="21"/>
        <w:spacing w:lineRule="auto" w:line="240" w:before="0" w:after="0"/>
        <w:ind w:firstLine="397"/>
        <w:rPr>
          <w:sz w:val="27"/>
          <w:szCs w:val="27"/>
        </w:rPr>
      </w:pPr>
      <w:r>
        <w:rPr>
          <w:sz w:val="27"/>
          <w:szCs w:val="27"/>
        </w:rPr>
        <w:t xml:space="preserve">Для когнитивно-поведенческого компонента чувства любви также характерна детерминация семейным статусом человека. В частности, семейное положение положительно влияет на интенсивность стиля любви </w:t>
      </w:r>
      <w:r>
        <w:rPr>
          <w:i/>
          <w:sz w:val="27"/>
          <w:szCs w:val="27"/>
        </w:rPr>
        <w:t xml:space="preserve">эрос 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40)=6,47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=0,01) и отрицательно на стиль любви </w:t>
      </w:r>
      <w:r>
        <w:rPr>
          <w:i/>
          <w:sz w:val="27"/>
          <w:szCs w:val="27"/>
        </w:rPr>
        <w:t>людус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(1,146)=3,96 при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=0,048). Холостые мужчины и незамужние женщины в большей степени склонны игнорировать потребности своего партнера и ориентированы на поверхностные полигамные отношения, избегают интимности с любимым человеком. Люди, состоящие в браке, чаще подчеркивают физическую привлекательность своего любимого и наличие удовлетворяющих сексуальных отношений. Супружеские отношения усиливают установки на секс и повышают его значимость в отношениях, основанных на любви. Данный факт свидетельствует о гармонизации сексуального и эротического аспектов любви в супружеских отношениях.</w:t>
      </w:r>
    </w:p>
    <w:p>
      <w:pPr>
        <w:pStyle w:val="21"/>
        <w:spacing w:lineRule="auto" w:line="240" w:before="0" w:after="0"/>
        <w:ind w:firstLine="397"/>
        <w:rPr>
          <w:sz w:val="27"/>
          <w:szCs w:val="27"/>
        </w:rPr>
      </w:pPr>
      <w:r>
        <w:rPr>
          <w:sz w:val="27"/>
          <w:szCs w:val="27"/>
        </w:rPr>
        <w:t>Таким образом, гипотеза № 4 о различия в эмоционально-поведенческом и когнитивно-поведенческом проявлении любви у людей с разным семейным статусом подтвердилась полностью. Супружеские отношения стабилизируют эмоционально-поведенческий компонент любви у человека, в частности повышают уровень доверия и открытости, сглаживают противоречивость чувств к партнеру, уменьшают дистанцированность и отстраненность, способствуют созданию чувства «мы» в семье и личностной идентификации с любимым человеком. Усиление установок на эротическую любовь и снижение проявления любви-флирта свидетельствуют об изменениях в когнитивно-поведенческом компоненте любви в супружеских отношениях.</w:t>
      </w:r>
    </w:p>
    <w:p>
      <w:pPr>
        <w:pStyle w:val="21"/>
        <w:spacing w:lineRule="auto" w:line="240" w:before="0" w:after="0"/>
        <w:ind w:firstLine="397"/>
        <w:rPr>
          <w:sz w:val="27"/>
          <w:szCs w:val="27"/>
        </w:rPr>
      </w:pPr>
      <w:r>
        <w:rPr>
          <w:sz w:val="27"/>
          <w:szCs w:val="27"/>
        </w:rPr>
        <w:t>На основе контент-анализа «Незаконченных предложений» были выявлены представления мужчин и женщин о любви, определялась их эмоциональная окраска и дифференцированность. Любовь в представлении респондентов является не исключительно позитивным явлением, а биполярны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представлении мужчин и женщин любовь включает в себя привязанность, страсть, отношения, обязательства и взаимность. Она приносит не только счастье, но и негативные эмоции, является ценность. При этом у женщин любовь в большей мере ассоциируется с привязанностью и страстью (φ*=3,92 при p=0,000), чем у мужчин. Представления о любви у женщин отличаются дифференцированностью (φ*=4,78 при p=0,000). Данные различия свидетельствуют о том, что для женщин в большей мере характерна идеализация и некоторая переоценка любви в своей жизни. Мужчины в большей мере склонны видеть в любви не только позитивное, но и негативное (φ*=2,43 при p=0,01), при этом их представления односложн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алее мы проанализировали эмоциональную окраску представлений о любви у мужчин и женщин. Для большинства респондентов характерны позитивные представления о любви (мужчины – 58,7% и женщины – 59,2%): любовь дарит положительные эмоции (</w:t>
      </w:r>
      <w:r>
        <w:rPr>
          <w:i/>
          <w:sz w:val="27"/>
          <w:szCs w:val="27"/>
        </w:rPr>
        <w:t>«радость»</w:t>
      </w:r>
      <w:r>
        <w:rPr>
          <w:sz w:val="27"/>
          <w:szCs w:val="27"/>
        </w:rPr>
        <w:t>), благотворно влияет на человека (</w:t>
      </w:r>
      <w:r>
        <w:rPr>
          <w:i/>
          <w:sz w:val="27"/>
          <w:szCs w:val="27"/>
        </w:rPr>
        <w:t>«любя я становлюсь лучше»</w:t>
      </w:r>
      <w:r>
        <w:rPr>
          <w:sz w:val="27"/>
          <w:szCs w:val="27"/>
        </w:rPr>
        <w:t xml:space="preserve">). Положительная эмоциональная оценка любви свойственна в равной мере, как мужчинам, так и женщинам. Но любовь может вносить в жизнь человека не только позитивное, но и негативное. Негативная оценка любви характерна для небольшой части респондентов (мужчины – 8,7% и женщины – 4,6%), достоверно значимых различий по полу не выявлено. Встречаются противоречивые оценки любви и ее роли в жизни (мужчины – 23,9% и женщины – 27,6%). В данном случае респонденты отмечают как положительные, так и отрицательные моменты в своих представлениях, например </w:t>
      </w:r>
      <w:r>
        <w:rPr>
          <w:i/>
          <w:sz w:val="27"/>
          <w:szCs w:val="27"/>
        </w:rPr>
        <w:t>«любовь – это счастье и боль»</w:t>
      </w:r>
      <w:r>
        <w:rPr>
          <w:sz w:val="27"/>
          <w:szCs w:val="27"/>
        </w:rPr>
        <w:t>. Противоречивые представления о любви свойственны как мужчинам, так и женщинам в равной степе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это также частично подтверждает нашу гипотезу №3 о различии в когнитивно-поведенческом компоненте любви между мужчинами и женщинами. Оценка любви и ее роли в жизни человеком может быть позитивной, негативной или противоречивой. Эмоциональная окраска представлений о любви во многом определяется индивидуальным опытом человека в романтических или супружеских отношениях.</w:t>
      </w:r>
    </w:p>
    <w:p>
      <w:pPr>
        <w:pStyle w:val="21"/>
        <w:spacing w:lineRule="auto" w:line="240"/>
        <w:ind w:firstLine="397"/>
        <w:rPr/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>Заключении</w:t>
      </w:r>
      <w:r>
        <w:rPr>
          <w:sz w:val="27"/>
          <w:szCs w:val="27"/>
        </w:rPr>
        <w:t xml:space="preserve"> подводятся основные итоги исследования когнитивно-поведенческого и эмоционально-поведенческого компонентов любви, обобщены его результаты в более широком научном контексте, определяются проблемные моменты работы и исследовательские перспективы в рамках данной темы.</w:t>
      </w:r>
    </w:p>
    <w:p>
      <w:pPr>
        <w:pStyle w:val="21"/>
        <w:spacing w:lineRule="auto" w:line="240" w:before="0" w:after="0"/>
        <w:jc w:val="left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sz w:val="27"/>
          <w:szCs w:val="27"/>
        </w:rPr>
        <w:t>Любовь является сложным и уникальным явлением в жизни человека и проявляется в потребности строить особые отношения с партнером. Чувство любви проживается человеком на эмоциональном и когнитивном уровне и находит свое непосредственное отражение в поведении по отношению к партнеру. Эмоционально-поведенческий компонент чувства любви характеризуется ярко выраженным стремлением к близости с партнером и страхом потерять любовь партнера. Также для него свойственны: открытость, принятие партнерами взаимозависимости, низкий уровень негативных эмоций, при этом проявляется и некоторая противоречивость и нестабильность эмоциональных отношений в целом. Наиболее выраженными характеристиками когнитивно-поведенческого компонента являются стремление к сексуальной близости, восхищение любимым человеком и самоотверженность в отношениях. Большинство людей могут сознательно ограничивать свои потребности и желания, если они не приносят удовольствия и радости любимому челове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явлена линейная зависимость стилей любви (эротической любви, любви-флирта, любви-одержимости и самоотверженной любви), наиболее характерных для русскоязычных респондентов, от компонентов взрослой романтической привязанности к партнеру. При этом каждый стиль любви имеет свои особенности эмоционального отношения к партнеру, которые детерминируют поведение человека. На все стили любви оказывают наибольшее и разнонаправленное влияние стремление к близости и амбивалентность чув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sz w:val="27"/>
          <w:szCs w:val="27"/>
        </w:rPr>
        <w:t>Выявлены половые различия в проявлении эмоционально-поведенческого и когнитивно-поведенческого компонентов чувства любви. Женщинам в большей степени, чем мужчинам, свойственно стремление к эмоциональной близости, противоречивость чувств и страх потерять любовь. В когнитивно-поведенческом компоненте любви у женщин чаще, чем у мужчин, доминируют установки на такие стили любви, как любовь-одержимость и любовь-флирт. Мужчины и женщины различаются по дифференцированности когнитивных представлений о любви. Мужчинам свойственны более простые и когнитивно уплощенные представления о любви, чем женщи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sz w:val="27"/>
          <w:szCs w:val="27"/>
        </w:rPr>
        <w:t>Интенсивность эмоционально-поведенческого компонента чувства любви и когнитивно-поведенческий компонент любви обусловлены семейным статусом человека. У людей, состоящих в браке, романтическая привязанность характеризуется: низким уровнем подавленности отношениями и положительными эмоциями, взаимозависимостью и непротиворечивостью чувств, доверие. У них доминируют установки на эротическую любовь и практически отсутствуют установки на любовь-фли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sz w:val="27"/>
          <w:szCs w:val="27"/>
        </w:rPr>
        <w:t>Выявлено взаимодействие факторов, детерминирующих интенсивность проявление компонентов привязанности и стилей любви. Интенсивность стремления к близости и стиля любви сторгэ обусловлена сочетанием совокупного влияния пола и возраста. Недифференцированность личностных границ обусловлена такими факторами как возраст и семейный статус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sz w:val="27"/>
          <w:szCs w:val="27"/>
        </w:rPr>
        <w:t>Выявлена взаимосвязь между уровнем фемининности-маскулинности и эмоционально-поведенческим и когнитивно-поведенческим компонентами чувства любви у мужчин и женщин. Маскулинность снижает, а фемининность повышает уровень романтической привязанности у взрослых. Стиль любви мания связан с фемининностью личности, а эрос – с маскулин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sz w:val="27"/>
          <w:szCs w:val="27"/>
        </w:rPr>
        <w:t>В проявлении чувства любви существуют возрастные различия. С возрастом у человека наблюдаются следующие изменения в эмоционально-поведенческом компоненте любви: снижается стремление к близости, открытость, ослабевает взаимозависимость, взрослая романтическая привязанность стабилизируется. Установки на любовь-одержимость с возрастом ослабевают. Но предполагаемые нами возрастные различия по стилям любви людус и агапэ не подтвердились. При этом на самоотверженную любовь (агапэ) не влияет ни один из заявленных нами факторов: пол, возраст, семейный стат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се гипотезы, заявленные в нашем исследовании, подтвердились. Необходимо отметить, что для более полного раскрытия сущности чувства любви как потребности строить особые отношения с партнером, имеющим исключительное ценностное значение для человека, необходимо продолжить исследование связи не только когнитивно-поведенческого и эмоционально-поведенческого компонентов чувства любви, но и ценностно-смыслового, углубив феноменологический аспект проблемы. Возможно, это поможет выявить закономерности возрастной динамики различных стилей любви, особенно самоотверженной,</w:t>
      </w:r>
      <w:r>
        <w:rPr>
          <w:spacing w:val="-1"/>
          <w:sz w:val="27"/>
          <w:szCs w:val="27"/>
        </w:rPr>
        <w:t xml:space="preserve"> развития и сохранения этого чувства, а также понять факторы, препятствующие его угасанию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сновное содержание диссертации отражено в следующих публикациях</w:t>
      </w:r>
      <w:r>
        <w:rPr>
          <w:b/>
          <w:bCs/>
          <w:sz w:val="27"/>
          <w:szCs w:val="27"/>
        </w:rPr>
        <w:t>:</w:t>
      </w:r>
    </w:p>
    <w:p>
      <w:pPr>
        <w:pStyle w:val="Normal"/>
        <w:ind w:right="284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татьи, опубликованные в изданиях, рекомендованных ВАК МО и науки РФ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tLeast" w:line="100"/>
        <w:ind w:left="0" w:firstLine="180"/>
        <w:jc w:val="both"/>
        <w:textAlignment w:val="baseline"/>
        <w:rPr>
          <w:color w:val="000000"/>
          <w:sz w:val="27"/>
          <w:szCs w:val="27"/>
        </w:rPr>
      </w:pPr>
      <w:r>
        <w:rPr>
          <w:i/>
          <w:sz w:val="27"/>
          <w:szCs w:val="27"/>
        </w:rPr>
        <w:t>Екимчик О.А.</w:t>
      </w:r>
      <w:r>
        <w:rPr>
          <w:sz w:val="27"/>
          <w:szCs w:val="27"/>
        </w:rPr>
        <w:t xml:space="preserve">Психологические аспекты любви у взрослых людей // Вестник КГУ им. Н.А. Некрасова. Серия «Педагогика, психология, социальная работа, ювенология, социокинетика». Т.3 №.2- 2009. - </w:t>
      </w:r>
      <w:r>
        <w:rPr>
          <w:color w:val="000000"/>
          <w:sz w:val="27"/>
          <w:szCs w:val="27"/>
        </w:rPr>
        <w:t>С. 176-180 . – 0,75 п.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tLeast" w:line="100"/>
        <w:ind w:firstLine="180"/>
        <w:jc w:val="center"/>
        <w:textAlignment w:val="baseline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ругие статьи и тези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i/>
          <w:sz w:val="27"/>
          <w:szCs w:val="27"/>
        </w:rPr>
        <w:t>Екимчик О.А</w:t>
      </w:r>
      <w:r>
        <w:rPr>
          <w:sz w:val="27"/>
          <w:szCs w:val="27"/>
        </w:rPr>
        <w:t>. Гендерные аспекты романтической любви // Психология и практика: сборник научных статей / Под ред. Т.Л. Крюковой, С.А. Хазовой. – Кострома: КГУ им. Н.А. Некрасова, 2006. – С. 58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i/>
          <w:sz w:val="27"/>
          <w:szCs w:val="27"/>
        </w:rPr>
        <w:t>Екимчик О.А</w:t>
      </w:r>
      <w:r>
        <w:rPr>
          <w:sz w:val="27"/>
          <w:szCs w:val="27"/>
        </w:rPr>
        <w:t>. Влияние типа романтической привязанности на стиль любви // Материалы научно-практических конгрессов III Всероссийского форума «Здоровье нации – основа процветания России», Том 3, Часть 2, раздел «Психология в междисциплинарном поле наук» (Материалы XIV Международной научной конференции студентов, аспирантов и молодых ученых «Ломоносов -2007». Секция «Психология»). – М.:МГУ, 2007.- С. 296-2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i/>
          <w:sz w:val="27"/>
          <w:szCs w:val="27"/>
        </w:rPr>
        <w:t>Екимчик О.А</w:t>
      </w:r>
      <w:r>
        <w:rPr>
          <w:sz w:val="27"/>
          <w:szCs w:val="27"/>
        </w:rPr>
        <w:t>. Ревность и совладающее поведение у людей с различными типами романтической привязанности // Психология совладающего поведения: материалы Международной научно-практической конференции / отв. ред. Е.А. Сергиенко, Т.Л. Крюкова. – Кострома: КГУ им. Н.А. Некрасова, 2007. – С. 97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i/>
          <w:sz w:val="27"/>
          <w:szCs w:val="27"/>
        </w:rPr>
        <w:t>Екимчик О.А</w:t>
      </w:r>
      <w:r>
        <w:rPr>
          <w:sz w:val="27"/>
          <w:szCs w:val="27"/>
        </w:rPr>
        <w:t xml:space="preserve">. Любовь и привязанность в супружеских отношениях // Материалы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еждународной научной конференции «Психологические проблемы современной семьи» в 2-х частях. Часть 1. / Под общ. ред. А.Г. Лидерса. – М., 2007.- С. 310-3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i/>
          <w:sz w:val="27"/>
          <w:szCs w:val="27"/>
        </w:rPr>
        <w:t>Екимчик О.А.</w:t>
      </w:r>
      <w:r>
        <w:rPr>
          <w:sz w:val="27"/>
          <w:szCs w:val="27"/>
        </w:rPr>
        <w:t xml:space="preserve"> Привязанность и стили любви у мужчин разного возраста // Материалы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-го Сибирского психологического форума «Психологическое исследование: теория, методология, практика» / Отв. ред. Г.В. Залевский. Томск: Томский государственный университет, 2007. - С. 193-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i/>
          <w:sz w:val="27"/>
          <w:szCs w:val="27"/>
        </w:rPr>
        <w:t>Екимчик О.А</w:t>
      </w:r>
      <w:r>
        <w:rPr>
          <w:sz w:val="27"/>
          <w:szCs w:val="27"/>
        </w:rPr>
        <w:t>. Романтическая привязанность и стиль любви у студентов университета // Психологические исследования: Вып. 3 / Под ред. А.Л. Журавлева, Е.А. Сергиенко. – М.: Издательство «Институт психологии РАН», 2008. – С. 114-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i/>
          <w:sz w:val="27"/>
          <w:szCs w:val="27"/>
        </w:rPr>
        <w:t>Екимчик О.А</w:t>
      </w:r>
      <w:r>
        <w:rPr>
          <w:sz w:val="27"/>
          <w:szCs w:val="27"/>
        </w:rPr>
        <w:t>. Особенности романтической привязанности и любви у женщин и мужчин // Современная психология: от теории к практике: Материалы XV Международной научной конференции студентов, аспирантов и молодых ученых «Ломоносов-2008». Секция «Психология» (Москва, 9-10 апреля 2008г.). – М.:МГУ, 2008.- Ч.1.- С. 352-3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i/>
          <w:sz w:val="27"/>
          <w:szCs w:val="27"/>
        </w:rPr>
        <w:t>Екимчик О.А.</w:t>
      </w:r>
      <w:r>
        <w:rPr>
          <w:sz w:val="27"/>
          <w:szCs w:val="27"/>
        </w:rPr>
        <w:t xml:space="preserve"> Ревность и переживание измены романтического партнера как трудное состояние субъекта // Психология психических состояний: теория и практика. Материалы Первой Всероссийской научно-практической конференции. Казанский государственный университет, 13-15 ноября 2008 г. Часть 1. – Казань: ЗАО «Новое знание», 2008. – С. 322-3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sz w:val="27"/>
          <w:szCs w:val="27"/>
        </w:rPr>
      </w:pPr>
      <w:r>
        <w:rPr>
          <w:i/>
          <w:sz w:val="27"/>
          <w:szCs w:val="27"/>
        </w:rPr>
        <w:t>Екимчик О.А</w:t>
      </w:r>
      <w:r>
        <w:rPr>
          <w:sz w:val="27"/>
          <w:szCs w:val="27"/>
        </w:rPr>
        <w:t xml:space="preserve">. Особенности любви и романтической привязанности у людей юношеского и зрелого возраста // Материалы </w:t>
      </w:r>
      <w:r>
        <w:rPr>
          <w:sz w:val="27"/>
          <w:szCs w:val="27"/>
          <w:lang w:val="en-US"/>
        </w:rPr>
        <w:t>XVI</w:t>
      </w:r>
      <w:r>
        <w:rPr>
          <w:sz w:val="27"/>
          <w:szCs w:val="27"/>
        </w:rPr>
        <w:t xml:space="preserve"> Международной научной конференции студентов, аспирантов и молодых ученых «Ломоносов-2009», 14-17 апреля 2009 г. – М.:МГУ, 2009. – С. 349-3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Екимчик О.А. Психологические аспекты любви у взрослых людей // Психология общения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: 10 лет развития: Материалы Международной конференции 8-10 октября 2009 года: в 2-хтомах. Том 2. – М.; Обнинск: ИГ-СОЦИН, 2009. – С. 141-144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0">
    <w:name w:val="text10"/>
    <w:qFormat/>
    <w:pPr>
      <w:widowControl/>
      <w:overflowPunct w:val="false"/>
      <w:autoSpaceDE w:val="false"/>
      <w:bidi w:val="0"/>
      <w:spacing w:lineRule="atLeast" w:line="240"/>
      <w:ind w:firstLine="283"/>
      <w:jc w:val="both"/>
      <w:textAlignment w:val="baseline"/>
    </w:pPr>
    <w:rPr>
      <w:rFonts w:ascii="TimesDL;Times New Roman" w:hAnsi="TimesDL;Times New Roman" w:eastAsia="Times New Roman" w:cs="TimesDL;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2:00Z</dcterms:created>
  <dc:creator>User</dc:creator>
  <dc:description/>
  <cp:keywords/>
  <dc:language>en-US</dc:language>
  <cp:lastModifiedBy>Nikitina Elena</cp:lastModifiedBy>
  <cp:lastPrinted>2002-03-05T12:40:00Z</cp:lastPrinted>
  <dcterms:modified xsi:type="dcterms:W3CDTF">2009-11-19T14:21:00Z</dcterms:modified>
  <cp:revision>5</cp:revision>
  <dc:subject/>
  <dc:title>Введение</dc:title>
</cp:coreProperties>
</file>