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/>
      </w:pPr>
      <w:r>
        <w:rPr>
          <w:b/>
        </w:rPr>
        <w:t>ДИНАМИКА ИНТЕЛЛЕКТУАЛЬНОГО РАЗВИТИЯ ПОДРОСТКОВ В УСЛОВИЯХ РАЗНЫХ МОДЕЛЕЙ ОБУЧЕНИЯ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>
          <w:i/>
        </w:rPr>
        <w:t xml:space="preserve">© </w:t>
      </w:r>
      <w:r>
        <w:rPr>
          <w:b/>
        </w:rPr>
        <w:t>2009 г. Е. Г. Будр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Кандидат психологических наук, научный сотрудник лаборатории способностей им. В.Н. Дружинина, Институт психологии РАН,  Москва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bydrin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ссматривается динамика интеллектуального развития подростков в условиях разных моделей обучения (коррекционной, традиционной и обогащающей). Анализируются результаты эмпирического исследования интеллектуального развития подростков с 5-го по 9-й класс (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= 566 чел.) в единстве конвергентных, дивергентных и стилевых свойств интеллекта. С помощью процедуры кластерного анализа представлена динамика стилевых свойств интеллекта и проведено “расщепление” полюсов когнитивных стилей узкий/широкий диапазон эквивалентности и импульсивность/рефлективность в подростковом возрасте. Выдвигается гипотеза о том, что динамика интеллектуального развития в подростковом возрасте имеет разнонаправленный характер, включая прогрессивные, регрессивные и скачкообразные изменения. Рассматривается влияние образовательного фактора на динамики интеллектуального развития в подростковом возраст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</w:rPr>
        <w:t xml:space="preserve">Ключевые слова: </w:t>
      </w:r>
      <w:r>
        <w:rPr/>
        <w:t>динамика, интеллектуальное развитие, когнитивные стили, подростковый возраст, модель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2:00Z</dcterms:created>
  <dc:creator>user</dc:creator>
  <dc:description/>
  <cp:keywords/>
  <dc:language>en-US</dc:language>
  <cp:lastModifiedBy>user</cp:lastModifiedBy>
  <dcterms:modified xsi:type="dcterms:W3CDTF">2009-03-12T14:02:00Z</dcterms:modified>
  <cp:revision>2</cp:revision>
  <dc:subject/>
  <dc:title/>
</cp:coreProperties>
</file>