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академия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псих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ий гуманитарный научный фон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160"/>
        </w:tabs>
        <w:ind w:right="-143" w:hanging="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Heading2"/>
        <w:tabs>
          <w:tab w:val="clear" w:pos="2160"/>
        </w:tabs>
        <w:ind w:right="-143" w:hanging="0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Heading2"/>
        <w:tabs>
          <w:tab w:val="clear" w:pos="2160"/>
        </w:tabs>
        <w:ind w:right="-143" w:hanging="0"/>
        <w:rPr>
          <w:b/>
          <w:b/>
          <w:i w:val="false"/>
          <w:i w:val="false"/>
          <w:caps/>
          <w:sz w:val="44"/>
          <w:szCs w:val="44"/>
        </w:rPr>
      </w:pPr>
      <w:r>
        <w:rPr>
          <w:b/>
          <w:i w:val="false"/>
          <w:caps/>
          <w:sz w:val="44"/>
          <w:szCs w:val="44"/>
        </w:rPr>
        <w:t>Международный Форум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64"/>
          <w:szCs w:val="64"/>
        </w:rPr>
        <w:t>«</w:t>
      </w:r>
      <w:r>
        <w:rPr>
          <w:b/>
          <w:i/>
          <w:caps/>
          <w:sz w:val="48"/>
          <w:szCs w:val="48"/>
        </w:rPr>
        <w:t>Образ Российской психологии</w:t>
      </w:r>
    </w:p>
    <w:p>
      <w:pPr>
        <w:pStyle w:val="Normal"/>
        <w:jc w:val="center"/>
        <w:rPr/>
      </w:pPr>
      <w:r>
        <w:rPr>
          <w:b/>
          <w:i/>
          <w:caps/>
          <w:sz w:val="48"/>
          <w:szCs w:val="48"/>
        </w:rPr>
        <w:t>в регионах страны и в мире</w:t>
      </w:r>
      <w:r>
        <w:rPr>
          <w:b/>
          <w:i/>
          <w:sz w:val="64"/>
          <w:szCs w:val="6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Программ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204724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666699"/>
          <w:sz w:val="24"/>
          <w:szCs w:val="24"/>
        </w:rPr>
        <w:t>24-28 сентября,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директор Института психологии РАН, член-корреспондент РАО, доктор психологических наук, профессор А.Л. Журавл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>: заместитель директора Института психологии РАН, член-корреспондент РАН, доктор психологических наук, профессор А.В. Юр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Оргкомитет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польский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нова Н.В., </w:t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Барягина Е.Ю.,</w:t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Кострикина И.С.,</w:t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Прокофьева С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аков Д.В.</w:t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  <w:tab w:val="center" w:pos="3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нарное заседание – 30 ми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онное заседание  – 2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ум проводится при финансовой поддерж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го гуманитарного научного фонда (РГНФ), грант № 06-06-03413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раммы «Поддержка молодых ученых Российской академии нау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 сентября (воскресень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, регистрация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центр пансионата Нева-Интернейшенел. Фойе, первый э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5 – 21.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Международного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 россйской психологии в регионах страны и в ми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енное слово:</w:t>
      </w:r>
    </w:p>
    <w:p>
      <w:pPr>
        <w:pStyle w:val="Normal"/>
        <w:rPr/>
      </w:pPr>
      <w:r>
        <w:rPr>
          <w:b/>
          <w:sz w:val="28"/>
          <w:szCs w:val="28"/>
        </w:rPr>
        <w:t>Юревич Андрей Владиславович</w:t>
      </w:r>
      <w:r>
        <w:rPr>
          <w:sz w:val="28"/>
          <w:szCs w:val="28"/>
        </w:rPr>
        <w:t xml:space="preserve"> – заместитель директора Института психологии РАН, член-корреспондент РАН, доктор психолог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зентация региональных делег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сентября (понедель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-корреспондент РАН А.В. Юревич (ИП РАН, Моск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 И.С. Кострикина (ИП РАН, Москв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ступительное слово. А.В. Юреви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Хайнекен Э. (Университет Дуйсбург-Ессен, Дуйсбург). Образование в области экспериментальной психологии через Интернет – шанс для интернационализации психологических исследова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левский Г. В. (ТомГУ, Томск). Российская психология будет прирастать сибирс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шаков Д.В. (ИП РАН, Москва). Параллельные открытия в отечественной и зарубежной психологии: пример интуиции и имплицитного на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катюк  Г.А. (КрасГУ, Красноярск). Определение  времени  в  процессе  развития: дискуссии  вокруг  недостающего  звен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еспондент РАО Г.В. Залевский (ТомГУ, Томс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А.Н. Воронин (ИП РАН, Мос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евченко Е.В. (ПермГУ, Пермь). Уроки советской псих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ироненко И.А. (СПбГУ, Санкт-Петербург). Отечественная психология: современность и будущ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итина Л.М. (ПИ РАО,  Москва).</w:t>
        <w:tab/>
        <w:t>Психологические основы профессионального развития лич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ихайлова Н.Б. (ИП РАН, Москва и Международный центр образования и научной информации, Дюссельдорф). Психологи России и Германии: взаимопознание и взаимодейств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нова Н.А. (КазНУ, Алма-Ата).</w:t>
        <w:tab/>
        <w:t>Российская психология и ее восприятие в Казахстане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– 2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ых ученых ИП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«Теория функциональных систем П.К. Анохи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Б.Н. Безденежных – доктор психологических наук (ИП РАН, Моск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сентября (вторни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4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ое заседа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Л.М. Митина (ПИ РАО, Москв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Д.В. Ушаков (ИП РАН, Моск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Еремеев (ТГУ, Томск). Об общих проблемах отечественной псих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Казаневская В.В. (ТГУ,  Томск). Категориальный уровень в структу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апетян В.С., Азизян А.Л., Салатинян С.А., Погосян Р.А. (АрмПедУн, Ереван)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Историко-логический анализ основных концепции советской псих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изовских Н.А. (ВятГГУ, Киров). Во что верят российские психолог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донов Ю.С. (УрГПУ, Екатеринбург). Ассимиляция, аккомодация и "недостающее звено" теории Ж. Пиаж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лбенева М.Г. (ГУГН, Москва). Системно-эволюционный подход к анализу языка на примере исследования прилагательных, имеющих разную модальную отнесён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ктоева Б.В. ( БурГУ, Улан-Удэ).</w:t>
        <w:tab/>
        <w:t>Этнопсихологический фактор в работе с творчески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ахрутдинова Л.Р. (ТГГПУ, Казань). Психология переживания: современное состояние, актуальные исследования, перспективы разви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19.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онное засе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И.А. Мироненко (СПбГ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психологических наук Н.Б. Михайлова (ИП РАН, Москва и Международный центр образования и научной информации, Дюссельдо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аринова Н.В. (ИП РАН, Москва).</w:t>
        <w:tab/>
        <w:t>Финансовое обеспечение научной деятельности: история развития, современное состояние и перспекти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олубева Я.В. (СОШ № 1323, Москва). Психологические технологии диагностики и развития  профессиональной эффективности специалиста службы занят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ирилюк (СКНЦ ВШ, Кисловодск). Динамика удовлетворенности работой в ситуации организационных измен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овалова И.А. (СГЭУ, Самара).</w:t>
        <w:tab/>
        <w:t>Преподавание психолого-педагогических дисциплин в ВУЗ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рчагина Т.В. (СГЭУ, Самара). Новые направления в преподавании психологических дисциплин в Самарском государственном экономическом университет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ерёгина Т.Н. (КубГУ, Краснодар). Личностные особенности, детерминирующие профессиональную успешность деятельности руковод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качишина О.Р. (МАУП, Киев). Социально-психологический тренинг как средство повышения адаптированности  студент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Флоровский С.Ю. (КубГУ, г. Краснодар). Организационная культура как фактор личностной регуляции совместной управленческой деятельности руководителе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Юров И.А. (СГУТиКД, Сочи). Региональная взаимосвязь психологической науки и практики в Большом Со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– 2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ых ученых ИП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«Проектировочные парадигмы в психологии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.А. Обознов – доктор психологических наук (ИП РАН, Моск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сентября (сред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4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ое засе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ктор психологических наук Е.В. Левченко (ПермГУ, Перм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А.А. Обознов (ИП РАН, Москв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удкевич Р.О. (СГУ, Ставрополь). Перспективы хронопсихофизиологического подхода при  выявлении скрываемой информации на полиграф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ронин А.Н. (ИП РАН, Москва). Модификация совместной интеллектуальной деятельности в условиях глобал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ерасимова А.С. (БГУ, Белгород). Теория учебной мотивации в отечественной псих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лушкова Н.И. (СГУ, Ставрополь).</w:t>
        <w:tab/>
        <w:t>Влияние психотипологической изменчивости личности учителя на его психологическое здоровь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Емельяненкова А.В. (УлГУ, Ульяновск). Значение мотивации власти в профессиональном компоненте «Я-образа» психоло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Иванова М.Г. (СПФ КемГУ,</w:t>
        <w:tab/>
        <w:t>Кемерово). Системный подход как методологическая основа изучения феномена здоровь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киданенко Т.В.</w:t>
        <w:tab/>
        <w:t>(КГМУ, Казань)</w:t>
        <w:tab/>
        <w:t>Нарушения прогностической деятельности при эпилепсии и их связь с развитием психопатологических синдром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ерчес Т.Е. (АПО, Минск).</w:t>
        <w:tab/>
        <w:t>Психологические особенности восприятия содержания устноречевого сообщения при его совмещении с видеорядом в научно-познавательных фильма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Шлыкова Ю.Б. (КубГУ,  Краснодар). Самоактуализация личности и автобиографический расск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– 19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ое заседа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Б.Н. Безденежных (ИП РАН, Москв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 Н.И. Глушкова (СГУ, Ставроп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Буркова С.А. (РГПУ, Санкт-Петербург). Особенности самооценки детей 5-8 лет с дифференциальными показателями активности сердца в эмоциональной ситу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одовникова Л.В. (БелГУ, Белгород). О роли психолога образования в интеграции особого ребенка в массовую шко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ниченко О.Г. (СОШ № 1323, Москва).</w:t>
        <w:tab/>
        <w:t>Психологическая поддержка системы «ученик–учитель–родитель» в профильной школ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пенко Д.А. (СГУ, Ставрополь).</w:t>
        <w:tab/>
        <w:t>Нарушение коммуникативной компетентности подростков как показатель пограничной аномальной личностной изменчив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цкевич И.К. (ВКГУ,</w:t>
        <w:tab/>
        <w:t>Усть-Каменогорск). Психология семьи: системно-феноменологический подхо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ешко Н.В. (КубГУ, Краснодар). Факторы стабилизации семейных взаимодейств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ньшикова Е.А. (ТомГПУ, Томск). Психолого-педагогические предпосылки успешного учения детей млад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Минова М.Е. (АПО, Минск).</w:t>
        <w:tab/>
        <w:t>Проблема ценностей детско-юношеских общественных объединений: психологический аспект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Черепанова У.Г. (СамГУ, Самара).</w:t>
        <w:tab/>
        <w:t>К вопросу об организации работы с родителями старших дошколь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 – 2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ых ученых ИП Р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углый стол: </w:t>
      </w:r>
      <w:r>
        <w:rPr>
          <w:sz w:val="28"/>
          <w:szCs w:val="28"/>
        </w:rPr>
        <w:t>«Типы взаимодействия субъектов с изменяющимися организационно-экономическими условиями их деятельности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.П. Поздняков – доктор психологических наук (ИП РАН, Моск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сентября (четве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ору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 </w:t>
      </w:r>
      <w:r>
        <w:rPr>
          <w:sz w:val="28"/>
        </w:rPr>
        <w:t>Выступление руководителей секций и членов оргкомитет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 </w:t>
      </w:r>
      <w:r>
        <w:rPr>
          <w:sz w:val="28"/>
        </w:rPr>
        <w:t>Вручение сертификатов участника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 </w:t>
      </w:r>
      <w:r>
        <w:rPr>
          <w:sz w:val="28"/>
        </w:rPr>
        <w:t>Закрытие Форума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right="5395" w:hanging="0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05:00Z</dcterms:created>
  <dc:creator>***</dc:creator>
  <dc:description/>
  <dc:language>en-US</dc:language>
  <cp:lastModifiedBy>123</cp:lastModifiedBy>
  <dcterms:modified xsi:type="dcterms:W3CDTF">2006-10-31T12:05:00Z</dcterms:modified>
  <cp:revision>2</cp:revision>
  <dc:subject/>
  <dc:title>Российская академия наук</dc:title>
</cp:coreProperties>
</file>