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 правах рукописи</w:t>
      </w:r>
    </w:p>
    <w:p>
      <w:pPr>
        <w:pStyle w:val="Normal"/>
        <w:autoSpaceDE w:val="false"/>
        <w:spacing w:lineRule="auto" w:line="36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едынцев Алексей Алексеевич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36"/>
          <w:szCs w:val="36"/>
        </w:rPr>
        <w:t>Системная организация поведения при произвольной и непроизвольной оценке интервалов времени разной длительности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пециальность 19.00.02 –психофизиология 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психологические науки)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ВТОРЕФЕРАТ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иссертации на соискание ученой степени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ндидата психологических наук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осква – 2009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Работа выполнена на кафедре психофизиологии Государственного академического университета гуманитарных наук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580"/>
      </w:tblGrid>
      <w:tr>
        <w:trPr/>
        <w:tc>
          <w:tcPr>
            <w:tcW w:w="3942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психологических наук, профессор</w:t>
            </w:r>
          </w:p>
          <w:p>
            <w:pPr>
              <w:pStyle w:val="Normal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ександров Юрий Иосифови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андидат медицинских наук, доктор психологических наук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зденежных Борис Николаевич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оппоненты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биологических наук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sz w:val="32"/>
                <w:szCs w:val="32"/>
              </w:rPr>
              <w:t>Дорохов Владимир Борисович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психологических наук</w:t>
            </w:r>
          </w:p>
          <w:p>
            <w:pPr>
              <w:pStyle w:val="Normal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отникова Ирина Григорьевна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организация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сковский государственный университет им. М.В.Ломоносова</w:t>
            </w:r>
          </w:p>
        </w:tc>
      </w:tr>
    </w:tbl>
    <w:p>
      <w:pPr>
        <w:pStyle w:val="Normal"/>
        <w:spacing w:lineRule="auto" w:line="3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ind w:left="600" w:right="278" w:hanging="0"/>
        <w:rPr/>
      </w:pPr>
      <w:r>
        <w:rPr>
          <w:sz w:val="28"/>
          <w:szCs w:val="28"/>
        </w:rPr>
        <w:t>Защита состоится 2 июля 2009 года в 12 часов на заседании диссертационного совета Д 002.016.03 при Институте психологии РАН по адресу: 129366, Москва, ул. Ярославская, 13.</w:t>
      </w:r>
    </w:p>
    <w:p>
      <w:pPr>
        <w:pStyle w:val="Normal"/>
        <w:spacing w:lineRule="auto" w:line="312"/>
        <w:ind w:left="600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600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600" w:right="278" w:hanging="0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ИП РАН.</w:t>
      </w:r>
    </w:p>
    <w:p>
      <w:pPr>
        <w:pStyle w:val="Normal"/>
        <w:spacing w:lineRule="auto" w:line="312"/>
        <w:ind w:left="600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600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600" w:right="278" w:hanging="0"/>
        <w:rPr>
          <w:sz w:val="28"/>
          <w:szCs w:val="28"/>
        </w:rPr>
      </w:pPr>
      <w:r>
        <w:rPr>
          <w:sz w:val="28"/>
          <w:szCs w:val="28"/>
        </w:rPr>
        <w:t xml:space="preserve">Автореферат разослан 28 мая 2009 г.  </w:t>
      </w:r>
    </w:p>
    <w:p>
      <w:pPr>
        <w:pStyle w:val="Normal"/>
        <w:spacing w:lineRule="auto" w:line="312"/>
        <w:ind w:right="27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38500</wp:posOffset>
            </wp:positionH>
            <wp:positionV relativeFrom="paragraph">
              <wp:posOffset>125095</wp:posOffset>
            </wp:positionV>
            <wp:extent cx="124777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600" w:right="278" w:hanging="0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spacing w:lineRule="auto" w:line="312"/>
        <w:ind w:left="600" w:right="278" w:hanging="0"/>
        <w:rPr>
          <w:sz w:val="28"/>
          <w:szCs w:val="28"/>
        </w:rPr>
      </w:pPr>
      <w:r>
        <w:rPr>
          <w:sz w:val="28"/>
          <w:szCs w:val="28"/>
        </w:rPr>
        <w:t>диссертационного совет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ind w:left="600" w:right="278" w:hanging="0"/>
        <w:rPr>
          <w:sz w:val="36"/>
          <w:szCs w:val="36"/>
        </w:rPr>
      </w:pPr>
      <w:r>
        <w:rPr>
          <w:sz w:val="28"/>
          <w:szCs w:val="28"/>
        </w:rPr>
        <w:t>кандидат психологических наук</w:t>
        <w:tab/>
        <w:tab/>
        <w:tab/>
        <w:tab/>
        <w:t>Никитина Е.А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проблемы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блема психофизиологических механизмов, обеспечивающих произвольные и непроизвольные процессы, является одной из важных, но недостаточно изученных вопросов современной психофизиолог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экспериментальном исследовании она сводится к вопросу о том, «чем осознаваемые процессы (их поведенческие характеристики и мозговая активность) отличаются от неосознаваемых и какова модель, объясняющая это отличие» (</w:t>
      </w:r>
      <w:r>
        <w:rPr>
          <w:sz w:val="28"/>
          <w:szCs w:val="28"/>
          <w:lang w:val="en-US"/>
        </w:rPr>
        <w:t>Velmans</w:t>
      </w:r>
      <w:r>
        <w:rPr>
          <w:sz w:val="28"/>
          <w:szCs w:val="28"/>
        </w:rPr>
        <w:t xml:space="preserve">, 1991, с. 61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сегодняшний день существует большое количество работ, посвященных особенностям организации произвольного и непроизвольного поведения применительно к самым разным аспектам человеческой деятельности. Так, были сформированы представления о механизмах осознаваемого и неосознаваемого восприятия (Иваницкий, 1997, 1999; Block, 2005), произвольного и непроизвольного внимания (Найсер, 1976; Броадбент, 1976; </w:t>
      </w:r>
      <w:r>
        <w:rPr>
          <w:sz w:val="28"/>
          <w:szCs w:val="28"/>
          <w:lang w:val="en-US"/>
        </w:rPr>
        <w:t>Velmans</w:t>
      </w:r>
      <w:r>
        <w:rPr>
          <w:sz w:val="28"/>
          <w:szCs w:val="28"/>
        </w:rPr>
        <w:t xml:space="preserve">, 1991; </w:t>
      </w:r>
      <w:r>
        <w:rPr>
          <w:sz w:val="28"/>
          <w:szCs w:val="28"/>
          <w:lang w:val="en-US"/>
        </w:rPr>
        <w:t>Posner</w:t>
      </w:r>
      <w:r>
        <w:rPr>
          <w:sz w:val="28"/>
          <w:szCs w:val="28"/>
        </w:rPr>
        <w:t xml:space="preserve">, 1994; Наатанен, 1998), представления о мозговом обеспечении эксплицитной и имплицитной памяти (Tulving, 1985; Willingham, 2001 и мн.др.). Однако очень мало исследований посвящено изучению физиологических механизмов, связанных с произвольным и непроизвольным использованием временных интервалов в организации повед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фактор времени очень важен для организации поведения. От остроты «чувства времени» зависит точность и адекватность любого сложного целенаправленного движения человека (Суворов и Таиров, 1985). Как писал Ю.П.Флоров: «Если физиология глаза и кожно-мышечной воспринимающей поверхности показала, насколько важным для организма является измерение пространства, ибо без измерения расстояния не обходится ни один жизненный акт, то физиология условных рефлексов с несомненностью показывает теперь, что реакция на время (отсчет времени) есть такая же важная, если не еще более важная часть приспособительной деятельности животного…» (цит. по: Элькин, 1962 с.35). На сегодняшний день физиологические механизмы оценки времени изучены далеко не полностью. Как отмечают Karim с соавторами, «несмотря на то, что изучению способности людей воспринимать время (human timing abilities) было посвящено немало исследований, представления о нейрональном базисе этой способности все еще очень скудны» (Karim et al., 2004, с. 150). Не много известно и об особенностях организации поведения при произвольном и непроизвольном использовании интервалов времени – в ситуациях, когда субъекту необходимо оценить длительность значимого события (произвольное использование интервалов времени) или в ситуациях, где значимое событие происходит через интервал времени, длительность которого не известна субъекту (непроизвольное использование). Проблема поиска психофизиологических механизмов произвольного и непроизвольного поведения обуславливает актуальность настоящего исследования. </w:t>
      </w:r>
    </w:p>
    <w:p>
      <w:pPr>
        <w:pStyle w:val="Normal"/>
        <w:spacing w:lineRule="auto" w:line="32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диссертационной работы: </w:t>
      </w:r>
      <w:r>
        <w:rPr>
          <w:sz w:val="28"/>
          <w:szCs w:val="28"/>
        </w:rPr>
        <w:t xml:space="preserve">Выявить возможные различия в организации произвольного и непроизвольного поведения, связанного с использованием интервалов времени разной длительности. 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Системные закономерности организации поведения, связанного с произвольным и непроизвольным использованием интервалов времени разной длительности. </w:t>
      </w:r>
    </w:p>
    <w:p>
      <w:pPr>
        <w:pStyle w:val="Normal"/>
        <w:spacing w:lineRule="auto" w:line="324"/>
        <w:ind w:firstLine="720"/>
        <w:jc w:val="both"/>
        <w:rPr/>
      </w:pPr>
      <w:r>
        <w:rPr>
          <w:b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Электрофизиологические и актографические показатели поведения, связанные с произвольным и непроизвольным использованием интервалов времени разной длительности. </w:t>
      </w:r>
    </w:p>
    <w:p>
      <w:pPr>
        <w:pStyle w:val="Normal"/>
        <w:spacing w:lineRule="auto" w:line="32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гипотезы: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туации произвольного и непроизвольного использования интервалов 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времени разной длительности внешне одинаковые формы поведения имеют разное мозговое обеспечение. 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физиологические проявления активности мозга, зарегистрированной в поведении, связанном с использованием интервалов времени разной длительности, отражают особенности системной структуры и динамики этого поведения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сертационной работы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Описать электрофизиологические проявления активности мозга и характеристики поведения при непроизвольном использовании интервалов времени. Дать описание особенностей системной организации этого поведения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исать электрофизиологические проявления активности мозга и характеристики поведения при произвольном использовании интервалов времени. Дать описание особенностей системной организации этого поведения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3. Выявить, существуют ли различия в активности мозга и характеристиках поведения в случаях произвольного и непроизвольного использования интервалов времени разной длительности, и если да, то описать различия в их организации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ложить гипотетическую модель, позволяющую объяснить предполагаемые различия.</w:t>
      </w:r>
    </w:p>
    <w:p>
      <w:pPr>
        <w:pStyle w:val="Normal"/>
        <w:spacing w:lineRule="auto" w:line="32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ко – методологическая основа исследования: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развивает традиции системного подхода в психологии (Б.Ф.Ломов). Теоретической основой исследования является теория функциональных систем П.К.Анохина и системно-эволюционная теория В.Б.Швыркова.</w:t>
      </w:r>
    </w:p>
    <w:p>
      <w:pPr>
        <w:pStyle w:val="Normal"/>
        <w:spacing w:lineRule="auto" w:line="324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 исследования:</w:t>
      </w:r>
    </w:p>
    <w:p>
      <w:pPr>
        <w:pStyle w:val="TextBody"/>
        <w:spacing w:lineRule="auto" w:line="324"/>
        <w:ind w:firstLine="700"/>
        <w:rPr>
          <w:sz w:val="28"/>
          <w:szCs w:val="28"/>
        </w:rPr>
      </w:pPr>
      <w:r>
        <w:rPr>
          <w:sz w:val="28"/>
          <w:szCs w:val="28"/>
        </w:rPr>
        <w:t>В нашей работе, в которой  впервые производился анализ внешне одинакового поведения, с произвольным и непроизвольным использованием интервалов времени в рамках одного эксперимента, получены следующие новые результаты.</w:t>
      </w:r>
    </w:p>
    <w:p>
      <w:pPr>
        <w:pStyle w:val="TextBody"/>
        <w:spacing w:lineRule="auto" w:line="324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. Впервые было показано, что акты поведения, связанные с использованием интервалов времени разной длительности, в зависимости от того, используются ли интервалы времени произвольно или нет, имеют разную мозговую организацию. </w:t>
      </w:r>
    </w:p>
    <w:p>
      <w:pPr>
        <w:pStyle w:val="TextBody"/>
        <w:spacing w:lineRule="auto" w:line="324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2. На основании этих фактов впервые обосновано, что различие мозговой активности при произвольной и непроизвольной оценке временн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 xml:space="preserve">х интервалов </w:t>
      </w:r>
    </w:p>
    <w:p>
      <w:pPr>
        <w:pStyle w:val="TextBody"/>
        <w:spacing w:lineRule="auto" w:line="324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жает разницу между процессами оценки этапных результатов,</w:t>
      </w:r>
    </w:p>
    <w:p>
      <w:pPr>
        <w:pStyle w:val="TextBody"/>
        <w:spacing w:lineRule="auto" w:line="32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24" w:before="0" w:after="0"/>
        <w:rPr>
          <w:sz w:val="28"/>
          <w:szCs w:val="28"/>
        </w:rPr>
      </w:pPr>
      <w:r>
        <w:rPr>
          <w:sz w:val="28"/>
          <w:szCs w:val="28"/>
        </w:rPr>
        <w:t>соответствующими разным уровням системной организации поведения.</w:t>
      </w:r>
    </w:p>
    <w:p>
      <w:pPr>
        <w:pStyle w:val="TextBody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казано, что субъективная оценка времени появления будущего события зависит от степени подготовленности связанного с ним моторного действия.</w:t>
      </w:r>
    </w:p>
    <w:p>
      <w:pPr>
        <w:pStyle w:val="Normal"/>
        <w:spacing w:lineRule="auto" w:line="32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значимость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веденного исследования предложена гипотетическая модель, которая позволяет описать особенности организации поведения, 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связанного с использованием интервалов времени разной длительности. Показаны различия этой организации в ситуациях произвольного и непроизвольного использования временных интервалов. Предложенная модель вносит вклад в представления о восприятии времени и роли фактора времени в поведении.</w:t>
      </w:r>
    </w:p>
    <w:p>
      <w:pPr>
        <w:pStyle w:val="Normal"/>
        <w:spacing w:lineRule="auto" w:line="32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, полученные в исследовании, могут быть использованы при разработке учебных курсов «Психология ощущения и восприятия», «Психофизиология восприятия времени». Помимо этого, данные могут иметь практическое применение, в частности, для организации эффективной работы человека – оператора.</w:t>
      </w:r>
    </w:p>
    <w:p>
      <w:pPr>
        <w:pStyle w:val="Normal"/>
        <w:spacing w:lineRule="auto" w:line="32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обация результатов исследования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на различных этапах докладывались и обсуждались на Второй международной конференции по когнитивной науке (Санкт-Петербург, 2006), юбилейной научной конференции, посвященной 100-летию со дня рождения Б.Г.Ананьева (2007, Москва), на психофизиологической секции РПО (2008).</w:t>
      </w:r>
    </w:p>
    <w:p>
      <w:pPr>
        <w:pStyle w:val="Normal"/>
        <w:spacing w:lineRule="auto" w:line="32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, выносимые на защит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туации, когда два равновероятных события возникают через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валы времени разной длительности, происходит последовательная подготовка и реализация двух типов поведенческих актов. Первый из них связан с реализацией поведения в течение короткого интервала времени. Второй разворачивается в режиме длинного интерва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авершения временного интервала соответствует уровн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этапных результатов» (Анохин, 1968). Этот уровень различен для ситуаций произвольной и непроизвольной оценки длительности интервалов времени. Данное различие связано с разной системной организацией мозговых процессов, обусловливающих данное повед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висимость организации поведения от величины интервала времен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требует для объяснения введения представлений о мозговых или функциональных структурах, связанных с его оценкой. Субъективно ход времени может быть сопоставлен с постепенным повышением вероятности значимого события и подготовкой к связанному с ним моторному ответу.</w:t>
      </w:r>
    </w:p>
    <w:p>
      <w:pPr>
        <w:pStyle w:val="Normal"/>
        <w:spacing w:lineRule="auto" w:line="32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объем диссертации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Диссертация включает введение, теоретическую часть, эмпирическую часть с описанием методики и результатов исследования, разбитую по разделам отдельно для каждой экспериментальной группы, выводов и библиографии. Работа состоит из одиннадцати глав. Основной текст диссертации изложен на 114 страницах и содержит 3 таблицы, 26 рисунков и 3 графика. В списке литературы 204 источника, из них 143 на иностранном языке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РАБОТЫ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  <w:u w:val="single"/>
        </w:rPr>
        <w:t>ВВЕДЕНИИ</w:t>
      </w:r>
      <w:r>
        <w:rPr>
          <w:sz w:val="28"/>
          <w:szCs w:val="28"/>
        </w:rPr>
        <w:t xml:space="preserve"> обосновывается актуальность, научная новизна и практическая ценность работы, формулируются цели и задачи исследования, описывается методологическая основа и структура диссертации, формулируются основные положения, выносимые на защиту, дается определение используемых терминов. 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 включает три главы: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>ПЕРВОЙ ГЛАВЕ</w:t>
      </w:r>
      <w:r>
        <w:rPr>
          <w:sz w:val="28"/>
          <w:szCs w:val="28"/>
        </w:rPr>
        <w:t xml:space="preserve"> на основе анализа отечественной и зарубежной литературы проведен анализ понятий «произвольное» и «непроизвольное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представление о произвольных и непроизвольных процессах в современной науке тесно связано с понятием «сознание». Определения же этого понятия часто противоречивы. Разными авторами сознание </w:t>
      </w:r>
      <w:r>
        <w:rPr>
          <w:rFonts w:cs="Pragmatica;Times New Roman" w:ascii="Pragmatica;Times New Roman" w:hAnsi="Pragmatica;Times New Roman"/>
          <w:sz w:val="28"/>
          <w:szCs w:val="28"/>
        </w:rPr>
        <w:t>рассм</w:t>
      </w:r>
      <w:r>
        <w:rPr>
          <w:sz w:val="28"/>
          <w:szCs w:val="28"/>
        </w:rPr>
        <w:t>атривается</w:t>
      </w:r>
      <w:r>
        <w:rPr>
          <w:rFonts w:cs="Pragmatica;Times New Roman" w:ascii="Pragmatica;Times New Roman" w:hAnsi="Pragmatica;Times New Roman"/>
          <w:sz w:val="28"/>
          <w:szCs w:val="28"/>
        </w:rPr>
        <w:t xml:space="preserve"> с </w:t>
      </w:r>
      <w:r>
        <w:rPr>
          <w:sz w:val="28"/>
          <w:szCs w:val="28"/>
        </w:rPr>
        <w:t xml:space="preserve"> </w:t>
      </w:r>
      <w:r>
        <w:rPr>
          <w:rFonts w:cs="Pragmatica;Times New Roman" w:ascii="Pragmatica;Times New Roman" w:hAnsi="Pragmatica;Times New Roman"/>
          <w:sz w:val="28"/>
          <w:szCs w:val="28"/>
        </w:rPr>
        <w:t xml:space="preserve">разных сторон и </w:t>
      </w:r>
      <w:r>
        <w:rPr>
          <w:sz w:val="28"/>
          <w:szCs w:val="28"/>
        </w:rPr>
        <w:t xml:space="preserve">описывается </w:t>
      </w:r>
      <w:r>
        <w:rPr>
          <w:rFonts w:cs="Pragmatica;Times New Roman" w:ascii="Pragmatica;Times New Roman" w:hAnsi="Pragmatica;Times New Roman"/>
          <w:sz w:val="28"/>
          <w:szCs w:val="28"/>
        </w:rPr>
        <w:t xml:space="preserve">в разных терминах: </w:t>
      </w:r>
      <w:r>
        <w:rPr>
          <w:sz w:val="28"/>
          <w:szCs w:val="28"/>
        </w:rPr>
        <w:t xml:space="preserve">философских, </w:t>
      </w:r>
      <w:r>
        <w:rPr>
          <w:rFonts w:cs="Pragmatica;Times New Roman" w:ascii="Pragmatica;Times New Roman" w:hAnsi="Pragmatica;Times New Roman"/>
          <w:sz w:val="28"/>
          <w:szCs w:val="28"/>
        </w:rPr>
        <w:t>психологических</w:t>
      </w:r>
      <w:r>
        <w:rPr>
          <w:sz w:val="28"/>
          <w:szCs w:val="28"/>
        </w:rPr>
        <w:t xml:space="preserve">, </w:t>
      </w:r>
      <w:r>
        <w:rPr>
          <w:rFonts w:cs="Pragmatica;Times New Roman" w:ascii="Pragmatica;Times New Roman" w:hAnsi="Pragmatica;Times New Roman"/>
          <w:sz w:val="28"/>
          <w:szCs w:val="28"/>
        </w:rPr>
        <w:t>молекулярно – биологических и даже физических.</w:t>
      </w:r>
      <w:r>
        <w:rPr>
          <w:sz w:val="28"/>
          <w:szCs w:val="28"/>
        </w:rPr>
        <w:t xml:space="preserve"> Именно поэтому некоторые авторы считают термин неопределяемым (</w:t>
      </w:r>
      <w:r>
        <w:rPr>
          <w:sz w:val="28"/>
          <w:szCs w:val="28"/>
          <w:lang w:val="en-US"/>
        </w:rPr>
        <w:t>Tas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2001). Несмотря на это, исследования произвольных и непроизвольных процессов ведутся. В литературе можно встретить целый ряд посвященных этой теме работ.</w:t>
      </w:r>
      <w:r>
        <w:rPr/>
        <w:t xml:space="preserve"> </w:t>
      </w:r>
      <w:r>
        <w:rPr>
          <w:sz w:val="28"/>
          <w:szCs w:val="28"/>
        </w:rPr>
        <w:t xml:space="preserve">В работах, посвященных произвольным и непроизвольным процессам, определения терминов «произвольное» и «непроизвольное» носят «операциональный» характер (Tong, 2003). То есть они основаны на описании процедур и установок, при которых наблюдается исследуемый феномен (Ярошевский, 1985). Так, например, «произвольное» подразумевает «субъективное переживание решения и желания действовать, так же как и контроль за моторным выполнением действия» (Sirigu et al. 2004, с. 1), либо «…предполагает, с одной стороны, наличие программы, в соответствии с которой протекает та или иная психическая функция (выработанная самостоятельно или данная в виде инструкции), постоянный контроль за ее протеканием (куда входит контроль за последовательностью операций и контроль за результатами промежуточных фаз) и контроль за окончательным результатом деятельности (для которого необходимо сличение реального результата с предварительно сформированным «образом результата»)» (Хомская, 1987, с. 131). Термин «непроизвольное» означает отсутствие программы действий и контроля за ее реализацией. Из данных представлений мы исходили и в нашем исследовании. 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  <w:u w:val="single"/>
        </w:rPr>
        <w:t>ВТОРОЙ ГЛАВЕ</w:t>
      </w:r>
      <w:r>
        <w:rPr>
          <w:sz w:val="28"/>
          <w:szCs w:val="28"/>
        </w:rPr>
        <w:t xml:space="preserve"> показана важность фактора времени в организации поведения, дается обзор экспериментальных моделей, в которых время вовлекается в поведение испытуемых произвольно и непроизвольно. 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нятиям «произвольное» и «непроизвольное» применительно ко времени дал известный исследователь восприятия времени Д.Г. Элькин. В своей работе он разделял восприятие времени на «преднамеренное» и «непреднамеренное». В частности, он писал: «…непреднамеренное восприятие времени не связано с определенными целями, намерениями…, преднамеренное восприятие характеризуется наличием цели, намерением, мотивацией …» (Элькин, 1962, с. 171). На основании этого определения, все экспериментальные модели связанные с использованием интервалов времени, можно разделить на две группы. 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ервой группе относятся исследования, в которых испытуемые выполняли задачу, не связанную с оценкой времени (т.е. не имели цели его использовать), но информация о длительности интервала времени оказывала заметное влияние на характеристики поведения и связанную активность мозга. Примером такой модели является «парадигма S1-S2» (Trillenberg et al., 2000). В ней испытуемому предъявляется предупреждающий сигнал (S1), за которым через определенный интервал времени следовал  сигнал – «цель» (S2), при предъявлении которого испытуемый нажимает «клавишу отчета». Испытуемому не ставится цели нажимать на клавишу отчета по-разному, в зависимости от длины интервала времени между сигналами. Однако информация о длительности этого интервала непроизвольно включается в организацию поведения и отражается, в частности, в скоростных параметрах ответа на сигнал – «цель». Так, например, известно, что если интервал времени между предупреждающем сигналом и сигналом – «целью» постоянен, то время ответа на сигнал – «цель» короче, чем в ситуации, когда этот интервал изменяется от стимула к стимулу (Elbert et al., 1991)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ую группу можно включить исследования, в которых оценка длительности интервалов времени является специальной задачей и, следовательно, включение времени в организацию поведения осуществлялось  произвольно. Одним из примеров является «парадигма воспроизведения» (Elbert et al., 1991). В работах с использованием этой парадигмы испытуемым предъявлялся эталонный интервал времени, а затем предлагается воспроизвести его длительность с помощью двух последовательных нажатий на клавишу отчета (Pfeuty et al., 2003)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>ТРЕТЬЕЙ ГЛАВЕ</w:t>
      </w:r>
      <w:r>
        <w:rPr>
          <w:sz w:val="28"/>
          <w:szCs w:val="28"/>
        </w:rPr>
        <w:t xml:space="preserve"> приводятся современные представления и теоретические модели гипотетического механизма оценки времени. К современным представлениям о механизмах оценки времени человеком относятся следующ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ставление о делении интервалов времени на «короткие» и «длинные».</w:t>
      </w:r>
      <w:r>
        <w:rPr>
          <w:sz w:val="28"/>
          <w:szCs w:val="28"/>
        </w:rPr>
        <w:t xml:space="preserve"> Сейчас в литературе можно встретить распространенное представление о том, что механизмы оценки интервалов времени разных по длительности (секунды и миллисекунды) имеют различное мозговое обеспечение. Предполагается, что механизм измерения времени един, однако для обработки интервалов разной длительности имеются разные системы (</w:t>
      </w:r>
      <w:r>
        <w:rPr>
          <w:sz w:val="28"/>
          <w:szCs w:val="28"/>
          <w:lang w:val="en-US"/>
        </w:rPr>
        <w:t>Buonoma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2). Первая – это автоматически контролируемая система. Она вовлекается при организации движений, реализации моторных программ (</w:t>
      </w:r>
      <w:r>
        <w:rPr>
          <w:sz w:val="28"/>
          <w:szCs w:val="28"/>
          <w:lang w:val="en-US"/>
        </w:rPr>
        <w:t>Ono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1) и не подчиняется когнитивному контролю (</w:t>
      </w:r>
      <w:r>
        <w:rPr>
          <w:sz w:val="28"/>
          <w:szCs w:val="28"/>
          <w:lang w:val="en-US"/>
        </w:rPr>
        <w:t>Michon</w:t>
      </w:r>
      <w:r>
        <w:rPr>
          <w:sz w:val="28"/>
          <w:szCs w:val="28"/>
        </w:rPr>
        <w:t>, 1985). Эта система производит оценку «коротких» интервалов времени. Вторая - когнитивно контролируемая система. Она вовлекает в свою работу внимание, рабочую память. Эта система произвольна (</w:t>
      </w:r>
      <w:r>
        <w:rPr>
          <w:sz w:val="28"/>
          <w:szCs w:val="28"/>
          <w:lang w:val="en-US"/>
        </w:rPr>
        <w:t>Rammsayer</w:t>
      </w:r>
      <w:r>
        <w:rPr>
          <w:sz w:val="28"/>
          <w:szCs w:val="28"/>
        </w:rPr>
        <w:t>, 1999). С её помощью оцениваются «длинные» интервалы времени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ставление о связи оценки времени с моторной активностью</w:t>
      </w:r>
      <w:r>
        <w:rPr>
          <w:sz w:val="28"/>
          <w:szCs w:val="28"/>
        </w:rPr>
        <w:t>. О важной роли движения в формировании представлений о времени говорили в свое время И.П.Павлов и В.М.Бехтерев. Современные представления о взаимосвязи времени и моторных навыков основаны на данных многочисленных исследований, в которых показано, что ряд областей мозга участвует как в обработке временной информации, так и в организации моторных актов (</w:t>
      </w:r>
      <w:r>
        <w:rPr>
          <w:sz w:val="28"/>
          <w:szCs w:val="28"/>
          <w:lang w:val="en-US"/>
        </w:rPr>
        <w:t>Lew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; 2003; </w:t>
      </w:r>
      <w:r>
        <w:rPr>
          <w:sz w:val="28"/>
          <w:szCs w:val="28"/>
          <w:lang w:val="en-US"/>
        </w:rPr>
        <w:t>Cou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0; </w:t>
      </w:r>
      <w:r>
        <w:rPr>
          <w:sz w:val="28"/>
          <w:szCs w:val="28"/>
          <w:lang w:val="en-US"/>
        </w:rPr>
        <w:t>Kawashi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 2000; </w:t>
      </w:r>
      <w:r>
        <w:rPr>
          <w:sz w:val="28"/>
          <w:szCs w:val="28"/>
          <w:lang w:val="en-US"/>
        </w:rPr>
        <w:t>Jueptn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1999; </w:t>
      </w:r>
      <w:r>
        <w:rPr>
          <w:sz w:val="28"/>
          <w:szCs w:val="28"/>
          <w:lang w:val="en-US"/>
        </w:rPr>
        <w:t>Matth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0; и мн.др.)</w:t>
      </w:r>
    </w:p>
    <w:p>
      <w:pPr>
        <w:pStyle w:val="Normal"/>
        <w:spacing w:lineRule="auto" w:line="324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тавление об обучаемости навыку распознавания интервалов 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i/>
          <w:sz w:val="28"/>
          <w:szCs w:val="28"/>
        </w:rPr>
        <w:t>времени.</w:t>
      </w:r>
      <w:r>
        <w:rPr>
          <w:sz w:val="28"/>
          <w:szCs w:val="28"/>
        </w:rPr>
        <w:t xml:space="preserve"> Возможность формирования «рефлекса на время» описывал еще И.П.Павлов. На сегодняшний день в литературе существует ряд работ, в которых основной задачей было обучение испытуемых умению 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нтервалы разной длительности. Как показывают результаты, улучшение способности различать интервалы времени имело место (</w:t>
      </w:r>
      <w:r>
        <w:rPr>
          <w:sz w:val="28"/>
          <w:szCs w:val="28"/>
          <w:lang w:val="en-US"/>
        </w:rPr>
        <w:t>Wr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1997; </w:t>
      </w:r>
      <w:r>
        <w:rPr>
          <w:sz w:val="28"/>
          <w:szCs w:val="28"/>
          <w:lang w:val="en-US"/>
        </w:rPr>
        <w:t>Nagaraj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1998; </w:t>
      </w:r>
      <w:r>
        <w:rPr>
          <w:sz w:val="28"/>
          <w:szCs w:val="28"/>
          <w:lang w:val="en-US"/>
        </w:rPr>
        <w:t>Westheim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1999)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теоретическим моделям механизма оценки времени относятся следующие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i/>
          <w:sz w:val="28"/>
          <w:szCs w:val="28"/>
        </w:rPr>
        <w:t>Модель временного эталона</w:t>
      </w:r>
      <w:r>
        <w:rPr>
          <w:sz w:val="28"/>
          <w:szCs w:val="28"/>
        </w:rPr>
        <w:t>. Суть этого представления заключается в том, что любая деятельность, связанная с оценкой интервалов времени разной длительности, осуществляется благодаря наличию эталона времени, удерживаемому в кратковременной или долговременной памяти (Суворов и др.,1985)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гнитивная модель</w:t>
      </w:r>
      <w:r>
        <w:rPr>
          <w:sz w:val="28"/>
          <w:szCs w:val="28"/>
        </w:rPr>
        <w:t xml:space="preserve">. В рамках когнитивного подхода к изучению механизмов оценки времени наиболее известной является когнитивная модель, известная как «модель внутренних часов» (Creelman 1962; Treisman 1963; Grondin et al., 2005). Внутренние часы представляют собой гипотетический механизм, состоящий из ряда функциональных блоков: пейсмейкера, который генерирует импульсы с определенной частотой, счетчика или блока памяти, который может запоминать и хранить определенное количество импульсов, и блока сличения числа сохраненных импульсов с числом импульсов, генерируемым пейсмейкером (Matthew et al., 2000; Killeen et al., 1987). 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цилляторная модель</w:t>
      </w:r>
      <w:r>
        <w:rPr>
          <w:sz w:val="28"/>
          <w:szCs w:val="28"/>
        </w:rPr>
        <w:t xml:space="preserve">. Этот тип модели предполагает, что измерение времени основано на периодической активности нейронов, выполняющих роль «хронометра». Модель предполагает существование популяций нейронов, проявляющих активность с одинаковой периодичность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им образом, данные литературы свидетельствуют о том, что существует возможность смоделировать экспериментальную ситуацию, в которой интервалы времени могут как произвольно, так и непроизвольно вовлекаться в организацию поведения испытуемого. Это позволяет решать поставленные нами задачи. При этом при организации исследования должны быть учтены существующие представления о механизме оценки времени человеком. 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МПИРИЧЕСКАЯ ЧАСТЬ</w:t>
      </w:r>
      <w:r>
        <w:rPr>
          <w:sz w:val="28"/>
          <w:szCs w:val="28"/>
        </w:rPr>
        <w:t xml:space="preserve"> включает пять глав: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>ЧЕТВЕРТОЙ ГЛА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аны экспериментальные процедуры и даны характеристики выборки испытуемых. 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шем исследовании мы использовали экспериментальную модель двухальтернативного выбора. Испытуемому на экране монитора в случайной последовательности и с равной вероятностью предъявлялись два комплексных альтернативных сигнала: АС-7 и АС-9. Комплексные сигналы состояли из «предупреждающего сигнала» (далее - ПрС) - белого вертикального столбика на темном фоне и сигнала-«цели» - вертикального столбика, который был длиннее или короче ПрС (сигнал-«цель» 1 и сигнал-«цель» 2). При появлении сигнала-«цели», в зависимости от его формы, испытуемый должен был нажать одну из двух «клавиш отчета» (клавиша «1» или клавиша «2»). Сигнал-«цель» после ПрС появлялся через определенные интервалы времени. Для АС-7 этот интервал составлял 700 мс, а для АС-9 – 950 мс. Интервал между предъявлением альтернативных сигналов равнялся 1000 мс. Всего экспериментальная серия состояла из трех блоков. В каждом из блоков стимулы предъявлялись 126 раз. Экспериментальная модель применялась в четырех различных экспериментальных методиках: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«Безальтернативного действия». В этой методике в течение всей экспериментальной серии испытуемому предъявлялся только один из альтернативных сигналов. При появлении сигнала-«цели» испытуемому необходимо было нажимать одну и ту же клавишу отчета. 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«Непроизвольного ожидания». В этой методике испытуемому в случайном порядке с равной вероятностью предъявлялись сигналы АС-7 и АС-9. Испытуемому давалась инструкция, как можно быстрее нажимать одну из клавиш отчета при появлении сигнала-«цели» определенной формы (короткий или длинный столбик). О различиях в длительности интервалов времени между ПрС и целевыми сигналами испытуемым не сообщалось. 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«Произвольного ожидания». В этой методике, как и в методике «Непроизвольного ожидания», испытуемому в случайном порядке с равной вероятностью предъявлялись сигналы АС-7 и АС-9. Но форма сигнала – «цели» (высота столбика) как для АС-7, так и для АС-9 была одинаковой. Перед выполнением задания испытуемого информировали о разнице в длительности интервалов времени между ПрС и целевыми сигналами. Испытуемому предлагалось использовать полученную информацию, попытаться различить интервалы и, в зависимости от их длительности, нажимать на  нужную клавишу отчета. 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«Псевдобезальтернативного действия». В данной методике испытуемому с равной вероятностью предъявлялись сигналы АС-7 и АС - 9. 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Форма сигнала - «цели», как для АС-7, так и для АС-9, была одинаковой. О различиях в длительности интервалов времени между ПрС и пусковым сигналами испытуемым не сообщалось. При появлении сигнала «цели», как и в модели «Безальтернативного действия», испытуемый должен был нажимать на одну и ту же клавишу отчета. 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исследовании принимали участие 50 студентов московских ВУЗов в возрасте от 18 до 35 лет (23 мужчины и 27 женщин), все правши. 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 xml:space="preserve">В экспериментах с использованием методики «Непроизвольное ожидание» приняли участие 20 испытуемых (9 мужчин и 11 женщин), в экспериментах с использованием методики «Произвольное ожидание» приняли участие 20 испытуемых (10 мужчин и 10 женщин), в методике «Псевдобезальтернативное действие» приняли участие 10 испытуемых (8 мужчин и 2 женщины). В экспериментах с использованием методики «Безальтернативного действия» приняли участие 20 испытуемых (10 женщин и 10 мужчин), случайным образом выбранных из тех, кто участвовал в экспериментах с использованием описанных выше методик. 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>ПЯТОЙ ГЛАВЕ</w:t>
      </w:r>
      <w:r>
        <w:rPr>
          <w:sz w:val="28"/>
          <w:szCs w:val="28"/>
        </w:rPr>
        <w:t xml:space="preserve"> описываются методы регистрации и анализа данных. Во всех экспериментальных методиках у испытуемых регистрировалась: электрическая активность мозга и характеристики отчетного действия. Активность мозга регистрировалась при помощи записи электроэнцефалограммы (далее - ЭЭГ). Электроэнцефалограмма регистрировалось монополярно в ходе всех серий в отведениях F3, F4, P3, P4, установленных по системе 10-20. В качестве индифферента использовалась мочка уха. Для исследования активности мозга использовался метод выделения связанных с событием потенциалов (далее - ССП). Эпоху анализа составлял отрезок ЭЭГ, начинавшийся за 300 мс до ПрС и заканчивающийся через 1700 мс после. Выделение ССП для АС-7 и АС-9 осуществлялось для каждого отведения по отдельности. Для испытуемых, работавших по методике «Произвольного ожидания», дополнительно выделялись ССП, связанные с верным и ошибочным нажатием. Усреднение проводилось от ПрС. При изучении компонентного состава ССП анализировались такие характеристики компонентов, как средняя амплитуда, амплитуда пика и латентный период (далее - л.п.) пика компонента. 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характеристик отчетного действия анализировалась скорость нажатия на клавишу при появлении сигнала - «цели» (далее - время ответа). При использовании методики «произвольного ожидания» наряду со временем ответа фиксировалась точность ответов, которая выражалась в соотношении правильных и ошибочных нажатий. 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>ШЕСТОЙ ГЛАВЕ</w:t>
      </w:r>
      <w:r>
        <w:rPr>
          <w:sz w:val="28"/>
          <w:szCs w:val="28"/>
        </w:rPr>
        <w:t xml:space="preserve"> приводятся результаты, полученные в экспериментах с использованием методики «Безальтернативного действия». Задачей этого исследования являлся анализ влияния дополнительных факторов на время отчетного действия и активность мозга. В нашей экспериментальной модели к этим фактором относились следующие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1. зрительные параметры сигнала – «цели» (длинный или короткий столбик)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2. палец, которым совершалось нажатие (средний или указательный).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>Значения времени ответов испытуемых были последовательно разбиты на две независимые группы: по визуальным параметрам сигнала «цели» (высокий \ низкий столбики), а затем по использованному при нажатии пальцу (указательный \ средний палец). В качестве метода статистической обработки был использован критерий Вилкоксона. Последовательные сравнения не выявили достоверных различий во времени ответов при сравнении сигналов - «целей» (Z = - 0,37, p &gt; 0,05) и при сравнении пальцев, использованных для совершения отчетных действий (Z = - 0,37, p &gt; 0,05). В компонентном составе ССП, выделенных при использовании методики «Безальтернативного действия», было обнаружено выраженное условное негативное отклонение (далее - УНО), развивающееся в интервале между двумя сигналами и два негативных пика во временном окне около 100 мс после предъявления ПрС и сигнала - «цели». Для оценки того, влияют ли дополнительные факторы на параметры компонентов ССП, был использован дисперсионный анализ. Зависимой переменной выступали амплитуда негативного пика, возникающего после предупреждающего сигнала (далее - Н1Прс), и амплитуда негативного пика, следовавшего за сигналом - «целью» (далее - Н1Сц). В качестве контролируемых переменных выступали: палец, используемый для отчетного действия (указательный \ средний), высота столбика (высокий \ низкий) и интервал времени (700, 950 мс). Результаты анализа выявили значительное влияние дополнительных факторов на электрическую активность мозга. Для амплитуды потенциала Н1Прс было выявлено влияние фактора длины столбика сигнала – «цели» (F(7,92) = 11,605, p &lt; 0,01). Было выявлено влияние фактора интервала на компонент Н1Сц (F(7,92) = 7,284, p &lt; 0,01). Анализ влияния дополнительных факторов на амплитуду УНО проводился отдельно для интервалов длительностью 700 мс. и 950 мс. Фактор интервала при этом не учитывался. Влияния фактора пальца и фактора длины столбика на амплитуду УНО обнаружено не было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>СЕДЬМОЙ ГЛАВЕ</w:t>
      </w:r>
      <w:r>
        <w:rPr>
          <w:sz w:val="28"/>
          <w:szCs w:val="28"/>
        </w:rPr>
        <w:t xml:space="preserve"> приводятся результаты, полученные в экспериментах с использованием методик, где испытуемые использовали информацию о длительности интервалов времени непроизвольно. 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обенности непроизвольного использования интервалов времени в методике «Непроизвольного ожидания».</w:t>
      </w:r>
      <w:r>
        <w:rPr>
          <w:sz w:val="28"/>
          <w:szCs w:val="28"/>
        </w:rPr>
        <w:t xml:space="preserve"> Для оценки скоростных характеристик ответа было проведено сравнение времени ответа для АС-7 и АС-9. Сравнение значений времени ответа с помощью критерия Вилкоксона обнаружило, что время ответа при АС-9 короче по сравнению с АС-7 (Z = -3,88, p &lt; 0,01). В компонентном составе ССП, выделенных при использовании методики «Непроизвольного ожидания», дополнительно было обнаружено два компонента ССП: позитивный потенциал, развивающийся через 300 мс после сигнала - «цели» (далее - П3Сц), и негативный потенциал, возникающий после сигнала - «цели» через 200 мс (далее - Н2Сц). Сравнение амплитуды потенциала с помощью дисперсионного анализа (длина интервала (700 и 950 мс) х электрод (F3,F4,P3,P4)) выявило достоверное отличие амплитуд П3Сц. Амплитуда компонента при АС-7 более высокая, нежели при АС-9 во всех отведениях (F(9,90) = 7,35, p &lt; 0,01). Сравнение л.п. пиков компонента П3Сц показало, что для сигнала АС-9 пик развивается раньше, чем для сигнала АС-7 (тест Вилкоксона, Z = -4,90, p &lt; 0,01). Для поиска связи между скоростными характеристиками ответа и амплитудой компонента П3Сц вычислялся коэффициент корреляции Пирсона. Было обнаружено, что амплитуда П3Сц отрицательно коррелирует со временем ответа как для сигналов АС-7, так и для сигналов АС-9 (r = - 0,36, p &lt; 0,01). Поиск связи между скоростными характеристиками отчетного действия и амплитудой пика Н2Cц не выявил достоверных корреляций в ситуации АС-9. Однако при анализе времени ответа АС-7 и амплитуды пика была обнаружена достоверная корреляция (r = - 0,26, p &lt; 0,01). 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произвольное использование интервалов времени в методике «Псевдобезальтернативного действия».</w:t>
      </w:r>
      <w:r>
        <w:rPr>
          <w:sz w:val="28"/>
          <w:szCs w:val="28"/>
        </w:rPr>
        <w:t xml:space="preserve"> Для оценки скоростных характеристик ответа было проведено сравнение времени ответов при АС-7 и АС-9. Сравнение при помощи критерия Вилкоксона показало достоверное различие (Z = -2,7; p &lt; 0,01). В компонентном составе ССП, полученных в серии «Псевдобезальтернативного действия», наблюдался только потенциал П3Сц. Сравнение амплитуды и л.п. пика компонента П3Сц с помощью дисперсионного анализа не выявило достоверных отличий между этими компонентами, связанными с ответами АС-7 и АС-9. Для поиска связи между скоростными характеристиками ответа и компонентом П3Сц был использован коэффициент корреляции Пирсона. Обнаружено, что амплитуда П3Сц отрицательно коррелирует со временем ответа (r = - 0, 24; p &lt; 0,05). 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>ВОСЬМОЙ ГЛАВЕ</w:t>
      </w:r>
      <w:r>
        <w:rPr>
          <w:sz w:val="28"/>
          <w:szCs w:val="28"/>
        </w:rPr>
        <w:t xml:space="preserve"> приводятся результаты, полученные в экспериментах с использованием методики «Произвольного ожидания». 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Для оценки скоростных характеристик ответов было проведено сравнение времени ответа на пусковые сигналы после 700 мс и 950 мс интервала. Сравнение с помощью критерия Вилкоксона (анализировалась скорость верных ответов) показало достоверные отличия (Z = - 2,696, p &lt; 0,01). Для анализа соотношения верных и ошибочных ответов полученное распределение правильных и ошибочных ответов сопоставлялось с равномерным распределением с помощью критерия χ</w:t>
      </w:r>
      <w:r>
        <w:rPr>
          <w:position w:val="6"/>
          <w:sz w:val="28"/>
          <w:szCs w:val="28"/>
        </w:rPr>
        <w:t>2</w:t>
      </w:r>
      <w:r>
        <w:rPr>
          <w:sz w:val="28"/>
          <w:szCs w:val="28"/>
        </w:rPr>
        <w:t xml:space="preserve"> Пирсона. Сравнение производилось отдельно для АС-7 и АС-9. В обоих случаях были получены достоверные различия (для АС-7, χ</w:t>
      </w:r>
      <w:r>
        <w:rPr>
          <w:position w:val="6"/>
          <w:sz w:val="28"/>
          <w:szCs w:val="28"/>
        </w:rPr>
        <w:t>2</w:t>
      </w:r>
      <w:r>
        <w:rPr>
          <w:sz w:val="28"/>
          <w:szCs w:val="28"/>
        </w:rPr>
        <w:t xml:space="preserve"> = 835,97, р &lt; 0,01; для АС-9 χ</w:t>
      </w:r>
      <w:r>
        <w:rPr>
          <w:position w:val="6"/>
          <w:sz w:val="28"/>
          <w:szCs w:val="28"/>
        </w:rPr>
        <w:t>2</w:t>
      </w:r>
      <w:r>
        <w:rPr>
          <w:sz w:val="28"/>
          <w:szCs w:val="28"/>
        </w:rPr>
        <w:t xml:space="preserve"> = 347,9, р &lt; 0,01). Как 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>видно из Рис. 2, количество верных нажатий при АС-7 превышает количество нажатий при АС-9 (сравнение верных нажатий при АС-7 и при АС-9: χ</w:t>
      </w:r>
      <w:r>
        <w:rPr>
          <w:position w:val="6"/>
          <w:sz w:val="28"/>
          <w:szCs w:val="28"/>
        </w:rPr>
        <w:t>2</w:t>
      </w:r>
      <w:r>
        <w:rPr>
          <w:sz w:val="28"/>
          <w:szCs w:val="28"/>
        </w:rPr>
        <w:t xml:space="preserve"> = 32,282, р &lt; 0,01). Отдельно для АС-7 и АС-9 был сделан анализ времени верных и ошибочных ответов. Сравнение с помощью критерия Вилкоксона показало, что для АС-9 время ошибочных ответов превышает время правильных ответов (Z = -2,94, р &lt; 0,01), для АС-7 таких различий обнаружено не было. Сравнение времени ошибочных ответов между АС-7 и АС-9 достоверных отличий не выявило (Рис. 1).</w:t>
      </w:r>
    </w:p>
    <w:p>
      <w:pPr>
        <w:pStyle w:val="Normal"/>
        <w:spacing w:lineRule="auto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3500</wp:posOffset>
            </wp:positionH>
            <wp:positionV relativeFrom="paragraph">
              <wp:posOffset>29210</wp:posOffset>
            </wp:positionV>
            <wp:extent cx="6286500" cy="3080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унок 1.</w:t>
      </w:r>
      <w:r>
        <w:rPr>
          <w:sz w:val="28"/>
          <w:szCs w:val="28"/>
        </w:rPr>
        <w:t xml:space="preserve"> Средние значения времени ответов во всех экспериментальных методиках. Неокрашенные столбики - значения времени ответов на АС-7, закрашенные - значения времени ответов на АС-9. «БД» - «безальтернативное действие», «ПБД» - «Псевдобезальтернативное действие», «НО» - «Непроизвольное ожидание», «ПО вер.» - верные ответы в методике «Произвольного ожидания», «ПО ош.» - ошибочные ответы в методике «Произвольного ожидания»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92405</wp:posOffset>
            </wp:positionV>
            <wp:extent cx="6794500" cy="2743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унок 2.</w:t>
      </w:r>
      <w:r>
        <w:rPr>
          <w:sz w:val="28"/>
          <w:szCs w:val="28"/>
        </w:rPr>
        <w:t xml:space="preserve"> Соотношение верных (закрашенная часть) и ошибочных (неокрашенная часть) ответов на альтернативные сигналы при использовании методики «Произвольного ожидания»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 xml:space="preserve">Для выявления отличий в организации произвольного и непроизвольного поведения, связанного с использованием интервалов времени разной длительности, была сопоставлена электрическая активность мозга, зарегистрированная в методиках «Произвольного ожидания», «Непроизвольного ожидания» и «Псевдобезальтернативного действия». Для сопоставления был выбран критерий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тест для независимых выборок. Потенциалы ССП испытуемых из всех трех групп сопоставлялись попарно. Проводилось сравнение мгновенных амплитуд на протяжении всего потенциала ССП. Для анализа были выбраны ССП, связанные с ответом на АС-9, так как по сравнению с ССП АС-7 он имеет большую длительность и, следовательно, охватывал наибольшее количество событий. Отличием в электрической активности, связанным с произвольностью поведения при использовании интервалов времени разной длительности, считался участок ССП, в котором: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овали бы достоверные различия между потенциалами, зарегистрированными при методиках «Непроизвольного ожидания» и «Псевдобезальтернативного действия»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б) наблюдались бы достоверные отличия между потенциалами, зарегистрированными при методиках «Непроизвольного ожидания» и «Произвольного ожидания»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в) наблюдались бы достоверные отличия между потенциалами, зарегистрированными при методиках «Псевдобезальтернативного действия» и «Произвольного ожидания»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 xml:space="preserve">Такой участок был обнаружен нами в интервале 600 – 700 мс до появления сигнала - «цели». Как видно из рисунка 3, во временном окне 600 – 800 мс, на фоне развития УНО, можно выделить негативную волну, которая начинает развиваться на фоне УНО из позитивного пика с л.п. около 600 мс и угасает к моменту предъявления пускового сигнала (далее - поздний компонент УНО). Следует отметить, что подобного позднего компонента не наблюдается в методике «Безальтернативного действия». Поздний компонент УНО наиболее выражен во фронтальных отведениях, причем при АС-7 начало развития компонента прерывается комплексом Н1 – П1, связанным с предъявлением сигнала – «цели» (Рис. 3). В работе был проведен анализ характеристик позднего компонента, зарегистрированного при разных экспериментальных методиках. Поиск связи л.п. и амплитуды начала развития позднего компонента (первый позитивный пик) и времени ответа, показал достоверную корреляцию как для л.п. (r = 0,2, p &lt; 0,01), так и амплитуды (r = -0,1, p &lt; 0,05) во всех трех группах. Кроме начала развития позднего компонента, в ситуации АС-9 был проанализирован и второй позитивный пик – пик угасания компонента. Анализ л.п. пика угасания компонента с помощью теста Манна - Уитни показал достоверные различия л.п. пика при методиках «Произвольного ожидания» и «Непроизвольного ожидания» (Z = -2,62, p &lt; 0,01), при методиках «Произвольного ожидания» и «Псевдобезальтернативного действия» (Z = -3,2, p &lt; 0,05). Различий в л.п. пика данного компонента в методиках «Непроизвольного ожидания» и «Псевдобезальтернативного действия» обнаружено не было. Анализ связи между временем ответа и электрической 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>активностью с использованием коэффициента корреляции Пирсона показал достоверную корреляцию между л.п. пика угасания компонента и временем ответа в ситуации произвольного использования интервалов времени (r = 0,413, p &lt; 0,01). В методиках «Непроизвольного ожидания» и «Псевдобезальтернативного действия» значимых корреляций обнаружено не было. В методике «Произвольного ожидания» было проведено отдельное сравнение характеристик позднего компонента в ситуациях ошибочных и верных нажатий. Анализ проводился только для АС-9. Сравнение л.п. начала развития позднего компонента, полученного в ситуациях верных и ошибочных ответов при помощи теста Манна – Уитни, показало достоверные различия между ними (Z = -3,255, p = 0,001). Как видно из рисунка 4, при правильных ответах поздний компонент УНО развивается раньше, чем при ошибочных. Однофакторный дисперсионный анализ выявил достоверные различия амплитуды компонента в двух ситуациях (F = 4,017; p &lt; 0,05). При правильных ответах между л.п. пика начала развития компонента и временем ответа была обнаружена значимая положительная корреляция (r = 0,413, p &lt; 0,01). Для ошибочных ответов такой корреляции обнаружено не было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24575" cy="2409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24"/>
        <w:jc w:val="both"/>
        <w:rPr/>
      </w:pPr>
      <w:r>
        <w:rPr>
          <w:b/>
          <w:sz w:val="28"/>
          <w:szCs w:val="28"/>
        </w:rPr>
        <w:t xml:space="preserve">Рисунок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здний компонент УНО, полученный в методике «Произвольного ожидания». Общее усреднение по 20 испытуемым. Толстой линией обозначен ССП, связанный с АС -9, тонкой - ССП, связанный с АС – 7. Поздний компонент показан фигурными скобками. Столбиками разной длины показаны сигналы «цели» АС-7 и АС-9.</w:t>
      </w:r>
    </w:p>
    <w:p>
      <w:pPr>
        <w:pStyle w:val="Normal"/>
        <w:spacing w:lineRule="auto" w:line="32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24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6115050" cy="25431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унок 4.</w:t>
      </w:r>
      <w:r>
        <w:rPr>
          <w:sz w:val="28"/>
          <w:szCs w:val="28"/>
        </w:rPr>
        <w:t xml:space="preserve"> Поздний компонент УНО, полученный в методике «Произвольного ожидания» при верных и ошибочных ответах при АС - 9. Фронтальные отведения. Общее усреднение, 20 испытуемых. Толстая линия – ССП, связанный с верным ответом, тонкая линия – ССП, связанный с ошибочным. 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20"/>
        <w:jc w:val="both"/>
        <w:rPr/>
      </w:pPr>
      <w:r>
        <w:rPr>
          <w:b/>
          <w:sz w:val="28"/>
          <w:szCs w:val="28"/>
        </w:rPr>
        <w:t>ОБСУЖДЕНИЕ</w:t>
      </w:r>
      <w:r>
        <w:rPr>
          <w:sz w:val="28"/>
          <w:szCs w:val="28"/>
        </w:rPr>
        <w:t xml:space="preserve"> включает три главы: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>ДЕВЯТОЙ ГЛАВЕ</w:t>
      </w:r>
      <w:r>
        <w:rPr>
          <w:sz w:val="28"/>
          <w:szCs w:val="28"/>
        </w:rPr>
        <w:t xml:space="preserve"> приводятся выводы, полученные на основании результатов проведенных исследований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, полученные в экспериментах с использованием методики «Безальтернативного действия», позволили сделать следующие выводы: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араметры сигнала «цели» и  палец, которым осуществлялось нажатие, не влияют на время ответа.  Доказательством этому служит отсутствие достоверных различий во времени ответов при нажатии клавиши  указательным или средним пальцем, а также при изменении параметров Сц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2. Среди компонентов ССП наиболее чувствительными к параметрам Сц и нажимаемому пальцу являются компоненты ССП - Н1Прс и Н1Сц. Доказательством этому служат чувствительность амплитуды этих компонентов к факторам «сигнал» и «палец»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3. После появления предупреждающего сигнала и до появления сигнала  «цели» испытуемый осуществляет подготовку к отчетному действию. Процесс подготовки отражается в ССП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, полученные в экспериментах с использованием методик «Непроизвольного ожидания» и «Псевдобезальтернативного действия», позволили сделать следующие выводы: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интервале от предупреждающего сигнала до сигнала  «цели» осуществляется подготовка к моторному ответу. Степень подготовленности отражается в скорости ответа на сигнал - «цель»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епроизвольная оценка времени позволяет предвидеть момент появления сигнала  «цели» при предъявлении АС-9. Доказательством этому служит более быстрые (по сравнению с АС-7) ответы на этот сигнал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ле предъявления предупреждающего сигнала испытуемый осуществляет избирательную подготовку к ответу на сигнал «цель» АС-9. Появление же сигнала «цели» АС-7 приводит к необходимости остановить подготовленное действие и организовать альтернативное. Доказательством этому является более медленные ответы на АС-7, чем на АС-9, и наличие компонента Н2Сц, который имеется при предъявлении АС-7 и отсутствует при предъявлении АС-9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Результаты, полученные в экспериментах с использованием методики «Произвольного ожидания», позволили сделать следующие выводы: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отличие от непроизвольной оценки временных интервалов между предупреждающим сигналом и сигналом «целью» при произвольной оценке этих интервалов испытуемый после предупреждающего сигнала ожидает появление сигнала «цели» АС-7. Доказательством этому служит большее число верных ответов на АС-7 по сравнению с количеством таковых на АС-9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электрической активности мозга подготовка к более длительно ожидаемому событию отражается в позднем компоненте УНО. Доказательством этому служит корреляционная связь амплитудных характеристик компонента и времени ответа. 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убъективная оценка времени появления будущего события зависит от времени начала подготовки связанного с ним моторного ответа. Доказательством этому является более запоздалое развитие позднего компонента УНО при ошибочном ответе. 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>ДЕСЯТОЙ ГЛАВЕ</w:t>
      </w:r>
      <w:r>
        <w:rPr>
          <w:sz w:val="28"/>
          <w:szCs w:val="28"/>
        </w:rPr>
        <w:t xml:space="preserve"> делаются выводы относительно роли фактора времени в организации поведения и особенностей организации произвольного и непроизвольного поведения при использовании интервалов времени разной длительности. 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позволяют выдвинуть предположение, что большинство феноменов, связанных со способностью оценивать время и результаты исследований, посвященных изучению восприятия времени человеком, для интерпретации не требуют представлений о наличии в «таймеров» или «систем» оценки времени. Субъективно ход времени может быть сопоставлен с постепенным повышением вероятности будущего события. По нашему мнению, причиной способности человека точно оценивать минуты или секунды является не «когнитивный таймер» или «эталон времени». Настоящей причиной является периодическая деятельность (подготовка к ее реализации), связанная с минутными или секундными событиями в среде, и сопутствующее повышение вероятности этих событий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С позиций системной психофизиологии понятия «произвольное» и «непроизвольное» могут быть вписаны в контекст представлений о развертывании «континуума результатов» (Анохин, 1978) и о связанной с ним сменой уровней сознания (Александров, 1995; Alexandrov, 1999). Системный анализ действия с позиций теории функциональных систем позволил сформулировать положение, согласно которому по мере развертывания действия происходит достижение этапных результатов и сличение их параметров с хранящимися в памяти моделями. Завершается действие достижением и оценкой конечного результата (Анохин, 1968). Эта оценка – необходимый компонент процессов организации следующего действия в поведенческом континууме (Швырков, 1978; Безденежных, 2004). Помимо этого, в ряде работ были приведены аргументы в пользу того, что развертыванию действия и его завершению (или инициации) соответствуют разные уровни сознания: более высокие при инициации и завершении, чем при развертывании (Зинченко, Моргунов, 1994; Damasio, 2000; Dennet, 1993; Tulving, 1985; и др. ). Имея это в виду, можно полагать, что рассматриваемые в литературе в качестве механизмов сознания процессы сличения ожидаемых и реальных параметров «стимулов» или «перцептивных событий» (Иваницкий 1999, Эдельман,1981, Gray,1995; и др.) имеют место на всем протяжении поведенческого континуума: как во время реализации поведенческого акта, так и при его завершении. Причем, при рассмотрении с позиций системной психофизиологии оказывается, что предвидятся и сличаются параметры результатов: конечного и этапных. Сличение реальных параметров этапных результатов с ожидаемыми во время реализации поведенческого акта соответствует первому уровню сознания. Сличение реальных параметров конечного результата поведенческого акта с ожидаемыми (с целью) во время переходных процессов (от одного акта к другому) соответствует второму (высшему) уровню сознания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Каким образом с этих позиций можно интерпретировать различия ССП в сравниваемых экспериментальных ситуациях, приуроченные к завершению 700 миллисекундного интервала? При непроизвольном использовании временных интервалов, как и при произвольном использовании,  оценка длительности интервалов времени являлась этапным результатом и осуществлялась испытуемым на более низком  уровне сознания, чем тот, который соответствует оценке конечного результата поведения, т.е. наблюдается при смене одного целостного поведенческого акта на другой.  В пользу высказанного предположения свидетельствуют следующие факты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Было показано, что вызванные потенциалы, соответствующие сознательной идентификации сигнала, а также потенциалы готовности значительно больше по амплитуде, чем таковые в ситуации неосознавания сигнала и непроизвольного движения (</w:t>
      </w:r>
      <w:r>
        <w:rPr>
          <w:sz w:val="28"/>
          <w:szCs w:val="28"/>
          <w:lang w:val="en-US"/>
        </w:rPr>
        <w:t>Libet</w:t>
      </w:r>
      <w:r>
        <w:rPr>
          <w:sz w:val="28"/>
          <w:szCs w:val="28"/>
        </w:rPr>
        <w:t xml:space="preserve">, 1993; </w:t>
      </w:r>
      <w:r>
        <w:rPr>
          <w:sz w:val="28"/>
          <w:szCs w:val="28"/>
          <w:lang w:val="en-US"/>
        </w:rPr>
        <w:t>Kell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ckhausen</w:t>
      </w:r>
      <w:r>
        <w:rPr>
          <w:sz w:val="28"/>
          <w:szCs w:val="28"/>
        </w:rPr>
        <w:t xml:space="preserve">, 1990). В нашей ситуации, изменения ССП, регистрируемые при предъявлении ПрС и сигнала – «цели», были значительно большей амплитуды, чем те, которые отмечались при оценке временного интервала. Далее, изменения электрической активности при смене целостных поведенческих актов носят, по существу, общемозговой характер и во многих структурах мозга протекают синхронно (Швырков, 1978). Такой характер процессов не был обнаружен нами на этапе оценки длительности интервала между ПрС и сигнала – «цели». Достоверные различия наблюдались только во фронтальных отведениях. 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 xml:space="preserve">В связи с этим мы полагаем, что изменения в ССП  в обеих экспериментальных ситуациях отражают переходные процессы от одного этапа действия к другому, но не связаны со сменой целостных актов поведения. Тогда можно предположить, что разница изменений ССП при оценке длительностей в этих ситуациях отражает протекание процессов оценки этапных результатов в этих экспериментальных ситуациях на разных уровнях, хотя и в обоих случаях на более низком уровне, чем при смене акта подготовки отчета на собственно отчетное действие. Если принять данное предположение, соответствующее заключение </w:t>
      </w:r>
      <w:r>
        <w:rPr>
          <w:sz w:val="28"/>
          <w:szCs w:val="28"/>
          <w:lang w:val="en-US"/>
        </w:rPr>
        <w:t>Searle</w:t>
      </w:r>
      <w:r>
        <w:rPr>
          <w:sz w:val="28"/>
          <w:szCs w:val="28"/>
        </w:rPr>
        <w:t xml:space="preserve"> (2000) о множественности уровней сознания, то можно полагать, что два уровня сознания, соответствующих оценке этапных и конечного результатов, по-существу, представляют собой группы более высоких и более низких уровней. Тогда уровень, соответствующий оценке интервала в ситуации произвольной оценки, можно рассматривать как промежуточный между таковым при оценке интервала в ситуации непроизвольной оценки и высоким уровнем, соответствующим переходу от акта а акту. Этот промежуточный уровень может быть соотнесен с уровнем «оказывающимся в сознании» (по Леонтьев, 1946) или уровнем «предсознания» в отличие от уровня «полного» осознания (по </w:t>
      </w:r>
      <w:r>
        <w:rPr>
          <w:sz w:val="28"/>
          <w:szCs w:val="28"/>
          <w:lang w:val="en-US"/>
        </w:rPr>
        <w:t>Dehae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6).</w:t>
      </w:r>
    </w:p>
    <w:p>
      <w:pPr>
        <w:pStyle w:val="Normal"/>
        <w:spacing w:lineRule="auto" w:line="324"/>
        <w:ind w:firstLine="70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>ОДИННАДЦАТОЙ ГЛАВЕ</w:t>
      </w:r>
      <w:r>
        <w:rPr>
          <w:sz w:val="28"/>
          <w:szCs w:val="28"/>
        </w:rPr>
        <w:t xml:space="preserve"> формулируются общие выводы исследования и положения, выносимые на защиту.</w:t>
      </w:r>
    </w:p>
    <w:p>
      <w:pPr>
        <w:pStyle w:val="Normal"/>
        <w:spacing w:lineRule="auto" w:line="32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е исследование позволило сделать следующие выводы: </w:t>
      </w:r>
    </w:p>
    <w:p>
      <w:pPr>
        <w:pStyle w:val="Normal"/>
        <w:spacing w:lineRule="auto" w:line="3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 ситуации, когда два равновероятных события возникают через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интервалы времени разной длительности и субъект не имеет информации об этом, в континууме поведения субъект  осуществляет подготовку к отчетному действию, связанному с событием, возникающим через более длительный интервал. Появление альтернативного события вызывает реорганизацию уже подготовленного поведения. </w:t>
      </w:r>
    </w:p>
    <w:p>
      <w:pPr>
        <w:pStyle w:val="Normal"/>
        <w:spacing w:lineRule="auto" w:line="324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итуации, когда два равновероятных события возникают через 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интервалы времени разной длительности и субъект знает об этом различии, в континууме поведения субъект осуществляет последовательную подготовку к реализации двух этапов поведения: первый из которых связан с событием, возникающим через короткий интервал времени, а второй связан с более отдаленным по времени событием. </w:t>
      </w:r>
    </w:p>
    <w:p>
      <w:pPr>
        <w:pStyle w:val="Normal"/>
        <w:spacing w:lineRule="auto" w:line="324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 В экспериментальных задачах, где значимое событие происходит через определенный интервал времени, само время выступает как фактор, снижающий неопределенность в ожидании этого события. Субъективная оценка времени возникновения будущего события зависит от степени подготовленности связанного с ним моторного ответа.</w:t>
      </w:r>
    </w:p>
    <w:p>
      <w:pPr>
        <w:pStyle w:val="Normal"/>
        <w:spacing w:lineRule="auto" w:line="324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итуации, когда испытуемый использует информацию о времени произвольно и непроизвольно, акт подготовки к более длительно ожидаемому событию имеет разное мозговое обеспечение. 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диссертации отражено в следующих публикациях:</w:t>
      </w:r>
    </w:p>
    <w:p>
      <w:pPr>
        <w:pStyle w:val="Normal"/>
        <w:spacing w:lineRule="auto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убликация в журнале по перечню ВАК РФ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>1. Медынцев А.А. Характеристики условного негативного отклонения при произвольном и непроизвольном использовании интервалов времени в задаче выбора // Сибирский психологический журнал. 2007. № 26. С. 44-49</w:t>
      </w:r>
    </w:p>
    <w:p>
      <w:pPr>
        <w:pStyle w:val="Normal"/>
        <w:spacing w:lineRule="auto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В других изданиях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2. Безденежных Б.Н., Бодунов М.В.,Медынцев А.А., Нескородов Я.Б. Р300 как показатель содержательной и динамических характеристик в межсистемных отношениях. // Психология: современные направления междисциплинарных исследований. М., ИП РАН. 2003. С. 323-329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3. Бодунов М.В., Медынцев А.А., Нескородов Я.Б. Психофизиологическое изучение межсистемных отношений в структуре деятельности // Ежегодник Российского психологического общества: Материалы Ш Всероссийского съезда психологов: В 8 т. - СПб.: СПбГУ. 2003. - Т.1. – С. 363-367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>4. Медынцев А.А. Влияние алкоголя на непроизвольное обучение у здоровых людей // Конференция «Психология обучения и экология образовательной среды»: Тезисы докладов: М.: СГУ. 2003. С. 34-36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>5. Медынцев А.А. Характеристики CNV при произвольном и непроизвольном использовании временного интервала между двумя событиями для организации поведения // Вторая международная конференция по когнитивной науке: Тезисы докладов: В 2 т.- СПб.: СПбГУ. 2006. - Т.1. – С. 307-309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>6. Александров Ю.И., Медынцев А.А., Безденежных Б.Н. Острое влияние алкоголя на разные уровни организации поведения // Фундаментальные науки – медицине: Тезисы докладов: М.: Фирма «Слово». 2006. С. 29-30.</w:t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09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1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17:00Z</dcterms:created>
  <dc:creator>vk</dc:creator>
  <dc:description/>
  <cp:keywords/>
  <dc:language>en-US</dc:language>
  <cp:lastModifiedBy>Admin</cp:lastModifiedBy>
  <cp:lastPrinted>2009-05-21T09:29:00Z</cp:lastPrinted>
  <dcterms:modified xsi:type="dcterms:W3CDTF">2009-06-29T16:17:00Z</dcterms:modified>
  <cp:revision>2</cp:revision>
  <dc:subject/>
  <dc:title>"УТВЕРЖДАЮ"</dc:title>
</cp:coreProperties>
</file>