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РОВИЧ Дарья Леонидовна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гнитивно-стилевые характеристики считывания приборной информации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19.00.03 – психология труда, инженерная психология, эргономик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сихологические науки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психологических наук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09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ыполнена на кафедре психологии труда Государственного Академического Университета Гуманитарных Наук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               </w:t>
      </w:r>
      <w:r>
        <w:rPr>
          <w:rFonts w:cs="Times New Roman" w:ascii="Times New Roman" w:hAnsi="Times New Roman"/>
          <w:sz w:val="28"/>
          <w:szCs w:val="28"/>
        </w:rPr>
        <w:t>доктор психологических наук,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знов А.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е оппоненты: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тор психологических наук, 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Толочек В.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360"/>
        <w:ind w:left="495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ндидат психологических наук,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йтенко Т.П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 организация: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hanging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общей психологии и психологии труда Российского  Государственного Социального Университета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состоится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мая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2009 г.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15  </w:t>
      </w:r>
      <w:r>
        <w:rPr>
          <w:rFonts w:cs="Times New Roman" w:ascii="Times New Roman" w:hAnsi="Times New Roman"/>
          <w:bCs/>
          <w:sz w:val="28"/>
          <w:szCs w:val="28"/>
        </w:rPr>
        <w:t>часов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диссертационного совета Д 002.016.01 при Учреждении Российской Академии наук Институте психологии РАН по адресу: 129366,    г. Москва, ул. Ярославская, д. 13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диссертацией можно ознакомиться в библиотеке Учреждения Российской  Академии наук Института психологии РАН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еферат разослан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2009 г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 психологических наук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дреева Е.А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4" w:firstLine="72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 xml:space="preserve">Актуальность темы исследования. </w:t>
      </w:r>
      <w:r>
        <w:rPr>
          <w:rStyle w:val="FontStyle13"/>
          <w:sz w:val="24"/>
          <w:szCs w:val="24"/>
        </w:rPr>
        <w:t xml:space="preserve">Традиционная для инженерной психологии и эргономики научно-практическая задача – обеспечение соответствия характеристик информационных потоков, поступающих к человеку-оператору, с его возможностями по восприятию и преобразованию информации – в настоящее время выходит далеко за границы собственно операторских профессий. </w:t>
      </w:r>
      <w:r>
        <w:rPr>
          <w:rFonts w:cs="Times New Roman" w:ascii="Times New Roman" w:hAnsi="Times New Roman"/>
          <w:sz w:val="24"/>
          <w:szCs w:val="24"/>
        </w:rPr>
        <w:t>Это объясняется тем, что распространение и внедрение информационных средств сопровождается поступлением закодированной, или приборной информации к человеку, то есть в знаковой, символьной, шкальной форме, в виде условных обозначений, аббревиатур. Необходимость решения вопросов, связанных с обеспечением быстрого освоения и эффективного применения информационных средств специалистами, невозможно без учета когнитивно-стилевых особенностей восприятия приборной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FontStyle13"/>
          <w:sz w:val="24"/>
          <w:szCs w:val="24"/>
        </w:rPr>
        <w:t>Поэтому актуальным становится изучение взаимосвязи между, с одной стороны, результативными показателями процессов восприятия и оценки приборной информации, а  другой —  когнитивно-стилевыми характеристиками специалистов. В исследованиях, проведенных в общей психологии, установлена связь когнитивно-стилевых характеристик с результативностью познавательной деятельности (Холодная, 1998, 2004; Кочетков, Скотникова, 1993; Головина, 2007; Чекалина, 2008 и др.). Однако, в инженерной психологии и эргономике проблема проявления когнитивно-стилевых характеристик человека в восприятии приборной информации остается мало изученной темой. В нашей работе она конкретизируется как проблема взаимосвязи когнитивно-стилевых характеристик с результативными показателями считывания приборной информации.</w:t>
      </w:r>
    </w:p>
    <w:p>
      <w:pPr>
        <w:pStyle w:val="Style14"/>
        <w:widowControl/>
        <w:spacing w:lineRule="exact" w:line="482"/>
        <w:ind w:firstLine="70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читывание приборной информации является тем целевым действием, которое включается в любую деятельность с использованием информационных средств. От точности и времени считывания непосредственно зависят показатели эффективности применения информационных средств и деятельности с их использованием. В ранее проведенных многочисленных исследованиях изучалось влияние различных факторов информационного поля – формы, расположения, размера, цвета, яркостного контраста и других факторов – на результативные показатели считывания (Крылов, 1977; Ломов, 1966; Зинченко, 1974 и др.).  Вместе с тем, проблема взаимосвязи когнитивно-стилевых характеристик с результативностью считывания приборной информации специально не рассматривалась. </w:t>
      </w:r>
    </w:p>
    <w:p>
      <w:pPr>
        <w:pStyle w:val="Style14"/>
        <w:widowControl/>
        <w:spacing w:lineRule="exact" w:line="482"/>
        <w:ind w:firstLine="706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482"/>
        <w:ind w:firstLine="706"/>
        <w:rPr>
          <w:rStyle w:val="FontStyle1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 w:before="24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ъект исследования — </w:t>
      </w:r>
      <w:r>
        <w:rPr>
          <w:rFonts w:cs="Times New Roman" w:ascii="Times New Roman" w:hAnsi="Times New Roman"/>
          <w:iCs/>
          <w:sz w:val="24"/>
          <w:szCs w:val="24"/>
        </w:rPr>
        <w:t>представител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дительской профессии и студенты. </w:t>
      </w:r>
    </w:p>
    <w:p>
      <w:pPr>
        <w:pStyle w:val="Normal"/>
        <w:shd w:fill="FFFFFF" w:val="clear"/>
        <w:spacing w:lineRule="auto" w:line="360" w:before="24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 исследования —</w:t>
      </w:r>
      <w:r>
        <w:rPr>
          <w:rFonts w:cs="Times New Roman" w:ascii="Times New Roman" w:hAnsi="Times New Roman"/>
          <w:iCs/>
          <w:sz w:val="24"/>
          <w:szCs w:val="24"/>
        </w:rPr>
        <w:t xml:space="preserve"> считывание приборной информ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водителями и студентами с различными когнитивно-стилевыми характеристик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 исследования </w:t>
      </w:r>
      <w:r>
        <w:rPr>
          <w:rFonts w:cs="Times New Roman" w:ascii="Times New Roman" w:hAnsi="Times New Roman"/>
          <w:b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явление взаимосвязей результативных показателей считывания приборной информации и когнитивно-стилевых характеристик.  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достижения цели были поставлены следующ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9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Определить когнитивно-стилевые характеристики в обследованных группах водителей и студентов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9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Провести исследование точности и времени считывания информации при разной пространственной организации приборных шка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9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результативные показатели считывания информации водителями и студентами с различными когнитивно-стилевыми характеристиками в условиях разной пространственной организации приборных шка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9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мплекс когнитивно-стилевых характеристик, обеспечивающих наиболее высокие показатели считывания приборных шкал. 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ы исследования:</w:t>
      </w:r>
    </w:p>
    <w:p>
      <w:pPr>
        <w:pStyle w:val="Normal"/>
        <w:spacing w:lineRule="auto" w:line="360"/>
        <w:ind w:lef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ивные показатели считывания приборной информации зависят как от когнитивных стилей водителей и студентов, так и от пространственной организации приборных шкал;</w:t>
      </w:r>
    </w:p>
    <w:p>
      <w:pPr>
        <w:pStyle w:val="Normal"/>
        <w:spacing w:lineRule="auto" w:line="360"/>
        <w:ind w:left="1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иболее высокие показатели считывания приборной информации будут иметь водители и студенты с комплексом когнитивных стилей «</w:t>
      </w:r>
      <w:r>
        <w:rPr>
          <w:rFonts w:cs="Times New Roman" w:ascii="Times New Roman" w:hAnsi="Times New Roman"/>
          <w:i/>
          <w:sz w:val="24"/>
          <w:szCs w:val="24"/>
        </w:rPr>
        <w:t>поленезависимые-рефлективные-категоризато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ческую основу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составили положения системного подхода (Б.Ф. Ломов, В.А. Барабанщиков, Ю.Я. Голиков, А.Н. Костин); субъектно-деятельностного подхода (С.Л. Рубинштейн, А.В. Барабанщиков); антропоцентрического подхода в инженерной психологии (Б.Ф.Ломов); зарубежных и отечественных концепций когнитивного стиля (В.А. Колга, И.Г. Скотникова, М.А. Холодная, И.П. Шкуратова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Gardner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-Roman;Times New Roman" w:cs="Times New Roman" w:ascii="Times New Roman" w:hAnsi="Times New Roman"/>
          <w:sz w:val="24"/>
          <w:szCs w:val="24"/>
        </w:rPr>
        <w:t>.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Holzma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-Roman;Times New Roman" w:cs="Times New Roman" w:ascii="Times New Roman" w:hAnsi="Times New Roman"/>
          <w:sz w:val="24"/>
          <w:szCs w:val="24"/>
        </w:rPr>
        <w:t>.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Klei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Kaga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-Roman;Times New Roman" w:cs="Times New Roman" w:ascii="Times New Roman" w:hAnsi="Times New Roman"/>
          <w:sz w:val="24"/>
          <w:szCs w:val="24"/>
        </w:rPr>
        <w:t>.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Witki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hd w:fill="FFFFFF" w:val="clear"/>
        <w:spacing w:lineRule="auto" w:line="360" w:before="5" w:after="0"/>
        <w:ind w:right="24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ью исследования и выдвинутыми гипотезами была разработана программа исследования, в рамках которой применялись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ики</w:t>
      </w:r>
      <w:r>
        <w:rPr>
          <w:rFonts w:cs="Times New Roman" w:ascii="Times New Roman" w:hAnsi="Times New Roman"/>
          <w:sz w:val="24"/>
          <w:szCs w:val="24"/>
        </w:rPr>
        <w:t>. Для диагнос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нитивного стиля полезависимость/поленезависимость применялась групповая методика АКТ-70 К.У. Эттриха в адаптации И.П. Шкуратовой; для импульсивности/рефлективности – методика «Сравнение похожих рисунков», Дж. Кагана; для узкого/широкого диапазона эквивалентности – «Тест свободной сортировки слов» В. Колги. Для исследования «сложного» и «простого» считывания приборной информации  применялась авторская экспериментальная  методика, компьютерная реализация которых была сделана В.А. Садовым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ая обработка</w:t>
      </w:r>
      <w:r>
        <w:rPr>
          <w:rFonts w:cs="Times New Roman" w:ascii="Times New Roman" w:hAnsi="Times New Roman"/>
          <w:sz w:val="24"/>
          <w:szCs w:val="24"/>
        </w:rPr>
        <w:t xml:space="preserve"> полученных данных проводилась с помощью статистических методов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6.0 и </w:t>
      </w:r>
      <w:r>
        <w:rPr>
          <w:rFonts w:cs="Times New Roman" w:ascii="Times New Roman" w:hAnsi="Times New Roman"/>
          <w:sz w:val="24"/>
          <w:szCs w:val="24"/>
          <w:lang w:val="en-US"/>
        </w:rPr>
        <w:t>Statgraph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5.  Применялся  корреляционный  анализ  (ранговый  коэффициент  корреляции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Спирмена), кластерный анализ (метод Уорда и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ans</w:t>
      </w:r>
      <w:r>
        <w:rPr>
          <w:rFonts w:cs="Times New Roman" w:ascii="Times New Roman" w:hAnsi="Times New Roman"/>
          <w:sz w:val="24"/>
          <w:szCs w:val="24"/>
        </w:rPr>
        <w:t>), дисперсионный анализ, анализ частот, непараметрические критерии оценки достоверности различий между выборками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критерий Манна-Уитни). </w:t>
      </w:r>
    </w:p>
    <w:p>
      <w:pPr>
        <w:pStyle w:val="Normal"/>
        <w:shd w:fill="FFFFFF" w:val="clear"/>
        <w:spacing w:lineRule="auto" w:line="360" w:before="5" w:after="0"/>
        <w:ind w:right="24"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учная новизна исследования:</w:t>
      </w:r>
    </w:p>
    <w:p>
      <w:pPr>
        <w:pStyle w:val="Normal"/>
        <w:shd w:fill="FFFFFF" w:val="clear"/>
        <w:spacing w:lineRule="auto" w:line="360" w:before="5" w:after="0"/>
        <w:ind w:right="24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основывается понятие продуктивного комплекса когнитивно-стилевых характеристик, то есть такого их сочетания, которое обеспечивает  высокую успешность считывания приборной информации.</w:t>
      </w:r>
    </w:p>
    <w:p>
      <w:pPr>
        <w:pStyle w:val="Normal"/>
        <w:shd w:fill="FFFFFF" w:val="clear"/>
        <w:spacing w:lineRule="auto" w:line="360" w:before="5" w:after="0"/>
        <w:ind w:right="24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дуктивный комплекс когнитивно-стилевых характеристик включает  инвариантную и переменную составляющие. Инвариантная составляющая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оленезависимые-рефлективные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является прогностической переменной по отношению к успешности считывания приборной информации как для водителей, так и для студентов вне зависимости от пространственной организации приборных шкал и сложности считывания. Переменная составляющая – «категоризаторы»  –  входит в продуктивный комплекс когнитивно-стилевых характеристик только студентов. </w:t>
      </w:r>
    </w:p>
    <w:p>
      <w:pPr>
        <w:pStyle w:val="Normal"/>
        <w:shd w:fill="FFFFFF" w:val="clear"/>
        <w:spacing w:lineRule="auto" w:line="360" w:before="5" w:after="0"/>
        <w:ind w:right="24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крыто своеобразие взаимодействия когнитивно-стилевых характеристик и пространственного расположения шкал как независимых факторов успешности считывания приборной информации.</w:t>
      </w:r>
    </w:p>
    <w:p>
      <w:pPr>
        <w:pStyle w:val="Normal"/>
        <w:shd w:fill="FFFFFF" w:val="clear"/>
        <w:spacing w:lineRule="auto" w:line="360" w:before="5" w:after="0"/>
        <w:ind w:right="24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ложена трактовка психических механизмов взаимосвязи продуктивного комплекса когнитивно-стилевых характеристик  и результативных показателей считывания приборной информации.</w:t>
      </w:r>
    </w:p>
    <w:p>
      <w:pPr>
        <w:pStyle w:val="Normal"/>
        <w:shd w:fill="FFFFFF" w:val="clear"/>
        <w:spacing w:lineRule="auto" w:line="360" w:before="5" w:after="0"/>
        <w:ind w:right="24"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оретическая значимость исследован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24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аботе преодолевается противопоставление понятий когнитивных стилей и интеллектуальных способносте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гнитивные стили рассматриваются не только как способы приема и преобразования информации, но и как интеллектуальные  способности, влияющие на результативные показатели восприятия и переработки  приборной информации.</w:t>
      </w:r>
    </w:p>
    <w:p>
      <w:pPr>
        <w:pStyle w:val="Normal"/>
        <w:shd w:fill="FFFFFF" w:val="clear"/>
        <w:spacing w:lineRule="auto" w:line="360" w:before="5" w:after="0"/>
        <w:ind w:right="24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значимость исследования:</w:t>
      </w:r>
    </w:p>
    <w:p>
      <w:pPr>
        <w:pStyle w:val="Normal"/>
        <w:shd w:fill="FFFFFF" w:val="clear"/>
        <w:spacing w:lineRule="auto" w:line="360" w:before="5" w:after="0"/>
        <w:ind w:right="24" w:firstLine="72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лученные данные могут быть применены для отбора и обучения специалистов, использующих информационные средства, а такж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ля формирования инженерно-психологических требований к средствам отображ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ации. В нашем исследовании показана необходимость диагностики комплекса когнитивно-стилевых характеристик, которые обеспечивают успешность считывания приборной информации, а именно: полезависимости/поленезависимости и импульсивности/рефлективности. Обоснованы инженерно-психологические требования к расстоянию между приборными шкалам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ожения, выносимые на защиту: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нитивный стиль импульсивность/рефлективность влияет на результативные показатели считывания приборной информации водителями и студентами. «Импульсивные» в сравнении с «рефлективными» характеризуются большим временем «сложного» считывания и большей частотой пропущенных ответов «простого» считыв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ая организация приборной информации оказывает влияние на результативные показатели считывания водителей и студентов независимо от их когнитивных стилей. Более высокими являются результативные показатели считывания в условиях близкого расположения шкал (5мм друг от друга) в сравнении с условиями их отдаленного расположения (30 мм друг от друга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ысокие результативные показатели считывания приборной информации отмечаются у водителей с комплексом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е-рефлективные»</w:t>
      </w:r>
      <w:r>
        <w:rPr>
          <w:rFonts w:cs="Times New Roman" w:ascii="Times New Roman" w:hAnsi="Times New Roman"/>
          <w:sz w:val="24"/>
          <w:szCs w:val="24"/>
        </w:rPr>
        <w:t xml:space="preserve">, наименее высокие – с комплексом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лезависимые-импульсивные»; </w:t>
      </w:r>
      <w:r>
        <w:rPr>
          <w:rFonts w:cs="Times New Roman" w:ascii="Times New Roman" w:hAnsi="Times New Roman"/>
          <w:sz w:val="24"/>
          <w:szCs w:val="24"/>
        </w:rPr>
        <w:t xml:space="preserve">наиболее высокие результативные показатели считывания наблюдаются у студентов с комплексом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е-рефлективные-категоризаторы»</w:t>
      </w:r>
      <w:r>
        <w:rPr>
          <w:rFonts w:cs="Times New Roman" w:ascii="Times New Roman" w:hAnsi="Times New Roman"/>
          <w:sz w:val="24"/>
          <w:szCs w:val="24"/>
        </w:rPr>
        <w:t xml:space="preserve">, наименее высокие – с комплексом </w:t>
      </w:r>
      <w:r>
        <w:rPr>
          <w:rFonts w:cs="Times New Roman" w:ascii="Times New Roman" w:hAnsi="Times New Roman"/>
          <w:i/>
          <w:sz w:val="24"/>
          <w:szCs w:val="24"/>
        </w:rPr>
        <w:t>«полезависимые-импульсивные-детализатор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 в успешности считывания у водителей и студентов с продуктивными комплексами когнитивно-стилевых характеристик наблюдается в условиях различной пространственной организации приборных шка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обация работы. </w:t>
      </w:r>
      <w:r>
        <w:rPr>
          <w:rFonts w:cs="Times New Roman" w:ascii="Times New Roman" w:hAnsi="Times New Roman"/>
          <w:sz w:val="24"/>
          <w:szCs w:val="24"/>
        </w:rPr>
        <w:t>Основные положения диссертации докладывались и обсужда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ях лаборатории инженерной психологии и эргономики Учреждения </w:t>
      </w:r>
      <w:r>
        <w:rPr>
          <w:rFonts w:cs="Times New Roman" w:ascii="Times New Roman" w:hAnsi="Times New Roman"/>
          <w:bCs/>
          <w:sz w:val="24"/>
          <w:szCs w:val="24"/>
        </w:rPr>
        <w:t>Российской Академии наук Института психологии РАН</w:t>
      </w:r>
      <w:r>
        <w:rPr>
          <w:rFonts w:cs="Times New Roman" w:ascii="Times New Roman" w:hAnsi="Times New Roman"/>
          <w:sz w:val="24"/>
          <w:szCs w:val="24"/>
        </w:rPr>
        <w:t>. Результаты исследования докладывались на следующих научно-практических конференциях: «Психофизика сегодня», Москва, ноябрь 2006; «Чкаловские чтения», Егорьевск, июнь 2007; «Современная психология. От теории к практике. Ломоносов –2008», Москва, апрель 2008; «Дружининские чтения», Сочи, СГУТиКД, апрель, 2008, «Третья международная конференция по когнитивной науке», Москва, июнь, 200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и структура работы. </w:t>
      </w:r>
      <w:r>
        <w:rPr>
          <w:rFonts w:cs="Times New Roman" w:ascii="Times New Roman" w:hAnsi="Times New Roman"/>
          <w:sz w:val="24"/>
          <w:szCs w:val="24"/>
        </w:rPr>
        <w:t>Диссертация состоит 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 глав, заключения, списка литературы, приложений. Объем основного текста диссертации составляет 139 страниц, рукопись содержит 16 таблиц, 7 рисунков. Список литературы включает 157 источников, из них 50 на иностранном язык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работ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ведении обосновывается цель исследования, формулируется актуальность, научная новизна, теоретическая и практическая значимость работы, определяются задачи, описываются методы экспериментального и эмпирического исследования. Приводятся положения, выносимые на защит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главе </w:t>
      </w:r>
      <w:r>
        <w:rPr>
          <w:rFonts w:cs="Times New Roman" w:ascii="Times New Roman" w:hAnsi="Times New Roman"/>
          <w:b/>
          <w:sz w:val="24"/>
          <w:szCs w:val="24"/>
        </w:rPr>
        <w:t>«Факторы восприятия и переработки приборной информации»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содержание этапов восприятия приборной информации, внешние и внутренние факторы успешности восприятия и переработки приборной информации. Отображено содержание этапов восприятия и переработки приборной информации, в котором выделяют: прием информации, оценку и переработка информации, принятие решения и реализацию принятого решения (Бодров, 2006; Ломов, 1966, 1986; Обознов, 2003; Солсо, 2002). Обосновывается положение о том, что восприятие приборной информации реализуется в задачах ее считывания. Точность и скорость считывания приборной информации, зависящая от способов обработки информации, во многом определяет эффективность выбора стратегии и ее реализации в управлении объектами и процессами, взаимодействия с информационными средствам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факторами успешности восприятия и переработки приборной информации являются условия восприятия, характеристики информационных потоков, характеристики информационного поля. Среди условий восприятия чаще выделяют следующие особенности поступающей информации: интенсивность, яркость, цвет, контраст, угловые размеры, время действия на рецептор, освещенность, количество сигналов (Крылов, 1977; Ломов, 1966, 1986; Мунипов, Зинченко, 2001). Информационные потоки характеризуют количество передаваемой информации, скорость передаваемой информации; модальность сигнала, число его признаков, темп подачи информации, время экспозиции информации (Величковский, 2008; Ломов, 1966, 1986; Мунипов, Зинченко, 2001; Салвенди, 1991). Информационные поля включают размещение, плотность, особенности кодирования приборной информации (Ломов 1982, 1986; Мунипов, 1980; Салвенди, 1991). Отметим, что факторы успешности восприятия приборной информации рассматривалось применительно к водительской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ущева, Кудинов, Кухтина, Чайнова, Чопорова, Яковлев, Майборода, Левшинова, Трофимов, Воронина, Галкин, Рабинович, 1981). </w:t>
      </w:r>
    </w:p>
    <w:p>
      <w:pPr>
        <w:pStyle w:val="TextBodyIndent"/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Плотность и размещение приборной информации преимущественно изучались в связи с увеличением количества информации на единицу площади в информационных средствах (Ломов, 1966; Мейстер, 1979). В частности, в проектировании СОИ для водительских профессий выявляется тенденция к увеличению количества приборов, что снижает эффективность работы водителя транспортного средства (Мунипов, Зинченко, 2001). </w:t>
      </w:r>
    </w:p>
    <w:p>
      <w:pPr>
        <w:pStyle w:val="TextBodyIndent"/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Встает вопрос о том, на каком расстоянии необходимо располагать приборную информацию для ее эффективного восприятия и переработки. </w:t>
      </w:r>
    </w:p>
    <w:p>
      <w:pPr>
        <w:pStyle w:val="TextBodyIndent"/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Таким образом, отмечается роль количества единиц информации в эффективности восприятия и переработки приборной информации, однако вопрос о том, как влияет расстояние между приборными шкалами на успешность восприятия и переработки приборной информации остается открытым.  Изучение научной литературы показало, что не проводилось специальных исследований о влиянии на успешность именно считывания расстояния между элементами приборной информации и плотности расположения элементов при неизменном их количестве. </w:t>
      </w:r>
    </w:p>
    <w:p>
      <w:pPr>
        <w:pStyle w:val="TextBodyIndent"/>
        <w:spacing w:lineRule="auto" w:line="360"/>
        <w:ind w:left="0" w:firstLine="720"/>
        <w:rPr>
          <w:spacing w:val="-3"/>
          <w:sz w:val="24"/>
        </w:rPr>
      </w:pPr>
      <w:r>
        <w:rPr>
          <w:sz w:val="24"/>
        </w:rPr>
        <w:t xml:space="preserve">Внутренними факторами успешности восприятия и переработки приборной информации являются индивидуально-личностные переменные. В контексте задач нашего исследования рассматривались: отечественная концепция индивидуального стиля деятельности (Климов, 1969, Мерлин, 1983) и ее современные вариации: концепция саморегуляции деятельности (Моросанова, 1998) и стиля профессиональной деятельности (Толочек, 2006); когнитиво-стилевая концепция адекватности решения познавательных задач (Головина, 2007, 2008). В инженерной психологии и психологии труда предметом исследования часто становились разные психологические особенности людей: роль свойств нервной системы в эффективности операторской деятельности в различных условиях (оптимальный режим функционирования системы и аварийный, монотонная деятельность) (Венда, 1982; Гуревич, 1970; Ильин, 2001; Климов, 1969; Копытова,1964; Матвеев, 1965 Мерлин, 1964; Щукин, 1966); стили саморегуляции (Моросанова,1993); «индивидуально-психологические», «социально-психологические» и «профессионально-технологические» составляющие (Толочек, 1998). Изучались роль уверенности (Каллистратова, 1983; Никифоров, 1977), образного и словесно-логического мышления (Венда, 1982). Анализировалось влияние мотивации достижения/избегания неудачи на успешность решения задач различения и обнаружения сигнала (Гусев, 2004; </w:t>
      </w:r>
      <w:r>
        <w:rPr>
          <w:spacing w:val="-6"/>
          <w:sz w:val="24"/>
          <w:lang w:val="en-US"/>
        </w:rPr>
        <w:t>Revelle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en-US"/>
        </w:rPr>
        <w:t>Humphreys</w:t>
      </w:r>
      <w:r>
        <w:rPr>
          <w:spacing w:val="-6"/>
          <w:sz w:val="24"/>
        </w:rPr>
        <w:t>, 1983</w:t>
      </w:r>
      <w:r>
        <w:rPr>
          <w:sz w:val="24"/>
        </w:rPr>
        <w:t xml:space="preserve">). Показано, что тревожность повышает эффективность операторской деятельности в простых задачах, но снижает ее в сложных (Никифоров, 1977; </w:t>
      </w:r>
      <w:r>
        <w:rPr>
          <w:spacing w:val="-6"/>
          <w:sz w:val="24"/>
          <w:lang w:val="en-US"/>
        </w:rPr>
        <w:t>Revelle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en-US"/>
        </w:rPr>
        <w:t>Humphreys</w:t>
      </w:r>
      <w:r>
        <w:rPr>
          <w:spacing w:val="-6"/>
          <w:sz w:val="24"/>
        </w:rPr>
        <w:t>, 1983</w:t>
      </w:r>
      <w:r>
        <w:rPr>
          <w:sz w:val="24"/>
        </w:rPr>
        <w:t xml:space="preserve">); что состояние активации организма по- разному влияет на продуктивность операторской деятельности в зависимости от силы/слабости нервной системы (Котик, 1974; Рождественская, 1977; </w:t>
      </w:r>
      <w:r>
        <w:rPr>
          <w:bCs/>
          <w:sz w:val="24"/>
        </w:rPr>
        <w:t>Рождественская, Левочкина 1972</w:t>
      </w:r>
      <w:r>
        <w:rPr>
          <w:sz w:val="24"/>
        </w:rPr>
        <w:t>), экстраверсии/интроверсии (</w:t>
      </w:r>
      <w:r>
        <w:rPr>
          <w:iCs/>
          <w:sz w:val="24"/>
          <w:lang w:val="en-US"/>
        </w:rPr>
        <w:t>Mayer</w:t>
      </w:r>
      <w:r>
        <w:rPr>
          <w:iCs/>
          <w:sz w:val="24"/>
        </w:rPr>
        <w:t>-</w:t>
      </w:r>
      <w:r>
        <w:rPr>
          <w:iCs/>
          <w:sz w:val="24"/>
          <w:lang w:val="en-US"/>
        </w:rPr>
        <w:t>Bahlburg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Strobach</w:t>
      </w:r>
      <w:r>
        <w:rPr>
          <w:iCs/>
          <w:sz w:val="24"/>
        </w:rPr>
        <w:t xml:space="preserve">, </w:t>
      </w:r>
      <w:r>
        <w:rPr>
          <w:sz w:val="24"/>
        </w:rPr>
        <w:t xml:space="preserve">1971; </w:t>
      </w:r>
      <w:r>
        <w:rPr>
          <w:iCs/>
          <w:sz w:val="24"/>
          <w:lang w:val="en-US"/>
        </w:rPr>
        <w:t>Standing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et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al</w:t>
      </w:r>
      <w:r>
        <w:rPr>
          <w:iCs/>
          <w:sz w:val="24"/>
        </w:rPr>
        <w:t xml:space="preserve">., </w:t>
      </w:r>
      <w:r>
        <w:rPr>
          <w:sz w:val="24"/>
        </w:rPr>
        <w:t xml:space="preserve">1990). </w:t>
      </w:r>
      <w:r>
        <w:rPr>
          <w:spacing w:val="-3"/>
          <w:sz w:val="24"/>
        </w:rPr>
        <w:t>Была отмечена роль когнитивных стилей: импульсивности/рефлективности, ригидного/гибкого познавательного контроля в успешности компьютеризированной редакторской деятельности (</w:t>
      </w:r>
      <w:r>
        <w:rPr>
          <w:sz w:val="24"/>
        </w:rPr>
        <w:t>Леонова, Блинникова, Величковский, Капица, 2008</w:t>
      </w:r>
      <w:r>
        <w:rPr>
          <w:spacing w:val="-3"/>
          <w:sz w:val="24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главе «</w:t>
      </w:r>
      <w:r>
        <w:rPr>
          <w:rFonts w:cs="Times New Roman" w:ascii="Times New Roman" w:hAnsi="Times New Roman"/>
          <w:b/>
          <w:sz w:val="24"/>
          <w:szCs w:val="24"/>
        </w:rPr>
        <w:t xml:space="preserve">Связь когнитивных стилей с успешностью восприятия и переработки информации в познавательной и профессиональной деятельности» </w:t>
      </w:r>
      <w:r>
        <w:rPr>
          <w:rFonts w:cs="Times New Roman" w:ascii="Times New Roman" w:hAnsi="Times New Roman"/>
          <w:sz w:val="24"/>
          <w:szCs w:val="24"/>
        </w:rPr>
        <w:t>рассматривается понимание феномена когнитивного стиля на момент зарождения этого понятия (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Gardner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Holzma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Klei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Lipto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Spence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1959;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Kaga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1966;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Witki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Oltma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Raski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Karp</w:t>
      </w:r>
      <w:r>
        <w:rPr>
          <w:rFonts w:eastAsia="Times-Roman;Times New Roman" w:cs="Times New Roman" w:ascii="Times New Roman" w:hAnsi="Times New Roman"/>
          <w:sz w:val="24"/>
          <w:szCs w:val="24"/>
        </w:rPr>
        <w:t>, 1971</w:t>
      </w:r>
      <w:r>
        <w:rPr>
          <w:rFonts w:cs="Times New Roman" w:ascii="Times New Roman" w:hAnsi="Times New Roman"/>
          <w:sz w:val="24"/>
          <w:szCs w:val="24"/>
        </w:rPr>
        <w:t>) и его современное понимание (Колга, 1984; Скотникова, 1998; Холодная, 2002, 2004; Шкуратова, 1994 и др.). Первоначально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когнитивный стиль понимался как комплексное свойство личности, инструментальная характеристика, нейтральная по отношению к конечной продуктивности деятельности (Шкуратова, 1998;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Gardner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et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al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, 1959;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Witki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Dyk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Faterso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Goodenaough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Karp</w:t>
      </w:r>
      <w:r>
        <w:rPr>
          <w:rFonts w:eastAsia="Times-Roman;Times New Roman" w:cs="Times New Roman" w:ascii="Times New Roman" w:hAnsi="Times New Roman"/>
          <w:sz w:val="24"/>
          <w:szCs w:val="24"/>
        </w:rPr>
        <w:t>, 1974).</w:t>
      </w:r>
      <w:r>
        <w:rPr>
          <w:rFonts w:cs="Times New Roman" w:ascii="Times New Roman" w:hAnsi="Times New Roman"/>
          <w:sz w:val="24"/>
          <w:szCs w:val="24"/>
        </w:rPr>
        <w:t xml:space="preserve"> В 1990–2000 гг. было установлено, что когнитивные стили полезависимость/поленезависимость, импульсивность/рефлективность, узкий/широкий диапазон эквивалентности, ригидность/гибкость познавательного контроля связаны с успешностью интеллектуальной, познавательной, коммуникативной деятельности (Головина,2007; Колга, 1984; Холодная, 2002; Шкуратова, 1994). В частности, установлен феномен «расщепления» стилевых характеристик в отношении успешности, а также показано, что их сочетания (например, «</w:t>
      </w:r>
      <w:r>
        <w:rPr>
          <w:rFonts w:cs="Times New Roman" w:ascii="Times New Roman" w:hAnsi="Times New Roman"/>
          <w:i/>
          <w:sz w:val="24"/>
          <w:szCs w:val="24"/>
        </w:rPr>
        <w:t>поленезависимость-рефлективность-гибкий познавательный контроль</w:t>
      </w:r>
      <w:r>
        <w:rPr>
          <w:rFonts w:cs="Times New Roman" w:ascii="Times New Roman" w:hAnsi="Times New Roman"/>
          <w:sz w:val="24"/>
          <w:szCs w:val="24"/>
        </w:rPr>
        <w:t>», широкий диапазон эквивалентности и поленезависимость) могут быть продуктивным комплексом (Холодная, 2002). Роль когнитивных стилей в успешности познавательной деятельности может проявляться через их соотношение с познавательными стратегиями (Скотникова, 1986, 1988, 1990, 1998, 1999;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Nevelkoph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Dreyer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, 1973;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Ohlman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-Roman;Times New Roman" w:cs="Times New Roman" w:ascii="Times New Roman" w:hAnsi="Times New Roman"/>
          <w:sz w:val="24"/>
          <w:szCs w:val="24"/>
        </w:rPr>
        <w:t>., 1981 и др.</w:t>
      </w:r>
      <w:r>
        <w:rPr>
          <w:rFonts w:cs="Times New Roman" w:ascii="Times New Roman" w:hAnsi="Times New Roman"/>
          <w:sz w:val="24"/>
          <w:szCs w:val="24"/>
        </w:rPr>
        <w:t>), интеллектуальными способностями (</w:t>
      </w:r>
      <w:r>
        <w:rPr>
          <w:rFonts w:cs="Times New Roman" w:ascii="Times New Roman" w:hAnsi="Times New Roman"/>
          <w:sz w:val="24"/>
          <w:szCs w:val="24"/>
          <w:lang w:val="en-US"/>
        </w:rPr>
        <w:t>Gardner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1960;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Bottenberg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1970;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Nosal</w:t>
      </w:r>
      <w:r>
        <w:rPr>
          <w:rFonts w:eastAsia="Times-Roman;Times New Roman" w:cs="Times New Roman" w:ascii="Times New Roman" w:hAnsi="Times New Roman"/>
          <w:sz w:val="24"/>
          <w:szCs w:val="24"/>
        </w:rPr>
        <w:t>, 1990;</w:t>
      </w:r>
      <w:r>
        <w:rPr>
          <w:rFonts w:eastAsia="Times-Italic;Kozuka Mincho Pro B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-Italic;Kozuka Mincho Pro B" w:cs="Times New Roman" w:ascii="Times New Roman" w:hAnsi="Times New Roman"/>
          <w:iCs/>
          <w:sz w:val="24"/>
          <w:szCs w:val="24"/>
          <w:lang w:val="en-US"/>
        </w:rPr>
        <w:t>Guilford</w:t>
      </w:r>
      <w:r>
        <w:rPr>
          <w:rFonts w:eastAsia="Times-Italic;Kozuka Mincho Pro B" w:cs="Times New Roman" w:ascii="Times New Roman" w:hAnsi="Times New Roman"/>
          <w:iCs/>
          <w:sz w:val="24"/>
          <w:szCs w:val="24"/>
        </w:rPr>
        <w:t>,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1980;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Broverman</w:t>
      </w:r>
      <w:r>
        <w:rPr>
          <w:rFonts w:eastAsia="Times-Roman;Times New Roman" w:cs="Times New Roman" w:ascii="Times New Roman" w:hAnsi="Times New Roman"/>
          <w:sz w:val="24"/>
          <w:szCs w:val="24"/>
        </w:rPr>
        <w:t>, 1960</w:t>
      </w:r>
      <w:r>
        <w:rPr>
          <w:rFonts w:cs="Times New Roman" w:ascii="Times New Roman" w:hAnsi="Times New Roman"/>
          <w:sz w:val="24"/>
          <w:szCs w:val="24"/>
        </w:rPr>
        <w:t>), с психическими процессами (</w:t>
      </w:r>
      <w:r>
        <w:rPr>
          <w:rFonts w:cs="Times New Roman" w:ascii="Times New Roman" w:hAnsi="Times New Roman"/>
          <w:sz w:val="24"/>
          <w:szCs w:val="24"/>
          <w:lang w:val="en-US"/>
        </w:rPr>
        <w:t>Nosal</w:t>
      </w:r>
      <w:r>
        <w:rPr>
          <w:rFonts w:cs="Times New Roman" w:ascii="Times New Roman" w:hAnsi="Times New Roman"/>
          <w:sz w:val="24"/>
          <w:szCs w:val="24"/>
        </w:rPr>
        <w:t xml:space="preserve">, 1990;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Pascual</w:t>
      </w:r>
      <w:r>
        <w:rPr>
          <w:rFonts w:eastAsia="Times-Roman;Times New Roman" w:cs="Times New Roman" w:ascii="Times New Roman" w:hAnsi="Times New Roman"/>
          <w:sz w:val="24"/>
          <w:szCs w:val="24"/>
        </w:rPr>
        <w:t>-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Leone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Goodma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1979;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Ribaupierre</w:t>
      </w:r>
      <w:r>
        <w:rPr>
          <w:rFonts w:eastAsia="Times-Roman;Times New Roman" w:cs="Times New Roman" w:ascii="Times New Roman" w:hAnsi="Times New Roman"/>
          <w:sz w:val="24"/>
          <w:szCs w:val="24"/>
        </w:rPr>
        <w:t>, 1988; Pascual-Leone, Baillargeon, 1994; Pascual-Leone, 1996</w:t>
      </w:r>
      <w:r>
        <w:rPr>
          <w:rFonts w:cs="Times New Roman" w:ascii="Times New Roman" w:hAnsi="Times New Roman"/>
          <w:sz w:val="24"/>
          <w:szCs w:val="24"/>
        </w:rPr>
        <w:t>). Показано, что в когнитивных стилях представлена разная пропорция когнитивных и регулятивных функций, определяющая успешность интеллектуальной деятельности (Колга, 1976; Wardell, Royce, 1978). В когнитивных стилях проявляется сформированность непроизвольного интеллектуального контроля и способность к построению эффективных ментальных репрезентаций (Холодная, 2002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чной литературе освещаются две основные точки зрения на связь стилей и успешности: 1) когнитивные стили понимаются как </w:t>
      </w:r>
      <w:r>
        <w:rPr>
          <w:rFonts w:eastAsia="Times-Roman;Times New Roman" w:cs="Times New Roman" w:ascii="Times New Roman" w:hAnsi="Times New Roman"/>
          <w:sz w:val="24"/>
          <w:szCs w:val="24"/>
        </w:rPr>
        <w:t>независимые психические измерения, и тогда разный набор когнитивных стилей будет обеспечивать эффективность интеллектуальной деятельности в зависимости от ее вида (</w:t>
      </w:r>
      <w:r>
        <w:rPr>
          <w:rFonts w:eastAsia="Times-Italic;Kozuka Mincho Pro B" w:cs="Times New Roman" w:ascii="Times New Roman" w:hAnsi="Times New Roman"/>
          <w:iCs/>
          <w:sz w:val="24"/>
          <w:szCs w:val="24"/>
          <w:lang w:val="en-US"/>
        </w:rPr>
        <w:t>Wallach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1962;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Gardner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Holzma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Klei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Linto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Spence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1959;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Widiger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Knudso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Rorer</w:t>
      </w:r>
      <w:r>
        <w:rPr>
          <w:rFonts w:eastAsia="Times-Roman;Times New Roman" w:cs="Times New Roman" w:ascii="Times New Roman" w:hAnsi="Times New Roman"/>
          <w:sz w:val="24"/>
          <w:szCs w:val="24"/>
        </w:rPr>
        <w:t>, 1980)</w:t>
      </w:r>
      <w:r>
        <w:rPr>
          <w:rFonts w:eastAsia="Times-Roman;Times New Roman"/>
          <w:sz w:val="28"/>
          <w:szCs w:val="28"/>
        </w:rPr>
        <w:t xml:space="preserve">;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2) когнитивные стили рассматриваются как имеющие под собой единое когнитивное основание и проявляющиеся взаимосвязано в определенном «продуктивном» сочетании когнитивно-стилевых характеристик и независимо от вида интеллектуальной деятельности (Холодная, 2002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При этом представлены противоречивые данные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связи когнитивных стилей с успешностью профессиональной деятельности, в том числе и операторской (Гопкало, 2007; Кирьянова, 2003; </w:t>
      </w:r>
      <w:r>
        <w:rPr>
          <w:rFonts w:cs="Times New Roman" w:ascii="Times New Roman" w:hAnsi="Times New Roman"/>
          <w:sz w:val="24"/>
          <w:szCs w:val="24"/>
        </w:rPr>
        <w:t>Леонова, Блинникова, Величковский, Капица, 2008; Либин, 1991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ергеев, 1986; Мешков, Сергеев, 1986; Фабри, 1989</w:t>
      </w:r>
      <w:r>
        <w:rPr>
          <w:rFonts w:eastAsia="Times-Roman;Times New Roman" w:cs="Times New Roman" w:ascii="Times New Roman" w:hAnsi="Times New Roman"/>
          <w:i/>
          <w:sz w:val="24"/>
          <w:szCs w:val="24"/>
        </w:rPr>
        <w:t xml:space="preserve">). </w:t>
      </w:r>
      <w:r>
        <w:rPr>
          <w:rFonts w:eastAsia="Times-Roman;Times New Roman" w:cs="Times New Roman" w:ascii="Times New Roman" w:hAnsi="Times New Roman"/>
          <w:sz w:val="24"/>
          <w:szCs w:val="24"/>
        </w:rPr>
        <w:t>Противоречивость научных данных о роли когнитивных стилей может быть объяснена тем, что чаще стили рассматривались как отдельные факторы, влияющие на успешность деятельности, в то время как их необходимо изучать как целостные комплекс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Третья глава 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Исследование когнитивно-стилевых характеристик успешности считывания приборной информации водителями и студентами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вящена экспериментальному исследованию успешности восприятия приборной информации водителями и студентами реализованного в задачах считывания приборной информ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В разделе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 xml:space="preserve"> «Методика исследования»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приводится дизайн экспериментального исследования. Дается характеристика выборок, описываются методики, использованные в исследовании, обосновываются методы статистической обработки данных. Дается обоснование проведения экспериментальных исследований восприятия приборной информации на разных выборках испытуемых, а также на разных по сложности задачах считывания приборной информа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Задача «простого» считывания заключалась в считывании показания одной из четырех приборных шка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Задача «сложного» считывания приборной информации заключалась в сравнительной оценке показаний четырех приборных шкал и нахождении наибольшего или наименьшего показ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Независимыми переменными в исследовании выступали: пространственная организация приборной информации (приборные шкалы располагались на расстоянии 30 мм и 5 мм друг от друга в разных сериях эксперимента) и когнитивные стили испытуем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Зависимые переменные в исследовании: время верного считывания показания приборных шкал; частота ошибок и пропус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  <w:t>Испытуемые: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На первом этапе исследования приняли участие 39 испытуемых мужчин водителей в возрасте от 18-22 лет, решавшие задачу «сложного» считывания приборной информации. Выбор водителей в качестве испытуемых был обусловлен тем, что они в своей деятельности осуществляют считывание приборной информации. В силу невозможности длительного отвлечения внимания от дорожной обстановки важным является быстрое и точное считывание приборной информ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На втором этапе исследования участвовали 39 студентов ВУЗов в возрасте от 18-25 лет, решавшие задачу «простого» считывания приборной информации. Выбор студентов в качестве испытуемых был обусловлен тем, что нас интересовала связь результативности считывания приборной информации с когнитивно-стилевыми характеристиками не только в рамках профессиональной деятельности. Также выбор группы студентов был сделан на основании того, что они по возрасту близки группе водите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В разделе 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зультаты исследовани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когнитивно-стилевых характеристик считывания приборной информации в группе водителей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рассматриваются результаты исследования успешности «сложного» считывания приборной информации и когнитивно-стилевых характеристик водителей. На основании показателя продуктивности по медианному критерию были выделены подгруппы полезависимых и поленезависимых испытуемых. С помощью кластерного анализа (метод Уорда) были выделены подгруппы испытуемых по когнитивным стилям импульсивность-рефлективность, «узкий-широкий диапазон эквивалентности» на основании основного и дополнительных показателей методик, диагностирующих данные когнитивные стили. </w:t>
      </w:r>
      <w:r>
        <w:rPr>
          <w:rFonts w:cs="Times New Roman" w:ascii="Times New Roman" w:hAnsi="Times New Roman"/>
          <w:sz w:val="24"/>
          <w:szCs w:val="24"/>
        </w:rPr>
        <w:t xml:space="preserve">В итоге кластеризации испытуемых по показателям методики Кагана (когнитивный стиль </w:t>
      </w:r>
      <w:r>
        <w:rPr>
          <w:rFonts w:cs="Times New Roman" w:ascii="Times New Roman" w:hAnsi="Times New Roman"/>
          <w:i/>
          <w:sz w:val="24"/>
          <w:szCs w:val="24"/>
        </w:rPr>
        <w:t>импульсивность/рефлективность</w:t>
      </w:r>
      <w:r>
        <w:rPr>
          <w:rFonts w:cs="Times New Roman" w:ascii="Times New Roman" w:hAnsi="Times New Roman"/>
          <w:sz w:val="24"/>
          <w:szCs w:val="24"/>
        </w:rPr>
        <w:t xml:space="preserve">), в выборке водителей выделяются три кластера, которые интерпретируются как подгруппы: «быстрые/точные» (26 %), «рефлективные» (36 %), «импульсивные» (39%). В итоге кластеризации водителей по показателям методики В. Колги (когнитивный стиль </w:t>
      </w:r>
      <w:r>
        <w:rPr>
          <w:rFonts w:cs="Times New Roman" w:ascii="Times New Roman" w:hAnsi="Times New Roman"/>
          <w:i/>
          <w:sz w:val="24"/>
          <w:szCs w:val="24"/>
        </w:rPr>
        <w:t>узкий/широкий диапазон эквивалентности</w:t>
      </w:r>
      <w:r>
        <w:rPr>
          <w:rFonts w:cs="Times New Roman" w:ascii="Times New Roman" w:hAnsi="Times New Roman"/>
          <w:sz w:val="24"/>
          <w:szCs w:val="24"/>
        </w:rPr>
        <w:t>), также выделяются три кластера, которые интерпретируются нами как подгруппы «категоризаторы» (23%), «глобалисты» (64%) и «детализаторы» (13%).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Взаимосвязи когнитивных стилей и пространственной организации приборной информации оценивались помощью дисперсионного анализа и анализа частот. Двухфакторный дисперсионный анализ показал </w:t>
      </w:r>
      <w:r>
        <w:rPr>
          <w:rFonts w:cs="Times New Roman" w:ascii="Times New Roman" w:hAnsi="Times New Roman"/>
          <w:sz w:val="24"/>
          <w:szCs w:val="24"/>
        </w:rPr>
        <w:t>влияние когнитивного сти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мпульсивность/рефлективность</w:t>
      </w:r>
      <w:r>
        <w:rPr>
          <w:rFonts w:cs="Times New Roman" w:ascii="Times New Roman" w:hAnsi="Times New Roman"/>
          <w:sz w:val="24"/>
          <w:szCs w:val="24"/>
        </w:rPr>
        <w:t>» на время правильного считывания приборных шкал. У «</w:t>
      </w:r>
      <w:r>
        <w:rPr>
          <w:rFonts w:cs="Times New Roman" w:ascii="Times New Roman" w:hAnsi="Times New Roman"/>
          <w:i/>
          <w:sz w:val="24"/>
          <w:szCs w:val="24"/>
        </w:rPr>
        <w:t>рефлективных</w:t>
      </w:r>
      <w:r>
        <w:rPr>
          <w:rFonts w:cs="Times New Roman" w:ascii="Times New Roman" w:hAnsi="Times New Roman"/>
          <w:sz w:val="24"/>
          <w:szCs w:val="24"/>
        </w:rPr>
        <w:t xml:space="preserve">» водителей оно в среднем на 144 мс </w:t>
      </w:r>
      <w:r>
        <w:rPr>
          <w:rFonts w:cs="Times New Roman" w:ascii="Times New Roman" w:hAnsi="Times New Roman"/>
          <w:i/>
          <w:sz w:val="24"/>
          <w:szCs w:val="24"/>
        </w:rPr>
        <w:t>меньше</w:t>
      </w:r>
      <w:r>
        <w:rPr>
          <w:rFonts w:cs="Times New Roman" w:ascii="Times New Roman" w:hAnsi="Times New Roman"/>
          <w:sz w:val="24"/>
          <w:szCs w:val="24"/>
        </w:rPr>
        <w:t>, чем у «</w:t>
      </w:r>
      <w:r>
        <w:rPr>
          <w:rFonts w:cs="Times New Roman" w:ascii="Times New Roman" w:hAnsi="Times New Roman"/>
          <w:i/>
          <w:sz w:val="24"/>
          <w:szCs w:val="24"/>
        </w:rPr>
        <w:t>импульсивных»</w:t>
      </w:r>
      <w:r>
        <w:rPr>
          <w:rFonts w:cs="Times New Roman" w:ascii="Times New Roman" w:hAnsi="Times New Roman"/>
          <w:sz w:val="24"/>
          <w:szCs w:val="24"/>
        </w:rPr>
        <w:t xml:space="preserve"> – 2566 мс и 2452 мс соответственно (р&lt;0,01). Анализ частот показал зависимость пропусков и ошибок от расстояния между шкалами. Частота пропусков и ошибок больше при расстоянии между шкалами 30 мм (частота пропусков в сериях с расстоянием между шкалами 30 мм – 0,07; частота пропусков в сериях с расстоянием между шкалами 5 мм – 0,04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1); частота ошибок в сериях с расстоянием между шкалами 30 мм – 0,27; частота ошибок в сериях с расстоянием между шкалами 30 мм – 0,19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3)). Выявлено, что в задаче «сложного» считывания время ответа зависит от когнитивного стиля импульсивность/рефлективность, а частота ошибок и пропусков – от пространственной организации приборной информа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точнения связи когнитивно-стилевых характеристик водителей и успешности «сложного» считывания приборной информации применялся корреляционный анализ (коэффициент корреляции Спирмена) между показателями когнитивных стилей и успешности считывания приборной информации. Обнаружены корреляционные связи между показателями выполнения методики АКТ-70 (когнитивный стиль </w:t>
      </w:r>
      <w:r>
        <w:rPr>
          <w:rFonts w:cs="Times New Roman" w:ascii="Times New Roman" w:hAnsi="Times New Roman"/>
          <w:i/>
          <w:sz w:val="24"/>
          <w:szCs w:val="24"/>
        </w:rPr>
        <w:t>полезависимость/поленезависимость</w:t>
      </w:r>
      <w:r>
        <w:rPr>
          <w:rFonts w:cs="Times New Roman" w:ascii="Times New Roman" w:hAnsi="Times New Roman"/>
          <w:sz w:val="24"/>
          <w:szCs w:val="24"/>
        </w:rPr>
        <w:t>) и показателями «сложного» считывания приборных шкал: общее время выполнения заданий по методике АКТ-70 и время правильного «сложного» считывания приборных шкал при расстоянии между шкалами 5 мм и 30 мм – прямая связ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35 – 0,37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; общее время выполнения заданий по методике АКТ-70 и частота пропусков при расстоянии между шкалами 5 мм и 30 мм – прямая связ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39 – 0,40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; показатель продуктивности по методике АКТ-70 и частота пропусков в «сложном» считывании приборных шкал при расстоянии между шкалами 5 мм и 30 мм – обратная связ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-0,33 – -0,31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корреляционные связи между показателями выполнения методики Кагана (когнитивный стиль </w:t>
      </w:r>
      <w:r>
        <w:rPr>
          <w:rFonts w:cs="Times New Roman" w:ascii="Times New Roman" w:hAnsi="Times New Roman"/>
          <w:i/>
          <w:sz w:val="24"/>
          <w:szCs w:val="24"/>
        </w:rPr>
        <w:t>импульсивность/рефлективность</w:t>
      </w:r>
      <w:r>
        <w:rPr>
          <w:rFonts w:cs="Times New Roman" w:ascii="Times New Roman" w:hAnsi="Times New Roman"/>
          <w:sz w:val="24"/>
          <w:szCs w:val="24"/>
        </w:rPr>
        <w:t>) и показателями «сложного» считывания приборных шкал: количество ошибок по методике Кагана и время «сложного» считывания приборных шкал при расстоянии между шкалами 5 мм и 30 мм – прямая связ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31 – 0,38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; количество ошибок по методике Кагана и частота пропусков в считывании при расстоянии между шкалами 5 мм – прямая связ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35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а связь между коэффициентом категоризации (когнитивный стиль </w:t>
      </w:r>
      <w:r>
        <w:rPr>
          <w:rFonts w:cs="Times New Roman" w:ascii="Times New Roman" w:hAnsi="Times New Roman"/>
          <w:i/>
          <w:sz w:val="24"/>
          <w:szCs w:val="24"/>
        </w:rPr>
        <w:t>узкий/широкий диапазон эквивалентности</w:t>
      </w:r>
      <w:r>
        <w:rPr>
          <w:rFonts w:cs="Times New Roman" w:ascii="Times New Roman" w:hAnsi="Times New Roman"/>
          <w:sz w:val="24"/>
          <w:szCs w:val="24"/>
        </w:rPr>
        <w:t>) и частотой пропусков «сложного» считывания приборных шкал при расстоянии между шкалами 30 мм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-0,40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В целом, успешность «сложного» считывания приборной информации и когнитивно-стилевых характеристик операторов связаны следующим образом: 1) </w:t>
      </w:r>
      <w:r>
        <w:rPr>
          <w:rFonts w:cs="Times New Roman" w:ascii="Times New Roman" w:hAnsi="Times New Roman"/>
          <w:sz w:val="24"/>
          <w:szCs w:val="24"/>
        </w:rPr>
        <w:t xml:space="preserve">большая выраженность </w:t>
      </w:r>
      <w:r>
        <w:rPr>
          <w:rFonts w:cs="Times New Roman" w:ascii="Times New Roman" w:hAnsi="Times New Roman"/>
          <w:i/>
          <w:sz w:val="24"/>
          <w:szCs w:val="24"/>
        </w:rPr>
        <w:t>поленезависимост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более высок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ым показателям «сложного» считывания приборных шкал у водителей; 2) большая выраженность </w:t>
      </w:r>
      <w:r>
        <w:rPr>
          <w:rFonts w:cs="Times New Roman" w:ascii="Times New Roman" w:hAnsi="Times New Roman"/>
          <w:i/>
          <w:sz w:val="24"/>
          <w:szCs w:val="24"/>
        </w:rPr>
        <w:t>импульсивност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более низким результативным показателям «сложного» считывания приборных шкал у водителей; 3) большая выраженность </w:t>
      </w:r>
      <w:r>
        <w:rPr>
          <w:rFonts w:cs="Times New Roman" w:ascii="Times New Roman" w:hAnsi="Times New Roman"/>
          <w:i/>
          <w:sz w:val="24"/>
          <w:szCs w:val="24"/>
        </w:rPr>
        <w:t>понятийной 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более низкой частоте пропусков считывания приборных шкал у водите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Для проверки гипотезы о том, что когнитивно-стилевые характеристики: </w:t>
      </w:r>
      <w:r>
        <w:rPr>
          <w:rFonts w:eastAsia="Times-Roman;Times New Roman" w:cs="Times New Roman" w:ascii="Times New Roman" w:hAnsi="Times New Roman"/>
          <w:i/>
          <w:sz w:val="24"/>
          <w:szCs w:val="24"/>
        </w:rPr>
        <w:t xml:space="preserve">«поленезависимые-рефлективные-категоризаторы»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представляют собой «продуктивный» комплекс, проявляющейся в успешности считывания приборной информации, был применен кластерный анализ, последующее сравнение подгрупп водителей, входящих в выделенные кластеры, и установлении корреляционных зависимостей когнитивно-стилевых характеристик водителе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дители были «кластеризированы» по показателям методик АКТ-70, (полезависимость/поленезависимость), Кагана (импульсивность/рефлективность) и В. Колги (узкий/широкий диапазон эквивалентности) по методу Уорда. По результатам кластеризации выделяются две подгруппы водителей, которые в отношении успешности различаются по показателям двух методик, а именно АКТ-70, (полезависимость/поленезависимость) и Кагана (импульсивность/рефлективность) (критерий Манна-Уитни). Время выполнения методики АКТ-70 у водителей, входящих в кластер 1, составляет 19 мин, у водителей, входящих в кластер 2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1 мин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 Продуктивность выполнения методики АКТ-70 составляет у водителей, входящих в кластер 1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– 2; у водителей, входящих в кластер 2, – 0,9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0). Время первых ответов по методике Кагана у водителей, входящих в кластер 1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17 мин, у водителей, входящих в кластер 2,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 мин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0); количество ошибок у этих подгрупп – 1 и 8 соответственно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0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одну подгруппу (кластер 1) составили 17 водителей, которые по своим когнитивно-стилевым особенностям могут быть названы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е–рефлективные».</w:t>
      </w:r>
      <w:r>
        <w:rPr>
          <w:rFonts w:cs="Times New Roman" w:ascii="Times New Roman" w:hAnsi="Times New Roman"/>
          <w:sz w:val="24"/>
          <w:szCs w:val="24"/>
        </w:rPr>
        <w:t xml:space="preserve"> Другую подгруппу (кластер 2) составили 22 водителя с противоположными проявлениями этих когнитивно-стилевых характеристик, то есть </w:t>
      </w:r>
      <w:r>
        <w:rPr>
          <w:rFonts w:cs="Times New Roman" w:ascii="Times New Roman" w:hAnsi="Times New Roman"/>
          <w:i/>
          <w:sz w:val="24"/>
          <w:szCs w:val="24"/>
        </w:rPr>
        <w:t>«полезависимые-импульсивные»</w:t>
      </w:r>
      <w:r>
        <w:rPr>
          <w:rFonts w:cs="Times New Roman" w:ascii="Times New Roman" w:hAnsi="Times New Roman"/>
          <w:sz w:val="24"/>
          <w:szCs w:val="24"/>
        </w:rPr>
        <w:t xml:space="preserve"> (рисунок 1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/>
        <w:object w:dxaOrig="8504" w:dyaOrig="4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226.75pt" filled="f" o:ole="">
            <v:imagedata r:id="rId3" o:title=""/>
          </v:shape>
          <o:OLEObject Type="Embed" ProgID="" ShapeID="ole_rId2" DrawAspect="Content" ObjectID="_77656680" r:id="rId2"/>
        </w:objec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14" w:firstLine="720"/>
        <w:jc w:val="both"/>
        <w:rPr>
          <w:sz w:val="28"/>
          <w:szCs w:val="28"/>
        </w:rPr>
      </w:pPr>
      <w:r>
        <w:rPr/>
        <w:t xml:space="preserve">Рисунок 1. Подгруппы водителей с разными когнитивно-стилевыми характеристиками. Подгруппу 1 (сплошная линия) составляют </w:t>
      </w:r>
      <w:r>
        <w:rPr>
          <w:i/>
        </w:rPr>
        <w:t xml:space="preserve">«поленезависимые-рефлективные» </w:t>
      </w:r>
      <w:r>
        <w:rPr/>
        <w:t xml:space="preserve">водители, подгруппу 2 (пунктирная линия) – </w:t>
      </w:r>
      <w:r>
        <w:rPr>
          <w:i/>
        </w:rPr>
        <w:t xml:space="preserve">«полезависимые-импульсивные» </w:t>
      </w:r>
      <w:r>
        <w:rPr/>
        <w:t xml:space="preserve">водители. 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rPr/>
      </w:pPr>
      <w:r>
        <w:rPr/>
        <w:t>Время выполнения методики АКТ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rPr/>
      </w:pPr>
      <w:r>
        <w:rPr/>
        <w:t>Количество верных ответов (АКТ-70, полезависимость/поленезависимость);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rPr/>
      </w:pPr>
      <w:r>
        <w:rPr/>
        <w:t xml:space="preserve">Продуктивность (АКТ-70, полезависимость/поленезависимость); 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rPr/>
      </w:pPr>
      <w:r>
        <w:rPr/>
        <w:t>Количество групп (методика В. Колги, узкий/широкий диапазон эквивалентности);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rPr/>
      </w:pPr>
      <w:r>
        <w:rPr/>
        <w:t>Коэффициент категоризации (методика В. Колги, узкий/широкий диапазон эквивалентности);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rPr/>
      </w:pPr>
      <w:r>
        <w:rPr/>
        <w:t>Количество ошибок (тест Кагана; импульсивность/рефлективность);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rPr/>
      </w:pPr>
      <w:r>
        <w:rPr/>
        <w:t>Сумма времени первых ответов (методика Кагана; импульсивность/рефлективность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равнительного анализа подгрупп получено, что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е-рефлективные»</w:t>
      </w:r>
      <w:r>
        <w:rPr>
          <w:rFonts w:cs="Times New Roman" w:ascii="Times New Roman" w:hAnsi="Times New Roman"/>
          <w:sz w:val="24"/>
          <w:szCs w:val="24"/>
        </w:rPr>
        <w:t xml:space="preserve"> допускают меньше пропусков (анализ частот) и характеризуются меньшим временем верного считывания (критерий Манна-Уитни), чем </w:t>
      </w:r>
      <w:r>
        <w:rPr>
          <w:rFonts w:cs="Times New Roman" w:ascii="Times New Roman" w:hAnsi="Times New Roman"/>
          <w:i/>
          <w:sz w:val="24"/>
          <w:szCs w:val="24"/>
        </w:rPr>
        <w:t>«полезависимые-импульсивные»</w:t>
      </w:r>
      <w:r>
        <w:rPr>
          <w:rFonts w:cs="Times New Roman" w:ascii="Times New Roman" w:hAnsi="Times New Roman"/>
          <w:sz w:val="24"/>
          <w:szCs w:val="24"/>
        </w:rPr>
        <w:t xml:space="preserve">. Частота пропусков у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х-рефлективных»</w:t>
      </w:r>
      <w:r>
        <w:rPr>
          <w:rFonts w:cs="Times New Roman" w:ascii="Times New Roman" w:hAnsi="Times New Roman"/>
          <w:sz w:val="24"/>
          <w:szCs w:val="24"/>
        </w:rPr>
        <w:t xml:space="preserve"> при расстоянии между шкалами 5 мм составляет 0,021 у </w:t>
      </w:r>
      <w:r>
        <w:rPr>
          <w:rFonts w:cs="Times New Roman" w:ascii="Times New Roman" w:hAnsi="Times New Roman"/>
          <w:i/>
          <w:sz w:val="24"/>
          <w:szCs w:val="24"/>
        </w:rPr>
        <w:t>«полезависимых-импульсивных»</w:t>
      </w:r>
      <w:r>
        <w:rPr>
          <w:rFonts w:cs="Times New Roman" w:ascii="Times New Roman" w:hAnsi="Times New Roman"/>
          <w:sz w:val="24"/>
          <w:szCs w:val="24"/>
        </w:rPr>
        <w:t xml:space="preserve"> – 0,055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; при расстоянии между шкалами 30 мм – 0,043 и 0,083 соответственно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Время верного считывания у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х-рефлективных»</w:t>
      </w:r>
      <w:r>
        <w:rPr>
          <w:rFonts w:cs="Times New Roman" w:ascii="Times New Roman" w:hAnsi="Times New Roman"/>
          <w:sz w:val="24"/>
          <w:szCs w:val="24"/>
        </w:rPr>
        <w:t xml:space="preserve"> при расстоянии между шкалами 5 мм составляет 2392 мс у </w:t>
      </w:r>
      <w:r>
        <w:rPr>
          <w:rFonts w:cs="Times New Roman" w:ascii="Times New Roman" w:hAnsi="Times New Roman"/>
          <w:i/>
          <w:sz w:val="24"/>
          <w:szCs w:val="24"/>
        </w:rPr>
        <w:t>«полезависимых-импульсивных»</w:t>
      </w:r>
      <w:r>
        <w:rPr>
          <w:rFonts w:cs="Times New Roman" w:ascii="Times New Roman" w:hAnsi="Times New Roman"/>
          <w:sz w:val="24"/>
          <w:szCs w:val="24"/>
        </w:rPr>
        <w:t xml:space="preserve"> – 2445 мс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; при расстоянии между шкалами 30 мм – 2568 мс и 2595 мс соответственно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В результате корреляционного анализа (коэффициент корреляции Спирмена) </w:t>
      </w:r>
      <w:r>
        <w:rPr>
          <w:rFonts w:cs="Times New Roman" w:ascii="Times New Roman" w:hAnsi="Times New Roman"/>
          <w:sz w:val="24"/>
          <w:szCs w:val="24"/>
        </w:rPr>
        <w:t>показателей методики АКТ-70 (</w:t>
      </w:r>
      <w:r>
        <w:rPr>
          <w:rFonts w:cs="Times New Roman" w:ascii="Times New Roman" w:hAnsi="Times New Roman"/>
          <w:i/>
          <w:sz w:val="24"/>
          <w:szCs w:val="24"/>
        </w:rPr>
        <w:t>полезависимость/поленезависимость</w:t>
      </w:r>
      <w:r>
        <w:rPr>
          <w:rFonts w:cs="Times New Roman" w:ascii="Times New Roman" w:hAnsi="Times New Roman"/>
          <w:sz w:val="24"/>
          <w:szCs w:val="24"/>
        </w:rPr>
        <w:t>) и методики Кагана (</w:t>
      </w:r>
      <w:r>
        <w:rPr>
          <w:rFonts w:cs="Times New Roman" w:ascii="Times New Roman" w:hAnsi="Times New Roman"/>
          <w:i/>
          <w:sz w:val="24"/>
          <w:szCs w:val="24"/>
        </w:rPr>
        <w:t>импульсивность/рефлективность</w:t>
      </w:r>
      <w:r>
        <w:rPr>
          <w:rFonts w:cs="Times New Roman" w:ascii="Times New Roman" w:hAnsi="Times New Roman"/>
          <w:sz w:val="24"/>
          <w:szCs w:val="24"/>
        </w:rPr>
        <w:t>) обнаружены следующие связи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ее время выполнения заданий по методике АКТ-70 и количество ошибок по методике Кагана – прямая связ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34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казатель продуктивности по методике АКТ-70 и количество ошибок по методике Кагана – обратная связ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-0,44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с ростом </w:t>
      </w:r>
      <w:r>
        <w:rPr>
          <w:rFonts w:cs="Times New Roman" w:ascii="Times New Roman" w:hAnsi="Times New Roman"/>
          <w:i/>
          <w:sz w:val="24"/>
          <w:szCs w:val="24"/>
        </w:rPr>
        <w:t>полезависимости</w:t>
      </w:r>
      <w:r>
        <w:rPr>
          <w:rFonts w:cs="Times New Roman" w:ascii="Times New Roman" w:hAnsi="Times New Roman"/>
          <w:sz w:val="24"/>
          <w:szCs w:val="24"/>
        </w:rPr>
        <w:t xml:space="preserve"> испытуемого, увеличивается его </w:t>
      </w:r>
      <w:r>
        <w:rPr>
          <w:rFonts w:cs="Times New Roman" w:ascii="Times New Roman" w:hAnsi="Times New Roman"/>
          <w:i/>
          <w:sz w:val="24"/>
          <w:szCs w:val="24"/>
        </w:rPr>
        <w:t>импульсив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Итак, в результате первого этапа исследования было получено, что </w:t>
      </w:r>
      <w:r>
        <w:rPr>
          <w:rFonts w:eastAsia="Times-Roman;Times New Roman" w:cs="Times New Roman" w:ascii="Times New Roman" w:hAnsi="Times New Roman"/>
          <w:i/>
          <w:sz w:val="24"/>
          <w:szCs w:val="24"/>
        </w:rPr>
        <w:t>«поленезависимые-рефлективные»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как комплекс взаимосвязанных характеристик водителей соответствует наиболее высокой успешности считывания приборной информации в различных условиях ее пространственной организации, которая соответствует малому количеству пропусков и малому времени ее верного считыв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В раздел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Результаты исследования когнитивно-стилевых характеристик считывания приборной информации в группе студентов»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изложены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результаты исследования успешности «простого» считывания приборной информации студентов с разными когнитивно-стилевыми характеристиками.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На основании показателя продуктивности по медианному критерию были выделены подгруппы полезависимых и поленезависимых испытуемых. В результате «кластеризации» (метод Уорда) группы испытуемых по показателям методики когнитивного стиля импульсивность/рефлективность (тест Кагана) </w:t>
      </w:r>
      <w:r>
        <w:rPr>
          <w:rFonts w:cs="Times New Roman" w:ascii="Times New Roman" w:hAnsi="Times New Roman"/>
          <w:sz w:val="24"/>
          <w:szCs w:val="24"/>
        </w:rPr>
        <w:t xml:space="preserve">выделяются три кластера, которые интерпретируются как подгруппы: «быстрые/точные» (59%), «рефлективные» (31%), «импульсивные» (10%). В итоге кластеризации выборки студентов по показателям методики В. Колги (когнитивный стиль </w:t>
      </w:r>
      <w:r>
        <w:rPr>
          <w:rFonts w:cs="Times New Roman" w:ascii="Times New Roman" w:hAnsi="Times New Roman"/>
          <w:i/>
          <w:sz w:val="24"/>
          <w:szCs w:val="24"/>
        </w:rPr>
        <w:t>узкий/широкий диапазон эквивалентности</w:t>
      </w:r>
      <w:r>
        <w:rPr>
          <w:rFonts w:cs="Times New Roman" w:ascii="Times New Roman" w:hAnsi="Times New Roman"/>
          <w:sz w:val="24"/>
          <w:szCs w:val="24"/>
        </w:rPr>
        <w:t xml:space="preserve">), выделяются три кластера, которые интерпретируются нами как подгруппы «категоризаторы» (56%), «дифференциаторы» (31%), «детализаторы» (13%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нализу частот импульсивные допускают большее количество пропусков в условиях разной пространственной организации приборной информации. Частота пропусков при расстоянии между шкалами 5 мм у «рефлективных» составляет 0,008, у «импульсивных» – 0,02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. Частота пропусков при расстоянии между шкалами 30 мм у рефлективных составляет 0,02, у импульсивных – 0,05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Частота пропусков была выше в том случае, если шкалы располагались на расстоянии 30 мм друг от друга (частота пропусков в серии с расстоянием между шкалами 5 мм – 0,012; частота пропусков в серии с расстоянием между шкалами 30 мм – 0,023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5). Таким образом, частота пропусков в задаче «простого» считывания приборной информации зависит от когнитивного стиля импульсивность/рефлективность и от пространственной организации приборной информации в группе студентов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Выявлены следующие корреляционные связи когнитивного стиля импульсивность/рефлективность (методика Кагана) и узкого/широкого диапазона эквивалентности с успешностью «простого» считывания приборной информации (методика В. Колги): </w:t>
      </w:r>
      <w:r>
        <w:rPr>
          <w:rFonts w:cs="Times New Roman" w:ascii="Times New Roman" w:hAnsi="Times New Roman"/>
          <w:sz w:val="24"/>
          <w:szCs w:val="24"/>
        </w:rPr>
        <w:t>количество ошибок по методике Кагана и частота пропусков ответов при расстоянии между шкалами 30 мм – прямая связ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32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; количество ошибок по методике Кагана и частота ошибок считывания при расстоянии между шкалами 5 мм – прямая связ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32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; количество ошибок по методике Кагана и время верного считывания при расстоянии между шкалами 30 мм – прямая связ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33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; разброс в объемах выделенных групп по методике В. Колги и количество ошибок считывания при расстоянии между шкалами 30 мм – прямая связ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39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.</w:t>
      </w:r>
    </w:p>
    <w:p>
      <w:pPr>
        <w:pStyle w:val="Normal"/>
        <w:widowControl/>
        <w:autoSpaceDE w:val="true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взаимосвязи когнитивного стиля полезеависимость/поленезависимость по методике АКТ-70 и успешностью «простого» считывания приборной информации: количество верных ответов по методике АКТ-70 и частота ошибок считывания при расстоянии между шкалами 30 мм – обратная связ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-0,34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; количество верных ответов по методике АКТ-70 и временем верного считывания при расстоянии между шкалами 30 мм  – обратная связ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-0,34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корреляционного анализа когнитивных стилей и успешности «простого» считывания приборной информации выявлено: 1) большая выраженность </w:t>
      </w:r>
      <w:r>
        <w:rPr>
          <w:rFonts w:cs="Times New Roman" w:ascii="Times New Roman" w:hAnsi="Times New Roman"/>
          <w:i/>
          <w:sz w:val="24"/>
          <w:szCs w:val="24"/>
        </w:rPr>
        <w:t>поленезависимости</w:t>
      </w:r>
      <w:r>
        <w:rPr>
          <w:rFonts w:cs="Times New Roman" w:ascii="Times New Roman" w:hAnsi="Times New Roman"/>
          <w:sz w:val="24"/>
          <w:szCs w:val="24"/>
        </w:rPr>
        <w:t xml:space="preserve"> испытуемого соответствует его более высоким точностным и меньшим временным показателям считывания приборной информации; 2) большая выраженность </w:t>
      </w:r>
      <w:r>
        <w:rPr>
          <w:rFonts w:cs="Times New Roman" w:ascii="Times New Roman" w:hAnsi="Times New Roman"/>
          <w:i/>
          <w:sz w:val="24"/>
          <w:szCs w:val="24"/>
        </w:rPr>
        <w:t>рефлективности</w:t>
      </w:r>
      <w:r>
        <w:rPr>
          <w:rFonts w:cs="Times New Roman" w:ascii="Times New Roman" w:hAnsi="Times New Roman"/>
          <w:sz w:val="24"/>
          <w:szCs w:val="24"/>
        </w:rPr>
        <w:t xml:space="preserve"> испытуемого соответствует его меньшим временным и большим точностным показателям «простого» считывания приборной информации; 3) большая выражен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ятийной дифференциации </w:t>
      </w:r>
      <w:r>
        <w:rPr>
          <w:rFonts w:cs="Times New Roman" w:ascii="Times New Roman" w:hAnsi="Times New Roman"/>
          <w:sz w:val="24"/>
          <w:szCs w:val="24"/>
        </w:rPr>
        <w:t>испытуемого, соответствует его более высоким точностным показателям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нами осуществлялась проверка гипотезы о том, что когнитивно-стилевой комплекс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е-рефлективные-категоризаторы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наибольшую успешность считывания приборной информации в группе студен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«кластеризации» студентов по показателям методик когнитивных стилей выделяются две подгруппы студентов, которые различаются по показателям всех трех методик: АКТ-70 (полезависимость/поленезависимоть), Кагана (импульсивность/рефлективность), В. Колги (узкий/широкий диапазон эквивалентности) (критерий Манна-Уитни). У студентов, входящих в кластер 1, количество верных ответов по методике АКТ-70 составляет 27, у студентов, входящих в кластер 2, – 18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7); продуктивность по методике АКТ-70 – 2 (кластер 1) и 0,88 (кластер 2) соответственно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7). У студентов, входящих в кластер 1, количество ошибок по методике Кагана составляет 2, у студентов, входящих в кластер 2, – 13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7); время первых ответов по методике Кагана – 13 мин (кластер 1) и 7 мин (кластер 2) соответственно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7). У студентов, входящих в кластер 1, количество выделенных групп по методике В. Колги составляет 7, у студентов, входящих в кластер 2, – 10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2); коэффициент категоризации – 0, 77 (кластер 1) и 0, 31 (кластер 2) соответственно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0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одну подгруппу (кластер 1) составляют 33 испытуемых, которые по своим когнитивно-стилевым особенностям могут быть названы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е-рефлективные-категоризаторы».</w:t>
      </w:r>
      <w:r>
        <w:rPr>
          <w:rFonts w:cs="Times New Roman" w:ascii="Times New Roman" w:hAnsi="Times New Roman"/>
          <w:sz w:val="24"/>
          <w:szCs w:val="24"/>
        </w:rPr>
        <w:t xml:space="preserve">  Другую  подгруппу (кластер 2) составляют 6 испытуемых с противоположными проявлениями этих когнитивно-стилевых характеристик, то е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лезависимые-импульсивные-детализаторы» </w:t>
      </w:r>
      <w:r>
        <w:rPr>
          <w:rFonts w:cs="Times New Roman" w:ascii="Times New Roman" w:hAnsi="Times New Roman"/>
          <w:sz w:val="24"/>
          <w:szCs w:val="24"/>
        </w:rPr>
        <w:t xml:space="preserve">(рисунок 2). </w:t>
      </w:r>
      <w:r>
        <w:rPr/>
        <w:object w:dxaOrig="8505" w:dyaOrig="4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25pt;height:226.75pt" filled="f" o:ole="">
            <v:imagedata r:id="rId5" o:title=""/>
          </v:shape>
          <o:OLEObject Type="Embed" ProgID="" ShapeID="ole_rId4" DrawAspect="Content" ObjectID="_1377483164" r:id="rId4"/>
        </w:objec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14" w:firstLine="720"/>
        <w:jc w:val="both"/>
        <w:rPr/>
      </w:pPr>
      <w:r>
        <w:rPr/>
        <w:t xml:space="preserve">Рисунок 2. Подгруппы студентов с разными когнитивно-стилевыми характеристиками. Подгруппу 1 (сплошная линия) составляют </w:t>
      </w:r>
      <w:r>
        <w:rPr>
          <w:i/>
        </w:rPr>
        <w:t>«поленезависимые–рефлективные-категоризаторы»</w:t>
      </w:r>
      <w:r>
        <w:rPr/>
        <w:t xml:space="preserve">, подгруппу 2 (пунктирная линия) – </w:t>
      </w:r>
      <w:r>
        <w:rPr>
          <w:i/>
        </w:rPr>
        <w:t>«полезависимые-импульсивные-детализаторы»</w:t>
      </w:r>
      <w:r>
        <w:rPr/>
        <w:t xml:space="preserve">. </w:t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rPr/>
      </w:pPr>
      <w:r>
        <w:rPr/>
        <w:t xml:space="preserve">Продуктивность (АКТ-70, полезависимость/поленезависимость); </w:t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rPr/>
      </w:pPr>
      <w:r>
        <w:rPr/>
        <w:t>Количество верных ответов (АКТ-70, полезависимость/поленезависимость);</w:t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rPr/>
      </w:pPr>
      <w:r>
        <w:rPr/>
        <w:t>Сумма времени первых ответов (тест Кагана; импульсивность/рефлективность);</w:t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rPr/>
      </w:pPr>
      <w:r>
        <w:rPr/>
        <w:t>Количество ошибок (тест Кагана; импульсивность/рефлективность);</w:t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rPr/>
      </w:pPr>
      <w:r>
        <w:rPr/>
        <w:t>Время выполнения методики АКТ;</w:t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rPr/>
      </w:pPr>
      <w:r>
        <w:rPr/>
        <w:t>Количество групп (методика В. Колги, узкий/широкий диапазон эквивалентности);</w:t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rPr/>
      </w:pPr>
      <w:r>
        <w:rPr/>
        <w:t>Коэффициент категоризации (методика В. Колги, узкий/широкий диапазон эквивалентности).</w:t>
      </w:r>
    </w:p>
    <w:p>
      <w:pPr>
        <w:pStyle w:val="Normal"/>
        <w:keepNext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«поленезависимые-рефлективные-категоризаторы»</w:t>
      </w:r>
      <w:r>
        <w:rPr>
          <w:rFonts w:cs="Times New Roman" w:ascii="Times New Roman" w:hAnsi="Times New Roman"/>
          <w:sz w:val="24"/>
          <w:szCs w:val="24"/>
        </w:rPr>
        <w:t xml:space="preserve"> допускают меньше ошибок и пропусков в задаче считывания приборной информации, чем </w:t>
      </w:r>
      <w:r>
        <w:rPr>
          <w:rFonts w:cs="Times New Roman" w:ascii="Times New Roman" w:hAnsi="Times New Roman"/>
          <w:i/>
          <w:sz w:val="24"/>
          <w:szCs w:val="24"/>
        </w:rPr>
        <w:t>«полезависимые-импульсивные-детализаторы»</w:t>
      </w:r>
      <w:r>
        <w:rPr>
          <w:rFonts w:cs="Times New Roman" w:ascii="Times New Roman" w:hAnsi="Times New Roman"/>
          <w:sz w:val="24"/>
          <w:szCs w:val="24"/>
        </w:rPr>
        <w:t xml:space="preserve">. Частота пропусков у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ленезависимых-рефлективных-категоризаторов» </w:t>
      </w:r>
      <w:r>
        <w:rPr>
          <w:rFonts w:cs="Times New Roman" w:ascii="Times New Roman" w:hAnsi="Times New Roman"/>
          <w:sz w:val="24"/>
          <w:szCs w:val="24"/>
        </w:rPr>
        <w:t xml:space="preserve">при расстоянии между шкалами 5 мм составляет 0,009, у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лезависимых-импульсивных-детализаторов» </w:t>
      </w:r>
      <w:r>
        <w:rPr>
          <w:rFonts w:cs="Times New Roman" w:ascii="Times New Roman" w:hAnsi="Times New Roman"/>
          <w:sz w:val="24"/>
          <w:szCs w:val="24"/>
        </w:rPr>
        <w:t>– 0,04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; при расстоянии между шкалами 30 мм – 0,01 и 0,05 соответственно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Частот ошибок у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ленезависимых-рефлективных-категоризаторов» </w:t>
      </w:r>
      <w:r>
        <w:rPr>
          <w:rFonts w:cs="Times New Roman" w:ascii="Times New Roman" w:hAnsi="Times New Roman"/>
          <w:sz w:val="24"/>
          <w:szCs w:val="24"/>
        </w:rPr>
        <w:t xml:space="preserve">при расстоянии между шкалами 5 мм составляет 0,02, у </w:t>
      </w:r>
      <w:r>
        <w:rPr>
          <w:rFonts w:cs="Times New Roman" w:ascii="Times New Roman" w:hAnsi="Times New Roman"/>
          <w:i/>
          <w:sz w:val="24"/>
          <w:szCs w:val="24"/>
        </w:rPr>
        <w:t>«полезависимых-импульсивных-детализаторов»</w:t>
      </w:r>
      <w:r>
        <w:rPr>
          <w:rFonts w:cs="Times New Roman" w:ascii="Times New Roman" w:hAnsi="Times New Roman"/>
          <w:sz w:val="24"/>
          <w:szCs w:val="24"/>
        </w:rPr>
        <w:t>- 0,15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; при расстоянии между шкалами 30 мм – 0,05 и 0,17 соответственно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14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результате первого этапа исследования было показано, что когнитивные стили «поленезависимость-рефлективность» представляют собой продуктивный комплекс, обеспечивающий успешность «сложного» считывания приборной информации водителями в различных условиях ее считывания, то согласно результатам второго – полезависимость/поленезависимость, импульсивность/рефлективность, узкий/широкий диапазон эквивалентности взаимосвязаны между собой и проявляются в успешности решения задачи «простого» считывания приборной информации студентами в разных условиях ее считыв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ленезависимые-рефлективные-категоризаторы» </w:t>
      </w:r>
      <w:r>
        <w:rPr>
          <w:rFonts w:cs="Times New Roman" w:ascii="Times New Roman" w:hAnsi="Times New Roman"/>
          <w:sz w:val="24"/>
          <w:szCs w:val="24"/>
        </w:rPr>
        <w:t xml:space="preserve">студенты имеют наиболее высокие показатели успешности «простого» считывания приборной информаци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Обсуждение результатов»</w:t>
      </w:r>
      <w:r>
        <w:rPr>
          <w:rFonts w:cs="Times New Roman" w:ascii="Times New Roman" w:hAnsi="Times New Roman"/>
          <w:sz w:val="24"/>
          <w:szCs w:val="24"/>
        </w:rPr>
        <w:t xml:space="preserve"> резюмируется, что успешность решения задач считывания приборной информации как в выборке водителей, так и в выборке студентов, определяется комплексом когнитивно-стилевых характеристик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е-рефлективные»</w:t>
      </w:r>
      <w:r>
        <w:rPr>
          <w:rFonts w:cs="Times New Roman" w:ascii="Times New Roman" w:hAnsi="Times New Roman"/>
          <w:sz w:val="24"/>
          <w:szCs w:val="24"/>
        </w:rPr>
        <w:t xml:space="preserve">. Данный комплекс носит универсальный характер: обеспечивает успешность разных по сложности задач считывания приборной информации, в разных выборках испытуемых и пространственного расположения приборной информ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ыборке студентов успешными наряду с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ленезависимыми-рефлективными» </w:t>
      </w:r>
      <w:r>
        <w:rPr>
          <w:rFonts w:cs="Times New Roman" w:ascii="Times New Roman" w:hAnsi="Times New Roman"/>
          <w:sz w:val="24"/>
          <w:szCs w:val="24"/>
        </w:rPr>
        <w:t>были еще и «</w:t>
      </w:r>
      <w:r>
        <w:rPr>
          <w:rFonts w:cs="Times New Roman" w:ascii="Times New Roman" w:hAnsi="Times New Roman"/>
          <w:i/>
          <w:sz w:val="24"/>
          <w:szCs w:val="24"/>
        </w:rPr>
        <w:t>категоризаторы»</w:t>
      </w:r>
      <w:r>
        <w:rPr>
          <w:rFonts w:cs="Times New Roman" w:ascii="Times New Roman" w:hAnsi="Times New Roman"/>
          <w:sz w:val="24"/>
          <w:szCs w:val="24"/>
        </w:rPr>
        <w:t>. Это согласуется с теорией Ч. Носала (1990): полезависимость/поленезависимость и импульсивность/рефлективность «отвечают» за перцептивный уровень переработки информации, а узкий/широкий диапазон эквивалентности - за концептуальный – уровень понятийных обобщений. Наши данные также согласуются с результатами исследований Е.В. Головиной (2006, 2007, 2008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и по роду своей деятельности воспринимают большой объем информации, характеризуемый высоким темпом ее поступления, поэтому перцептивный уровень переработки информации занимает важное место в их деятельности. Не случайно,  комплекс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е-рефлективные»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 успешности задачи считывания приборной информации именно в выборке водителей. Студенты в учебной деятельности, пользуясь различными компьютерными программами, занимаясь поиском нужной информации через интернет, взаимодействуя с миром разных мнений и классификаций (выраженных в чатах, и содержащихся в организации сайтов), сталкиваются с восприятием и переработкой информации – структурированием, категоризацией, обобщением и т. д., что проявляется в интеграции когнитивно-стилевых особенностей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е-рефлективные-категоризаторы»</w:t>
      </w:r>
      <w:r>
        <w:rPr>
          <w:rFonts w:cs="Times New Roman" w:ascii="Times New Roman" w:hAnsi="Times New Roman"/>
          <w:sz w:val="24"/>
          <w:szCs w:val="24"/>
        </w:rPr>
        <w:t xml:space="preserve"> в успешности решении задачи считывания приборной информа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акже отметить, что когнитивные стили импульсивность/рефлективность и полезависимость/поленезависимость способствуют формированию образного кодирования информации, а узкий/широкий диапазон эквивалентности – вербальному (Холодная, 2000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ожно предполагать, что у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х-рефлективных»</w:t>
      </w:r>
      <w:r>
        <w:rPr>
          <w:rFonts w:cs="Times New Roman" w:ascii="Times New Roman" w:hAnsi="Times New Roman"/>
          <w:sz w:val="24"/>
          <w:szCs w:val="24"/>
        </w:rPr>
        <w:t xml:space="preserve"> водителей был более дифференцированный образ-эталон шкалы, чем у </w:t>
      </w:r>
      <w:r>
        <w:rPr>
          <w:rFonts w:cs="Times New Roman" w:ascii="Times New Roman" w:hAnsi="Times New Roman"/>
          <w:i/>
          <w:sz w:val="24"/>
          <w:szCs w:val="24"/>
        </w:rPr>
        <w:t>«полезависимых-импульсивных»</w:t>
      </w:r>
      <w:r>
        <w:rPr>
          <w:rFonts w:cs="Times New Roman" w:ascii="Times New Roman" w:hAnsi="Times New Roman"/>
          <w:sz w:val="24"/>
          <w:szCs w:val="24"/>
        </w:rPr>
        <w:t>, в котором было отражено пространственное расположение стрелок, что приводило к сокращению времени определения положения стрелки и к возможности потратить больше времени на запоминание и сравнение показаний шкал между собой и в итоге – к сокращению времени правильного ответа и количества пропуск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ы с комплексом когнитивных стилей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е-рефлективные-категоризаторы»</w:t>
      </w:r>
      <w:r>
        <w:rPr>
          <w:rFonts w:cs="Times New Roman" w:ascii="Times New Roman" w:hAnsi="Times New Roman"/>
          <w:sz w:val="24"/>
          <w:szCs w:val="24"/>
        </w:rPr>
        <w:t xml:space="preserve"> могли использовать и образное и вербальное кодирование - то есть они могли ориентироваться и на положение стрелки в шкале, и последовательно определяя положение стрелки в шкале и ту цифру, на которую она указывает, возможно, применяя для этого вербальное кодирова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офессиональных водителей когнитивные стили имеют непосредственное отношение к успешности зрительного восприятия и в целом, ориентированы на зрительное кодирование поступающей информации, которая могла быть не связанной с переработкой информации на вербальном уровне (когнитивный стиль узкий/широкий диапазон эквивалентности). 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когнитивных стилей, представляющее собой «продуктивный» комплекс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е-рефлективные»</w:t>
      </w:r>
      <w:r>
        <w:rPr>
          <w:rFonts w:cs="Times New Roman" w:ascii="Times New Roman" w:hAnsi="Times New Roman"/>
          <w:sz w:val="24"/>
          <w:szCs w:val="24"/>
        </w:rPr>
        <w:t xml:space="preserve">, связан с успешностью разных видов интеллектуальной деятельности, в данном случае задач считывания приборной информации.  Полученные нами данные согласуются с позицией, согласно которой когнитивные стили взаимосвязаны между собой и проявляют себя не как независимые психические измерения, а как имеющие под собой единое когнитивное основание, и представляют собой «специфические» интеллектуальные способности (Холодная М.А.)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Импульсивные» характеризуются более медленным временем «сложного» считывания, чем «рефлективные». Этот факт не согласуется с данными М.А. Холодной (2002), но</w:t>
      </w:r>
      <w:r>
        <w:rPr>
          <w:rFonts w:cs="Times New Roman" w:ascii="Times New Roman" w:hAnsi="Times New Roman"/>
          <w:sz w:val="24"/>
          <w:szCs w:val="24"/>
        </w:rPr>
        <w:t xml:space="preserve"> согласуется с тем, что «рефлективные» в ходе выполнения интеллектуальных действий более адекватно учитывают требования задачи сравнительно с «импульсивными»  (Скотникова, 1996;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Jones,199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ые стили проявляются в стратегиях – обобщенных операциональных типов взаимодействия с информацией, соотнесенных со спецификой задачи (Скотникова, 1991). </w:t>
      </w:r>
    </w:p>
    <w:p>
      <w:pPr>
        <w:pStyle w:val="Normal"/>
        <w:shd w:fill="FFFFFF" w:val="clear"/>
        <w:spacing w:lineRule="auto" w:line="360" w:before="5" w:after="0"/>
        <w:ind w:right="24"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жно полагать, что «рефлективные» испытуемые используют систематическую стратегию осмотра приборной информации в задаче считывания, за счет чего сокращается время осмотра; в то время как «импульсивные» – осматривают зрительное поле хаотично. Это подтверждается исследованиями (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Messer</w:t>
      </w:r>
      <w:r>
        <w:rPr>
          <w:rFonts w:eastAsia="Times-Roman;Times New Roman" w:cs="Times New Roman" w:ascii="Times New Roman" w:hAnsi="Times New Roman"/>
          <w:sz w:val="24"/>
          <w:szCs w:val="24"/>
        </w:rPr>
        <w:t>,197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5" w:after="0"/>
        <w:ind w:right="2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между «импульсивными» и «рефлективными» состоит в количестве той информации, которую они собирают до принятия решения. В исследованиях глазодвигательной активности «импульсивных» и «рефлективных» при решении методики Кагана было показано, что «рефлективные» используют систематическую стратегию перебора альтернатив, за счет чего делают мало ошибок, а «импульсивные» хаотично просматривают и сравнивают представленные альтернативы с эталоном и делают много ошибок (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Messer</w:t>
      </w:r>
      <w:r>
        <w:rPr>
          <w:rFonts w:eastAsia="Times-Roman;Times New Roman" w:cs="Times New Roman" w:ascii="Times New Roman" w:hAnsi="Times New Roman"/>
          <w:sz w:val="24"/>
          <w:szCs w:val="24"/>
        </w:rPr>
        <w:t>,1976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енезависимы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ются более прочным сохранением информации в кратковременной памяти; более высокой способностью к избирательности, распределению, концентрации и переключаемости внимания (Чекалина, 2008;</w:t>
      </w:r>
      <w:r>
        <w:rPr>
          <w:rFonts w:eastAsia="Times-Roman;Times New Roman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Nosal</w:t>
      </w:r>
      <w:r>
        <w:rPr>
          <w:rFonts w:eastAsia="Times-Roman;Times New Roman" w:cs="Times New Roman" w:ascii="Times New Roman" w:hAnsi="Times New Roman"/>
          <w:sz w:val="24"/>
          <w:szCs w:val="24"/>
        </w:rPr>
        <w:t>, 199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Warbell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Royce</w:t>
      </w:r>
      <w:r>
        <w:rPr>
          <w:rFonts w:eastAsia="Times-Roman;Times New Roman" w:cs="Times New Roman" w:ascii="Times New Roman" w:hAnsi="Times New Roman"/>
          <w:sz w:val="24"/>
          <w:szCs w:val="24"/>
        </w:rPr>
        <w:t>, 1978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-Italic;Kozuka Mincho Pro B" w:cs="Times New Roman" w:ascii="Times New Roman" w:hAnsi="Times New Roman"/>
          <w:iCs/>
          <w:sz w:val="24"/>
          <w:szCs w:val="24"/>
          <w:lang w:val="en-US"/>
        </w:rPr>
        <w:t>Pascual</w:t>
      </w:r>
      <w:r>
        <w:rPr>
          <w:rFonts w:eastAsia="Times-Italic;Kozuka Mincho Pro B" w:cs="Times New Roman" w:ascii="Times New Roman" w:hAnsi="Times New Roman"/>
          <w:iCs/>
          <w:sz w:val="24"/>
          <w:szCs w:val="24"/>
        </w:rPr>
        <w:t>-</w:t>
      </w:r>
      <w:r>
        <w:rPr>
          <w:rFonts w:eastAsia="Times-Italic;Kozuka Mincho Pro B" w:cs="Times New Roman" w:ascii="Times New Roman" w:hAnsi="Times New Roman"/>
          <w:iCs/>
          <w:sz w:val="24"/>
          <w:szCs w:val="24"/>
          <w:lang w:val="en-US"/>
        </w:rPr>
        <w:t>Leone</w:t>
      </w:r>
      <w:r>
        <w:rPr>
          <w:rFonts w:eastAsia="Times-Italic;Kozuka Mincho Pro B" w:cs="Times New Roman" w:ascii="Times New Roman" w:hAnsi="Times New Roman"/>
          <w:iCs/>
          <w:sz w:val="24"/>
          <w:szCs w:val="24"/>
        </w:rPr>
        <w:t>,</w:t>
      </w:r>
      <w:r>
        <w:rPr>
          <w:rFonts w:eastAsia="Times-Italic;Kozuka Mincho Pro B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man</w:t>
      </w:r>
      <w:r>
        <w:rPr>
          <w:rFonts w:cs="Times New Roman" w:ascii="Times New Roman" w:hAnsi="Times New Roman"/>
          <w:sz w:val="24"/>
          <w:szCs w:val="24"/>
        </w:rPr>
        <w:t xml:space="preserve">, 1979; </w:t>
      </w:r>
      <w:r>
        <w:rPr>
          <w:rFonts w:cs="Times New Roman" w:ascii="Times New Roman" w:hAnsi="Times New Roman"/>
          <w:sz w:val="24"/>
          <w:szCs w:val="24"/>
          <w:lang w:val="en-US"/>
        </w:rPr>
        <w:t>Ribaupierre</w:t>
      </w:r>
      <w:r>
        <w:rPr>
          <w:rFonts w:cs="Times New Roman" w:ascii="Times New Roman" w:hAnsi="Times New Roman"/>
          <w:sz w:val="24"/>
          <w:szCs w:val="24"/>
        </w:rPr>
        <w:t>, 1988). Значение оперативной памяти для успешности решения задач было различным: нагрузка на оперативную память в задаче «сложного» считывания, которая заключалась в запоминании и сравнении четырех показаний шкал, была максимальной; в задаче «простого» считывания, которая заключалась в запоминании одного показания - минимальной. «</w:t>
      </w:r>
      <w:r>
        <w:rPr>
          <w:rFonts w:cs="Times New Roman" w:ascii="Times New Roman" w:hAnsi="Times New Roman"/>
          <w:i/>
          <w:sz w:val="24"/>
          <w:szCs w:val="24"/>
        </w:rPr>
        <w:t>Поленезависимые-рефлективные</w:t>
      </w:r>
      <w:r>
        <w:rPr>
          <w:rFonts w:cs="Times New Roman" w:ascii="Times New Roman" w:hAnsi="Times New Roman"/>
          <w:sz w:val="24"/>
          <w:szCs w:val="24"/>
        </w:rPr>
        <w:t>» обладают большим объемом оперативной памяти, за счет чего эффективнее решается задача считывания информации, когда необходимо запомнить и сравнить показания четырех шкал.</w:t>
      </w:r>
    </w:p>
    <w:p>
      <w:pPr>
        <w:pStyle w:val="Normal"/>
        <w:spacing w:lineRule="auto" w:line="360"/>
        <w:ind w:right="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лагать, что успешных студентов в считывании приборной информации, в отличие от неуспешных, характеризовало умение абстрагироваться от «лишней» приборной информации и концентрироваться на показании той шкалы, показание которой необходимо считать, способность к поддержанию устойчивого внимания в процессе считывания приборной информации. Успешных водителей в считывании приборной информации характеризовало распределение внимания между шкалами, неуспешных – переключение внимания между шкалами.</w:t>
      </w:r>
    </w:p>
    <w:p>
      <w:pPr>
        <w:pStyle w:val="Normal"/>
        <w:spacing w:lineRule="auto" w:line="360"/>
        <w:ind w:right="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независимость связана с более высокой скоростью выделения фигуры из фона; со склонностью детализировать и дифференцировать познавательные образы, с высоким уровнем сформированности познавательных образов, и – вследствие этого высокой успешностью выполнения пространственных преобразований. Аналогично проявляется импульсивность/рефлективность: рефлективные в отличие от импульсивных строят более дифференцированную модель ситуации, чем «импульсивные» (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Nosal</w:t>
      </w:r>
      <w:r>
        <w:rPr>
          <w:rFonts w:eastAsia="Times-Roman;Times New Roman" w:cs="Times New Roman" w:ascii="Times New Roman" w:hAnsi="Times New Roman"/>
          <w:sz w:val="24"/>
          <w:szCs w:val="24"/>
        </w:rPr>
        <w:t>, 1990</w:t>
      </w:r>
      <w:r>
        <w:rPr>
          <w:rFonts w:cs="Times New Roman" w:ascii="Times New Roman" w:hAnsi="Times New Roman"/>
          <w:sz w:val="24"/>
          <w:szCs w:val="24"/>
        </w:rPr>
        <w:t xml:space="preserve">). Следовательно,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ленезависимые-рефлективные» </w:t>
      </w:r>
      <w:r>
        <w:rPr>
          <w:rFonts w:cs="Times New Roman" w:ascii="Times New Roman" w:hAnsi="Times New Roman"/>
          <w:sz w:val="24"/>
          <w:szCs w:val="24"/>
        </w:rPr>
        <w:t xml:space="preserve">быстрее воспринимали существенные признаки для считывания показания шкалы. Они имели более сформированный и дифференцированный внутренний эталон шкалы (расположение стрелок в приборных шкалах, оцифровка делений) который в оперативной памяти находились у них в актуальном состоянии, что сказывалось на точности и скорости решения данной задачи. </w:t>
      </w:r>
    </w:p>
    <w:p>
      <w:pPr>
        <w:pStyle w:val="Normal"/>
        <w:spacing w:lineRule="auto" w:line="360"/>
        <w:ind w:right="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о-стилевой комплекс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е-рефлективные»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 успешности считывания независимо от профессиональной принадлежности испытуемых. Это согласуется с позицией исследователей, которые понимают когнитивные стили не только как характеристику познавательной сферы человека, но и как устойчивую личностную характеристику (Селиванов, 1998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заключении</w:t>
      </w:r>
      <w:r>
        <w:rPr>
          <w:rFonts w:cs="Times New Roman" w:ascii="Times New Roman" w:hAnsi="Times New Roman"/>
          <w:sz w:val="24"/>
          <w:szCs w:val="24"/>
        </w:rPr>
        <w:t xml:space="preserve"> подводятся основные итоги проведенного исследования, раскрывается значение проделанной работы для развития представлений в области когнитивных стилей и эффективности деятельности, связанной с применением информационных средств, устойчивости проявления когнитивных стилей; формулируются перспективы дальнейших исследовани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ивные показатели считывания приборной информации взаимосвязаны с отдельными когнитивными стилями. Поленезависимость соответствует высоким точностным и низким временным показателям считывания приборной информации, а именно низкой частоте ошибок «простого» и пропущенных ответов «сложного» считывания, а также низким временным показателем «сложного» и «простого» считывания. Обнаружена связь точностных показателей считывания приборной информации с узким/широким диапазоном эквивалентности, а именно высокая понятийная дифференциация соответствует низкой частоте пропущенных ответов «сложного» и ошибок «простого» считы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временные показатели «сложного» считывания приборных шкал и частоту допущенных пропусков в задаче «простого» считывания влияет когнитивный стиль импульсивность/рефлективность. «Импульсивные» в сравнении с «рефлективными» характеризуются большим временем «сложного» считывания и большей частотой пропущенных ответов в задаче «простого» считыва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очностные показатели считывания зависят от пространственной организации приборных шкал. При расстоянии между шкалами 30 мм по сравнению с расстоянием 5 мм отмечена более высокая частота пропущенных ответов и ошибок «сложного» считывания, а также более высокая частота пропущенных ответов «простого» считывания независимо от когнитивно-стилевых характеристик водителей и студ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зультативные показатели считывания приборной информации профессиональными водителями зависят от определенных комплексов когнитивно-стилевых характеристик. Наиболее высокие результативные показатели считывания отмечаются у водителей с комплексом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е-рефлективные»</w:t>
      </w:r>
      <w:r>
        <w:rPr>
          <w:rFonts w:cs="Times New Roman" w:ascii="Times New Roman" w:hAnsi="Times New Roman"/>
          <w:sz w:val="24"/>
          <w:szCs w:val="24"/>
        </w:rPr>
        <w:t xml:space="preserve">, наименее высокие –  с комплексом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лезависимые-импульсивные» </w:t>
      </w:r>
      <w:r>
        <w:rPr>
          <w:rFonts w:cs="Times New Roman" w:ascii="Times New Roman" w:hAnsi="Times New Roman"/>
          <w:sz w:val="24"/>
          <w:szCs w:val="24"/>
        </w:rPr>
        <w:t>в условиях различной организации приборных шк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иболее высокие результативные показатели считывания приборной информации наблюдаются у студентов с комплексом когнитивно-стилевых характеристик </w:t>
      </w:r>
      <w:r>
        <w:rPr>
          <w:rFonts w:cs="Times New Roman" w:ascii="Times New Roman" w:hAnsi="Times New Roman"/>
          <w:i/>
          <w:sz w:val="24"/>
          <w:szCs w:val="24"/>
        </w:rPr>
        <w:t>«поленезависимые-рефлективные-категоризаторы»</w:t>
      </w:r>
      <w:r>
        <w:rPr>
          <w:rFonts w:cs="Times New Roman" w:ascii="Times New Roman" w:hAnsi="Times New Roman"/>
          <w:sz w:val="24"/>
          <w:szCs w:val="24"/>
        </w:rPr>
        <w:t xml:space="preserve">, наименее высокие – с комплексом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лезависимые-импульсивные-детализаторы» </w:t>
      </w:r>
      <w:r>
        <w:rPr>
          <w:rFonts w:cs="Times New Roman" w:ascii="Times New Roman" w:hAnsi="Times New Roman"/>
          <w:sz w:val="24"/>
          <w:szCs w:val="24"/>
        </w:rPr>
        <w:t xml:space="preserve">в условиях различной организации приборных шка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работы отражено в следующих публикациях автор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в изданиях, рекомендуемых ВАК РФ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нитивно-стилевые особенности операторов в оценке приборной информации // Вестник КГУ им. Н.А. Некрасова. Серия «Педагогика, психология, социальная работа, ювенология, социокинетика» 2008. Т. 14. № 1. С. 133–13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нитивно-стилевые особенности операторов и сравнительная оценка приборной информации // Вестник СПбГУ. Серия «Психология, социология, педагогика» июль 2008. Выпуск 3. Серия 12. С 454–46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, опубликованные в других издания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о-стилевые особенности в восприятии приборной информации // Дружининские чтения: Материалы 4-ой Всероссийской научно-практической конференции. – Сочи: СГУТиКД, 2005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46-4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осприятия приборной информации при ее различной организации // Дружининские чтения: Материалы 5-ой Всероссийской научно-практической конференции. – Сочи: СГУТиКД, 2006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97–9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когнитивных стилей с эффективностью восприятия приборной информации (совм. с А. А. Обозновым) // Психофизика сегодня. Материалы конференции. – Москва: ИП РАН, 2007. С 269–277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гнитивных стилей в восприятии приборной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Дружининские чтения: Материалы 6-ой Всероссийской научно-практической конференции. – Сочи: СГУТиКД, 2007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97–99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е стили и восприятие приборной информации // Чкаловские чтения: Материалы 6-ой Международной научно-технической конференции. – Егорьевск: ЕАТК ГА, 2007. С. 176–17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успешности оценки приборной информации с когнитивно-стилевыми особенностями оператора // Материалы 15-ой Международной конференции студентов, аспирантов и молодых ученых «ЛОМОНОСОВ-2008». – Москва: МГУ, 2008. С. 193–19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когнитивно-стилевых особенностей операторов в задаче сравнительной оценки показаний приборов // Материалы 7-ой Всероссийской научно-практической конференции. – Сочи: СГУТиКД, 2008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03–10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нитивные стили и решение операторской задачи // Третья международная конференция по когнитивной науке: Тезисы докладов. Том 2. – Москва: 20-25 июня, 2008. С 413–414.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8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484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483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exact" w:line="484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7:00Z</dcterms:created>
  <dc:creator>Папа</dc:creator>
  <dc:description/>
  <dc:language>en-US</dc:language>
  <cp:lastModifiedBy>olesya</cp:lastModifiedBy>
  <cp:lastPrinted>2009-04-15T12:48:00Z</cp:lastPrinted>
  <dcterms:modified xsi:type="dcterms:W3CDTF">2009-04-16T11:37:00Z</dcterms:modified>
  <cp:revision>2</cp:revision>
  <dc:subject/>
  <dc:title>Гипотезы исследования:</dc:title>
</cp:coreProperties>
</file>