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СОЦИАЛЬНЫЙ КАПИТАЛ ОРГАНИЗАЦИИ: СОЦИАЛЬНО-ПСИХОЛОГИЧЕСКИЙ АНАЛИЗ. ЧАСТЬ 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© 2008 г. Т.А. Нестик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андидат филос. наук, научный сотрудник Института психологии РАН, Москва</w:t>
      </w:r>
    </w:p>
    <w:p>
      <w:pPr>
        <w:pStyle w:val="Normal"/>
        <w:ind w:firstLine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ализируется социально-психологическая структура и функции социального капитала организации, намечаются основные подходы к его определению. Рассматриваются некоторые из социально-психологических феноменов, входящих в структуру социального капитала: просоциальное поведение, организационная идентичность, а также групповые представления. </w:t>
      </w:r>
    </w:p>
    <w:p>
      <w:pPr>
        <w:pStyle w:val="Normal"/>
        <w:ind w:firstLine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Ключевые слова: </w:t>
      </w:r>
      <w:r>
        <w:rPr>
          <w:rFonts w:cs="Verdana" w:ascii="Verdana" w:hAnsi="Verdana"/>
          <w:sz w:val="20"/>
          <w:szCs w:val="20"/>
        </w:rPr>
        <w:t>социальный капитал, просоциальное поведение, организационная идентичность, групповые представления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5:00Z</dcterms:created>
  <dc:creator>user</dc:creator>
  <dc:description/>
  <dc:language>en-US</dc:language>
  <cp:lastModifiedBy>olesya</cp:lastModifiedBy>
  <dcterms:modified xsi:type="dcterms:W3CDTF">2009-04-02T15:17:00Z</dcterms:modified>
  <cp:revision>5</cp:revision>
  <dc:subject/>
  <dc:title/>
</cp:coreProperties>
</file>