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right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На правах рукописи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УРЧАКОВА МАРИЯ СЕРГЕЕВНА</w:t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lang w:val="ru-RU"/>
        </w:rPr>
        <w:t>Психофизиологические механизмы эмоционального реагирования в норме и при психической травме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пециальность 19.00.02 – психофизиология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(психологические науки)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ВТОРЕФЕРАТ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иссертации на соискание ученой степени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ндидата психологических наук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СКВА 2008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r>
        <w:br w:type="page"/>
      </w:r>
    </w:p>
    <w:p>
      <w:pPr>
        <w:pStyle w:val="Style12"/>
        <w:spacing w:lineRule="auto" w:line="360"/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абота выполнена в лаборатории психологии </w:t>
      </w:r>
    </w:p>
    <w:p>
      <w:pPr>
        <w:pStyle w:val="Style12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посттравматического стресса </w:t>
      </w:r>
    </w:p>
    <w:p>
      <w:pPr>
        <w:pStyle w:val="Style12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Института психологии Российской академии наук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Научный руководитель:</w:t>
            </w:r>
          </w:p>
        </w:tc>
        <w:tc>
          <w:tcPr>
            <w:tcW w:w="5580" w:type="dxa"/>
            <w:tcBorders/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андидат психологических наук</w:t>
            </w:r>
          </w:p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арабрина Надежда Владимиров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2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5580" w:type="dxa"/>
            <w:tcBorders/>
          </w:tcPr>
          <w:p>
            <w:pPr>
              <w:pStyle w:val="Style12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Официальные оппоненты:</w:t>
            </w:r>
          </w:p>
        </w:tc>
        <w:tc>
          <w:tcPr>
            <w:tcW w:w="5580" w:type="dxa"/>
            <w:tcBorders/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октор психологических наук</w:t>
            </w:r>
          </w:p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Безденежных Борис Николаевич</w:t>
            </w:r>
          </w:p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андидат биологических наук</w:t>
            </w:r>
          </w:p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Украинцева Юлия Валерьевна</w:t>
            </w:r>
          </w:p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Ведущая организация:</w:t>
            </w:r>
          </w:p>
        </w:tc>
        <w:tc>
          <w:tcPr>
            <w:tcW w:w="5580" w:type="dxa"/>
            <w:tcBorders/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Психологический институт РА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Защита состоится « 29 »   декабря  2008 года в 14.00 часов на заседании диссертационного совета </w:t>
      </w:r>
      <w:r>
        <w:rPr>
          <w:sz w:val="28"/>
          <w:szCs w:val="28"/>
        </w:rPr>
        <w:t xml:space="preserve">Д. 002.016.03 </w:t>
      </w:r>
      <w:r>
        <w:rPr>
          <w:sz w:val="28"/>
        </w:rPr>
        <w:t>Института психологии РАН по адресу 129366, Москва, ул. Ярославская, 13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  <w:t>С диссертацией можно ознакомиться в библиотеке Института психологии РАН</w:t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jc w:val="left"/>
        <w:rPr>
          <w:sz w:val="28"/>
        </w:rPr>
      </w:pPr>
      <w:r>
        <w:rPr>
          <w:sz w:val="28"/>
        </w:rPr>
        <w:t>Автореферат разослан «______»_____________2008 года</w:t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  <w:t xml:space="preserve">Ученый секретарь </w:t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  <w:t xml:space="preserve">диссертационного совета </w:t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  <w:t>кандидат психологических наук             Никитина Елена Альфредовна</w:t>
      </w:r>
      <w:r>
        <w:br w:type="page"/>
      </w:r>
    </w:p>
    <w:p>
      <w:pPr>
        <w:pStyle w:val="Heading1"/>
        <w:spacing w:lineRule="auto" w:line="360" w:before="0" w:after="0"/>
        <w:ind w:firstLine="709"/>
        <w:rPr>
          <w:sz w:val="24"/>
        </w:rPr>
      </w:pPr>
      <w:r>
        <w:rPr>
          <w:sz w:val="24"/>
        </w:rPr>
        <w:t>Общая характеристика работы.</w:t>
      </w:r>
    </w:p>
    <w:p>
      <w:pPr>
        <w:pStyle w:val="212"/>
        <w:ind w:firstLine="709"/>
        <w:rPr>
          <w:sz w:val="24"/>
        </w:rPr>
      </w:pPr>
      <w:r>
        <w:rPr>
          <w:sz w:val="24"/>
        </w:rPr>
      </w:r>
    </w:p>
    <w:p>
      <w:pPr>
        <w:pStyle w:val="212"/>
        <w:ind w:firstLine="709"/>
        <w:rPr/>
      </w:pPr>
      <w:r>
        <w:rPr/>
        <w:t>Актуальнос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учение психофизиологических основ эмоций тесно связано с анализом мозговой организации эмоциональных явлений, их мозговых механизмов. В современной психофизиологии деятельность мозга, лежащая в основе психических процессов, рассматривается как результат динамического системного взаимодействия высоко специализированных структур мозга (Безруких, Фарбер, 2006). В этой связи актуальным является анализ соотношений, паттернов показателей, характеризующих участие различных мозговых структур, их организацию при эмоциональном реагиров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истемный подход в психофизиологии предполагает также анализ эмоциональных явлений с точки зрения многоуровневой иерархической организации поведения </w:t>
      </w:r>
      <w:r>
        <w:rPr>
          <w:bCs/>
          <w:szCs w:val="28"/>
        </w:rPr>
        <w:t>(</w:t>
      </w:r>
      <w:r>
        <w:rPr>
          <w:bCs/>
          <w:szCs w:val="28"/>
          <w:lang w:val="en-US"/>
        </w:rPr>
        <w:t>Alexandrov</w:t>
      </w:r>
      <w:r>
        <w:rPr>
          <w:bCs/>
          <w:szCs w:val="28"/>
        </w:rPr>
        <w:t>, 1995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тмечается, что эмоциональная оценка информации осуществляется на разных уровнях нервной системы, и различным аспектам эмоциональной значимости соответствуют иерархически организованные системы оценивания (</w:t>
      </w:r>
      <w:r>
        <w:rPr>
          <w:szCs w:val="28"/>
          <w:lang w:val="en-US"/>
        </w:rPr>
        <w:t>Smith</w:t>
      </w:r>
      <w:r>
        <w:rPr>
          <w:szCs w:val="28"/>
        </w:rPr>
        <w:t xml:space="preserve">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al</w:t>
      </w:r>
      <w:r>
        <w:rPr>
          <w:szCs w:val="28"/>
        </w:rPr>
        <w:t>, 200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В работе (</w:t>
      </w:r>
      <w:r>
        <w:rPr>
          <w:bCs/>
          <w:szCs w:val="28"/>
          <w:lang w:val="en-US"/>
        </w:rPr>
        <w:t>Alexandrov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Sams</w:t>
      </w:r>
      <w:r>
        <w:rPr>
          <w:bCs/>
          <w:szCs w:val="28"/>
        </w:rPr>
        <w:t>, 2005) развивается представление о различных по уровню дифференцированности и структурированности субъективного опыта системных механизмах поведения, при этом низкий уровень дифференцированности соответствует эмоц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Поскольку структура и содержание субъективного опыта весьма индивидуальны, то особую актуальность для исследования механизмов эмоционального реагирования приобретает изучение ситуаций, в которых люди испытывают в определенной степени  сходные эмоциональные переживания. К таковым относятся экстремальные ситуации, вызывающие интенсивные эмоциональные переживания, в ряде случаев ведущие к возникновению психической травмы. </w:t>
      </w:r>
      <w:r>
        <w:rPr>
          <w:bCs/>
          <w:spacing w:val="6"/>
          <w:szCs w:val="28"/>
        </w:rPr>
        <w:t>Стрессором могут являться экстремальные кризисные ситуации, обладающие мощным негативным действием, ситуации угрозы жизни для самого себя или значимых близких, нарушающие чувство безопасности индивида, вызывающие переживание травматического стресса.</w:t>
      </w:r>
    </w:p>
    <w:p>
      <w:pPr>
        <w:pStyle w:val="Normal"/>
        <w:spacing w:lineRule="auto" w:line="360"/>
        <w:ind w:firstLine="709"/>
        <w:jc w:val="both"/>
        <w:rPr>
          <w:bCs/>
          <w:spacing w:val="6"/>
          <w:szCs w:val="28"/>
        </w:rPr>
      </w:pPr>
      <w:r>
        <w:rPr>
          <w:bCs/>
          <w:szCs w:val="28"/>
        </w:rPr>
        <w:t xml:space="preserve">С одной стороны, последствия переживания экстремальной ситуации представляют собой модель, в которой в наиболее яркой форме проявляются все аспекты эмоционального реагирования. С другой стороны, относительное сходство эмоциогенной ситуации позволяет использовать статистические методы при анализе контингентов испытуемых, переживших однотипные экстремальные воздействия, изучая как общие, так и индивидуальные особенности эмоционального реагирования. </w:t>
      </w:r>
      <w:r>
        <w:rPr>
          <w:bCs/>
          <w:spacing w:val="6"/>
          <w:szCs w:val="28"/>
        </w:rPr>
        <w:t xml:space="preserve">Что касается психопатологических изменений, связанных с психической травмой, возникающей у части испытуемых при экстремальных воздействиях, то мы опираемся на положение, развиваемое рядом авторов (Александров, 2005, Давыдовский, 1969, </w:t>
      </w:r>
      <w:r>
        <w:rPr>
          <w:bCs/>
          <w:spacing w:val="6"/>
          <w:szCs w:val="28"/>
          <w:lang w:val="en-US"/>
        </w:rPr>
        <w:t>McEachern</w:t>
      </w:r>
      <w:r>
        <w:rPr>
          <w:bCs/>
          <w:spacing w:val="6"/>
          <w:szCs w:val="28"/>
        </w:rPr>
        <w:t xml:space="preserve">, </w:t>
      </w:r>
      <w:r>
        <w:rPr>
          <w:bCs/>
          <w:spacing w:val="6"/>
          <w:szCs w:val="28"/>
          <w:lang w:val="en-US"/>
        </w:rPr>
        <w:t>Shaw</w:t>
      </w:r>
      <w:r>
        <w:rPr>
          <w:bCs/>
          <w:spacing w:val="6"/>
          <w:szCs w:val="28"/>
        </w:rPr>
        <w:t>, 1996, и др.), что процессы, называемые патологическими, являются не дезорганизацией или хаосом, а выработанным в ходе эволюции приспособлением к условиям существования. Адаптационные изменения, возникающие при психической травме, могут быть, как и при нормальном эмоциональном реагировании, рассмотрены как системный процесс, направленный на достижение положительных результатов и включающий перестройки, имеющие место при формировании эмоциональной реакции в норме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ое значение имеет выбор показателей, характеризующих участие определенных структур мозга в процессах эмоционального реаг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Существуют многочисленные данные </w:t>
      </w:r>
      <w:r>
        <w:rPr>
          <w:bCs/>
          <w:szCs w:val="28"/>
        </w:rPr>
        <w:t xml:space="preserve"> (</w:t>
      </w:r>
      <w:r>
        <w:rPr>
          <w:bCs/>
          <w:szCs w:val="28"/>
          <w:lang w:val="en-US"/>
        </w:rPr>
        <w:t>Heller</w:t>
      </w:r>
      <w:r>
        <w:rPr>
          <w:bCs/>
          <w:szCs w:val="28"/>
        </w:rPr>
        <w:t xml:space="preserve">, 1993, </w:t>
      </w:r>
      <w:r>
        <w:rPr>
          <w:bCs/>
          <w:szCs w:val="28"/>
          <w:lang w:val="en-US"/>
        </w:rPr>
        <w:t>Davidson</w:t>
      </w:r>
      <w:r>
        <w:rPr>
          <w:bCs/>
          <w:szCs w:val="28"/>
        </w:rPr>
        <w:t>, 1993 и др.)</w:t>
      </w:r>
      <w:r>
        <w:rPr>
          <w:szCs w:val="28"/>
        </w:rPr>
        <w:t xml:space="preserve">, свидетельствующие о связи локальной активности мозговых структур, оцениваемой по фоновым характеристикам электроэнцефалограммы, с различными аспектами эмоционального реагирования, </w:t>
      </w:r>
      <w:r>
        <w:rPr>
          <w:bCs/>
          <w:szCs w:val="28"/>
        </w:rPr>
        <w:t>при этом важная роль принадлежит лобным отделам мозга. Кроме того, отмечается роль правой теменно-височной области, связанной с эмоциональной активацией</w:t>
      </w:r>
      <w:r>
        <w:rPr>
          <w:szCs w:val="28"/>
        </w:rPr>
        <w:t xml:space="preserve"> (</w:t>
      </w:r>
      <w:r>
        <w:rPr>
          <w:bCs/>
          <w:szCs w:val="28"/>
          <w:lang w:val="en-US"/>
        </w:rPr>
        <w:t>Heller</w:t>
      </w:r>
      <w:r>
        <w:rPr>
          <w:bCs/>
          <w:szCs w:val="28"/>
        </w:rPr>
        <w:t xml:space="preserve">, 1990, </w:t>
      </w:r>
      <w:r>
        <w:rPr>
          <w:bCs/>
          <w:szCs w:val="28"/>
          <w:lang w:val="en-US"/>
        </w:rPr>
        <w:t>Heller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et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al</w:t>
      </w:r>
      <w:r>
        <w:rPr>
          <w:bCs/>
          <w:szCs w:val="28"/>
        </w:rPr>
        <w:t xml:space="preserve">, 1997, </w:t>
      </w:r>
      <w:r>
        <w:rPr>
          <w:bCs/>
          <w:szCs w:val="28"/>
          <w:lang w:val="en-US"/>
        </w:rPr>
        <w:t>Nitschke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et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al</w:t>
      </w:r>
      <w:r>
        <w:rPr>
          <w:bCs/>
          <w:szCs w:val="28"/>
        </w:rPr>
        <w:t>, 1999</w:t>
      </w:r>
      <w:r>
        <w:rPr>
          <w:szCs w:val="28"/>
        </w:rPr>
        <w:t>). При изучении последствий переживания психической травмы подчеркивается важность выделения, теоретического и экспериментального, различных компонентов эмоционального статуса и их сопоставления с показателями локальной активации (</w:t>
      </w:r>
      <w:r>
        <w:rPr>
          <w:bCs/>
          <w:szCs w:val="28"/>
          <w:lang w:val="en-US"/>
        </w:rPr>
        <w:t>Metzger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et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al</w:t>
      </w:r>
      <w:r>
        <w:rPr>
          <w:bCs/>
          <w:szCs w:val="28"/>
        </w:rPr>
        <w:t>, 2004</w:t>
      </w:r>
      <w:r>
        <w:rPr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Cs w:val="28"/>
        </w:rPr>
        <w:t>В работах (</w:t>
      </w:r>
      <w:r>
        <w:rPr>
          <w:color w:val="000000"/>
          <w:spacing w:val="-1"/>
          <w:lang w:val="en-US"/>
        </w:rPr>
        <w:t>Blackhart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Kline</w:t>
      </w:r>
      <w:r>
        <w:rPr>
          <w:color w:val="000000"/>
          <w:spacing w:val="-1"/>
        </w:rPr>
        <w:t>,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2005</w:t>
      </w:r>
      <w:r>
        <w:rPr>
          <w:i/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Klin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e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al</w:t>
      </w:r>
      <w:r>
        <w:rPr>
          <w:color w:val="000000"/>
          <w:spacing w:val="-1"/>
        </w:rPr>
        <w:t>, 2002</w:t>
      </w:r>
      <w:r>
        <w:rPr>
          <w:szCs w:val="28"/>
        </w:rPr>
        <w:t>, и др.)</w:t>
      </w:r>
      <w:r>
        <w:rPr>
          <w:color w:val="000000"/>
          <w:spacing w:val="-1"/>
        </w:rPr>
        <w:t xml:space="preserve"> исследовались испытуемые, различающиеся по степени выраженности защитного типа поведения. Показано, что у испытуемых с высоким уровнем психологической защиты наблюдается более высокая активность ЭЭГ в левой лобной области, причем у мужчин эта связь выражена сильнее, чем у женщин. </w:t>
      </w:r>
      <w:r>
        <w:rPr/>
        <w:t>Учитывая эти данные, можно думать, что описанная в ряде исследований (</w:t>
      </w:r>
      <w:r>
        <w:rPr>
          <w:bCs/>
          <w:szCs w:val="28"/>
          <w:lang w:val="en-US"/>
        </w:rPr>
        <w:t>Heller</w:t>
      </w:r>
      <w:r>
        <w:rPr>
          <w:bCs/>
          <w:szCs w:val="28"/>
        </w:rPr>
        <w:t xml:space="preserve">, 1993, </w:t>
      </w:r>
      <w:r>
        <w:rPr>
          <w:bCs/>
          <w:szCs w:val="28"/>
          <w:lang w:val="en-US"/>
        </w:rPr>
        <w:t>Davidson</w:t>
      </w:r>
      <w:r>
        <w:rPr>
          <w:bCs/>
          <w:szCs w:val="28"/>
        </w:rPr>
        <w:t xml:space="preserve">, 1993 и др.) </w:t>
      </w:r>
      <w:r>
        <w:rPr/>
        <w:t>связь между активацией левой лобной области и положительным эмоциональным состоянием обусловлена характером взаимодействия систем оценки эмоциональн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отличие от показателей, основанных на анализе фоновой электроэнцефалограммы, исследование вызванных потенциалов мозга (ВП) позволяет анализировать быстрые механизмы эмоциональной оценки, проявляющиеся в показателях ВП с малой латентностью, и обеспечивающие предварительную «настройку» эмоционального реагирования. В ряде работ подчеркивается, что мотивационная или эмоциональная значимость является первичной детерминантой избирательного внимания: соматические, вегетативные и кортикальные события, связанные с направленностью внимания, автоматически активируются эмоционально-окрашенной стимуляцией (</w:t>
      </w:r>
      <w:r>
        <w:rPr>
          <w:szCs w:val="28"/>
          <w:lang w:val="en-US"/>
        </w:rPr>
        <w:t>Lang</w:t>
      </w:r>
      <w:r>
        <w:rPr>
          <w:szCs w:val="28"/>
        </w:rPr>
        <w:t xml:space="preserve">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al</w:t>
      </w:r>
      <w:r>
        <w:rPr>
          <w:szCs w:val="28"/>
        </w:rPr>
        <w:t xml:space="preserve">., 1997, </w:t>
      </w:r>
      <w:r>
        <w:rPr>
          <w:szCs w:val="28"/>
          <w:lang w:val="en-US"/>
        </w:rPr>
        <w:t>Jung</w:t>
      </w:r>
      <w:r>
        <w:rPr>
          <w:szCs w:val="28"/>
        </w:rPr>
        <w:t>ö</w:t>
      </w:r>
      <w:r>
        <w:rPr>
          <w:szCs w:val="28"/>
          <w:lang w:val="en-US"/>
        </w:rPr>
        <w:t>fer</w:t>
      </w:r>
      <w:r>
        <w:rPr>
          <w:szCs w:val="28"/>
        </w:rPr>
        <w:t xml:space="preserve">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al</w:t>
      </w:r>
      <w:r>
        <w:rPr>
          <w:szCs w:val="28"/>
        </w:rPr>
        <w:t xml:space="preserve">, 2001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пользование метода ВП в исследованиях процессов восприятия эмоциогенных стимулов в основном сконцентрировано на изучении роли компонента </w:t>
      </w:r>
      <w:r>
        <w:rPr>
          <w:lang w:val="en-US"/>
        </w:rPr>
        <w:t>P</w:t>
      </w:r>
      <w:r>
        <w:rPr/>
        <w:t>3 и межполушарной асимметрии. В целом литературные данные свидетельствуют о том, что эмоциогенная значимость стимулов отражается в показателях ВП, регистрируемых с латентным периодом более 200 мс, в большинстве случаев имеющих максимум в правом полушарии (</w:t>
      </w:r>
      <w:r>
        <w:rPr>
          <w:iCs/>
          <w:lang w:val="en-US"/>
        </w:rPr>
        <w:t>Johnston</w:t>
      </w:r>
      <w:r>
        <w:rPr>
          <w:iCs/>
        </w:rPr>
        <w:t xml:space="preserve"> </w:t>
      </w:r>
      <w:r>
        <w:rPr>
          <w:iCs/>
          <w:lang w:val="en-US"/>
        </w:rPr>
        <w:t>et</w:t>
      </w:r>
      <w:r>
        <w:rPr>
          <w:iCs/>
        </w:rPr>
        <w:t xml:space="preserve"> </w:t>
      </w:r>
      <w:r>
        <w:rPr>
          <w:iCs/>
          <w:lang w:val="en-US"/>
        </w:rPr>
        <w:t>al</w:t>
      </w:r>
      <w:r>
        <w:rPr>
          <w:iCs/>
        </w:rPr>
        <w:t xml:space="preserve">., 1986, </w:t>
      </w:r>
      <w:r>
        <w:rPr>
          <w:iCs/>
          <w:lang w:val="en-US"/>
        </w:rPr>
        <w:t>Kayser</w:t>
      </w:r>
      <w:r>
        <w:rPr>
          <w:iCs/>
        </w:rPr>
        <w:t xml:space="preserve"> </w:t>
      </w:r>
      <w:r>
        <w:rPr>
          <w:iCs/>
          <w:lang w:val="en-US"/>
        </w:rPr>
        <w:t>et</w:t>
      </w:r>
      <w:r>
        <w:rPr>
          <w:iCs/>
        </w:rPr>
        <w:t xml:space="preserve"> </w:t>
      </w:r>
      <w:r>
        <w:rPr>
          <w:iCs/>
          <w:lang w:val="en-US"/>
        </w:rPr>
        <w:t>al</w:t>
      </w:r>
      <w:r>
        <w:rPr>
          <w:iCs/>
        </w:rPr>
        <w:t>., 1997</w:t>
      </w:r>
      <w:r>
        <w:rPr/>
        <w:t xml:space="preserve">, </w:t>
      </w:r>
      <w:r>
        <w:rPr>
          <w:iCs/>
        </w:rPr>
        <w:t>Ключарев и др., 2000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>В</w:t>
      </w:r>
      <w:r>
        <w:rPr>
          <w:szCs w:val="28"/>
        </w:rPr>
        <w:t xml:space="preserve"> нашей работе изучались вызванные потенциалы мозга, возникающие в ответ на</w:t>
      </w:r>
      <w:r>
        <w:rPr>
          <w:bCs/>
          <w:szCs w:val="28"/>
        </w:rPr>
        <w:t xml:space="preserve"> предъявление </w:t>
      </w:r>
      <w:r>
        <w:rPr>
          <w:szCs w:val="28"/>
        </w:rPr>
        <w:t>зрительных образов, как нейтральных, так и отражающих различные эмоционально-значимые ситуации. Числовые значения, полученные при оцифровке</w:t>
      </w:r>
      <w:r>
        <w:rPr>
          <w:bCs/>
          <w:color w:val="000000"/>
        </w:rPr>
        <w:t xml:space="preserve"> этих потенциалов, преобразовывались в показатель, отражающий степень аффективности конкретного стимула, т.е. близость реакции к тем, что имеют место при предъявлении высоко- или низкоаффективных стимулов. Эти локальные показатели аффективности по каждому отведению использовались при проведении дальнейшего анализа. Были обследованы</w:t>
      </w:r>
      <w:r>
        <w:rPr>
          <w:szCs w:val="28"/>
        </w:rPr>
        <w:t xml:space="preserve"> здоровые испытуемые, онкологические больные (рак молочной железы), и военнослужащие, участники боевых действ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Такой подход позволил, с одной стороны, исследовать специфику эмоционального реагирования в ответ на различную информацию, в том числе и относящуюся к психотравмирующей ситуации, с учетом индивидуального субъективного опыта, а с другой – проанализировать некоторые регуляторные механизмы, связанные с восприятием эмоционально-значимой информации и формированием признаков посттравматического стресса.</w:t>
      </w:r>
    </w:p>
    <w:p>
      <w:pPr>
        <w:pStyle w:val="212"/>
        <w:ind w:firstLine="709"/>
        <w:rPr/>
      </w:pPr>
      <w:r>
        <w:rPr/>
        <w:t>Гипотезы исследования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Паттерны локальных, относящихся к определенным областям мозга, показателей вызванных потенциалов, возникающих в ответ на предъявление эмоциогенных стимулов, связаны  как с эмоциональной интенсивностью  предъявляемых изображений, так и с индивидуальными характеристиками эмоционального реагирова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Определенные характеристики соотношений локальных показателей, связанных с различными уровнями оценки эмоциональной информации, коррелируют с механизмами психологической защиты, возникающей при восприятии эмоционально- значимой информации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В тех случаях, когда особенности эмоционального реагирования в экстремальных ситуациях приводят к возникновению психической травмы, специфика и уровень посттравматических стрессовых реакций находят отражение в специфических паттернах реагирования областей мозга при предъявлении эмоциогенных стимулов, связанных с психотравмирующей ситуацией.</w:t>
      </w:r>
    </w:p>
    <w:p>
      <w:pPr>
        <w:pStyle w:val="212"/>
        <w:ind w:firstLine="709"/>
        <w:rPr/>
      </w:pPr>
      <w:r>
        <w:rPr/>
        <w:t>Цель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ю настоящей работы являлось изучение психофизиологических показателей</w:t>
      </w:r>
      <w:r>
        <w:rPr>
          <w:bCs/>
        </w:rPr>
        <w:t xml:space="preserve"> эмоционального реагирования </w:t>
      </w:r>
      <w:r>
        <w:rPr>
          <w:szCs w:val="28"/>
        </w:rPr>
        <w:t>при предъявлении эмоциогенных изображений, имеющих отношение к эмоционально-значимым и психотравмирующим ситуациям.</w:t>
      </w:r>
    </w:p>
    <w:p>
      <w:pPr>
        <w:pStyle w:val="212"/>
        <w:ind w:firstLine="709"/>
        <w:rPr/>
      </w:pPr>
      <w:r>
        <w:rPr/>
        <w:t>За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сихофизиологический анализ локальных, относящихся к определенным областям мозга, показателей вызванных потенциалов, возникающих при предъявлении эмоционально-значимых изображ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Изучение связи паттернов локальных показателей аффективности стимулов с механизмами психологической защи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Изучение связи локальных показателей аффективности стимулов с характеристиками эмоционального реагирования и выраженностью признаков посттравматического стресса у больных раком молочной железы и военнослужащих, участников боевых действий.</w:t>
      </w:r>
    </w:p>
    <w:p>
      <w:pPr>
        <w:pStyle w:val="212"/>
        <w:ind w:firstLine="709"/>
        <w:rPr/>
      </w:pPr>
      <w:r>
        <w:rPr/>
        <w:t>Объект исслед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сихофизиологические корреляты различных аспектов восприятия эмоционально-значимой информации, в том числе связанной с пережитой психической травмой. </w:t>
      </w:r>
    </w:p>
    <w:p>
      <w:pPr>
        <w:pStyle w:val="212"/>
        <w:ind w:firstLine="709"/>
        <w:rPr/>
      </w:pPr>
      <w:r>
        <w:rPr/>
        <w:t>Предмет исследования.</w:t>
      </w:r>
    </w:p>
    <w:p>
      <w:pPr>
        <w:pStyle w:val="TextBody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еханизмы эмоционального реагирования у здоровых испытуемых и при психической травме у больных раком молочной железы (РМЖ) и военнослужащих - участников боевых действий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b/>
          <w:i w:val="false"/>
          <w:sz w:val="24"/>
        </w:rPr>
        <w:t>Теоретико-методологическая основа исследов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Style w:val="2"/>
          <w:rFonts w:cs="Times New Roman"/>
          <w:b w:val="false"/>
          <w:i w:val="false"/>
          <w:sz w:val="24"/>
        </w:rPr>
        <w:t>Теоретико-методологической основой исследования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являются: </w:t>
      </w:r>
      <w:r>
        <w:rPr>
          <w:szCs w:val="28"/>
        </w:rPr>
        <w:t xml:space="preserve">теория функциональных систем (П.К.Анохин, В.Б.Швырков, Ю.И.Александров); </w:t>
      </w:r>
      <w:r>
        <w:rPr>
          <w:rFonts w:cs="Times New Roman CYR" w:ascii="Times New Roman CYR" w:hAnsi="Times New Roman CYR"/>
          <w:szCs w:val="28"/>
        </w:rPr>
        <w:t xml:space="preserve">принципы и методология отечественной нейропсихологии </w:t>
      </w:r>
      <w:r>
        <w:rPr>
          <w:szCs w:val="28"/>
        </w:rPr>
        <w:t>(А.Р.Лурия)</w:t>
      </w:r>
      <w:r>
        <w:rPr>
          <w:rFonts w:cs="Times New Roman CYR" w:ascii="Times New Roman CYR" w:hAnsi="Times New Roman CYR"/>
          <w:szCs w:val="28"/>
        </w:rPr>
        <w:t>, в особенности ее психофизиологического направления</w:t>
      </w:r>
      <w:r>
        <w:rPr>
          <w:szCs w:val="28"/>
        </w:rPr>
        <w:t xml:space="preserve"> (Е.Д.Хомская); нейрофизиологические исследования эмоций (Э.А.Костандов, П.В.Симонов); концепция стресса (Г.Селье, Лазарус); интегративный подход к исследованию посттравматического стресса (Н.В.Тарабрина).</w:t>
      </w:r>
    </w:p>
    <w:p>
      <w:pPr>
        <w:pStyle w:val="212"/>
        <w:ind w:firstLine="709"/>
        <w:rPr/>
      </w:pPr>
      <w:r>
        <w:rPr/>
        <w:t>Методы исслед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Психофизиологическая методи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Cs w:val="28"/>
        </w:rPr>
        <w:t>Методика анализа вызванных потенциалов при предъявлении эмоционально значимых изображений разработана совместно с Лабораторией психофизиологических исследований ФГНУ «ГНТЦ «Наука» Министерства образования и науки РФ (</w:t>
      </w:r>
      <w:r>
        <w:rPr>
          <w:szCs w:val="28"/>
        </w:rPr>
        <w:t>Квасовец, Иванов, Курчакова, 2007</w:t>
      </w:r>
      <w:r>
        <w:rPr>
          <w:bCs/>
          <w:color w:val="000000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Психометрические методик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следование психологических последствий травматического стресса выполнялось с помощью комплекса психометрических методик, апробированных в Лаборатории психологии посттравматического стресса ИП РАН (Тарабрина и др., 2001). </w:t>
      </w:r>
    </w:p>
    <w:p>
      <w:pPr>
        <w:pStyle w:val="212"/>
        <w:ind w:firstLine="709"/>
        <w:rPr/>
      </w:pPr>
      <w:r>
        <w:rPr/>
        <w:t>Достоверность научных результат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Cs w:val="28"/>
        </w:rPr>
        <w:t>Достоверность результатов исследования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беспечивалась адекватностью применяемых методов и методик, анализом и проверкой полученных данных с помощью различных статистических процедур. Статистическая обработка данных осуществлялась с помощью программного пакета </w:t>
      </w:r>
      <w:r>
        <w:rPr>
          <w:color w:val="000000"/>
          <w:szCs w:val="28"/>
          <w:lang w:val="en-US"/>
        </w:rPr>
        <w:t>STATISTI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и включала корреляционный анализ, анализ значим</w:t>
      </w:r>
      <w:r>
        <w:rPr>
          <w:color w:val="000000"/>
          <w:szCs w:val="28"/>
        </w:rPr>
        <w:t xml:space="preserve">ости различий и др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изна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боте впервые с помощью анализа вызванных потенциалов, возникающих при предъявлении изображений, связанных с эмоционально-значимыми ситуациями, показано, что индивидуальные особенности субъективного опыта отражаются в показателях, соответствующих различным по уровню механизмам оценки эмоциональной информации.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/>
        <w:t xml:space="preserve">Впервые обнаружены два типа </w:t>
      </w:r>
      <w:r>
        <w:rPr>
          <w:color w:val="000000"/>
        </w:rPr>
        <w:t>паттернов показателей</w:t>
      </w:r>
      <w:r>
        <w:rPr/>
        <w:t xml:space="preserve">, связанных с механизмами защитного реагирования. Во-первых, это уменьшение </w:t>
      </w:r>
      <w:r>
        <w:rPr>
          <w:color w:val="000000"/>
        </w:rPr>
        <w:t>локальных показателей аффективности</w:t>
      </w:r>
      <w:r>
        <w:rPr/>
        <w:t xml:space="preserve"> в левой лобной области и их увеличение в правой теменной области при предъявлении высокозначимых эмоционально-отрицательных стимулов. Этот паттерн соответствует защитному механизму «подавление». Во-вторых, это уменьшение величины </w:t>
      </w:r>
      <w:r>
        <w:rPr>
          <w:color w:val="000000"/>
        </w:rPr>
        <w:t>локальных показателей аффективности,</w:t>
      </w:r>
      <w:r>
        <w:rPr/>
        <w:t xml:space="preserve"> т.е. повышение порога реагирования на значимые стимулы, в правой теменной области и увеличение этих показателей в левой лобной области. Такой паттерн в наибольшей степени коррелирует с защитным механизмом «отрицание».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szCs w:val="28"/>
        </w:rPr>
        <w:t xml:space="preserve">Показано, что, при предъявлении эмоционально-значимых изображений, значения </w:t>
      </w:r>
      <w:r>
        <w:rPr>
          <w:color w:val="000000"/>
          <w:szCs w:val="28"/>
        </w:rPr>
        <w:t xml:space="preserve">отражающих аффективность стимулов показателей </w:t>
      </w:r>
      <w:r>
        <w:rPr>
          <w:szCs w:val="28"/>
        </w:rPr>
        <w:t xml:space="preserve">в различных областях мозга сопряжены с определенными характеристиками эмоционального реагирования. Увеличение </w:t>
      </w:r>
      <w:r>
        <w:rPr>
          <w:color w:val="000000"/>
          <w:szCs w:val="28"/>
        </w:rPr>
        <w:t>показателей</w:t>
      </w:r>
      <w:r>
        <w:rPr>
          <w:szCs w:val="28"/>
        </w:rPr>
        <w:t xml:space="preserve"> в задних отделах правого полушария соответствует эмоциональной напряженности, в передних отделах левого полушария – тревог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первые получены данные о том, что основным признакам посттравматического стресса – избеганию, вторжению и гипервозбуждению – соответствуют определенные паттерны показателей, отражающих реактивность различных областей мозга. Показано, что эти паттерны имеют как общие черты, так и различия при психической травме различного генеза, а именно, у больных с диагнозом «рак молочной железы» и у военнослужащих, участников боевых действий. </w:t>
      </w:r>
      <w:r>
        <w:rPr>
          <w:szCs w:val="28"/>
        </w:rPr>
        <w:t>Показана связь локальных показателей аффективности при предъявлении изображений, относящихся к психотравмирующим ситуациям, с признаками психической дезадаптации.</w:t>
      </w:r>
    </w:p>
    <w:p>
      <w:pPr>
        <w:pStyle w:val="212"/>
        <w:ind w:firstLine="709"/>
        <w:rPr/>
      </w:pPr>
      <w:r>
        <w:rPr/>
        <w:t>Положения, выносимые на защиту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Локальные показатели аффективности при предъявлении изображений, относящихся к различным эмоционально-значимым ситуациям, адекватно отражают особенности субъективного опыта испытуемых. Паттерны локальных показателей и их изменения при возрастании осознанности (увеличении времени экспозиции) изображений позволяют анализировать различные по уровню иерархически организованные системы эмоционального оценивания информаци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hanging="0"/>
        <w:rPr/>
      </w:pPr>
      <w:r>
        <w:rPr>
          <w:szCs w:val="28"/>
        </w:rPr>
        <w:t xml:space="preserve">Существуют два типа изменений локальных </w:t>
      </w:r>
      <w:r>
        <w:rPr>
          <w:color w:val="000000"/>
          <w:szCs w:val="28"/>
        </w:rPr>
        <w:t>показателей аффективности</w:t>
      </w:r>
      <w:r>
        <w:rPr>
          <w:szCs w:val="28"/>
        </w:rPr>
        <w:t xml:space="preserve">, связанные с защитными механизмами. Уменьшение </w:t>
      </w:r>
      <w:r>
        <w:rPr>
          <w:color w:val="000000"/>
          <w:szCs w:val="28"/>
        </w:rPr>
        <w:t>показателей</w:t>
      </w:r>
      <w:r>
        <w:rPr>
          <w:szCs w:val="28"/>
        </w:rPr>
        <w:t xml:space="preserve"> в левой лобной области при возрастании времени экспозиции высокозначимых отрицательных стимулов (при увеличении их осознанности) коррелирует с защитным механизмом «подавление». У</w:t>
      </w:r>
      <w:r>
        <w:rPr/>
        <w:t xml:space="preserve">меньшение величины </w:t>
      </w:r>
      <w:r>
        <w:rPr>
          <w:color w:val="000000"/>
        </w:rPr>
        <w:t>локальных показателей аффективности,</w:t>
      </w:r>
      <w:r>
        <w:rPr/>
        <w:t xml:space="preserve"> т.е. повышение порога реагирования на значимые стимулы, в правой теменной области и увеличение этих показателей в левой лобной области в наибольшей степени коррелирует с защитным механизмом «отрицание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hanging="0"/>
        <w:rPr/>
      </w:pPr>
      <w:r>
        <w:rPr>
          <w:szCs w:val="28"/>
        </w:rPr>
        <w:t xml:space="preserve">При предъявлении эмоционально-значимых изображений значения локальных показателей аффективности в различных областях мозга сопряжены с определенными характеристиками эмоционального реагирования. Увеличение </w:t>
      </w:r>
      <w:r>
        <w:rPr>
          <w:color w:val="000000"/>
          <w:szCs w:val="28"/>
        </w:rPr>
        <w:t>показателей</w:t>
      </w:r>
      <w:r>
        <w:rPr>
          <w:szCs w:val="28"/>
        </w:rPr>
        <w:t xml:space="preserve"> в задних отделах правого полушария соответствует эмоциональной напряженности, в передних отделах левого полушария – тревоге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hanging="0"/>
        <w:rPr/>
      </w:pPr>
      <w:r>
        <w:rPr>
          <w:szCs w:val="28"/>
        </w:rPr>
        <w:t xml:space="preserve">Основным </w:t>
      </w:r>
      <w:r>
        <w:rPr>
          <w:color w:val="000000"/>
          <w:szCs w:val="28"/>
        </w:rPr>
        <w:t>признакам</w:t>
      </w:r>
      <w:r>
        <w:rPr>
          <w:szCs w:val="28"/>
        </w:rPr>
        <w:t xml:space="preserve"> посттравматического стресса – избеганию, вторжению и гипервозбуждению – соответствуют определенные паттерны анализируемых показателей. При этом симптоматика «вторжения» коррелирует со снижением контролирующих функций лобных отделов и левого полушария; наличие симптомов «гипервозбуждения» сопряжено со значительным повышением показателей эмоциональной реактивности при отсутствии выраженности показателей, связанных с защитным реагированием; симптомы «избегания» сопряжены с усилением выраженности защитных механизмов при предъявлении информации, связанной со стрессом.</w:t>
      </w:r>
    </w:p>
    <w:p>
      <w:pPr>
        <w:pStyle w:val="212"/>
        <w:ind w:firstLine="709"/>
        <w:rPr/>
      </w:pPr>
      <w:r>
        <w:rPr/>
        <w:t>Теоретическая значимость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зультаты исследования, отражающие специфику паттернов мозговой активности, связанных с различными аспектами эмоционального реагирования, вносят вклад в представления психофизиологии и нейропсихологии о системной организации мозговых механизмов эмо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исследовании получены новые данные о мозговых механизмах, связанных с наличием признаков психической травмы и посттравматического  стр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лученные данные, с одной стороны, позволяют уточнить специфику эмоционального реагирования в ответ на эмоционально-значимую информацию, с учетом индивидуального субъективного опыта, а с другой – проанализировать некоторые регуляторные механизмы, связанные с восприятием эмоционально-значимой информации и выраженностью признаков посттравматического стресса.</w:t>
      </w:r>
    </w:p>
    <w:p>
      <w:pPr>
        <w:pStyle w:val="212"/>
        <w:ind w:firstLine="709"/>
        <w:rPr/>
      </w:pPr>
      <w:r>
        <w:rPr/>
        <w:t xml:space="preserve">Практическая значимость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езультаты исследования могут быть использованы для прогноза и профилактики возникновения психической травмы, а также при проведении реабилитационных мероприятий. Полученные в исследовании результаты имеют значение для разработки индивидуальных программ психологической реабилитации больных, своевременного выявления среди больных пациентов, имеющих риск развития постстрессовых состояний и для определения психотерапевтических стратегий при работе с больным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 практической точки зрения такого рода исследования могут способствовать разработке психофизиологических методов оценки посттравматического состояния и диагностики ПТС, дополняющих и объективизирующих традиционно используемые психодиагностические методы.</w:t>
      </w:r>
    </w:p>
    <w:p>
      <w:pPr>
        <w:pStyle w:val="212"/>
        <w:ind w:firstLine="709"/>
        <w:rPr/>
      </w:pPr>
      <w:r>
        <w:rPr/>
        <w:t>Апробация рабо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Cs w:val="28"/>
        </w:rPr>
        <w:t>Основные положения и результаты исследования докладывалис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8 Всемирном конгрессе по психоонкологии (Венеция, 2006г.); на юбилейной научной конференции Института психологии РАН «Тенденции развития современной психологической науки» (Москва, 2007г.); на 9 Всемирном конгрессе по психоонкологии (Лондон, 2007г.); на заседании секции РПО «Психофизиология» (2008г.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Работа доложена на совместном заседании Лаборатории психологии посттравматического стресса и Лаборатории нейрофизиологических основ психики Института психологии РАН (2008г.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о материалам исследования опубликовано 16 работ.</w:t>
      </w:r>
    </w:p>
    <w:p>
      <w:pPr>
        <w:pStyle w:val="212"/>
        <w:ind w:firstLine="709"/>
        <w:rPr/>
      </w:pPr>
      <w:r>
        <w:rPr/>
        <w:t>Структура и объем рабо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Диссертация состоит из введения, трех глав, заключения, выводов, списка литературы и приложения.</w:t>
      </w:r>
      <w:r>
        <w:rPr>
          <w:color w:val="FF0000"/>
          <w:szCs w:val="28"/>
        </w:rPr>
        <w:t xml:space="preserve"> </w:t>
      </w:r>
      <w:r>
        <w:rPr>
          <w:szCs w:val="28"/>
        </w:rPr>
        <w:t>Основное содержание диссертации изложено на 130 страницах машинописного текста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писок литературы содержит 145 источников, в том числе 98 источников на английском языке. Работа иллюстрирована 22 таблицами и 12 рисунками. </w:t>
      </w:r>
    </w:p>
    <w:p>
      <w:pPr>
        <w:pStyle w:val="Heading1"/>
        <w:rPr>
          <w:sz w:val="24"/>
        </w:rPr>
      </w:pPr>
      <w:r>
        <w:rPr>
          <w:sz w:val="24"/>
        </w:rPr>
        <w:t>Основное содержание работ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о </w:t>
      </w:r>
      <w:r>
        <w:rPr>
          <w:szCs w:val="28"/>
          <w:u w:val="single"/>
        </w:rPr>
        <w:t>введении</w:t>
      </w:r>
      <w:r>
        <w:rPr>
          <w:szCs w:val="28"/>
        </w:rPr>
        <w:t xml:space="preserve"> обосновывается актуальность исследуемой проблемы, определяется цель исследования, его предмет, объект, формулируются задачи и гипотезы, описываются методы исследования, раскрывается научная новизна работы, ее теоретическая и практическая значимость, выдвигаются положения, выносимые на защи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u w:val="single"/>
        </w:rPr>
        <w:t>первой главе</w:t>
      </w:r>
      <w:r>
        <w:rPr/>
        <w:t xml:space="preserve"> представлен обзор литературы, в котором анализируются работы, основанные на использовании электроэнцефалографических показателей эмоционального реагирования, в частности, в связи с изучением психической травмы и посттравматического стрес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первом разделе главы рассматриваются исследования, основанные на использовании электроэнцефалограммы и вызванных потенциалов как показателей эмоционального реагирова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ряде работ </w:t>
      </w:r>
      <w:r>
        <w:rPr>
          <w:szCs w:val="28"/>
        </w:rPr>
        <w:t>анализировались локальные показатели активности областей мозга, основанные на фоновых показателях электроэнцефалограммы, в их связи с устойчивыми индивидуальными характеристиками эмоционального реагирования. В частности, имеются данные (</w:t>
      </w:r>
      <w:r>
        <w:rPr>
          <w:bCs/>
          <w:szCs w:val="28"/>
          <w:lang w:val="en-US"/>
        </w:rPr>
        <w:t>Heller</w:t>
      </w:r>
      <w:r>
        <w:rPr>
          <w:bCs/>
          <w:szCs w:val="28"/>
        </w:rPr>
        <w:t>, 1990)</w:t>
      </w:r>
      <w:r>
        <w:rPr>
          <w:szCs w:val="28"/>
        </w:rPr>
        <w:t xml:space="preserve">, свидетельствующие о том, что депрессия и различные виды тревоги соответствуют специфическим паттернам локальной активации мозговых структур. </w:t>
      </w:r>
      <w:r>
        <w:rPr>
          <w:bCs/>
          <w:szCs w:val="28"/>
        </w:rPr>
        <w:t>В рамках этой модели предполагается (</w:t>
      </w:r>
      <w:r>
        <w:rPr>
          <w:bCs/>
          <w:szCs w:val="28"/>
          <w:lang w:val="en-US"/>
        </w:rPr>
        <w:t>Heller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et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al</w:t>
      </w:r>
      <w:r>
        <w:rPr>
          <w:bCs/>
          <w:szCs w:val="28"/>
        </w:rPr>
        <w:t>, 1997) существование двух типов тревоги, связанных с различными паттернами мозговой активности. Так, тревога-возбуждение (например, под воздействием стрессовой ситуации) сопряжена с увеличением правосторонней активности, особенно в задних отделах. В то же время тревожные опасения (личностная тревожность, генерализованные тревожные состояния) связаны с активацией передних отделов левого полушария (</w:t>
      </w:r>
      <w:r>
        <w:rPr>
          <w:bCs/>
          <w:szCs w:val="28"/>
          <w:lang w:val="en-US"/>
        </w:rPr>
        <w:t>Heller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et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al</w:t>
      </w:r>
      <w:r>
        <w:rPr>
          <w:bCs/>
          <w:szCs w:val="28"/>
        </w:rPr>
        <w:t xml:space="preserve">, 1997, </w:t>
      </w:r>
      <w:r>
        <w:rPr>
          <w:bCs/>
          <w:szCs w:val="28"/>
          <w:lang w:val="en-US"/>
        </w:rPr>
        <w:t>Nitschke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et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al</w:t>
      </w:r>
      <w:r>
        <w:rPr>
          <w:bCs/>
          <w:szCs w:val="28"/>
        </w:rPr>
        <w:t>, 1999)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работе Л.Метзгер с соавт. показано, что симптоматика ПТСР, связанная с возбуждением (</w:t>
      </w:r>
      <w:r>
        <w:rPr>
          <w:szCs w:val="28"/>
          <w:lang w:val="en-US"/>
        </w:rPr>
        <w:t>arousal</w:t>
      </w:r>
      <w:r>
        <w:rPr>
          <w:szCs w:val="28"/>
        </w:rPr>
        <w:t>), коррелирует с увеличением активности теменной области правого полушария. Авторы подчеркивают важность выделения, теоретического и экспериментального, различных компонентов эмоционального статуса при ПТСР и их сопоставления с показателями локальной активации (</w:t>
      </w:r>
      <w:r>
        <w:rPr>
          <w:bCs/>
          <w:szCs w:val="28"/>
          <w:lang w:val="en-US"/>
        </w:rPr>
        <w:t>Metzger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et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al</w:t>
      </w:r>
      <w:r>
        <w:rPr>
          <w:bCs/>
          <w:szCs w:val="28"/>
        </w:rPr>
        <w:t>, 2004</w:t>
      </w:r>
      <w:r>
        <w:rPr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Cs w:val="28"/>
        </w:rPr>
        <w:t xml:space="preserve">В работе </w:t>
      </w:r>
      <w:r>
        <w:rPr/>
        <w:t>(</w:t>
      </w:r>
      <w:r>
        <w:rPr>
          <w:color w:val="000000"/>
          <w:spacing w:val="-1"/>
          <w:lang w:val="en-US"/>
        </w:rPr>
        <w:t>Blackhart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Kline</w:t>
      </w:r>
      <w:r>
        <w:rPr>
          <w:color w:val="000000"/>
          <w:spacing w:val="-1"/>
        </w:rPr>
        <w:t>, 2005) исследовались испытуемые, различающиеся по степени выраженности защитного типа поведения. Показано, что у испытуемых с высоким уровнем психологической защиты наблюдается более высокая активность ЭЭГ в левой лобной области, причем у мужчин эта связь выражена сильнее, чем у женщ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лее в обзоре анализируются работы, посвященные использованию вызванных потенциалов при изучении мозговых механизмов эмоций. В основном эти работы основываются на изучении роли компонента P3 и межполушарной асимметрии (Johnston et al., 1986, Kayser et al., 1997, Ключарев и др., 2000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то же время исследование вызванных потенциалов мозга (ВП) позволяет анализировать быстрые механизмы эмоциональной оценки, проявляющиеся в показателях ВП с малой латентностью, и обеспечивающие предварительную «настройку» эмоционального реагирования. В ряде работ подчеркивается, что мотивационная или эмоциональная значимость является первичной детерминантой избирательного внимания: соматические, вегетативные и кортикальные события, связанные с направленностью внимания, автоматически активируются эмоционально-окрашенной стимуляцией (</w:t>
      </w:r>
      <w:r>
        <w:rPr>
          <w:szCs w:val="28"/>
          <w:lang w:val="en-US"/>
        </w:rPr>
        <w:t>Lang</w:t>
      </w:r>
      <w:r>
        <w:rPr>
          <w:szCs w:val="28"/>
        </w:rPr>
        <w:t xml:space="preserve">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al</w:t>
      </w:r>
      <w:r>
        <w:rPr>
          <w:szCs w:val="28"/>
        </w:rPr>
        <w:t xml:space="preserve">., 1997, </w:t>
      </w:r>
      <w:r>
        <w:rPr>
          <w:szCs w:val="28"/>
          <w:lang w:val="en-US"/>
        </w:rPr>
        <w:t>Jung</w:t>
      </w:r>
      <w:r>
        <w:rPr>
          <w:szCs w:val="28"/>
        </w:rPr>
        <w:t>ö</w:t>
      </w:r>
      <w:r>
        <w:rPr>
          <w:szCs w:val="28"/>
          <w:lang w:val="en-US"/>
        </w:rPr>
        <w:t>fer</w:t>
      </w:r>
      <w:r>
        <w:rPr>
          <w:szCs w:val="28"/>
        </w:rPr>
        <w:t xml:space="preserve">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al</w:t>
      </w:r>
      <w:r>
        <w:rPr>
          <w:szCs w:val="28"/>
        </w:rPr>
        <w:t xml:space="preserve">, 2001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дельно в обзоре рассматриваются исследования, основанные на изучении вызванных потенциалов у лиц, переживших экстремальные воздействия и имеющих признаки посттравматического стресса. </w:t>
      </w:r>
      <w:r>
        <w:rPr>
          <w:szCs w:val="28"/>
        </w:rPr>
        <w:t>В исследованиях, проводимых по этому направлению, получены данные, соотносимые с расстройствами способности фильтрации не относящейся к делу или избыточной информации, «предсознательной» чувствительности к изменению стимула, увеличением коркового ответа на увеличивающуюся стимуляцию, ориентировочные ответы и процессы внимания, вовлеченные в оценку нейтральной и связанной с травмой информацией.</w:t>
      </w:r>
    </w:p>
    <w:p>
      <w:pPr>
        <w:pStyle w:val="TextBody"/>
        <w:spacing w:lineRule="auto" w:line="360"/>
        <w:ind w:firstLine="709"/>
        <w:rPr/>
      </w:pPr>
      <w:r>
        <w:rPr/>
        <w:t>Во втором разделе главы рассматриваются исследования, посвященные проблеме психической травмы у онкологических больных и у участников боевы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Отечественные исследования изменений личности в результате переживаний, связанных с диагностированием онкологического заболевания, отношение к болезни и внутренняя картина болезни (ВКБ), основываются на исследованиях, начатых еще в начале ХХ века Р.А.Лурия, применительно к онкологическим больным. (Лурия, 1977</w:t>
      </w:r>
      <w:bookmarkStart w:id="0" w:name="_Ref50923225"/>
      <w:r>
        <w:rPr>
          <w:color w:val="000000"/>
          <w:szCs w:val="28"/>
        </w:rPr>
        <w:t xml:space="preserve">, </w:t>
      </w:r>
      <w:bookmarkStart w:id="1" w:name="_Ref50923167"/>
      <w:bookmarkStart w:id="2" w:name="_Ref50923188"/>
      <w:bookmarkStart w:id="3" w:name="_Ref50923074"/>
      <w:bookmarkEnd w:id="0"/>
      <w:r>
        <w:rPr>
          <w:color w:val="000000"/>
          <w:szCs w:val="28"/>
        </w:rPr>
        <w:t>Николаева, 1987</w:t>
      </w:r>
      <w:bookmarkEnd w:id="1"/>
      <w:r>
        <w:rPr>
          <w:color w:val="000000"/>
          <w:szCs w:val="28"/>
        </w:rPr>
        <w:t xml:space="preserve">, 1993, </w:t>
      </w:r>
      <w:bookmarkEnd w:id="2"/>
      <w:r>
        <w:rPr>
          <w:color w:val="000000"/>
          <w:szCs w:val="28"/>
        </w:rPr>
        <w:t>Тхостов, 1991)</w:t>
      </w:r>
      <w:bookmarkEnd w:id="3"/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color w:val="000000"/>
          <w:szCs w:val="28"/>
        </w:rPr>
        <w:tab/>
        <w:t>Специфика рака молочной железы состоит не только в непосредственной угрозе жизни, но и в исключительно «женском» характере заболевания и уродующих внешний вид последствиях, т.е. лечение затрагивает медицинские, психологические, сексуальные и социальные аспекты жизни больной (</w:t>
      </w:r>
      <w:r>
        <w:rPr>
          <w:color w:val="000000"/>
          <w:szCs w:val="28"/>
          <w:lang w:val="en-US"/>
        </w:rPr>
        <w:t>Beckma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e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al</w:t>
      </w:r>
      <w:r>
        <w:rPr>
          <w:color w:val="000000"/>
          <w:szCs w:val="28"/>
        </w:rPr>
        <w:t>., 1983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учение ПТС у онкологических больных осложняется обстоятельствами, которые обусловлены особенностями восприятия угрозы жизни и длительным, токсичным и специфическим лечением. Одна из проблем заключается в том, что переживание рака составляет множество травмирующих моментов, и здесь намного труднее идентифицировать стрессор, чем при других травмах. В качестве стрессора может выступать  установление диагноза, знание о том, что болезнь может быть смертельной, хирургическая операция, подозрение, что признаки болезни повторяются, лечебные процедуры</w:t>
      </w:r>
      <w:bookmarkStart w:id="4" w:name="_Ref50918488"/>
      <w:bookmarkStart w:id="5" w:name="_Ref40385447"/>
      <w:r>
        <w:rPr/>
        <w:t xml:space="preserve"> (</w:t>
      </w:r>
      <w:r>
        <w:rPr>
          <w:lang w:val="en-US"/>
        </w:rPr>
        <w:t>Gossarth</w:t>
      </w:r>
      <w:r>
        <w:rPr/>
        <w:t>-</w:t>
      </w:r>
      <w:r>
        <w:rPr>
          <w:lang w:val="en-US"/>
        </w:rPr>
        <w:t>Maticek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7</w:t>
      </w:r>
      <w:bookmarkEnd w:id="4"/>
      <w:r>
        <w:rPr/>
        <w:t>)</w:t>
      </w:r>
      <w:bookmarkEnd w:id="5"/>
      <w:r>
        <w:rPr/>
        <w:t xml:space="preserve">. </w:t>
      </w:r>
      <w:r>
        <w:rPr>
          <w:bCs/>
        </w:rPr>
        <w:t>Диагностика ПТС при онкологическом заболевании осложняется и тем фактом, что рак – не событие, а скорее переживание, отмеченное повторными травмами и неопределенной протяженностью</w:t>
      </w:r>
      <w:r>
        <w:rPr>
          <w:color w:val="000000"/>
        </w:rPr>
        <w:t xml:space="preserve">. Ряд работ </w:t>
      </w:r>
      <w:r>
        <w:rPr/>
        <w:t xml:space="preserve">направлен на изучение посттравматических стрессовых реакций и расстройств у онкологических пациентов </w:t>
      </w:r>
      <w:bookmarkStart w:id="6" w:name="_Ref83196419"/>
      <w:bookmarkStart w:id="7" w:name="_Ref50916192"/>
      <w:r>
        <w:rPr>
          <w:color w:val="000000"/>
        </w:rPr>
        <w:t xml:space="preserve">(Генс, Коробкова, Вельшер, Тарабрина, 2002, </w:t>
      </w:r>
      <w:bookmarkEnd w:id="6"/>
      <w:r>
        <w:rPr>
          <w:color w:val="000000"/>
        </w:rPr>
        <w:t>Davidson, Foa, 1991)</w:t>
      </w:r>
      <w:bookmarkEnd w:id="7"/>
      <w:r>
        <w:rPr>
          <w:color w:val="000000"/>
        </w:rPr>
        <w:t>.</w:t>
      </w:r>
    </w:p>
    <w:p>
      <w:pPr>
        <w:pStyle w:val="TextBody"/>
        <w:spacing w:lineRule="auto" w:line="360"/>
        <w:ind w:firstLine="709"/>
        <w:rPr/>
      </w:pPr>
      <w:r>
        <w:rPr/>
        <w:t>В нашей работе была обследована также другая группа испытуемых, военнослужащие, участвовавшие в боевых действиях.</w:t>
      </w:r>
      <w:r>
        <w:rPr>
          <w:color w:val="000000"/>
        </w:rPr>
        <w:t xml:space="preserve"> </w:t>
      </w:r>
      <w:r>
        <w:rPr/>
        <w:t>Находясь в боевой обстановке, человек подвергается множественным стрессовым воздействиям. Прежде всего, это ограничение витальных потребностей в безопасности и защищенности; впечатления, не сопоставимые с прежним опытом; ощущение уязвимости; страх смерти, страх быть покалеченным; неопределенность и дефицит информации; чувство вины перед погибшими товарищами; несоответствие между этическими надстройками и необходимостью убивать; утомление, травмы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На войне человек не только является свидетелем насилия, но и его активным участником, что также служит источником травматических переживаний. То, каким образом это отражается на психике военнослужащих, а также проблемы, связанные с их реабилитацией -  одни из наиболее актуальных вопросов современных исследований </w:t>
      </w:r>
      <w:r>
        <w:rPr>
          <w:bCs/>
          <w:szCs w:val="28"/>
        </w:rPr>
        <w:t>(Тарабрина, 1996).</w:t>
      </w:r>
    </w:p>
    <w:p>
      <w:pPr>
        <w:pStyle w:val="TextBody"/>
        <w:spacing w:lineRule="auto" w:line="360"/>
        <w:ind w:firstLine="709"/>
        <w:rPr/>
      </w:pPr>
      <w:r>
        <w:rPr/>
        <w:t xml:space="preserve">Во второй главе, «Методика и испытуемые», приводится общая характеристика испытуемых и описывается методика исследования. </w:t>
      </w:r>
    </w:p>
    <w:p>
      <w:pPr>
        <w:pStyle w:val="TextBody"/>
        <w:spacing w:lineRule="auto" w:line="360"/>
        <w:ind w:firstLine="709"/>
        <w:rPr/>
      </w:pPr>
      <w:r>
        <w:rPr>
          <w:u w:val="single"/>
        </w:rPr>
        <w:t xml:space="preserve">В первом параграфе </w:t>
      </w:r>
      <w:r>
        <w:rPr/>
        <w:t xml:space="preserve">описывается методика анализа вызванных потенциалов при предъявлении эмоционально-значимых изображений. </w:t>
      </w:r>
    </w:p>
    <w:p>
      <w:pPr>
        <w:pStyle w:val="TextBody"/>
        <w:spacing w:lineRule="auto" w:line="360"/>
        <w:ind w:firstLine="709"/>
        <w:rPr/>
      </w:pPr>
      <w:r>
        <w:rPr/>
        <w:t xml:space="preserve">В качестве стимульного материала (фотографий) использовались изображения из набора </w:t>
      </w:r>
      <w:r>
        <w:rPr>
          <w:lang w:val="en-US"/>
        </w:rPr>
        <w:t>IAPS</w:t>
      </w:r>
      <w:r>
        <w:rPr/>
        <w:t xml:space="preserve"> -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Affective</w:t>
      </w:r>
      <w:r>
        <w:rPr/>
        <w:t xml:space="preserve"> </w:t>
      </w:r>
      <w:r>
        <w:rPr>
          <w:lang w:val="en-US"/>
        </w:rPr>
        <w:t>Picture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(</w:t>
      </w:r>
      <w:r>
        <w:rPr>
          <w:lang w:val="en-US"/>
        </w:rPr>
        <w:t>CSEA</w:t>
      </w:r>
      <w:r>
        <w:rPr/>
        <w:t>-</w:t>
      </w:r>
      <w:r>
        <w:rPr>
          <w:lang w:val="en-US"/>
        </w:rPr>
        <w:t>NIMH</w:t>
      </w:r>
      <w:r>
        <w:rPr/>
        <w:t>, 1999), сгруппированные таким образом, что фотографии каждой группы объединялись общей тематикой. Всего было сформировано 15 групп изображений, отражающих различные эмоциогенные ситуации, в каждой группе около 10 фотографий:</w:t>
      </w:r>
    </w:p>
    <w:p>
      <w:pPr>
        <w:pStyle w:val="TextBody"/>
        <w:spacing w:lineRule="auto" w:line="360"/>
        <w:rPr/>
      </w:pPr>
      <w:r>
        <w:rPr/>
        <w:t>1 – лица людей с агрессивным выражением (Агресс); 2 – сцены, связанные со смертью (Смерть); 3 – эротические сцены (Эротика); 4 – лица людей, выражающие горе (Горе); 5 – фотографии детей, изуродованных болезнью (Дети); 6 – фотографии техногенных катастроф (Катастр); 7 – изображение денег (Деньги); 8 – изображения ситуаций употребления наркотиков (Нарко); 9 – изображения сцен насилия (Насилие); 10 – изображения обнаженных женщин (Обнаж); 11 – изображения сцен, вызывающих отвращение (Отвр); 12 – лица людей с радостным выражением (Радость); 13 – изображения кровавых сцен и частей тела (Кровь); 14 – изображения угрожающих ситуаций (Угроза); 15 – фотографии сцен, связанных с болевым воздействием - уколы, стоматологические процедуры (Боль).</w:t>
      </w:r>
    </w:p>
    <w:p>
      <w:pPr>
        <w:pStyle w:val="TextBody"/>
        <w:spacing w:lineRule="auto" w:line="360"/>
        <w:ind w:firstLine="709"/>
        <w:rPr/>
      </w:pPr>
      <w:r>
        <w:rPr/>
        <w:t>Были также созданы дополнительные группы стимулов: для больных РМЖ – фотографии сцен медицинского обследования груди (Обслед); для военнослужащих, участников боевых действий – фотографии военных сцен (Война).</w:t>
      </w:r>
    </w:p>
    <w:p>
      <w:pPr>
        <w:pStyle w:val="TextBody"/>
        <w:spacing w:lineRule="auto" w:line="360"/>
        <w:ind w:firstLine="709"/>
        <w:rPr/>
      </w:pPr>
      <w:r>
        <w:rPr/>
        <w:t xml:space="preserve">В качестве «нейтральных» использовались 10 групп стимулов, включающих фотографии пейзажей и предметов домашнего обихода, также взятых из набора </w:t>
      </w:r>
      <w:r>
        <w:rPr>
          <w:lang w:val="en-US"/>
        </w:rPr>
        <w:t>IAPS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лее приводится описание процедуры и обработки полученных результатов – обработка вызванной активности и статистическая обработ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едъявление стимулов осуществлялось в двух различных режимах: в первом интервал следования изображений составлял в среднем 350 мсек, во втором – 850 мсек. Регистрация ЭЭГ осуществлялась монополярно в отведениях </w:t>
      </w:r>
      <w:r>
        <w:rPr>
          <w:szCs w:val="28"/>
          <w:lang w:val="en-US"/>
        </w:rPr>
        <w:t>F</w:t>
      </w:r>
      <w:r>
        <w:rPr>
          <w:szCs w:val="28"/>
        </w:rPr>
        <w:t xml:space="preserve">3, </w:t>
      </w:r>
      <w:r>
        <w:rPr>
          <w:szCs w:val="28"/>
          <w:lang w:val="en-US"/>
        </w:rPr>
        <w:t>F</w:t>
      </w:r>
      <w:r>
        <w:rPr>
          <w:szCs w:val="28"/>
        </w:rPr>
        <w:t xml:space="preserve">4, </w:t>
      </w:r>
      <w:r>
        <w:rPr>
          <w:szCs w:val="28"/>
          <w:lang w:val="en-US"/>
        </w:rPr>
        <w:t>T</w:t>
      </w:r>
      <w:r>
        <w:rPr>
          <w:szCs w:val="28"/>
        </w:rPr>
        <w:t xml:space="preserve">3, </w:t>
      </w:r>
      <w:r>
        <w:rPr>
          <w:szCs w:val="28"/>
          <w:lang w:val="en-US"/>
        </w:rPr>
        <w:t>T</w:t>
      </w:r>
      <w:r>
        <w:rPr>
          <w:szCs w:val="28"/>
        </w:rPr>
        <w:t xml:space="preserve">4, </w:t>
      </w:r>
      <w:r>
        <w:rPr>
          <w:szCs w:val="28"/>
          <w:lang w:val="en-US"/>
        </w:rPr>
        <w:t>P</w:t>
      </w:r>
      <w:r>
        <w:rPr>
          <w:szCs w:val="28"/>
        </w:rPr>
        <w:t xml:space="preserve">3 и </w:t>
      </w:r>
      <w:r>
        <w:rPr>
          <w:szCs w:val="28"/>
          <w:lang w:val="en-US"/>
        </w:rPr>
        <w:t>P</w:t>
      </w:r>
      <w:r>
        <w:rPr>
          <w:szCs w:val="28"/>
        </w:rPr>
        <w:t>4 по системе 10-20 (лобные, височные и теменные отведения левого и правого полушари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работе использовался анализ вызванной активности с помощью вэйвлет – преобразования, позволяющий выделять вызванную активность из фоновой ЭЭГ при небольшом количестве усреднений (</w:t>
      </w:r>
      <w:r>
        <w:rPr>
          <w:bCs/>
          <w:iCs/>
          <w:szCs w:val="28"/>
          <w:lang w:val="en-US"/>
        </w:rPr>
        <w:t>Bartnik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en-US"/>
        </w:rPr>
        <w:t>et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en-US"/>
        </w:rPr>
        <w:t>al</w:t>
      </w:r>
      <w:r>
        <w:rPr>
          <w:bCs/>
          <w:iCs/>
          <w:szCs w:val="28"/>
        </w:rPr>
        <w:t>,</w:t>
      </w:r>
      <w:r>
        <w:rPr>
          <w:bCs/>
          <w:szCs w:val="28"/>
        </w:rPr>
        <w:t xml:space="preserve"> 1992, </w:t>
      </w:r>
      <w:r>
        <w:rPr>
          <w:rFonts w:cs="AdvPS6F00;Times New Roman" w:ascii="AdvPS6F00;Times New Roman" w:hAnsi="AdvPS6F00;Times New Roman"/>
          <w:bCs/>
          <w:iCs/>
          <w:szCs w:val="28"/>
          <w:lang w:val="en-US"/>
        </w:rPr>
        <w:t>Bertrand</w:t>
      </w:r>
      <w:r>
        <w:rPr>
          <w:rFonts w:cs="AdvPS6F00;Times New Roman" w:ascii="AdvPS6F00;Times New Roman" w:hAnsi="AdvPS6F00;Times New Roman"/>
          <w:bCs/>
          <w:iCs/>
          <w:szCs w:val="28"/>
        </w:rPr>
        <w:t xml:space="preserve"> </w:t>
      </w:r>
      <w:r>
        <w:rPr>
          <w:rFonts w:cs="AdvPS6F00;Times New Roman" w:ascii="AdvPS6F00;Times New Roman" w:hAnsi="AdvPS6F00;Times New Roman"/>
          <w:bCs/>
          <w:iCs/>
          <w:szCs w:val="28"/>
          <w:lang w:val="en-US"/>
        </w:rPr>
        <w:t>et</w:t>
      </w:r>
      <w:r>
        <w:rPr>
          <w:rFonts w:cs="AdvPS6F00;Times New Roman" w:ascii="AdvPS6F00;Times New Roman" w:hAnsi="AdvPS6F00;Times New Roman"/>
          <w:bCs/>
          <w:iCs/>
          <w:szCs w:val="28"/>
        </w:rPr>
        <w:t xml:space="preserve"> </w:t>
      </w:r>
      <w:r>
        <w:rPr>
          <w:rFonts w:cs="AdvPS6F00;Times New Roman" w:ascii="AdvPS6F00;Times New Roman" w:hAnsi="AdvPS6F00;Times New Roman"/>
          <w:bCs/>
          <w:iCs/>
          <w:szCs w:val="28"/>
          <w:lang w:val="en-US"/>
        </w:rPr>
        <w:t>al</w:t>
      </w:r>
      <w:r>
        <w:rPr>
          <w:rFonts w:cs="AdvPS6F00;Times New Roman" w:ascii="AdvPS6F00;Times New Roman" w:hAnsi="AdvPS6F00;Times New Roman"/>
          <w:bCs/>
          <w:iCs/>
          <w:szCs w:val="28"/>
        </w:rPr>
        <w:t>.,</w:t>
      </w:r>
      <w:r>
        <w:rPr>
          <w:rFonts w:cs="AdvPS6F00;Times New Roman" w:ascii="AdvPS6F00;Times New Roman" w:hAnsi="AdvPS6F00;Times New Roman"/>
          <w:bCs/>
          <w:szCs w:val="28"/>
        </w:rPr>
        <w:t xml:space="preserve"> 1994, </w:t>
      </w:r>
      <w:r>
        <w:rPr>
          <w:iCs/>
          <w:szCs w:val="28"/>
          <w:lang w:val="en-US"/>
        </w:rPr>
        <w:t>Quiroga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R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Q</w:t>
      </w:r>
      <w:r>
        <w:rPr>
          <w:iCs/>
          <w:szCs w:val="28"/>
        </w:rPr>
        <w:t xml:space="preserve">., </w:t>
      </w:r>
      <w:r>
        <w:rPr>
          <w:iCs/>
          <w:szCs w:val="28"/>
          <w:lang w:val="en-US"/>
        </w:rPr>
        <w:t>Garcia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H</w:t>
      </w:r>
      <w:r>
        <w:rPr>
          <w:iCs/>
          <w:szCs w:val="28"/>
        </w:rPr>
        <w:t>.,</w:t>
      </w:r>
      <w:r>
        <w:rPr>
          <w:szCs w:val="28"/>
        </w:rPr>
        <w:t xml:space="preserve"> 2003, </w:t>
      </w:r>
      <w:r>
        <w:rPr>
          <w:rFonts w:cs="AdvPS6F00;Times New Roman" w:ascii="AdvPS6F00;Times New Roman" w:hAnsi="AdvPS6F00;Times New Roman"/>
          <w:bCs/>
          <w:iCs/>
          <w:szCs w:val="28"/>
          <w:lang w:val="en-US"/>
        </w:rPr>
        <w:t>Schiff</w:t>
      </w:r>
      <w:r>
        <w:rPr>
          <w:rFonts w:cs="AdvPS6F00;Times New Roman" w:ascii="AdvPS6F00;Times New Roman" w:hAnsi="AdvPS6F00;Times New Roman"/>
          <w:bCs/>
          <w:iCs/>
          <w:szCs w:val="28"/>
        </w:rPr>
        <w:t xml:space="preserve"> </w:t>
      </w:r>
      <w:r>
        <w:rPr>
          <w:rFonts w:cs="AdvPS6F00;Times New Roman" w:ascii="AdvPS6F00;Times New Roman" w:hAnsi="AdvPS6F00;Times New Roman"/>
          <w:bCs/>
          <w:iCs/>
          <w:szCs w:val="28"/>
          <w:lang w:val="en-US"/>
        </w:rPr>
        <w:t>et</w:t>
      </w:r>
      <w:r>
        <w:rPr>
          <w:rFonts w:cs="AdvPS6F00;Times New Roman" w:ascii="AdvPS6F00;Times New Roman" w:hAnsi="AdvPS6F00;Times New Roman"/>
          <w:bCs/>
          <w:iCs/>
          <w:szCs w:val="28"/>
        </w:rPr>
        <w:t xml:space="preserve"> </w:t>
      </w:r>
      <w:r>
        <w:rPr>
          <w:rFonts w:cs="AdvPS6F00;Times New Roman" w:ascii="AdvPS6F00;Times New Roman" w:hAnsi="AdvPS6F00;Times New Roman"/>
          <w:bCs/>
          <w:iCs/>
          <w:szCs w:val="28"/>
          <w:lang w:val="en-US"/>
        </w:rPr>
        <w:t>al</w:t>
      </w:r>
      <w:r>
        <w:rPr>
          <w:rFonts w:cs="AdvPS6F00;Times New Roman" w:ascii="AdvPS6F00;Times New Roman" w:hAnsi="AdvPS6F00;Times New Roman"/>
          <w:bCs/>
          <w:iCs/>
          <w:szCs w:val="28"/>
        </w:rPr>
        <w:t xml:space="preserve">., </w:t>
      </w:r>
      <w:r>
        <w:rPr>
          <w:rFonts w:cs="AdvPS6F00;Times New Roman" w:ascii="AdvPS6F00;Times New Roman" w:hAnsi="AdvPS6F00;Times New Roman"/>
          <w:bCs/>
          <w:szCs w:val="28"/>
        </w:rPr>
        <w:t>1994).</w:t>
      </w:r>
      <w:r>
        <w:rPr>
          <w:bCs/>
          <w:szCs w:val="28"/>
        </w:rPr>
        <w:t xml:space="preserve"> А</w:t>
      </w:r>
      <w:r>
        <w:rPr>
          <w:szCs w:val="28"/>
        </w:rPr>
        <w:t xml:space="preserve">нализировались компоненты ВП - </w:t>
      </w:r>
      <w:r>
        <w:rPr>
          <w:szCs w:val="28"/>
          <w:lang w:val="en-US"/>
        </w:rPr>
        <w:t>P</w:t>
      </w:r>
      <w:r>
        <w:rPr>
          <w:szCs w:val="28"/>
        </w:rPr>
        <w:t xml:space="preserve">1 (позитивный компонент с латентностью 140 – 180 мс), </w:t>
      </w:r>
      <w:r>
        <w:rPr>
          <w:szCs w:val="28"/>
          <w:lang w:val="en-US"/>
        </w:rPr>
        <w:t>N</w:t>
      </w:r>
      <w:r>
        <w:rPr>
          <w:szCs w:val="28"/>
        </w:rPr>
        <w:t xml:space="preserve">2 (негативный компонент, 200 – 300 мс), </w:t>
      </w:r>
      <w:r>
        <w:rPr>
          <w:szCs w:val="28"/>
          <w:lang w:val="en-US"/>
        </w:rPr>
        <w:t>P</w:t>
      </w:r>
      <w:r>
        <w:rPr>
          <w:szCs w:val="28"/>
        </w:rPr>
        <w:t>3 (позитивный компонент, 400 – 600 мс). Компоненты вызванных потенциалов автоматически идентифицировались, определялись их амплитуда и латентность. Эти значения использовались при дальнейшем анализ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Для получения интегральных оценок аффективной интенсивности  различных групп стимулов использовались программы нейросетевого анализа, при этом учитывались нормативные данные методики </w:t>
      </w:r>
      <w:r>
        <w:rPr>
          <w:szCs w:val="28"/>
          <w:lang w:val="en-US"/>
        </w:rPr>
        <w:t>IAPS</w:t>
      </w:r>
      <w:r>
        <w:rPr>
          <w:szCs w:val="28"/>
        </w:rPr>
        <w:t xml:space="preserve">, определяющие принадлежность стимулов к группе высоко – или низкоинтенсивных. </w:t>
      </w:r>
      <w:r>
        <w:rPr/>
        <w:t xml:space="preserve">При помощи этих алгоритмов </w:t>
      </w:r>
      <w:r>
        <w:rPr>
          <w:bCs/>
          <w:color w:val="000000"/>
        </w:rPr>
        <w:t xml:space="preserve">исходные показатели вызванных потенциалов, возникающих при предъявлении эмоционально-значимых изображений, преобразовывались в показатель, отражающий степень аффективности конкретного стимула, т.е. степень близости реакции к тем, что имеют место при предъявлении высоко- или низкоаффективных стимулов. Эти локальные показатели аффективности по каждому отведению использовались при проведении дальнейшей статистической обработки. </w:t>
      </w:r>
      <w:r>
        <w:rPr>
          <w:bCs/>
          <w:color w:val="000000"/>
          <w:szCs w:val="28"/>
        </w:rPr>
        <w:t>Смысл локального показателя аффективности в том, что его увеличение в каком-либо отведении при предъявлении стимула означает, что данная область мозга связана с механизмами оценки этого стимула как высокоаффективног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торичный анализ проводился с помощью статистического пакета </w:t>
      </w:r>
      <w:r>
        <w:rPr>
          <w:szCs w:val="28"/>
          <w:lang w:val="en-US"/>
        </w:rPr>
        <w:t>STATISTICA</w:t>
      </w:r>
      <w:r>
        <w:rPr>
          <w:szCs w:val="28"/>
        </w:rPr>
        <w:t>. Для сравнения показателей между собой и различий значений этих показателей в группах использовались непараметрические критерии Вилкоксона и Манна-Уитни. Для корреляционного анализа использовался коэффициент корреляции Спирм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u w:val="single"/>
        </w:rPr>
        <w:t>Во втором параграфе</w:t>
      </w:r>
      <w:r>
        <w:rPr>
          <w:iCs/>
        </w:rPr>
        <w:t xml:space="preserve"> </w:t>
      </w:r>
      <w:r>
        <w:rPr/>
        <w:t xml:space="preserve">представлен комплекс психометрических методик по исследованию психологических последствий травматического стресса, апробированных в Лаборатории психологии посттравматического стресса ИП РАН (Тарабрина и др., 2001, 2007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Cs w:val="28"/>
        </w:rPr>
        <w:t xml:space="preserve">Шкала оценки тяжести воздействия травматического события, ШОВТС </w:t>
      </w:r>
      <w:r>
        <w:rPr>
          <w:szCs w:val="28"/>
        </w:rPr>
        <w:t>(</w:t>
      </w:r>
      <w:r>
        <w:rPr>
          <w:szCs w:val="28"/>
          <w:lang w:val="en-US"/>
        </w:rPr>
        <w:t>Impact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event</w:t>
      </w:r>
      <w:r>
        <w:rPr>
          <w:szCs w:val="28"/>
        </w:rPr>
        <w:t xml:space="preserve"> </w:t>
      </w:r>
      <w:r>
        <w:rPr>
          <w:szCs w:val="28"/>
          <w:lang w:val="en-US"/>
        </w:rPr>
        <w:t>scale</w:t>
      </w:r>
      <w:r>
        <w:rPr>
          <w:szCs w:val="28"/>
        </w:rPr>
        <w:t xml:space="preserve"> – </w:t>
      </w:r>
      <w:r>
        <w:rPr>
          <w:szCs w:val="28"/>
          <w:lang w:val="en-US"/>
        </w:rPr>
        <w:t>revised</w:t>
      </w:r>
      <w:r>
        <w:rPr>
          <w:szCs w:val="28"/>
        </w:rPr>
        <w:t xml:space="preserve">, </w:t>
      </w:r>
      <w:r>
        <w:rPr>
          <w:szCs w:val="28"/>
          <w:lang w:val="en-US"/>
        </w:rPr>
        <w:t>IOES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 xml:space="preserve">) – </w:t>
      </w:r>
      <w:r>
        <w:rPr>
          <w:rFonts w:cs="Times New Roman CYR" w:ascii="Times New Roman CYR" w:hAnsi="Times New Roman CYR"/>
          <w:szCs w:val="28"/>
        </w:rPr>
        <w:t>широко применяется в исследов</w:t>
      </w:r>
      <w:r>
        <w:rPr>
          <w:szCs w:val="28"/>
        </w:rPr>
        <w:t xml:space="preserve">аниях посттравматических стрессовых состояний и направлена на измерение трех основных сфер реагирования на травматический стресс: феномена навязчивых переживаний психотравмирующей ситуации (вторжение), феномена избегания любых напоминаний о травме и феномена физиологической возбудимости, который не наблюдался до психотравмирующего собы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Cs w:val="28"/>
        </w:rPr>
        <w:t>Опросник оценки выраженности психопатологической симптоматики</w:t>
      </w:r>
      <w:r>
        <w:rPr>
          <w:szCs w:val="28"/>
        </w:rPr>
        <w:t xml:space="preserve"> (</w:t>
      </w:r>
      <w:r>
        <w:rPr>
          <w:szCs w:val="28"/>
          <w:lang w:val="en-US"/>
        </w:rPr>
        <w:t>SCL</w:t>
      </w:r>
      <w:r>
        <w:rPr>
          <w:szCs w:val="28"/>
        </w:rPr>
        <w:t>-90-</w:t>
      </w:r>
      <w:r>
        <w:rPr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szCs w:val="28"/>
          <w:lang w:val="en-US"/>
        </w:rPr>
        <w:t>Symptom</w:t>
      </w:r>
      <w:r>
        <w:rPr>
          <w:szCs w:val="28"/>
        </w:rPr>
        <w:t xml:space="preserve"> </w:t>
      </w:r>
      <w:r>
        <w:rPr>
          <w:szCs w:val="28"/>
          <w:lang w:val="en-US"/>
        </w:rPr>
        <w:t>Check</w:t>
      </w:r>
      <w:r>
        <w:rPr>
          <w:szCs w:val="28"/>
        </w:rPr>
        <w:t xml:space="preserve"> </w:t>
      </w:r>
      <w:r>
        <w:rPr>
          <w:szCs w:val="28"/>
          <w:lang w:val="en-US"/>
        </w:rPr>
        <w:t>List</w:t>
      </w:r>
      <w:r>
        <w:rPr>
          <w:szCs w:val="28"/>
        </w:rPr>
        <w:t xml:space="preserve">) – </w:t>
      </w:r>
      <w:r>
        <w:rPr>
          <w:rFonts w:cs="Times New Roman CYR" w:ascii="Times New Roman CYR" w:hAnsi="Times New Roman CYR"/>
          <w:szCs w:val="28"/>
        </w:rPr>
        <w:t>состоит из 90 утверждений, отражающих наличие определенных соматических и психол</w:t>
      </w:r>
      <w:r>
        <w:rPr>
          <w:szCs w:val="28"/>
        </w:rPr>
        <w:t>огических проблем у обследуемого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Опросник Айзенка </w:t>
      </w:r>
      <w:r>
        <w:rPr>
          <w:i/>
          <w:iCs/>
          <w:szCs w:val="28"/>
          <w:lang w:val="en-US"/>
        </w:rPr>
        <w:t>EPI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просник направлен на оценку двух основных черт темперамента, экстраверсии/интроверсии и нейротизма/эмоциональной устойчив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Cs w:val="28"/>
        </w:rPr>
        <w:t xml:space="preserve">Опросник структуры психологических защит </w:t>
      </w:r>
      <w:r>
        <w:rPr>
          <w:i/>
          <w:iCs/>
          <w:szCs w:val="28"/>
          <w:lang w:val="en-US"/>
        </w:rPr>
        <w:t>LSI</w:t>
      </w:r>
      <w:r>
        <w:rPr>
          <w:b/>
          <w:iCs/>
          <w:szCs w:val="28"/>
        </w:rPr>
        <w:t xml:space="preserve"> (</w:t>
      </w:r>
      <w:r>
        <w:rPr>
          <w:iCs/>
          <w:szCs w:val="28"/>
          <w:lang w:val="en-US"/>
        </w:rPr>
        <w:t>Life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Style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Index</w:t>
      </w:r>
      <w:r>
        <w:rPr>
          <w:b/>
          <w:iCs/>
          <w:szCs w:val="28"/>
        </w:rPr>
        <w:t>)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В третьем параграфе</w:t>
      </w:r>
      <w:r>
        <w:rPr/>
        <w:t xml:space="preserve">  дается характеристика групп испытуем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Cs w:val="28"/>
        </w:rPr>
        <w:t xml:space="preserve">Здоровые испытуемые: </w:t>
      </w:r>
      <w:r>
        <w:rPr>
          <w:szCs w:val="28"/>
        </w:rPr>
        <w:t xml:space="preserve">90 человек, 47 женщин (М=41.5 года, </w:t>
      </w:r>
      <w:r>
        <w:rPr>
          <w:szCs w:val="28"/>
          <w:lang w:val="en-US"/>
        </w:rPr>
        <w:t>SD</w:t>
      </w:r>
      <w:r>
        <w:rPr>
          <w:szCs w:val="28"/>
        </w:rPr>
        <w:t xml:space="preserve">=12.3 года) и 43 мужчины (М=38.1 года, </w:t>
      </w:r>
      <w:r>
        <w:rPr>
          <w:szCs w:val="28"/>
          <w:lang w:val="en-US"/>
        </w:rPr>
        <w:t>SD</w:t>
      </w:r>
      <w:r>
        <w:rPr>
          <w:szCs w:val="28"/>
        </w:rPr>
        <w:t>=8.05 года), с высшим и незаконченным высшим образованием, с нормальным или скорректированным зр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Cs w:val="28"/>
        </w:rPr>
        <w:t xml:space="preserve">Больные онкологическим заболеванием: </w:t>
      </w:r>
      <w:r>
        <w:rPr>
          <w:szCs w:val="28"/>
        </w:rPr>
        <w:t xml:space="preserve">48 пациентов, женщины, (средний возраст М=49,9 лет, </w:t>
      </w:r>
      <w:r>
        <w:rPr>
          <w:szCs w:val="28"/>
          <w:lang w:val="en-US"/>
        </w:rPr>
        <w:t>SD</w:t>
      </w:r>
      <w:r>
        <w:rPr>
          <w:szCs w:val="28"/>
        </w:rPr>
        <w:t xml:space="preserve"> = 7,2), прооперированных и завершивших лечение по поводу диагноза «рак молочной железы» 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адии, без отдаленных метастаз. На период обследования больные находились в состоянии ре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Cs w:val="28"/>
        </w:rPr>
        <w:t xml:space="preserve">Военнослужащие: </w:t>
      </w:r>
      <w:r>
        <w:rPr>
          <w:szCs w:val="28"/>
        </w:rPr>
        <w:t xml:space="preserve">46 человек, мужчины (возраст </w:t>
      </w:r>
      <w:r>
        <w:rPr>
          <w:szCs w:val="28"/>
          <w:lang w:val="en-US"/>
        </w:rPr>
        <w:t>M</w:t>
      </w:r>
      <w:r>
        <w:rPr>
          <w:szCs w:val="28"/>
        </w:rPr>
        <w:t xml:space="preserve">=31.5, </w:t>
      </w:r>
      <w:r>
        <w:rPr>
          <w:szCs w:val="28"/>
          <w:lang w:val="en-US"/>
        </w:rPr>
        <w:t>SD</w:t>
      </w:r>
      <w:r>
        <w:rPr>
          <w:szCs w:val="28"/>
        </w:rPr>
        <w:t>=8.41), принимавших участие в боевых действиях и имеющих либо признаки стрессового расстройства, либо достаточно тяжелые физические травм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се испытуемые были ознакомлены с задачами обследования и участвовали в нем на условиях информированного соглас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ретья глава</w:t>
      </w:r>
      <w:r>
        <w:rPr>
          <w:szCs w:val="28"/>
        </w:rPr>
        <w:t xml:space="preserve"> – «Результаты эмпирического исследования» - посвящена описанию результатов обследования различных групп испытуемых и обсуждению полученных д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Cs w:val="28"/>
          <w:u w:val="single"/>
        </w:rPr>
        <w:t>В первом параграфе</w:t>
      </w:r>
      <w:r>
        <w:rPr/>
        <w:t xml:space="preserve"> представлены результаты обследования группы здоровых испытуемых.</w:t>
      </w:r>
    </w:p>
    <w:p>
      <w:pPr>
        <w:pStyle w:val="22"/>
        <w:rPr>
          <w:sz w:val="24"/>
        </w:rPr>
      </w:pPr>
      <w:r>
        <w:rPr>
          <w:sz w:val="24"/>
        </w:rPr>
        <w:t>В этом исследовании проводился анализ первичных показателей вызванных потенциалов, т.е. оценок амплитуд и латентных периодов потенциалов, регистрируемых при предъявлении различных групп стимулов в условиях «быстрого» и «медленного» предъявл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наружены различия ряда компонентов вызванных потенциалов в зависимости от значимости стимульных изображений. Были также продемонстрированы различия вызванных потенциалов, связанные со временем экспозиции и интервалами следования стиму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 основании первичных показателей вызванных потенциалов, полученных при обследовании здоровых испытуемых, были построены нейросетевые классификаторы, позволившие получить интегральные показатели, отражающие степень участия той или иной области мозга в оценке субъективной значимости стимульных изображени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Основываясь на нормативных оценках аффективной интенсивности стимулов, приведенных в руководстве по использованию системы </w:t>
      </w:r>
      <w:r>
        <w:rPr>
          <w:szCs w:val="28"/>
          <w:lang w:val="en-US"/>
        </w:rPr>
        <w:t>IAPS</w:t>
      </w:r>
      <w:r>
        <w:rPr>
          <w:szCs w:val="28"/>
        </w:rPr>
        <w:t>, мы построили нейросетевые алгоритмы, позволяющие оценивать степень субъективной интенсивности эмоциональных изображений. Сравнение полученных таким образом оценок аффективной интенсивности при «медленном» и «быстром» предъявлении позволило нам выделить информацию, незначимую с точки зрения быстрой эмоциональной оценки информации, но приобретающую значимость при возрастании осознанности стимульного изображения. Этот результат соответствует представлениям об иерархическом строении систем эмоциональной оценки информации (</w:t>
      </w:r>
      <w:r>
        <w:rPr>
          <w:iCs/>
          <w:szCs w:val="28"/>
          <w:lang w:val="en-US"/>
        </w:rPr>
        <w:t>Smith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et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al</w:t>
      </w:r>
      <w:r>
        <w:rPr>
          <w:iCs/>
          <w:szCs w:val="28"/>
        </w:rPr>
        <w:t>., 2003)</w:t>
      </w:r>
      <w:r>
        <w:rPr>
          <w:szCs w:val="28"/>
        </w:rPr>
        <w:t xml:space="preserve"> – от регуляции направленности внимания и экстренного реагирования до глубинных личностных пережив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исходим из положения (</w:t>
      </w:r>
      <w:r>
        <w:rPr>
          <w:iCs/>
        </w:rPr>
        <w:t>Квасовец, Иванов, Курчакова, 2007</w:t>
      </w:r>
      <w:r>
        <w:rPr/>
        <w:t>), согласно которому различия в оценке интенсивности стимулов при «быстром» и «медленном» предъявлении отражают функционирование разных уровней обработки эмоциональной информации. Один из этих уровней связан с быстрым различением аффективно насыщенных стимулов, а другой - с оценкой субъективной значимости стимулов, включением стимульной информации в более широкий эмоциональный контекст и возможным наличием внутриличностных конфли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ыми словами, по мере увеличения экспозиции стимула его семантическая обработка проходит разные стадии, причем большая экспозиция связана с большим участием когнитивных механизмов в процессе обработки.</w:t>
      </w:r>
    </w:p>
    <w:p>
      <w:pPr>
        <w:pStyle w:val="TextBody"/>
        <w:spacing w:lineRule="auto" w:line="360"/>
        <w:ind w:firstLine="709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</w:r>
    </w:p>
    <w:p>
      <w:pPr>
        <w:pStyle w:val="TextBody"/>
        <w:spacing w:lineRule="auto" w:line="360"/>
        <w:ind w:firstLine="709"/>
        <w:rPr/>
      </w:pPr>
      <w:r>
        <w:rPr>
          <w:bCs/>
          <w:iCs/>
          <w:szCs w:val="28"/>
          <w:u w:val="single"/>
        </w:rPr>
        <w:t>Во втором и третьем параграфах</w:t>
      </w:r>
      <w:r>
        <w:rPr>
          <w:szCs w:val="28"/>
        </w:rPr>
        <w:t xml:space="preserve"> приведены результаты обследования больных РМЖ и военнослужащих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215</wp:posOffset>
                </wp:positionH>
                <wp:positionV relativeFrom="paragraph">
                  <wp:posOffset>171450</wp:posOffset>
                </wp:positionV>
                <wp:extent cx="5152390" cy="3599815"/>
                <wp:effectExtent l="571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2320" cy="3599640"/>
                          <a:chOff x="0" y="0"/>
                          <a:chExt cx="5152320" cy="35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17240" y="0"/>
                            <a:ext cx="12135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2320" y="0"/>
                            <a:ext cx="12135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200" y="291960"/>
                            <a:ext cx="193680" cy="194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875520"/>
                            <a:ext cx="193680" cy="194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12440" y="0"/>
                            <a:ext cx="121428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1040" y="875520"/>
                            <a:ext cx="193680" cy="194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880" y="1362240"/>
                            <a:ext cx="5302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362240"/>
                            <a:ext cx="5144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1362240"/>
                            <a:ext cx="4845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00" y="486360"/>
                            <a:ext cx="853920" cy="456480"/>
                          </a:xfrm>
                          <a:prstGeom prst="wedgeRoundRectCallout">
                            <a:avLst>
                              <a:gd name="adj1" fmla="val -39518"/>
                              <a:gd name="adj2" fmla="val -72532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р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а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85800"/>
                            <a:ext cx="804600" cy="655200"/>
                          </a:xfrm>
                          <a:prstGeom prst="wedgeRoundRectCallout">
                            <a:avLst>
                              <a:gd name="adj1" fmla="val 63180"/>
                              <a:gd name="adj2" fmla="val -7944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р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85800"/>
                            <a:ext cx="937800" cy="685800"/>
                          </a:xfrm>
                          <a:prstGeom prst="wedgeRoundRectCallout">
                            <a:avLst>
                              <a:gd name="adj1" fmla="val 59546"/>
                              <a:gd name="adj2" fmla="val -7222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ро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а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17240" y="1945800"/>
                            <a:ext cx="12135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2320" y="1945800"/>
                            <a:ext cx="12135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200" y="2237760"/>
                            <a:ext cx="193680" cy="194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2821320"/>
                            <a:ext cx="193680" cy="19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12440" y="1945800"/>
                            <a:ext cx="121428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1800" y="2237760"/>
                            <a:ext cx="193680" cy="194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880" y="3307680"/>
                            <a:ext cx="5302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3307680"/>
                            <a:ext cx="560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3307680"/>
                            <a:ext cx="4845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943280"/>
                            <a:ext cx="774720" cy="685800"/>
                          </a:xfrm>
                          <a:prstGeom prst="wedgeRoundRectCallout">
                            <a:avLst>
                              <a:gd name="adj1" fmla="val -75000"/>
                              <a:gd name="adj2" fmla="val 6388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й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р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0" y="2140560"/>
                            <a:ext cx="678240" cy="684360"/>
                          </a:xfrm>
                          <a:prstGeom prst="wedgeRoundRectCallout">
                            <a:avLst>
                              <a:gd name="adj1" fmla="val 62921"/>
                              <a:gd name="adj2" fmla="val -22171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в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рес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629080"/>
                            <a:ext cx="775440" cy="685800"/>
                          </a:xfrm>
                          <a:prstGeom prst="wedgeRoundRectCallout">
                            <a:avLst>
                              <a:gd name="adj1" fmla="val 67773"/>
                              <a:gd name="adj2" fmla="val -6851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й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р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в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2821320"/>
                            <a:ext cx="194400" cy="19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8520"/>
                            <a:ext cx="790560" cy="291960"/>
                          </a:xfrm>
                          <a:prstGeom prst="wedgeRoundRectCallout">
                            <a:avLst>
                              <a:gd name="adj1" fmla="val 64458"/>
                              <a:gd name="adj2" fmla="val -51305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а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360" y="2247120"/>
                            <a:ext cx="194400" cy="195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2043360"/>
                            <a:ext cx="873000" cy="699840"/>
                          </a:xfrm>
                          <a:prstGeom prst="wedgeRoundRectCallout">
                            <a:avLst>
                              <a:gd name="adj1" fmla="val -61055"/>
                              <a:gd name="adj2" fmla="val -6078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ро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в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рес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83560"/>
                            <a:ext cx="5976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М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529360"/>
                            <a:ext cx="6948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13.5pt;width:405.75pt;height:283.45pt" coordorigin="709,270" coordsize="8115,56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18;top:270;width:1910;height:2144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6;top:270;width:1910;height:2144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oval id="shape_0" fillcolor="black" stroked="t" o:allowincell="f" style="position:absolute;left:1344;top:730;width:304;height:30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686;top:1649;width:304;height:30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3249;top:270;width:1911;height:2144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oval id="shape_0" fillcolor="black" stroked="t" o:allowincell="f" style="position:absolute;left:4317;top:1649;width:304;height:30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93;top:2415;width:83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859;top:2415;width:8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227;top:2415;width:76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344;top:1036;width:1344;height:71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р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аж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50;top:1350;width:1266;height:103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е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р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е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10;top:1350;width:1476;height:10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е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ро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аж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topAndBottom"/>
                </v:shape>
                <v:shape id="shape_0" stroked="f" o:allowincell="f" style="position:absolute;left:5618;top:3334;width:1910;height:2144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6;top:3334;width:1910;height:2144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oval id="shape_0" fillcolor="black" stroked="t" o:allowincell="f" style="position:absolute;left:1344;top:3794;width:304;height:30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686;top:4713;width:304;height:30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3249;top:3334;width:1911;height:2144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oval id="shape_0" fillcolor="black" stroked="t" o:allowincell="f" style="position:absolute;left:4397;top:3794;width:304;height:305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1493;top:5479;width:83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785;top:5479;width:88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227;top:5479;width:76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S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1789;top:3330;width:1219;height:10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й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р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28;top:3641;width:1067;height:107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в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ресс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389;top:4410;width:1220;height:10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й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р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вь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topAndBottom"/>
                </v:shape>
                <v:oval id="shape_0" fillcolor="black" stroked="t" o:allowincell="f" style="position:absolute;left:1954;top:4713;width:305;height:30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t" o:allowincell="f" style="position:absolute;left:709;top:4866;width:1244;height:4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аж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topAndBottom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6081;top:3809;width:305;height:306;mso-wrap-style:none;v-text-anchor:middle" type="_x0000_t5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81;top:3488;width:1374;height:110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ро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в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ресс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7728;top:1189;width:94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М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730;top:4253;width:109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Cs w:val="28"/>
        </w:rPr>
        <w:t>Рисунок 1.</w:t>
      </w:r>
      <w:r>
        <w:rPr>
          <w:szCs w:val="28"/>
        </w:rPr>
        <w:t xml:space="preserve"> Корреляции локальных показателей аффективности со шкалами </w:t>
      </w:r>
      <w:r>
        <w:rPr>
          <w:szCs w:val="28"/>
          <w:lang w:val="en-US"/>
        </w:rPr>
        <w:t>SCL</w:t>
      </w:r>
      <w:r>
        <w:rPr>
          <w:szCs w:val="28"/>
        </w:rPr>
        <w:t xml:space="preserve"> при предъявлении различных стимулов. Круг – положительные корреляции, треугольник – отрицательные. Коэффициент корреляции Спирмена. Обозначены корреляции, достоверные на уровне не ниже 5%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а рисунке 1 представлено схематическое отображение корреляций шкал опросника </w:t>
      </w:r>
      <w:r>
        <w:rPr>
          <w:szCs w:val="28"/>
          <w:lang w:val="en-US"/>
        </w:rPr>
        <w:t>SCL</w:t>
      </w:r>
      <w:r>
        <w:rPr>
          <w:szCs w:val="28"/>
        </w:rPr>
        <w:t>-90-</w:t>
      </w:r>
      <w:r>
        <w:rPr>
          <w:szCs w:val="28"/>
          <w:lang w:val="en-US"/>
        </w:rPr>
        <w:t>R</w:t>
      </w:r>
      <w:r>
        <w:rPr>
          <w:szCs w:val="28"/>
        </w:rPr>
        <w:t xml:space="preserve">, который определяет характер и степень выраженности психопатологической симптоматики, уровень психической дезадаптации, </w:t>
      </w:r>
      <w:r>
        <w:rPr>
          <w:szCs w:val="28"/>
          <w:lang w:val="en-US"/>
        </w:rPr>
        <w:t>c</w:t>
      </w:r>
      <w:r>
        <w:rPr>
          <w:szCs w:val="28"/>
        </w:rPr>
        <w:t xml:space="preserve"> локальными показателями аффективности при предъявлении различных стиму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Для </w:t>
      </w:r>
      <w:r>
        <w:rPr>
          <w:i/>
          <w:szCs w:val="28"/>
        </w:rPr>
        <w:t>пациентов с РМЖ</w:t>
      </w:r>
      <w:r>
        <w:rPr>
          <w:szCs w:val="28"/>
        </w:rPr>
        <w:t xml:space="preserve"> обнаружено, что шкалами </w:t>
      </w:r>
      <w:r>
        <w:rPr>
          <w:szCs w:val="28"/>
          <w:lang w:val="en-US"/>
        </w:rPr>
        <w:t>SCL</w:t>
      </w:r>
      <w:r>
        <w:rPr>
          <w:szCs w:val="28"/>
        </w:rPr>
        <w:t>-90-</w:t>
      </w:r>
      <w:r>
        <w:rPr>
          <w:szCs w:val="28"/>
          <w:lang w:val="en-US"/>
        </w:rPr>
        <w:t>R</w:t>
      </w:r>
      <w:r>
        <w:rPr>
          <w:szCs w:val="28"/>
        </w:rPr>
        <w:t xml:space="preserve">, в наибольшей степени связанными с локальными показателями аффективности, являются шкала </w:t>
      </w:r>
      <w:r>
        <w:rPr>
          <w:szCs w:val="28"/>
          <w:lang w:val="en-US"/>
        </w:rPr>
        <w:t>INT</w:t>
      </w:r>
      <w:r>
        <w:rPr>
          <w:szCs w:val="28"/>
        </w:rPr>
        <w:t xml:space="preserve"> (межличностной сензитивности, чувства личностной неполноценности, неадекватности), </w:t>
      </w:r>
      <w:r>
        <w:rPr>
          <w:szCs w:val="28"/>
          <w:lang w:val="en-US"/>
        </w:rPr>
        <w:t>DEP</w:t>
      </w:r>
      <w:r>
        <w:rPr>
          <w:szCs w:val="28"/>
        </w:rPr>
        <w:t xml:space="preserve"> (депрессии) и </w:t>
      </w:r>
      <w:r>
        <w:rPr>
          <w:szCs w:val="28"/>
          <w:lang w:val="en-US"/>
        </w:rPr>
        <w:t>ANX</w:t>
      </w:r>
      <w:r>
        <w:rPr>
          <w:szCs w:val="28"/>
        </w:rPr>
        <w:t xml:space="preserve"> (тревоги). При этом следует отметить роль отведений Р4 и </w:t>
      </w:r>
      <w:r>
        <w:rPr>
          <w:szCs w:val="28"/>
          <w:lang w:val="en-US"/>
        </w:rPr>
        <w:t>F</w:t>
      </w:r>
      <w:r>
        <w:rPr>
          <w:szCs w:val="28"/>
        </w:rPr>
        <w:t>3. Показатели правого теменного отведения коррелируют с депрессией при рассматривании фотографий, связанных с заболеванием и угрозой для жизни. Показатели правого теменного отведения коррелируют со шкалой межличностной сензитивности при рассматривании фотографий, связанных с эротикой, что можно объяснить страхом возможной неполноценности в области сексуальной жизни. Показатели тревоги коррелируют с активностью левой лобной области (</w:t>
      </w:r>
      <w:r>
        <w:rPr>
          <w:szCs w:val="28"/>
          <w:lang w:val="en-US"/>
        </w:rPr>
        <w:t>F</w:t>
      </w:r>
      <w:r>
        <w:rPr>
          <w:szCs w:val="28"/>
        </w:rPr>
        <w:t>3) при предъявлении изображений, связанных со смертью, и фотографий обнаженных женщин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аким образом, можно говорить о том, что реакции правого теменного отведения, играющего ведущую роль в эмоциональной активации, отражают депрессивные переживания, связанные с заболеванием, и переживания личностной неполноценности в результате заболевания. Тревога оказывается связанной с активностью левой лобн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и анализе корреляций со шкалами опросника </w:t>
      </w:r>
      <w:r>
        <w:rPr>
          <w:szCs w:val="28"/>
          <w:lang w:val="en-US"/>
        </w:rPr>
        <w:t>SCL</w:t>
      </w:r>
      <w:r>
        <w:rPr>
          <w:szCs w:val="28"/>
        </w:rPr>
        <w:t>-90-</w:t>
      </w:r>
      <w:r>
        <w:rPr>
          <w:szCs w:val="28"/>
          <w:lang w:val="en-US"/>
        </w:rPr>
        <w:t>R</w:t>
      </w:r>
      <w:r>
        <w:rPr>
          <w:szCs w:val="28"/>
        </w:rPr>
        <w:t xml:space="preserve"> у </w:t>
      </w:r>
      <w:r>
        <w:rPr>
          <w:i/>
          <w:szCs w:val="28"/>
        </w:rPr>
        <w:t>военнослужащих</w:t>
      </w:r>
      <w:r>
        <w:rPr>
          <w:szCs w:val="28"/>
        </w:rPr>
        <w:t xml:space="preserve"> (рис.1) обнаружено, что, как и у больных с РМЖ, показатели в левом лобном отведении положительно коррелируют с симптомами тревоги при предъявлении стрессовых стимулов (смерть, боль, вой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Также получены данные, относящиеся к симптоматике психотизма (</w:t>
      </w:r>
      <w:r>
        <w:rPr>
          <w:szCs w:val="28"/>
          <w:lang w:val="en-US"/>
        </w:rPr>
        <w:t>PSY</w:t>
      </w:r>
      <w:r>
        <w:rPr>
          <w:szCs w:val="28"/>
        </w:rPr>
        <w:t>). Показано, что психотизм увеличивается в том случае, когда имеется увеличение локальных показателей аффективности на стрессовые стимулы в правом теменном отведении и уменьшение этих показателей в левом лобном отведении, что позволяет связать психотические проявления с усилением эмоциональной напряженности и ослаблением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На рисунке 2 представлено схематическое отображение корреляций шкал опросника </w:t>
      </w:r>
      <w:r>
        <w:rPr>
          <w:szCs w:val="28"/>
          <w:lang w:val="en-US"/>
        </w:rPr>
        <w:t>LSI</w:t>
      </w:r>
      <w:r>
        <w:rPr>
          <w:szCs w:val="28"/>
        </w:rPr>
        <w:t xml:space="preserve">, который определяет выраженность различных типов защитных механизмов, </w:t>
      </w:r>
      <w:r>
        <w:rPr>
          <w:szCs w:val="28"/>
          <w:lang w:val="en-US"/>
        </w:rPr>
        <w:t>c</w:t>
      </w:r>
      <w:r>
        <w:rPr>
          <w:szCs w:val="28"/>
        </w:rPr>
        <w:t xml:space="preserve"> локальных показателей аффективности при предъявлении различных стиму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Cs w:val="28"/>
        </w:rPr>
        <w:t>При обследовании пациентов с РМЖ</w:t>
      </w:r>
      <w:r>
        <w:rPr>
          <w:szCs w:val="28"/>
        </w:rPr>
        <w:t xml:space="preserve"> обнаружено, что активность правой теменной области при рассматривании фотографий эротического содержания, а также изображений обнаженных женщин, коррелирует с защитным механизмом «Реактивное образование», роль которого, в данном случае, по-видимому, заключается в снижении эмоциональной реакции при предъявлении  «неприличных» изображений. Такая защита, как «отрицание», связана с активностью левой лобной области при предъявлении изображений, связанных со смертью, болью, угрозой</w:t>
      </w:r>
      <w:r>
        <w:rPr>
          <w:sz w:val="28"/>
          <w:szCs w:val="28"/>
        </w:rPr>
        <w:t xml:space="preserve">. </w:t>
      </w:r>
      <w:r>
        <w:rPr/>
        <w:t xml:space="preserve">Защитный механизм «подавление» коррелирует со снижением выраженности </w:t>
      </w:r>
      <w:r>
        <w:rPr>
          <w:szCs w:val="28"/>
        </w:rPr>
        <w:t>локальных показателей аффективности</w:t>
      </w:r>
      <w:r>
        <w:rPr/>
        <w:t xml:space="preserve"> в левой лобной области и их повышением в правом теменном отведении при предъявлении стрессовых стиму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5715</wp:posOffset>
                </wp:positionV>
                <wp:extent cx="5147310" cy="377888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7280" cy="3778920"/>
                          <a:chOff x="0" y="0"/>
                          <a:chExt cx="5147280" cy="3778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69000" y="0"/>
                            <a:ext cx="1240200" cy="13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239480" cy="13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6640" y="297720"/>
                            <a:ext cx="198000" cy="198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893520"/>
                            <a:ext cx="197640" cy="19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32160" y="0"/>
                            <a:ext cx="1239480" cy="13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5520" y="893520"/>
                            <a:ext cx="197640" cy="19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1425600"/>
                            <a:ext cx="9831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ние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40" y="496440"/>
                            <a:ext cx="772200" cy="650160"/>
                          </a:xfrm>
                          <a:prstGeom prst="wedgeRoundRectCallout">
                            <a:avLst>
                              <a:gd name="adj1" fmla="val -38157"/>
                              <a:gd name="adj2" fmla="val -66111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р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ро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0640" y="567720"/>
                            <a:ext cx="794520" cy="832320"/>
                          </a:xfrm>
                          <a:prstGeom prst="wedgeRoundRectCallout">
                            <a:avLst>
                              <a:gd name="adj1" fmla="val 63671"/>
                              <a:gd name="adj2" fmla="val -421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в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2200" y="941760"/>
                            <a:ext cx="863640" cy="463680"/>
                          </a:xfrm>
                          <a:prstGeom prst="wedgeRoundRectCallout">
                            <a:avLst>
                              <a:gd name="adj1" fmla="val 67060"/>
                              <a:gd name="adj2" fmla="val -37671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ро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а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480" y="595080"/>
                            <a:ext cx="6501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М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2579400"/>
                            <a:ext cx="713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1425600"/>
                            <a:ext cx="10580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1435680"/>
                            <a:ext cx="1217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т. образ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5360" y="282600"/>
                            <a:ext cx="19872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282600"/>
                            <a:ext cx="730080" cy="282600"/>
                          </a:xfrm>
                          <a:prstGeom prst="wedgeRoundRectCallout">
                            <a:avLst>
                              <a:gd name="adj1" fmla="val -65564"/>
                              <a:gd name="adj2" fmla="val -2134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в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851840"/>
                            <a:ext cx="3096360" cy="19270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824480" y="171360"/>
                              <a:ext cx="1239480" cy="138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94400" y="171360"/>
                              <a:ext cx="1239480" cy="138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91400" y="468360"/>
                              <a:ext cx="19800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1064160"/>
                              <a:ext cx="19764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771480" cy="868680"/>
                            </a:xfrm>
                            <a:prstGeom prst="wedgeRoundRectCallout">
                              <a:avLst>
                                <a:gd name="adj1" fmla="val -73703"/>
                                <a:gd name="adj2" fmla="val 15643"/>
                                <a:gd name="adj3" fmla="val 16667"/>
                              </a:avLst>
                            </a:prstGeom>
                            <a:solidFill>
                              <a:srgbClr val="ffffff">
                                <a:alpha val="7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й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грес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гроз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1840" y="1104840"/>
                              <a:ext cx="666000" cy="291600"/>
                            </a:xfrm>
                            <a:prstGeom prst="wedgeRoundRectCallout">
                              <a:avLst>
                                <a:gd name="adj1" fmla="val 62009"/>
                                <a:gd name="adj2" fmla="val -30393"/>
                                <a:gd name="adj3" fmla="val 16667"/>
                              </a:avLst>
                            </a:prstGeom>
                            <a:solidFill>
                              <a:srgbClr val="ffffff">
                                <a:alpha val="7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ов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4720" y="478440"/>
                              <a:ext cx="19872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360" y="310320"/>
                              <a:ext cx="774000" cy="651600"/>
                            </a:xfrm>
                            <a:prstGeom prst="wedgeRoundRectCallout">
                              <a:avLst>
                                <a:gd name="adj1" fmla="val -65750"/>
                                <a:gd name="adj2" fmla="val -2828"/>
                                <a:gd name="adj3" fmla="val 16667"/>
                              </a:avLst>
                            </a:prstGeom>
                            <a:solidFill>
                              <a:srgbClr val="ffffff">
                                <a:alpha val="7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мер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ов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" y="1635480"/>
                              <a:ext cx="97920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риц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4160" y="1635480"/>
                              <a:ext cx="106560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авл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5040" y="1064880"/>
                              <a:ext cx="19872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2320"/>
                              <a:ext cx="774000" cy="651600"/>
                            </a:xfrm>
                            <a:prstGeom prst="wedgeRoundRectCallout">
                              <a:avLst>
                                <a:gd name="adj1" fmla="val 81912"/>
                                <a:gd name="adj2" fmla="val 4189"/>
                                <a:gd name="adj3" fmla="val 16667"/>
                              </a:avLst>
                            </a:prstGeom>
                            <a:solidFill>
                              <a:srgbClr val="ffffff">
                                <a:alpha val="7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грес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й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ов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0.45pt;width:405.3pt;height:297.55pt" coordorigin="533,9" coordsize="8106,5951">
                <v:shape id="shape_0" stroked="f" o:allowincell="f" style="position:absolute;left:5366;top:9;width:1952;height:2187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3;top:9;width:1951;height:2187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oval id="shape_0" fillcolor="black" stroked="t" o:allowincell="f" style="position:absolute;left:1000;top:478;width:311;height:312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458;top:1416;width:310;height:31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2946;top:9;width:1951;height:2187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oval id="shape_0" fillcolor="black" stroked="t" o:allowincell="f" style="position:absolute;left:4038;top:1416;width:310;height:31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734;top:2254;width:154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ние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1000;top:791;width:1215;height:10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р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ро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86;top:903;width:1250;height:131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е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в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009;top:1492;width:1359;height:72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ро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аж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7460;top:946;width:102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М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516;top:4071;width:112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071;top:2254;width:166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вл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428;top:2270;width:191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т. образ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black" stroked="t" o:allowincell="f" style="position:absolute;left:3439;top:454;width:312;height:311;mso-wrap-style:none;v-text-anchor:middle" type="_x0000_t5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745;top:454;width:1149;height:44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вь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topAndBottom"/>
                </v:shape>
                <v:group id="shape_0" style="position:absolute;left:1253;top:2925;width:4876;height:3034">
                  <v:shape id="shape_0" stroked="f" o:allowincell="f" style="position:absolute;left:4126;top:3195;width:1951;height:2186;mso-wrap-style:none;v-text-anchor:middle" type="_x0000_t75">
                    <v:imagedata r:id="rId2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559;top:3195;width:1951;height:2186;mso-wrap-style:none;v-text-anchor:middle" type="_x0000_t75">
                    <v:imagedata r:id="rId23" o:detectmouseclick="t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2027;top:3663;width:311;height:312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5218;top:4601;width:310;height:312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fillcolor="white" stroked="t" o:allowincell="f" style="position:absolute;left:2507;top:2925;width:1214;height:1367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йн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грес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гроз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е</w:t>
                          </w:r>
                        </w:p>
                      </w:txbxContent>
                    </v:textbox>
                    <v:fill o:detectmouseclick="t" type="solid" color2="black" opacity="0.69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169;top:4665;width:1048;height:45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овь</w:t>
                          </w:r>
                        </w:p>
                      </w:txbxContent>
                    </v:textbox>
                    <v:fill o:detectmouseclick="t" type="solid" color2="black" opacity="0.69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4599;top:3679;width:312;height:311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910;top:3414;width:1218;height:1025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мер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т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овь</w:t>
                          </w:r>
                        </w:p>
                      </w:txbxContent>
                    </v:textbox>
                    <v:fill o:detectmouseclick="t" type="solid" color2="black" opacity="0.69"/>
                    <v:stroke color="black" weight="9360" joinstyle="miter" endcap="flat"/>
                    <w10:wrap type="topAndBottom"/>
                  </v:shape>
                  <v:shape id="shape_0" fillcolor="white" stroked="f" o:allowincell="f" style="position:absolute;left:1646;top:5501;width:154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рицани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346;top:5501;width:167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авлени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black" stroked="t" o:allowincell="f" style="position:absolute;left:2678;top:4602;width:312;height:311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253;top:4236;width:1218;height:1025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грес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йн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овь</w:t>
                          </w:r>
                        </w:p>
                      </w:txbxContent>
                    </v:textbox>
                    <v:fill o:detectmouseclick="t" type="solid" color2="black" opacity="0.69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/>
          <w:szCs w:val="28"/>
        </w:rPr>
        <w:t>Рисунок 2.</w:t>
      </w:r>
      <w:r>
        <w:rPr>
          <w:szCs w:val="28"/>
        </w:rPr>
        <w:t xml:space="preserve"> Корреляции локальных показателей аффективности со шкалами </w:t>
      </w:r>
      <w:r>
        <w:rPr>
          <w:szCs w:val="28"/>
          <w:lang w:val="en-US"/>
        </w:rPr>
        <w:t>LSI</w:t>
      </w:r>
      <w:r>
        <w:rPr>
          <w:szCs w:val="28"/>
        </w:rPr>
        <w:t xml:space="preserve"> при предъявлении различных стимулов. Круг – положительные корреляции, треугольник – отрицательные. Коэффициент корреляции Спирмена. Обозначены корреляции, достоверные на уровне не ниже 5%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Сходная картина имеет место и для </w:t>
      </w:r>
      <w:r>
        <w:rPr>
          <w:i/>
          <w:szCs w:val="28"/>
        </w:rPr>
        <w:t>военнослужащих</w:t>
      </w:r>
      <w:r>
        <w:rPr>
          <w:szCs w:val="28"/>
        </w:rPr>
        <w:t xml:space="preserve">. Такая защита, как «отрицание», коррелирует с увеличением локальных показателей аффективности в левой лобной области при предъявлении изображений, связанных с агрессией, войной, угрозой, и с уменьшением этих показателей в правой теменной области. Подавление, напротив, связано с уменьшением локальных показателей аффективности в левой лобной области при предъявлении стимулов, связанных со смертью, больными детьми, кровью, и с увеличением показателей, наблюдаемых в ответ на стрессовые стимулы, в правом теменном отвед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Результаты сравнения показателей в группах, различающихся по значениям субшкал ШОВТС.</w:t>
      </w:r>
    </w:p>
    <w:p>
      <w:pPr>
        <w:pStyle w:val="Normal"/>
        <w:spacing w:lineRule="auto" w:line="36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Избегание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Для </w:t>
      </w:r>
      <w:r>
        <w:rPr>
          <w:i/>
        </w:rPr>
        <w:t>пациентов с РМЖ</w:t>
      </w:r>
      <w:r>
        <w:rPr/>
        <w:t xml:space="preserve"> показано, что, п</w:t>
      </w:r>
      <w:r>
        <w:rPr>
          <w:szCs w:val="28"/>
        </w:rPr>
        <w:t xml:space="preserve">о суммарным значениям локальных показателей аффективности (независимо от времени экспозиции), у пациентов с высокими значениями шкалы «избегание» имеется достоверное увеличение активности правого теменного отведения при предъявлении изображений, связанных с заболеванием, а также изображений людей с печальным выражением лица (рис. 3, Б). При анализе показателей разности реагирования при большом (режим 2) и малом (режим 1) времени экспозиции видно (рис 3, А), что реакция на стимулы, связанные с эротическими сценами и с изображениями смерти,  коррелирует с уменьшением степени реагирования при увеличении времени экспозиции, т.е. при увеличении степени осознанности изображения, причем этот результат наблюдается в левой лобной области. 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351155</wp:posOffset>
                </wp:positionV>
                <wp:extent cx="5147945" cy="184848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00" cy="1848600"/>
                          <a:chOff x="0" y="0"/>
                          <a:chExt cx="5148000" cy="1848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74880" y="458640"/>
                            <a:ext cx="104976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458640"/>
                            <a:ext cx="105012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200" y="718200"/>
                            <a:ext cx="231840" cy="231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718200"/>
                            <a:ext cx="221040" cy="23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955960" y="458640"/>
                            <a:ext cx="105012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81080" y="458640"/>
                            <a:ext cx="104976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1280" y="718200"/>
                            <a:ext cx="231840" cy="231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718200"/>
                            <a:ext cx="220320" cy="23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99840"/>
                            <a:ext cx="650160" cy="2300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267840"/>
                            <a:ext cx="6418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0480" y="699840"/>
                            <a:ext cx="650160" cy="2300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267840"/>
                            <a:ext cx="630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880" y="268560"/>
                            <a:ext cx="6656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200" y="267840"/>
                            <a:ext cx="630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1590120"/>
                            <a:ext cx="730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р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1590120"/>
                            <a:ext cx="7912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ро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0920" y="100440"/>
                            <a:ext cx="0" cy="16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097520" y="463680"/>
                            <a:ext cx="1050120" cy="11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34280" y="1173960"/>
                            <a:ext cx="231840" cy="231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704880"/>
                            <a:ext cx="770760" cy="453960"/>
                          </a:xfrm>
                          <a:prstGeom prst="wedgeRoundRectCallout">
                            <a:avLst>
                              <a:gd name="adj1" fmla="val 37314"/>
                              <a:gd name="adj2" fmla="val 78250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200" y="720"/>
                            <a:ext cx="233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3400" y="0"/>
                            <a:ext cx="2336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7.65pt;width:405.35pt;height:145.55pt" coordorigin="540,553" coordsize="8107,2911">
                <v:shape id="shape_0" stroked="f" o:allowincell="f" style="position:absolute;left:2076;top:1275;width:1652;height:1856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0;top:1275;width:1653;height:1856;mso-wrap-style:none;v-text-anchor:middle" type="_x0000_t75">
                  <v:imagedata r:id="rId30" o:detectmouseclick="t"/>
                  <v:stroke color="#3465a4" joinstyle="round" endcap="flat"/>
                  <w10:wrap type="topAndBottom"/>
                </v:shape>
                <v:oval id="shape_0" fillcolor="black" stroked="t" o:allowincell="f" style="position:absolute;left:934;top:1684;width:364;height:36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black" stroked="t" o:allowincell="f" style="position:absolute;left:2424;top:1684;width:347;height:361;mso-wrap-style:none;v-text-anchor:middle" type="_x0000_t5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stroked="f" o:allowincell="f" style="position:absolute;left:5195;top:1275;width:1653;height:1856;mso-wrap-style:none;v-text-anchor:middl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60;top:1275;width:1652;height:1856;mso-wrap-style:none;v-text-anchor:middle" type="_x0000_t75">
                  <v:imagedata r:id="rId32" o:detectmouseclick="t"/>
                  <v:stroke color="#3465a4" joinstyle="round" endcap="flat"/>
                  <w10:wrap type="topAndBottom"/>
                </v:shape>
                <v:oval id="shape_0" fillcolor="black" stroked="t" o:allowincell="f" style="position:absolute;left:4054;top:1684;width:364;height:36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black" stroked="t" o:allowincell="f" style="position:absolute;left:5545;top:1684;width:346;height:361;mso-wrap-style:none;v-text-anchor:middle" type="_x0000_t5">
                  <v:fill o:detectmouseclick="t" type="solid" color2="white"/>
                  <v:stroke color="black" weight="9360" joinstyle="miter" endcap="flat"/>
                  <w10:wrap type="topAndBottom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339;top:1655;width:1023;height:361;mso-wrap-style:none;v-text-anchor:middle" type="_x0000_t6">
                  <v:fill o:detectmouseclick="t" color2="#3b3b3b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839;top:975;width:101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. 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t" o:allowincell="f" style="position:absolute;left:4462;top:1655;width:1023;height:361;mso-wrap-style:none;v-text-anchor:middle" type="_x0000_t6">
                  <v:fill o:detectmouseclick="t" color2="#3b3b3b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2411;top:975;width:99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. 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3932;top:976;width:104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. 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5526;top:975;width:99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. 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1557;top:3057;width:11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р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02;top:3057;width:124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рот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888,711" to="6888,329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6993;top:1283;width:1653;height:1857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  <v:oval id="shape_0" fillcolor="black" stroked="t" o:allowincell="f" style="position:absolute;left:7838;top:2402;width:364;height:36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t" o:allowincell="f" style="position:absolute;left:6940;top:1663;width:1213;height:71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е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е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3457;top:554;width:36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522;top:553;width:36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Рисунок 3.</w:t>
      </w:r>
      <w:r>
        <w:rPr/>
        <w:t xml:space="preserve"> Различия </w:t>
      </w:r>
      <w:r>
        <w:rPr>
          <w:szCs w:val="28"/>
        </w:rPr>
        <w:t>локальных показателей аффективности</w:t>
      </w:r>
      <w:r>
        <w:rPr/>
        <w:t xml:space="preserve"> в группах пациентов с РМЖ, имеющих высокие и низкие значения по шкале «избегание» ШОВТС. </w:t>
      </w:r>
      <w:r>
        <w:rPr>
          <w:szCs w:val="28"/>
        </w:rPr>
        <w:t xml:space="preserve">Круг – значения показателей в группе с высоким избеганием достоверно больше, чем в группе с низким, треугольник – меньше. Критерий Манна-Уитни. Обозначены различия, достоверные на уровне не ниже 5%.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А </w:t>
      </w:r>
      <w:r>
        <w:rPr>
          <w:szCs w:val="28"/>
        </w:rPr>
        <w:t>- сравнение показателей в режимах с различным временем экспозиции, реж.1 – малое время, реж.2 – большое время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Б</w:t>
      </w:r>
      <w:r>
        <w:rPr>
          <w:szCs w:val="28"/>
        </w:rPr>
        <w:t xml:space="preserve"> – сравнение показателей при анализе независимо от времени экспозиц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аким образом, можно полагать, что формирование симптоматики «избегания» у больных РМЖ, которая является одной из основных стратегий реагирования на травматическое воздействие, связано с увеличением эмоциональной напряженности в отношении стрессовой  информации, и функционированием защитных механизмов, снижающих эмоциональную реактивность при возрастании осознанности содержания изображений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обследовании </w:t>
      </w:r>
      <w:r>
        <w:rPr>
          <w:i/>
        </w:rPr>
        <w:t>военнослужащих</w:t>
      </w:r>
      <w:r>
        <w:rPr/>
        <w:t xml:space="preserve"> показано (рис. 4), что в</w:t>
      </w:r>
      <w:r>
        <w:rPr>
          <w:szCs w:val="28"/>
        </w:rPr>
        <w:t>ысокие значения по шкале «избегание» соответствуют значительному снижению эмоциональной реактивности правого теменного отведения на большинство тем, связанных с психотравмирующей ситуацией. В то же время при высоких значениях шкалы «избегание» повышены значения локальных показателей аффективности при предъявлении стрессовых  стимулов в левой лобн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376555</wp:posOffset>
                </wp:positionV>
                <wp:extent cx="1911985" cy="21717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960" cy="2171880"/>
                          <a:chOff x="0" y="0"/>
                          <a:chExt cx="1911960" cy="21718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91196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960" y="478080"/>
                            <a:ext cx="327600" cy="32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88640"/>
                            <a:ext cx="832320" cy="470520"/>
                          </a:xfrm>
                          <a:prstGeom prst="wedgeRoundRectCallout">
                            <a:avLst>
                              <a:gd name="adj1" fmla="val -73648"/>
                              <a:gd name="adj2" fmla="val 37856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р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рес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840" y="1383120"/>
                            <a:ext cx="325800" cy="32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84960"/>
                            <a:ext cx="832320" cy="1049760"/>
                          </a:xfrm>
                          <a:prstGeom prst="wedgeRoundRectCallout">
                            <a:avLst>
                              <a:gd name="adj1" fmla="val 84935"/>
                              <a:gd name="adj2" fmla="val 6444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й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р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ро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в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9.65pt;width:150.55pt;height:171pt" coordorigin="0,-593" coordsize="3011,3420">
                <v:shape id="shape_0" stroked="f" o:allowincell="f" style="position:absolute;left:0;top:-593;width:3010;height:341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800;top:160;width:515;height:5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1370;top:-296;width:1310;height:74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р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ресс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655;top:1585;width:512;height:512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6;top:958;width:1310;height:165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й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р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ро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в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и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исунок 4.</w:t>
      </w:r>
      <w:r>
        <w:rPr/>
        <w:t xml:space="preserve"> Различия </w:t>
      </w:r>
      <w:r>
        <w:rPr>
          <w:szCs w:val="28"/>
        </w:rPr>
        <w:t>локальных показателей аффективности</w:t>
      </w:r>
      <w:r>
        <w:rPr/>
        <w:t xml:space="preserve"> в группах военнослужащих, имеющих высокие и низкие значения по шкале «избегание» ШОВТС. </w:t>
      </w:r>
      <w:r>
        <w:rPr>
          <w:szCs w:val="28"/>
        </w:rPr>
        <w:t>Круг – значения показателей в группе с высоким избеганием достоверно больше, чем в группе с низким, треугольник – меньше. Критерий Манна-Уитни. Обозначены различия, достоверные на уровне не ниже 5%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>
          <w:szCs w:val="28"/>
        </w:rPr>
        <w:t xml:space="preserve">Таким образом, можно видеть, что паттерны </w:t>
      </w:r>
      <w:r>
        <w:rPr>
          <w:color w:val="000000"/>
          <w:szCs w:val="28"/>
        </w:rPr>
        <w:t>локальных показателей аффективности</w:t>
      </w:r>
      <w:r>
        <w:rPr>
          <w:szCs w:val="28"/>
        </w:rPr>
        <w:t>, соответствующие «избеганию», у обеих групп пациентов соответствует паттернам определенных защитных механизмов, описанным выше (см. рис. 2). При этом у больных РМЖ таким защитным механизмом является подавление, которое проявляется при вовлечении высокоуровневых механизмов переработки информации, а у военнослужащих защитные механизмы связаны с повышением порогов реакции, и соответствуют защите «отрицание»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Вторж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 </w:t>
      </w:r>
      <w:r>
        <w:rPr>
          <w:i/>
        </w:rPr>
        <w:t>пациентов с РМЖ</w:t>
      </w:r>
      <w:r>
        <w:rPr/>
        <w:t>, обнаруживших высокие значения субшкалы «вторжение», имеется достоверное уменьшение активности левого лобного отведения при предъявлении изображений, связанных с медицинским обследованием, изображений людей с печальным выражением лица, а также изображений кровавых сцен. Кроме того, у них отмечается уменьшение активности правого лобного отведения при предъявлении изображений, связанных со смертью, изображений людей с печальным выражением лица, обнаженных женщин (рис. 5).</w:t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/>
        <w:t xml:space="preserve">При обследовании военнослужащих обнаружено уменьшение </w:t>
      </w:r>
      <w:r>
        <w:rPr>
          <w:color w:val="000000"/>
          <w:szCs w:val="28"/>
        </w:rPr>
        <w:t>локальных показателей аффективности</w:t>
      </w:r>
      <w:r>
        <w:rPr/>
        <w:t xml:space="preserve"> в левом лобном отведении при предъявлении стимулов, связанных с психотравмирующей ситуацией. Психометрические данные при этом показывают, что имеет место достоверное увеличение индексов дезадаптации по </w:t>
      </w:r>
      <w:r>
        <w:rPr>
          <w:lang w:val="en-US"/>
        </w:rPr>
        <w:t>SCL</w:t>
      </w:r>
      <w:r>
        <w:rPr/>
        <w:t xml:space="preserve">, уменьшение защиты «отрицание» по </w:t>
      </w:r>
      <w:r>
        <w:rPr>
          <w:lang w:val="en-US"/>
        </w:rPr>
        <w:t>LSI</w:t>
      </w:r>
      <w:r>
        <w:rPr/>
        <w:t xml:space="preserve"> и увеличение нейротизма, эмоциональной нестабильности по тесту Айз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0</wp:posOffset>
                </wp:positionH>
                <wp:positionV relativeFrom="paragraph">
                  <wp:posOffset>72390</wp:posOffset>
                </wp:positionV>
                <wp:extent cx="3886200" cy="2102485"/>
                <wp:effectExtent l="571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102400"/>
                          <a:chOff x="0" y="0"/>
                          <a:chExt cx="3886200" cy="21024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547640" cy="172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1120" y="321840"/>
                            <a:ext cx="247680" cy="24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338560" y="0"/>
                            <a:ext cx="1547640" cy="172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9680" y="321840"/>
                            <a:ext cx="263520" cy="258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493920"/>
                            <a:ext cx="758880" cy="663120"/>
                          </a:xfrm>
                          <a:prstGeom prst="wedgeRoundRectCallout">
                            <a:avLst>
                              <a:gd name="adj1" fmla="val -67152"/>
                              <a:gd name="adj2" fmla="val -50189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ре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в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207000"/>
                            <a:ext cx="834480" cy="883440"/>
                          </a:xfrm>
                          <a:prstGeom prst="wedgeRoundRectCallout">
                            <a:avLst>
                              <a:gd name="adj1" fmla="val -64537"/>
                              <a:gd name="adj2" fmla="val -18152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р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ро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а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1815480"/>
                            <a:ext cx="619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М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1811160"/>
                            <a:ext cx="6343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20" y="321840"/>
                            <a:ext cx="234360" cy="24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720720" cy="700560"/>
                          </a:xfrm>
                          <a:prstGeom prst="wedgeRoundRectCallout">
                            <a:avLst>
                              <a:gd name="adj1" fmla="val 23745"/>
                              <a:gd name="adj2" fmla="val -70490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в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5.7pt;width:306pt;height:165.55pt" coordorigin="1140,114" coordsize="6120,3311">
                <v:shape id="shape_0" stroked="f" o:allowincell="f" style="position:absolute;left:1140;top:114;width:2436;height:2713;mso-wrap-style:none;v-text-anchor:middl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fillcolor="black" stroked="t" o:allowincell="f" style="position:absolute;left:2496;top:621;width:389;height:387;mso-wrap-style:none;v-text-anchor:middle" type="_x0000_t5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stroked="f" o:allowincell="f" style="position:absolute;left:4823;top:114;width:2436;height:2713;mso-wrap-style:none;v-text-anchor:middl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fillcolor="black" stroked="t" o:allowincell="f" style="position:absolute;left:5470;top:621;width:414;height:406;mso-wrap-style:none;v-text-anchor:middle" type="_x0000_t5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885;top:892;width:1194;height:104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рес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вь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886;top:440;width:1313;height:139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р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ро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аж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2000;top:2973;width:97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М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24;top:2966;width:99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black" stroked="t" o:allowincell="f" style="position:absolute;left:1779;top:621;width:368;height:387;mso-wrap-style:none;v-text-anchor:middle" type="_x0000_t5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140;top:1118;width:1134;height:110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вь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Рисунок 5.</w:t>
      </w:r>
      <w:r>
        <w:rPr/>
        <w:t xml:space="preserve"> Различия </w:t>
      </w:r>
      <w:r>
        <w:rPr>
          <w:szCs w:val="28"/>
        </w:rPr>
        <w:t>локальных показателей аффективности</w:t>
      </w:r>
      <w:r>
        <w:rPr/>
        <w:t xml:space="preserve"> в группах пациентов с РМЖ и военнослужащих, имеющих высокие и низкие значения по шкале «вторжение» ШОВТС. </w:t>
      </w:r>
      <w:r>
        <w:rPr>
          <w:szCs w:val="28"/>
        </w:rPr>
        <w:t>Круг – значения показателей в группе с высокой шкалой «вторжение» достоверно больше, чем в группе с низкой шкалой «вторжение», треугольник – меньше. Критерий Манна-Уитни. Обозначены различия, достоверные на уровне не ниже 5%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ученные данные позволяют говорить о специфическом характере реагирования у обследуемых с высокими значениями по субшкале «вторжение»,</w:t>
      </w:r>
      <w:r>
        <w:rPr>
          <w:sz w:val="28"/>
        </w:rPr>
        <w:t xml:space="preserve"> </w:t>
      </w:r>
      <w:r>
        <w:rPr/>
        <w:t>а именно, о снижении активности лобных областей мозга при восприятии психотравмирующей информации. Можно думать, что снижение контролирующих функций передних отделов соответствует наличию симптомов, описываемых субшкалой «вторжение».</w: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Гипервозбуж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из результатов показывает, что у пациентов с РМЖ, имеющих высокие значения шкалы «гипервозбудимость», наблюдается достоверное увеличение реактивности правого теменного отведения при предъявлении изображений, связанных со стрессовой информацией (обследование груди, изображения смерти, обнаженные женщины), а также изображений людей с агрессивным выражением лица и изображением дене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ако при анализе результатов, относящихся к разности показателей при «медленном» и «быстром» предъявлении, показано, что в большинстве случаев при увеличении времени экспозиции стимулов, т.е. при возрастании их осознанности, у пациентов с высокой шкалой «возбудимость» увеличивается и величина реакции, т.е. отсутствуют защитные механизмы, связанные с большим участием регуляторных механизмов при увеличении экспозиции, которые мы отмечали в случае повышения шкалы «избегание». С этими данными согласуется и факт высокого значения шкалы нейротизма </w:t>
      </w:r>
      <w:r>
        <w:rPr>
          <w:lang w:val="en-US"/>
        </w:rPr>
        <w:t>EPI</w:t>
      </w:r>
      <w:r>
        <w:rPr/>
        <w:t xml:space="preserve"> у больных с высоким уровнем шкалы «гипервозбудимость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</wp:posOffset>
                </wp:positionH>
                <wp:positionV relativeFrom="paragraph">
                  <wp:posOffset>102870</wp:posOffset>
                </wp:positionV>
                <wp:extent cx="4850130" cy="2931795"/>
                <wp:effectExtent l="5715" t="508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2931840"/>
                          <a:chOff x="0" y="0"/>
                          <a:chExt cx="4850280" cy="29318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72360"/>
                            <a:ext cx="191196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858040" y="137160"/>
                            <a:ext cx="191196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1600" y="2569680"/>
                            <a:ext cx="5828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М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840" y="2533680"/>
                            <a:ext cx="6991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1483920"/>
                            <a:ext cx="327600" cy="32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085760"/>
                            <a:ext cx="931680" cy="868680"/>
                          </a:xfrm>
                          <a:prstGeom prst="wedgeRoundRectCallout">
                            <a:avLst>
                              <a:gd name="adj1" fmla="val 74199"/>
                              <a:gd name="adj2" fmla="val 16884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р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ре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0" y="615240"/>
                            <a:ext cx="327600" cy="32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42160"/>
                            <a:ext cx="327600" cy="32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687600" cy="289440"/>
                          </a:xfrm>
                          <a:prstGeom prst="wedgeRoundRectCallout">
                            <a:avLst>
                              <a:gd name="adj1" fmla="val 45199"/>
                              <a:gd name="adj2" fmla="val 92763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в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1012680"/>
                            <a:ext cx="327600" cy="32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759960"/>
                            <a:ext cx="759960" cy="289440"/>
                          </a:xfrm>
                          <a:prstGeom prst="wedgeRoundRectCallout">
                            <a:avLst>
                              <a:gd name="adj1" fmla="val -24268"/>
                              <a:gd name="adj2" fmla="val 85527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а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5280" y="1122120"/>
                            <a:ext cx="327600" cy="32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1556280"/>
                            <a:ext cx="327600" cy="32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1556280"/>
                            <a:ext cx="327600" cy="32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0"/>
                            <a:ext cx="832320" cy="651600"/>
                          </a:xfrm>
                          <a:prstGeom prst="wedgeRoundRectCallout">
                            <a:avLst>
                              <a:gd name="adj1" fmla="val 56787"/>
                              <a:gd name="adj2" fmla="val 63449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а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ро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960" y="687600"/>
                            <a:ext cx="832320" cy="832320"/>
                          </a:xfrm>
                          <a:prstGeom prst="wedgeRoundRectCallout">
                            <a:avLst>
                              <a:gd name="adj1" fmla="val 68916"/>
                              <a:gd name="adj2" fmla="val 17046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а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ро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в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960" y="1556280"/>
                            <a:ext cx="832320" cy="1049760"/>
                          </a:xfrm>
                          <a:prstGeom prst="wedgeRoundRectCallout">
                            <a:avLst>
                              <a:gd name="adj1" fmla="val 89513"/>
                              <a:gd name="adj2" fmla="val -34027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й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а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ро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в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7600" y="796320"/>
                            <a:ext cx="832320" cy="651600"/>
                          </a:xfrm>
                          <a:prstGeom prst="wedgeRoundRectCallout">
                            <a:avLst>
                              <a:gd name="adj1" fmla="val -45500"/>
                              <a:gd name="adj2" fmla="val 87717"/>
                              <a:gd name="adj3" fmla="val 16667"/>
                            </a:avLst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а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ро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8.1pt;width:381.9pt;height:230.85pt" coordorigin="300,162" coordsize="7638,4617">
                <v:shape id="shape_0" stroked="f" o:allowincell="f" style="position:absolute;left:300;top:276;width:3010;height:3419;mso-wrap-style:none;v-text-anchor:middl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01;top:378;width:3010;height:3419;mso-wrap-style:none;v-text-anchor:middl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326;top:4209;width:91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М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810;top:4152;width:1100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black" stroked="t" o:allowincell="f" style="position:absolute;left:2010;top:2499;width:515;height:51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t" o:allowincell="f" style="position:absolute;left:471;top:1872;width:1466;height:13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е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р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рес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ги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topAndBottom"/>
                </v:shape>
                <v:oval id="shape_0" fillcolor="black" stroked="t" o:allowincell="f" style="position:absolute;left:5601;top:1131;width:515;height:51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098;top:1016;width:515;height:51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t" o:allowincell="f" style="position:absolute;left:300;top:618;width:1082;height:45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вь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topAndBottom"/>
                </v:shape>
                <v:oval id="shape_0" fillcolor="black" stroked="t" o:allowincell="f" style="position:absolute;left:2295;top:1757;width:515;height:51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t" o:allowincell="f" style="position:absolute;left:2238;top:1359;width:1196;height:45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аж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topAndBottom"/>
                </v:shape>
                <v:oval id="shape_0" fillcolor="black" stroked="t" o:allowincell="f" style="position:absolute;left:5316;top:1929;width:515;height:51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658;top:2613;width:515;height:51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456;top:2613;width:515;height:51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t" o:allowincell="f" style="position:absolute;left:4461;top:162;width:1310;height:102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а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ро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062;top:1245;width:1310;height:131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а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ро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в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062;top:2613;width:1310;height:165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й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а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ро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в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627;top:1416;width:1310;height:102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а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роза</w:t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Рисунок 6.</w:t>
      </w:r>
      <w:r>
        <w:rPr/>
        <w:t xml:space="preserve"> Различия </w:t>
      </w:r>
      <w:r>
        <w:rPr>
          <w:szCs w:val="28"/>
        </w:rPr>
        <w:t>локальных показателей аффективности</w:t>
      </w:r>
      <w:r>
        <w:rPr/>
        <w:t xml:space="preserve"> в группах пациентов с РМЖ и военнослужащих, имеющих высокие и низкие значения по шкале «гипервозбуждение» ШОВТС. </w:t>
      </w:r>
      <w:r>
        <w:rPr>
          <w:szCs w:val="28"/>
        </w:rPr>
        <w:t>Круг – значения показателей в группе с высокой шкалой «</w:t>
      </w:r>
      <w:r>
        <w:rPr/>
        <w:t>гипервозбуждение</w:t>
      </w:r>
      <w:r>
        <w:rPr>
          <w:szCs w:val="28"/>
        </w:rPr>
        <w:t>» достоверно больше, чем в группе с низкой шкалой «</w:t>
      </w:r>
      <w:r>
        <w:rPr/>
        <w:t>гипервозбуждение</w:t>
      </w:r>
      <w:r>
        <w:rPr>
          <w:szCs w:val="28"/>
        </w:rPr>
        <w:t>», треугольник – меньше. Критерий Манна-Уитни. Обозначены различия, достоверные на уровне не ниже 5%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и анализе группы военнослужащих, имеющих высокие значения по шкале «гипервозбуждение», можно отметить существенное увеличение реакций для таких сфер, как фотографии обнаженных женщин, фотографии угрожающих ситуаций, ситуаций болевого воздействия, фотографии трупов – т.е. для ситуаций, реакции на которые обычно велики, но здесь это увеличение при гипервозбуждении еще больше, и имеет определенный паттерн, а именно, увеличение имеет место практически для всех отведений левого полушария и для правого теменного отведения.</w:t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>
          <w:szCs w:val="28"/>
        </w:rPr>
        <w:t>В целом, механизмы симптомов травматического стресса, относящихся к субшкале «гипервозбудимость», сходны в обеих группах пациентов. Это повышенная реактивность на все группы эмоционально-значимых стимулов и недостаточная выраженность показателей, связанных с механизмами регуляции – показателей усиления активности лобных долей при увеличении осознанности стимулов (в группе больных РМЖ), и отсутствие повышения порогов реагирования на стимулы, связанные с психической травмой, в группе военнослужащих.</w:t>
      </w:r>
    </w:p>
    <w:p>
      <w:pPr>
        <w:pStyle w:val="Normal"/>
        <w:spacing w:lineRule="auto" w:line="360"/>
        <w:ind w:firstLine="709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kern w:val="2"/>
          <w:szCs w:val="32"/>
        </w:rPr>
        <w:t xml:space="preserve">В </w:t>
      </w:r>
      <w:r>
        <w:rPr>
          <w:bCs/>
          <w:kern w:val="2"/>
          <w:szCs w:val="32"/>
          <w:u w:val="single"/>
        </w:rPr>
        <w:t>заключении</w:t>
      </w:r>
      <w:r>
        <w:rPr>
          <w:bCs/>
          <w:kern w:val="2"/>
          <w:szCs w:val="32"/>
        </w:rPr>
        <w:t xml:space="preserve"> п</w:t>
      </w:r>
      <w:r>
        <w:rPr/>
        <w:t xml:space="preserve">одводятся основные итоги проведенного исследования, и формулируются </w:t>
      </w:r>
      <w:r>
        <w:rPr>
          <w:u w:val="single"/>
        </w:rPr>
        <w:t>выводы.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Локальные показатели аффективности при предъявлении изображений, относящихся к различным эмоционально-значимым ситуациям, адекватно отражают особенности субъективного опыта испытуемых. Паттерны локальных показателей и их изменения при возрастании осознанности (увеличении времени экспозиции) изображений позволяют анализировать различные по уровню иерархически организованные системы эмоционального оценивания информаци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0" w:leader="none"/>
        </w:tabs>
        <w:ind w:left="0" w:hanging="0"/>
        <w:rPr/>
      </w:pPr>
      <w:r>
        <w:rPr>
          <w:szCs w:val="28"/>
        </w:rPr>
        <w:t xml:space="preserve">При предъявлении эмоционально-значимых изображений значения локальных показателей аффективности в различных областях мозга сопряжены с определенными характеристиками эмоционального реагирования. Увеличение </w:t>
      </w:r>
      <w:r>
        <w:rPr>
          <w:color w:val="000000"/>
          <w:szCs w:val="28"/>
        </w:rPr>
        <w:t>показателей</w:t>
      </w:r>
      <w:r>
        <w:rPr>
          <w:szCs w:val="28"/>
        </w:rPr>
        <w:t xml:space="preserve"> в задних отделах правого полушария соответствует эмоциональной напряженности, в передних отделах левого полушария – тревоге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0" w:leader="none"/>
        </w:tabs>
        <w:ind w:left="0" w:hanging="0"/>
        <w:rPr/>
      </w:pPr>
      <w:r>
        <w:rPr>
          <w:szCs w:val="28"/>
        </w:rPr>
        <w:t xml:space="preserve">Обнаружены два типа изменений локальных </w:t>
      </w:r>
      <w:r>
        <w:rPr>
          <w:color w:val="000000"/>
          <w:szCs w:val="28"/>
        </w:rPr>
        <w:t>показателей аффективности</w:t>
      </w:r>
      <w:r>
        <w:rPr>
          <w:szCs w:val="28"/>
        </w:rPr>
        <w:t xml:space="preserve">, связанные с защитными механизмами. Уменьшение </w:t>
      </w:r>
      <w:r>
        <w:rPr>
          <w:color w:val="000000"/>
          <w:szCs w:val="28"/>
        </w:rPr>
        <w:t>показателей</w:t>
      </w:r>
      <w:r>
        <w:rPr>
          <w:szCs w:val="28"/>
        </w:rPr>
        <w:t xml:space="preserve"> в левой лобной области при возрастании времени экспозиции высокозначимых отрицательных стимулов (при увеличении их осознанности) коррелирует с защитным механизмом «подавление». У</w:t>
      </w:r>
      <w:r>
        <w:rPr/>
        <w:t xml:space="preserve">меньшение величины </w:t>
      </w:r>
      <w:r>
        <w:rPr>
          <w:color w:val="000000"/>
        </w:rPr>
        <w:t>локальных показателей аффективности,</w:t>
      </w:r>
      <w:r>
        <w:rPr/>
        <w:t xml:space="preserve"> т.е. повышение порога реагирования на значимые стимулы, в правой теменной области и увеличение этих показателей в левой лобной области в наибольшей степени коррелирует с защитным механизмом «отрицание»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0" w:leader="none"/>
          <w:tab w:val="left" w:pos="792" w:leader="none"/>
        </w:tabs>
        <w:ind w:left="0" w:hanging="0"/>
        <w:rPr/>
      </w:pPr>
      <w:r>
        <w:rPr>
          <w:szCs w:val="28"/>
        </w:rPr>
        <w:t>Показано, что первый тип защитного реагирования, при котором определяющую роль играют высокоуровневые механизмы переработки эмоциональной информации, характерен для больных РМЖ – он формируется при увеличении времени, прошедшего после постановки диагноза и операции. Второй тип защитных механизмов, увеличение порогов эмоционального реагирования в правой теменной области и увеличение локальных показателей аффективности в левой лобной области, наблюдается у военнослужащих, участников боевых действий. Обнаруженные различия могут быть связаны со спецификой психотравмирующей ситуации – с одной стороны, длительный, постоянный стресс, страх, связанный с угрозой рецидива, у больных РМЖ, с другой – относительно кратковременный, высокоинтенсивный стресс при боевой травме. В то же время не исключено, что полученные результаты в какой-то мере объясняются гендерными различиям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0" w:leader="none"/>
        </w:tabs>
        <w:ind w:left="0" w:hanging="0"/>
        <w:rPr/>
      </w:pPr>
      <w:r>
        <w:rPr>
          <w:szCs w:val="28"/>
        </w:rPr>
        <w:t xml:space="preserve">Основным </w:t>
      </w:r>
      <w:r>
        <w:rPr>
          <w:color w:val="000000"/>
          <w:szCs w:val="28"/>
        </w:rPr>
        <w:t>признакам</w:t>
      </w:r>
      <w:r>
        <w:rPr>
          <w:szCs w:val="28"/>
        </w:rPr>
        <w:t xml:space="preserve"> посттравматического стресса – избеганию, вторжению и гипервозбуждению – соответствуют определенные паттерны анализируемых показателей. При этом симптоматика «вторжения» коррелирует со снижением контролирующих функций лобных отделов и левого полушария; наличие симптомов «гипервозбуждения» сопряжено со значительным повышением показателей эмоциональной реактивности при отсутствии выраженности показателей, связанных с защитным реагированием; симптомы «избегания» сопряжены с усилением выраженности защитных механизмов при предъявлении информации, связанной со стрессо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sz w:val="24"/>
        </w:rPr>
      </w:pPr>
      <w:r>
        <w:rPr>
          <w:sz w:val="24"/>
        </w:rPr>
        <w:t>Содержание диссертации отражено в следующих публикациях</w:t>
      </w:r>
    </w:p>
    <w:p>
      <w:pPr>
        <w:pStyle w:val="Heading2"/>
        <w:spacing w:lineRule="auto" w:line="360" w:before="0" w:after="0"/>
        <w:ind w:firstLine="709"/>
        <w:jc w:val="both"/>
        <w:rPr>
          <w:sz w:val="24"/>
        </w:rPr>
      </w:pPr>
      <w:r>
        <w:rPr>
          <w:sz w:val="24"/>
        </w:rPr>
        <w:t>Статьи в научных журналах, рекомендованных ВАК Р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Квасовец С.В., Иванов А.В., Курчакова М.С. Отражение аффективной насыщенности изображений в показателях вызванных потенциалов // Психологический журнал. 2007. Т. 28. № 3. С. 84-94.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4"/>
        </w:rPr>
      </w:pPr>
      <w:r>
        <w:rPr>
          <w:sz w:val="24"/>
        </w:rPr>
        <w:t>Научные статьи и тезисы доклад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Cs w:val="28"/>
        </w:rPr>
        <w:t xml:space="preserve">Квасовец С.В., Иванов А.В., Курчакова М.С. Нейропсихологическое изучение механизмов психической травмы (психофизиологический подход). // Материалы научной конференции, приуроченной к 40-летнему юбилею факультета психологии МГУ «Психология перед вызовом будущего», Москва, 2006. С.105-106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Cs w:val="28"/>
        </w:rPr>
        <w:t>Курчакова М.С. Взаимосвязь параметров полушарной активности с признаками посттравматического стресса у больных раком молочной железы. // Материалы научной конференции, приуроченной к 40-летнему юбилею факультета психологии МГУ «Психология перед вызовом будущего», Москва, 2006. С. 114-1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урчакова М.С. Метод изучения эмоционально-личностной сферы. // Дружининские чтения. Материалы 4-й Всероссийской научно-практической конференции. Сочи: СГУТиКД, 2005. С. 39-40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Курчакова М.С., Квасовец С.В. Вызванные потенциалы при предъявлении эмоциональных изображений и механизмы эмоционального реагирования. // Третья международная научно-практическая конференция, посвященная памяти А.Р.Лурия. Москва-Белгород, 2007. С.180-181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Cs w:val="28"/>
        </w:rPr>
        <w:t xml:space="preserve">Курчакова М.С., Тарабрина Н.В. Исследование психической травмы при заболевании раком молочной железы – психофизиологический подход. // Дружининские чтения: Материалы 5-й Всероссийской научно-практической конференции. Сочи, СГУТиКД, 2006. С. 176-178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Cs w:val="28"/>
        </w:rPr>
        <w:t xml:space="preserve">Курчакова М.С., Тарабрина Н.В. Психическая травма – опыт психофизиологического исследования. // Тенденции развития современной психологической науки. Материалы юбилейной научной конференции ИП РАН. 2007, ч.2. С. 360-362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Cs w:val="28"/>
        </w:rPr>
        <w:t xml:space="preserve">Курчакова М.С., Тарабрина Н.В. Психологическая защита и онкология – психофизиологический подход. // Сборник тезисов 1 Международного конгресса  «Психосоматическая медицина 2006», СПб, 2006. С.121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Cs w:val="28"/>
          <w:lang w:val="en-US"/>
        </w:rPr>
      </w:pPr>
      <w:r>
        <w:rPr>
          <w:szCs w:val="28"/>
        </w:rPr>
        <w:t xml:space="preserve">Тарабрина Н.В., Курчакова М.С. Восприятие эмоциональных изображений при психической травме. // Материалы </w:t>
      </w:r>
      <w:r>
        <w:rPr>
          <w:szCs w:val="28"/>
          <w:lang w:val="en-US"/>
        </w:rPr>
        <w:t>IV</w:t>
      </w:r>
      <w:r>
        <w:rPr>
          <w:szCs w:val="28"/>
        </w:rPr>
        <w:t xml:space="preserve"> Съезда Российского психологического общества. Ростов</w:t>
      </w:r>
      <w:r>
        <w:rPr>
          <w:szCs w:val="28"/>
          <w:lang w:val="en-US"/>
        </w:rPr>
        <w:t>-</w:t>
      </w:r>
      <w:r>
        <w:rPr>
          <w:szCs w:val="28"/>
        </w:rPr>
        <w:t>на</w:t>
      </w:r>
      <w:r>
        <w:rPr>
          <w:szCs w:val="28"/>
          <w:lang w:val="en-US"/>
        </w:rPr>
        <w:t xml:space="preserve">- </w:t>
      </w:r>
      <w:r>
        <w:rPr>
          <w:szCs w:val="28"/>
        </w:rPr>
        <w:t>Дону</w:t>
      </w:r>
      <w:r>
        <w:rPr>
          <w:szCs w:val="28"/>
          <w:lang w:val="en-US"/>
        </w:rPr>
        <w:t xml:space="preserve">, 2007. </w:t>
      </w:r>
      <w:r>
        <w:rPr>
          <w:szCs w:val="28"/>
        </w:rPr>
        <w:t>С</w:t>
      </w:r>
      <w:r>
        <w:rPr>
          <w:szCs w:val="28"/>
          <w:lang w:val="en-US"/>
        </w:rPr>
        <w:t xml:space="preserve">.226-227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Cs w:val="28"/>
        </w:rPr>
        <w:t xml:space="preserve">Тарабрина Н.В., Курчакова М.С. Опыт оказания психологической помощи в процессе психофизиологического обследования больных раком молочной железы. // Материалы российской конференции «Современные принципы терапии и реабилитации психических больных». Москва, 2006. С. 358-359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Cs w:val="28"/>
        </w:rPr>
        <w:t xml:space="preserve">Тарабрина Н.В., Курчакова М.С. Психофизиологическая диагностика в практике психологического консультирования. // Сборник материалов конференции «Психологическое консультирование и психотерапия», Астрахань, 2007. С. 309-313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Cs w:val="28"/>
        </w:rPr>
        <w:t xml:space="preserve">Тарабрина Н.В., Курчакова М.С. Психофизиологическая диагностика при стрессе, вызванном онкологическим заболеванием. // Материалы Российской конференции «Взаимодействие науки и практики в современной психиатрии», Москва, 2007. С. 346 – 347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bCs/>
          <w:szCs w:val="28"/>
        </w:rPr>
      </w:pPr>
      <w:r>
        <w:rPr/>
        <w:t xml:space="preserve">Тарабрина Н.В., Курчакова М.С. Психофизиологические корреляты посттравматического стресса у онкологических больных. // Социальная и клиническая психиатрия, №4, 2007. С. 17-23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Cs w:val="28"/>
        </w:rPr>
        <w:t>Тарабрина Н.В., Курчакова М.С., Падун М.А., Генс Г.П., Коробкова Л.И., Шаталова Н.Е. Биопотенциалы мозга и эмоционально-личностные отношения у онкобольных. // Ананьевские чтения-2006. Материалы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научно-практической конференции «Петербургская школа психологии: прошлое, настоящее, будущее». СПб, 2006. С. 419-421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bCs/>
          <w:szCs w:val="28"/>
          <w:lang w:val="en-GB"/>
        </w:rPr>
      </w:pPr>
      <w:r>
        <w:rPr>
          <w:bCs/>
          <w:szCs w:val="28"/>
          <w:lang w:val="it-IT"/>
        </w:rPr>
        <w:t>Tarabrina N</w:t>
      </w:r>
      <w:r>
        <w:rPr>
          <w:bCs/>
          <w:szCs w:val="28"/>
          <w:lang w:val="en-GB"/>
        </w:rPr>
        <w:t>.</w:t>
      </w:r>
      <w:r>
        <w:rPr>
          <w:bCs/>
          <w:szCs w:val="28"/>
          <w:lang w:val="it-IT"/>
        </w:rPr>
        <w:t>V</w:t>
      </w:r>
      <w:r>
        <w:rPr>
          <w:bCs/>
          <w:szCs w:val="28"/>
          <w:lang w:val="en-GB"/>
        </w:rPr>
        <w:t>.</w:t>
      </w:r>
      <w:r>
        <w:rPr>
          <w:bCs/>
          <w:szCs w:val="28"/>
          <w:lang w:val="it-IT"/>
        </w:rPr>
        <w:t>, Guens G</w:t>
      </w:r>
      <w:r>
        <w:rPr>
          <w:bCs/>
          <w:szCs w:val="28"/>
          <w:lang w:val="en-GB"/>
        </w:rPr>
        <w:t>.</w:t>
      </w:r>
      <w:r>
        <w:rPr>
          <w:bCs/>
          <w:szCs w:val="28"/>
          <w:lang w:val="it-IT"/>
        </w:rPr>
        <w:t>P</w:t>
      </w:r>
      <w:r>
        <w:rPr>
          <w:bCs/>
          <w:szCs w:val="28"/>
          <w:lang w:val="en-GB"/>
        </w:rPr>
        <w:t>.</w:t>
      </w:r>
      <w:r>
        <w:rPr>
          <w:bCs/>
          <w:szCs w:val="28"/>
          <w:lang w:val="it-IT"/>
        </w:rPr>
        <w:t>, Korobkova L</w:t>
      </w:r>
      <w:r>
        <w:rPr>
          <w:bCs/>
          <w:szCs w:val="28"/>
          <w:lang w:val="en-GB"/>
        </w:rPr>
        <w:t>.</w:t>
      </w:r>
      <w:r>
        <w:rPr>
          <w:bCs/>
          <w:szCs w:val="28"/>
          <w:lang w:val="it-IT"/>
        </w:rPr>
        <w:t>I</w:t>
      </w:r>
      <w:r>
        <w:rPr>
          <w:bCs/>
          <w:szCs w:val="28"/>
          <w:lang w:val="en-GB"/>
        </w:rPr>
        <w:t>.</w:t>
      </w:r>
      <w:r>
        <w:rPr>
          <w:bCs/>
          <w:szCs w:val="28"/>
          <w:lang w:val="it-IT"/>
        </w:rPr>
        <w:t>, Kurcha</w:t>
      </w:r>
      <w:r>
        <w:rPr>
          <w:bCs/>
          <w:szCs w:val="28"/>
          <w:lang w:val="en-US"/>
        </w:rPr>
        <w:t>k</w:t>
      </w:r>
      <w:r>
        <w:rPr>
          <w:bCs/>
          <w:szCs w:val="28"/>
          <w:lang w:val="it-IT"/>
        </w:rPr>
        <w:t>ova M</w:t>
      </w:r>
      <w:r>
        <w:rPr>
          <w:bCs/>
          <w:szCs w:val="28"/>
          <w:lang w:val="en-GB"/>
        </w:rPr>
        <w:t>.</w:t>
      </w:r>
      <w:r>
        <w:rPr>
          <w:bCs/>
          <w:szCs w:val="28"/>
          <w:lang w:val="it-IT"/>
        </w:rPr>
        <w:t>S</w:t>
      </w:r>
      <w:r>
        <w:rPr>
          <w:bCs/>
          <w:szCs w:val="28"/>
          <w:lang w:val="en-GB"/>
        </w:rPr>
        <w:t>.</w:t>
      </w:r>
      <w:r>
        <w:rPr>
          <w:bCs/>
          <w:szCs w:val="28"/>
          <w:lang w:val="it-IT"/>
        </w:rPr>
        <w:t>, Shatalova N</w:t>
      </w:r>
      <w:r>
        <w:rPr>
          <w:bCs/>
          <w:szCs w:val="28"/>
          <w:lang w:val="en-GB"/>
        </w:rPr>
        <w:t>.</w:t>
      </w:r>
      <w:r>
        <w:rPr>
          <w:bCs/>
          <w:szCs w:val="28"/>
          <w:lang w:val="it-IT"/>
        </w:rPr>
        <w:t>E</w:t>
      </w:r>
      <w:r>
        <w:rPr>
          <w:bCs/>
          <w:szCs w:val="28"/>
          <w:lang w:val="en-GB"/>
        </w:rPr>
        <w:t>.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en-GB"/>
        </w:rPr>
        <w:t xml:space="preserve">Relationship between PTSD symptoms, psychological defence mechanisms, and ERP components among breast cancer patients. </w:t>
      </w:r>
      <w:r>
        <w:rPr>
          <w:bCs/>
          <w:szCs w:val="28"/>
          <w:lang w:val="en-US"/>
        </w:rPr>
        <w:t>8</w:t>
      </w:r>
      <w:r>
        <w:rPr>
          <w:bCs/>
          <w:szCs w:val="28"/>
          <w:vertAlign w:val="superscript"/>
          <w:lang w:val="en-US"/>
        </w:rPr>
        <w:t>th</w:t>
      </w:r>
      <w:r>
        <w:rPr>
          <w:bCs/>
          <w:szCs w:val="28"/>
          <w:lang w:val="en-US"/>
        </w:rPr>
        <w:t xml:space="preserve"> World Congress of Psycho-Oncology. Venice. //</w:t>
      </w:r>
      <w:r>
        <w:rPr>
          <w:bCs/>
          <w:szCs w:val="28"/>
          <w:lang w:val="en-GB"/>
        </w:rPr>
        <w:t xml:space="preserve"> </w:t>
      </w:r>
      <w:r>
        <w:rPr>
          <w:bCs/>
          <w:szCs w:val="28"/>
          <w:lang w:val="en-US"/>
        </w:rPr>
        <w:t>Psycho-Oncology.</w:t>
      </w:r>
      <w:r>
        <w:rPr>
          <w:bCs/>
          <w:szCs w:val="28"/>
          <w:lang w:val="en-GB"/>
        </w:rPr>
        <w:t xml:space="preserve"> 2006. V 15. </w:t>
      </w:r>
      <w:r>
        <w:rPr>
          <w:bCs/>
          <w:szCs w:val="28"/>
          <w:lang w:val="en-US"/>
        </w:rPr>
        <w:t>P.258 – 259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Cs w:val="28"/>
          <w:lang w:val="it-IT"/>
        </w:rPr>
        <w:t>Tarabrina N</w:t>
      </w:r>
      <w:r>
        <w:rPr>
          <w:szCs w:val="28"/>
          <w:lang w:val="en-GB"/>
        </w:rPr>
        <w:t>.</w:t>
      </w:r>
      <w:r>
        <w:rPr>
          <w:szCs w:val="28"/>
          <w:lang w:val="it-IT"/>
        </w:rPr>
        <w:t>V</w:t>
      </w:r>
      <w:r>
        <w:rPr>
          <w:szCs w:val="28"/>
          <w:lang w:val="en-GB"/>
        </w:rPr>
        <w:t>.</w:t>
      </w:r>
      <w:r>
        <w:rPr>
          <w:szCs w:val="28"/>
          <w:lang w:val="it-IT"/>
        </w:rPr>
        <w:t>, Guens G</w:t>
      </w:r>
      <w:r>
        <w:rPr>
          <w:szCs w:val="28"/>
          <w:lang w:val="en-GB"/>
        </w:rPr>
        <w:t>.</w:t>
      </w:r>
      <w:r>
        <w:rPr>
          <w:szCs w:val="28"/>
          <w:lang w:val="it-IT"/>
        </w:rPr>
        <w:t>P</w:t>
      </w:r>
      <w:r>
        <w:rPr>
          <w:szCs w:val="28"/>
          <w:lang w:val="en-GB"/>
        </w:rPr>
        <w:t>.</w:t>
      </w:r>
      <w:r>
        <w:rPr>
          <w:szCs w:val="28"/>
          <w:lang w:val="it-IT"/>
        </w:rPr>
        <w:t>, Korobkova L</w:t>
      </w:r>
      <w:r>
        <w:rPr>
          <w:szCs w:val="28"/>
          <w:lang w:val="en-GB"/>
        </w:rPr>
        <w:t>.</w:t>
      </w:r>
      <w:r>
        <w:rPr>
          <w:szCs w:val="28"/>
          <w:lang w:val="it-IT"/>
        </w:rPr>
        <w:t>I</w:t>
      </w:r>
      <w:r>
        <w:rPr>
          <w:szCs w:val="28"/>
          <w:lang w:val="en-GB"/>
        </w:rPr>
        <w:t>.</w:t>
      </w:r>
      <w:r>
        <w:rPr>
          <w:szCs w:val="28"/>
          <w:lang w:val="it-IT"/>
        </w:rPr>
        <w:t>, Kurcha</w:t>
      </w:r>
      <w:r>
        <w:rPr>
          <w:szCs w:val="28"/>
          <w:lang w:val="en-US"/>
        </w:rPr>
        <w:t>k</w:t>
      </w:r>
      <w:r>
        <w:rPr>
          <w:szCs w:val="28"/>
          <w:lang w:val="it-IT"/>
        </w:rPr>
        <w:t>ova M</w:t>
      </w:r>
      <w:r>
        <w:rPr>
          <w:szCs w:val="28"/>
          <w:lang w:val="en-GB"/>
        </w:rPr>
        <w:t>.</w:t>
      </w:r>
      <w:r>
        <w:rPr>
          <w:szCs w:val="28"/>
          <w:lang w:val="it-IT"/>
        </w:rPr>
        <w:t>S</w:t>
      </w:r>
      <w:r>
        <w:rPr>
          <w:szCs w:val="28"/>
          <w:lang w:val="en-GB"/>
        </w:rPr>
        <w:t>.</w:t>
      </w:r>
      <w:r>
        <w:rPr>
          <w:szCs w:val="28"/>
          <w:lang w:val="it-IT"/>
        </w:rPr>
        <w:t>, Padun M.A, Shatalova N</w:t>
      </w:r>
      <w:r>
        <w:rPr>
          <w:szCs w:val="28"/>
          <w:lang w:val="en-GB"/>
        </w:rPr>
        <w:t>.</w:t>
      </w:r>
      <w:r>
        <w:rPr>
          <w:szCs w:val="28"/>
          <w:lang w:val="it-IT"/>
        </w:rPr>
        <w:t>E</w:t>
      </w:r>
      <w:r>
        <w:rPr>
          <w:szCs w:val="28"/>
          <w:lang w:val="en-GB"/>
        </w:rPr>
        <w:t>.</w:t>
      </w:r>
      <w:r>
        <w:rPr>
          <w:szCs w:val="28"/>
          <w:lang w:val="en-US"/>
        </w:rPr>
        <w:t xml:space="preserve"> Relationship between PTSD and ERP components among breast cancer patients. // International Society for Traumatic Stress Studies, 22</w:t>
      </w:r>
      <w:r>
        <w:rPr>
          <w:szCs w:val="28"/>
          <w:vertAlign w:val="superscript"/>
          <w:lang w:val="en-US"/>
        </w:rPr>
        <w:t>nd</w:t>
      </w:r>
      <w:r>
        <w:rPr>
          <w:szCs w:val="28"/>
          <w:lang w:val="en-US"/>
        </w:rPr>
        <w:t xml:space="preserve"> Annual Meeting. 2006, Hollywood, California. P.196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bCs/>
          <w:szCs w:val="28"/>
          <w:lang w:val="en-US"/>
        </w:rPr>
      </w:pPr>
      <w:r>
        <w:rPr>
          <w:bCs/>
          <w:szCs w:val="28"/>
          <w:lang w:val="it-IT"/>
        </w:rPr>
        <w:t>Tarabrina N</w:t>
      </w:r>
      <w:r>
        <w:rPr>
          <w:bCs/>
          <w:szCs w:val="28"/>
          <w:lang w:val="en-GB"/>
        </w:rPr>
        <w:t>.</w:t>
      </w:r>
      <w:r>
        <w:rPr>
          <w:bCs/>
          <w:szCs w:val="28"/>
          <w:lang w:val="it-IT"/>
        </w:rPr>
        <w:t>, Guens G</w:t>
      </w:r>
      <w:r>
        <w:rPr>
          <w:bCs/>
          <w:szCs w:val="28"/>
          <w:lang w:val="en-GB"/>
        </w:rPr>
        <w:t>.</w:t>
      </w:r>
      <w:r>
        <w:rPr>
          <w:bCs/>
          <w:szCs w:val="28"/>
          <w:lang w:val="it-IT"/>
        </w:rPr>
        <w:t>, Kurcha</w:t>
      </w:r>
      <w:r>
        <w:rPr>
          <w:bCs/>
          <w:szCs w:val="28"/>
          <w:lang w:val="en-US"/>
        </w:rPr>
        <w:t>k</w:t>
      </w:r>
      <w:r>
        <w:rPr>
          <w:bCs/>
          <w:szCs w:val="28"/>
          <w:lang w:val="it-IT"/>
        </w:rPr>
        <w:t>ova M</w:t>
      </w:r>
      <w:r>
        <w:rPr>
          <w:bCs/>
          <w:szCs w:val="28"/>
          <w:lang w:val="en-GB"/>
        </w:rPr>
        <w:t>.</w:t>
      </w:r>
      <w:r>
        <w:rPr>
          <w:bCs/>
          <w:szCs w:val="28"/>
          <w:lang w:val="it-IT"/>
        </w:rPr>
        <w:t>, Padun M., Shatalova N</w:t>
      </w:r>
      <w:r>
        <w:rPr>
          <w:bCs/>
          <w:szCs w:val="28"/>
          <w:lang w:val="en-GB"/>
        </w:rPr>
        <w:t>.</w:t>
      </w:r>
      <w:r>
        <w:rPr>
          <w:bCs/>
          <w:szCs w:val="28"/>
          <w:lang w:val="en-US"/>
        </w:rPr>
        <w:t xml:space="preserve"> Psychophysiological Assessment in Rehabilitation of Breast Cancer Patients. 9</w:t>
      </w:r>
      <w:r>
        <w:rPr>
          <w:bCs/>
          <w:szCs w:val="28"/>
          <w:vertAlign w:val="superscript"/>
          <w:lang w:val="en-US"/>
        </w:rPr>
        <w:t>th</w:t>
      </w:r>
      <w:r>
        <w:rPr>
          <w:bCs/>
          <w:szCs w:val="28"/>
          <w:lang w:val="en-US"/>
        </w:rPr>
        <w:t xml:space="preserve"> World Congress of Psycho-Oncology. London.// Psycho-Oncology.</w:t>
      </w:r>
      <w:r>
        <w:rPr>
          <w:bCs/>
          <w:szCs w:val="28"/>
          <w:lang w:val="en-GB"/>
        </w:rPr>
        <w:t xml:space="preserve"> 2007. V 16. P. 243</w:t>
      </w:r>
      <w:r>
        <w:rPr>
          <w:bCs/>
          <w:szCs w:val="28"/>
          <w:lang w:val="en-US"/>
        </w:rPr>
        <w:t>.</w:t>
      </w:r>
    </w:p>
    <w:p>
      <w:pPr>
        <w:pStyle w:val="21"/>
        <w:spacing w:lineRule="auto" w:line="360" w:before="0" w:after="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dvPS6F0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cs="Ari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  <w:jc w:val="both"/>
    </w:pPr>
    <w:rPr>
      <w:b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3"/>
      </w:numPr>
      <w:autoSpaceDE w:val="false"/>
      <w:spacing w:lineRule="auto" w:line="360" w:before="240" w:after="60"/>
      <w:jc w:val="both"/>
    </w:pPr>
    <w:rPr>
      <w:rFonts w:ascii="Arial" w:hAnsi="Arial" w:cs="Arial"/>
      <w:b/>
      <w:bCs/>
      <w:kern w:val="2"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exact" w:line="200" w:before="120" w:after="0"/>
      <w:jc w:val="center"/>
    </w:pPr>
    <w:rPr>
      <w:rFonts w:ascii="Arial" w:hAnsi="Arial" w:cs="Arial"/>
      <w:b/>
      <w:bCs/>
      <w:i/>
      <w:iCs/>
      <w:sz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360" w:before="240" w:after="360"/>
      <w:jc w:val="both"/>
    </w:pPr>
    <w:rPr>
      <w:rFonts w:ascii="Arial" w:hAnsi="Arial" w:cs="Arial"/>
      <w:sz w:val="20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3"/>
      </w:numPr>
      <w:autoSpaceDE w:val="false"/>
      <w:spacing w:lineRule="auto" w:line="360" w:before="240" w:after="60"/>
      <w:jc w:val="both"/>
    </w:pPr>
    <w:rPr>
      <w:rFonts w:ascii="Arial" w:hAnsi="Arial" w:cs="Arial"/>
      <w:b/>
      <w:bCs/>
      <w:sz w:val="20"/>
    </w:rPr>
  </w:style>
  <w:style w:type="paragraph" w:styleId="5">
    <w:name w:val="заголовок 5"/>
    <w:basedOn w:val="Normal"/>
    <w:next w:val="Normal"/>
    <w:qFormat/>
    <w:pPr>
      <w:keepNext w:val="true"/>
      <w:numPr>
        <w:ilvl w:val="0"/>
        <w:numId w:val="3"/>
      </w:numPr>
      <w:autoSpaceDE w:val="false"/>
      <w:spacing w:lineRule="auto" w:line="360" w:before="240" w:after="60"/>
      <w:jc w:val="both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numPr>
        <w:ilvl w:val="0"/>
        <w:numId w:val="3"/>
      </w:numPr>
      <w:autoSpaceDE w:val="false"/>
      <w:spacing w:lineRule="auto" w:line="360" w:before="240" w:after="60"/>
      <w:jc w:val="both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numPr>
        <w:ilvl w:val="0"/>
        <w:numId w:val="3"/>
      </w:numPr>
      <w:autoSpaceDE w:val="false"/>
      <w:spacing w:lineRule="auto" w:line="360" w:before="240" w:after="60"/>
      <w:jc w:val="both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keepNext w:val="true"/>
      <w:numPr>
        <w:ilvl w:val="0"/>
        <w:numId w:val="3"/>
      </w:numPr>
      <w:autoSpaceDE w:val="false"/>
      <w:spacing w:lineRule="auto" w:line="360" w:before="240" w:after="60"/>
      <w:jc w:val="both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numPr>
        <w:ilvl w:val="0"/>
        <w:numId w:val="3"/>
      </w:numPr>
      <w:autoSpaceDE w:val="false"/>
      <w:spacing w:lineRule="auto" w:line="360" w:before="240" w:after="60"/>
      <w:jc w:val="both"/>
    </w:pPr>
    <w:rPr>
      <w:rFonts w:ascii="Arial" w:hAnsi="Arial" w:cs="Arial"/>
      <w:b/>
      <w:bCs/>
      <w:i/>
      <w:iCs/>
      <w:sz w:val="18"/>
      <w:szCs w:val="18"/>
    </w:rPr>
  </w:style>
  <w:style w:type="paragraph" w:styleId="32">
    <w:name w:val="Основной текст с отступом 3"/>
    <w:basedOn w:val="Normal"/>
    <w:qFormat/>
    <w:pPr>
      <w:ind w:firstLine="709"/>
    </w:pPr>
    <w:rPr>
      <w:color w:val="000000"/>
    </w:rPr>
  </w:style>
  <w:style w:type="paragraph" w:styleId="212">
    <w:name w:val="Стиль Заголовок 2 + 12 пт Междустр.интервал:  полуторный"/>
    <w:basedOn w:val="Heading2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i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4:11:00Z</dcterms:created>
  <dc:creator>о</dc:creator>
  <dc:description/>
  <cp:keywords/>
  <dc:language>en-US</dc:language>
  <cp:lastModifiedBy>Nikitina Elena</cp:lastModifiedBy>
  <cp:lastPrinted>2008-11-17T17:21:00Z</cp:lastPrinted>
  <dcterms:modified xsi:type="dcterms:W3CDTF">2008-11-27T10:02:00Z</dcterms:modified>
  <cp:revision>32</cp:revision>
  <dc:subject/>
  <dc:title>На правах рукописи</dc:title>
</cp:coreProperties>
</file>