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bookmarkStart w:id="0" w:name="OLE_LINK7"/>
      <w:bookmarkStart w:id="1" w:name="OLE_LINK5"/>
      <w:r>
        <w:rPr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енко Ольга Николаевн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 НАПРАВЛЕННОСТЬ</w:t>
      </w:r>
    </w:p>
    <w:p>
      <w:pPr>
        <w:pStyle w:val="Normal"/>
        <w:tabs>
          <w:tab w:val="clear" w:pos="708"/>
          <w:tab w:val="left" w:pos="1155" w:leader="none"/>
          <w:tab w:val="left" w:pos="7380" w:leader="none"/>
          <w:tab w:val="left" w:pos="99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СОЦИОНОМИЧЕСКИХ ПРОФЕСС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С РАЗЛИЧНЫМ УРОВНЕМ ВЫГО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19.00.03 – психология труда, инженерная  психология, эргономик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психологически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/>
      </w:pPr>
      <w:r>
        <w:rPr/>
        <w:tab/>
        <w:t xml:space="preserve">                         </w:t>
      </w:r>
      <w:r>
        <w:rPr>
          <w:b/>
          <w:sz w:val="28"/>
          <w:szCs w:val="28"/>
        </w:rPr>
        <w:t>Москва –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в лаборатории инженерной психологии и эргономики Института психологии Российской Академии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                   доктор психологических наук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бознов Александр Александрович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>доктор психологических наук,</w:t>
      </w:r>
    </w:p>
    <w:p>
      <w:pPr>
        <w:pStyle w:val="Normal"/>
        <w:tabs>
          <w:tab w:val="clear" w:pos="708"/>
          <w:tab w:val="left" w:pos="1095" w:leader="none"/>
          <w:tab w:val="left" w:pos="432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профессор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икая Лариса Григорьевна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ндидат психологических на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еличковская Софья Бор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 организация:                      </w:t>
      </w:r>
      <w:r>
        <w:rPr>
          <w:b/>
          <w:sz w:val="28"/>
          <w:szCs w:val="28"/>
        </w:rPr>
        <w:t>Моск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й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ниверситет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м. М.В.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щита диссертации состоится « 15 » декабря 2008 г. в 17.00 час.  на заседании диссертационного совета Д 002.016.01 при  Институте психологии РАН     по адресу: 129366, Москва, ул. Ярославская, д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иссертацией  можно познакомиться в библиотеке Института психологии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еферат разослан  «12»  ноября 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</w:t>
        <w:tab/>
        <w:t xml:space="preserve">                          Андреева Е.А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Становление специалиста на всех этапах профессионального пути связано с возникновением противоречий между его личностью и требованиями профессии. Эти противоречия выступают в качестве источников как позитивных, так и негативных вариантов профессионального  развития личности специалиста (В.А.Бодров, 2001, 2003; Е.А. Климов, 1996, 2005; В.А. Пономаренко, 1998; А.К. Маркова, 1996; Э.Ф. Зеер, 2006; Ю.П. Поваренков, 1991; С.П.Безносов, 2004; А.Р.Фонарев, 200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ечественной психологии системообразующей, стержневой характеристикой личности считается её направленность — устойчивая устремленность мыслей, чувств, желаний, фантазий, психологических отношений и поступков, которая является следствием доминирования ведущих мотивов и ценностных ориентации (СЛ. Рубинштейн, 1946; Л.И.Божович, 1968; В.Э.Чудновский, 1978; Б.Ф. Ломов, 1984). При изучении различных вариантов развития специалиста проблема соотношения направленности его личности и профессиональных требований выступает на перв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риантов негативного развития личности специалиста является выгорание (Д.Н.Завалишина, 2005; В.Е. Орел, 2005). Несмотря на значительное количество работ по выгоранию, вопрос о соотношении направленности личности и требований профессии как источнике, условии и факторе выгорания специалиста остается мало изученным, особенно в эмпирическом плане. В связи с этим, представляет интерес обращение к концепции эмоциональной направленности, разработанной Б.И.Додоновым (1978, 1979). Эмоциональная направленность рассматривается нами в качестве индикатора ценностных ориентаций специалиста, направленности его личности. Соответствие эмоциональной направленности специалиста требованиям профессии дает ему возможность реализовать в деятельности свои ценностные ориентации и связанные с ними субъективно значимые эмоциональные переживания, достигать удовлетворенности трудовым процессом. Напротив, при недостаточном соответствии эмоциональной направленности и требований профессии возможность реализовывать в деятельности ценностные ориентации и значимые эмоции становится трудно осуществимой, чувство удовлетворенности не переживается, вследствие чего возникает риск развития выгор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представляется актуальным исследование взаимосвязи эмоциональной направленности и выгорания представителей социономических про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 исследования </w:t>
      </w:r>
      <w:r>
        <w:rPr>
          <w:sz w:val="28"/>
          <w:szCs w:val="28"/>
        </w:rPr>
        <w:t>состоит в выявлении взаимосвязи эмоциональной направленности личности  и  выгорания  врачей и учите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ономических профессий, врачи и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— взаимосвязь типов эмоциональной направленности личности и выгорания  врачей и уч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следовании были выдвинуты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ипотез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рачи и учителя имеют сходный профиль типов эмоциональной направленности с доминированием в нем направленностей гуманистическ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 врачей и учителей  с наиболее выраженными «гуманистическим» и «гармонизирующим» компонентами  в профиле  типов эмоциональной направленности  отмечается  низкий уровень выго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 врачей и учителей  с менее выраженными «гуманистическим» и «гармонизирующим» компонентами  в профиле  типов эмоциональной направленности  отмечается высокий уровень выго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казатели удовлетворенности  врачей и учителей своей профессиональной деятельностью положительно связаны с выраженностью «гуманистического» и «гармонизирующего» компонентов в профиле типов эмоциональ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целью и гипотезами исследования были сформулированы  следующие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ровести  теоретический анализ проблемы соотношения эмоциональной направленности и  выгорания специалис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сравнительный анализ профилей типов эмоциональной направленности врачей и уч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характер взаимосвязи выраженности типов эмоциональной направленности и показателей выго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взаимосвязи выраженности типов эмоциональной направленности и показателей выгорания с показателями удовлетворенности профессиональной деятельн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ологической базой исследования </w:t>
      </w:r>
      <w:r>
        <w:rPr>
          <w:sz w:val="28"/>
          <w:szCs w:val="28"/>
        </w:rPr>
        <w:t xml:space="preserve">являются основные положения системного подхода (Б.Ф. Ломов)  и субъектно-деятельностного подхода (С.Л. Рубинштейн, А.Н. Леонтьев, Б.Г. Ананьев, К.А. Абульханова-Славская, А.Л.Журавлев, Л.И.Анцыферов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тической основой исследования</w:t>
      </w:r>
      <w:r>
        <w:rPr>
          <w:sz w:val="28"/>
          <w:szCs w:val="28"/>
        </w:rPr>
        <w:t xml:space="preserve"> стали работы, посвященные направленности личности (С.Л. Рубинштейн, Б.Ф. Ломов, Л.И.Божович, В.Э.Чудновский); концепция эмоциональной направленности личности (Б.И. Додонов); концепции профессионального развития личности специалистов (Е.А.Климов, В.А. Бодров,  Д.Н. Завалишина, Л.Г.Дикая, Э.Ф. Зеер, А.К.Маркова, Ю.П. Поваренков); работы о феномене выгорания (В.Е. Орел, Н.Е. Водопьянова,  В.В. Рукавишников,  Т.И. Ронгинска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Ма</w:t>
      </w:r>
      <w:r>
        <w:rPr>
          <w:sz w:val="28"/>
          <w:szCs w:val="28"/>
          <w:lang w:val="en-US"/>
        </w:rPr>
        <w:t>sla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i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ri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s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 xml:space="preserve">В качестве эмпирических методов для выполнения  поставленных задач  применялись тестирование и анкетирование. Были использованы следующие методики: опросник Б.И.Додонова на выявление типов эмоциональной направленности личности, методика диагностики уровня эмоционального выгорания В.В. Бойко, анкета для оценки удовлетворенности профессиональной деятельность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татистической обработки и анали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мпирических данных были использованы: методы первичной статистики, метод достоверности различ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критерий Манна-Уит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ляционный анализ, кластерный анализ (древовидная кластеризация, К -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</w:rPr>
        <w:t>), дискриминантный анали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дежность и достоверность </w:t>
      </w:r>
      <w:r>
        <w:rPr>
          <w:sz w:val="28"/>
          <w:szCs w:val="28"/>
        </w:rPr>
        <w:t>полученных результатов обеспечивалась теоретической и методологической обоснованностью исследования;  использованием методов исследования, адекватных целям и задачам исследования;  репрезентативностью и большим объемом выборки. Всего в  исследовании приняло участие 194 человек: врачи – 101человек и учителя – 93 человека.  Математическая обработка данных осуществлялась с применением  программы STATISTICA 6.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ая новизна </w:t>
      </w:r>
      <w:r>
        <w:rPr>
          <w:sz w:val="28"/>
          <w:szCs w:val="28"/>
        </w:rPr>
        <w:t xml:space="preserve">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е типов эмоциональной направленности врачей и учителей выявлены  «гуманистический» и «гармонизирующий» компоненты.  «Гуманистический» компонент включает альтруистический, коммуникативный и праксический типы  эмоциональной направленности;  «гармонизирующий» — гностический, эстетический и гедонистический типы  эмоциональной направленности. Раскрыта взаимосвязь типов эмоциональной направленности,  уровня выгорания и показателей удовлетворенности профессиональной деятельности. Показано, что наличие высокой выраженности «гуманистического» и «гармонизирующего» компонентов в профиле типов эмоциональной направленности врачей и учителей соответствует низкому уровню  выгорания и  высокому  уровню удовлетворенности профессиональной  деятель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положительные взаимосвязи гностических и эстетических эмоциональных переживаний в процессе профессиональной деятельности с показателями удовлетворенности профессиональной деятельностью и отрицательные с уровнем выго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 метод компонентного анализа эмоциональной направленности личности, который является перспективным в изучении устойчивости личности к выгорани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. Результаты, полученные в ходе  данного исследования, могут быть использованы в профориентационной работе, в области профотбора и перепрофилирования специалистов, а также в психологическом консультировании врачей и учителей в целях прогнозирования, профилактики и преодоления выгор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ожения, выносимые на защи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рачи и учителя характеризуются сходными профилями типов эмоциональной направленности с доминированием в профилях «гуманистического» и «гармонизирующего» компонен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ровень выгорания врачей и учителей связ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выраженностью типов эмоциональной направленности личности. Лицам с  низким уровнем выгорания соответствует профиль, характеризующийся высокой выраженностью «гуманистического» и «гармонизирующего» компонентов.  Лицам  с высоким уровнем выгорания соответствует профиль,  характеризующийся низкой выраженностью  «гуманистического» и «гармонизирующего» компон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ы общие для  групп врачей и учителей взаимосвязи между выраженностью «гуманистического» и «гармонизирующего» компонентов и уровнем отдельных симптомов выгорания. </w:t>
      </w:r>
      <w:r>
        <w:rPr>
          <w:iCs/>
          <w:sz w:val="28"/>
          <w:szCs w:val="28"/>
        </w:rPr>
        <w:t>Наряду с общими, установлены специфические для  врачей и учителей связи  между отдельными типами  эмоциональной направленности и уровнем отдельных симптомов выго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Выраженность </w:t>
      </w:r>
      <w:r>
        <w:rPr>
          <w:sz w:val="28"/>
          <w:szCs w:val="28"/>
        </w:rPr>
        <w:t xml:space="preserve">«гуманистического» компонента в профиле типов эмоциональной направленности врачей и учителей положительно коррелирует  с показателями  удовлетворенности  профессиональной деятельностью. Наиболее сильная положительная связь установлена с эмоциональным удовлетворением от содержания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обация работы </w:t>
      </w:r>
      <w:r>
        <w:rPr>
          <w:sz w:val="28"/>
          <w:szCs w:val="28"/>
        </w:rPr>
        <w:t>проводилас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м заседании лабораторий психологии труда, инженерной психологии и эргономики Инст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ии  РАН (июнь 2008г.). Теоретические и эмпирические результаты исследования докладывались и обсуждались на заседаниях лаборатории инженерной психологии и эргономики Инст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и  РАН (2005-2008 гг.). Основные результаты исследования  были представлены в рамках научных конференций и  выступлений с докладами: на межрегиональной научно-практической конференции «Прикладная психология как ресурс социально-экономического развития современной России» (Москва, Психологический факультет МГУ, 2005);  юбилейной научной конференции Института психологии РАН «Тенденции развития современной психологической науки». (Москва, 2007); на международной  научно-практической конференции «Проблемы исследования синдрома выгорания и пути его коррекции у специалистов помогающих профессий»,  (г. Курск.  2007). Материалы исследования отражены в 8 публикациях автора  общим объемом 2,7 п. л. </w:t>
      </w:r>
    </w:p>
    <w:p>
      <w:pPr>
        <w:pStyle w:val="Normal"/>
        <w:tabs>
          <w:tab w:val="clear" w:pos="708"/>
          <w:tab w:val="left" w:pos="810" w:leader="none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руктура и объем диссер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сертация состоит из введения, двух глав, заключения, выводов, списка литературы и приложений. Объем работы составляет 171 страницу, диссертация содержит 23 таблицы, 13 рисунков. Список литературы содержит 171 наименование, из которых 46 на иностранны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 РАБОТЫ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введении </w:t>
      </w:r>
      <w:r>
        <w:rPr>
          <w:sz w:val="28"/>
        </w:rPr>
        <w:t>обосновывается актуальность исследуемой проблемы, определяется цель исследования, его предмет, объект, формулируются гипотезы и задачи, указываются использованные методики, раскрывается новизна и практическая значимость исследования, выдвигаются положения, выносимые на защи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лава первая «Взаимосвязь эмоциональной направленности и выгорания специалистов» </w:t>
      </w:r>
      <w:r>
        <w:rPr>
          <w:sz w:val="28"/>
          <w:szCs w:val="28"/>
        </w:rPr>
        <w:t>состоит из четырех разде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 xml:space="preserve">  содержит литературный обзор по проблеме соответствия  направленности личности и требований социономических профессий.</w:t>
      </w:r>
    </w:p>
    <w:p>
      <w:pPr>
        <w:pStyle w:val="Normal"/>
        <w:autoSpaceDE w:val="false"/>
        <w:spacing w:before="26" w:after="0"/>
        <w:ind w:firstLine="708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Соответствие человека его профессии проявляется через развитие в профессиональной деятельности (С.Л.Рубинштейн, Б.Г.Ананьев,1980; А.Н.Леонтьев,1975; Б.Ф.Ломов,1984; В.А. Бодров,2001,2003; К.А. Абульханова-Славская, 2001; Д.Н.Завалишина, 2005;  Е.А. Климов, 1996, 2005; 2003; и др.). Процесс профессионализации сопровождается специфической интеграцией свойств и качеств, формированием личности как целостной системы (В.А. Бодров, 2001). Так, Б.Ф. Ломов (1984) отводит ведущую роль в обеспечении интеграции личности ее направленности,  которая выступает в роли побудительной системы, определяющей избирательность отношений к активности личности. В работах отечественных психологов (С.Л. Рубинштейн, 1946; К.К. Платонов, 1972;, Л.И. Божович, 1981; В.Э. Чудновский,1981; Б.С.Братусь, 1993) разработан подход к исследованию развития личности через понятие направленности. </w:t>
      </w:r>
    </w:p>
    <w:p>
      <w:pPr>
        <w:pStyle w:val="Normal"/>
        <w:autoSpaceDE w:val="false"/>
        <w:spacing w:before="26" w:after="0"/>
        <w:ind w:firstLine="709"/>
        <w:jc w:val="both"/>
        <w:rPr/>
      </w:pPr>
      <w:r>
        <w:rPr>
          <w:sz w:val="28"/>
          <w:szCs w:val="28"/>
          <w:lang w:val="ru-MD"/>
        </w:rPr>
        <w:t>В изучении направленности личности в отечественной психологии сложились различные научные школы и направления: теория установки (Д. Н. Узнадзе), отношений личности (В. Н. Мясищев, Б. Ф. Ломов), теория значимости (Н. Ф. Добрынин), потребностей и мотивов (С. Л. Рубинштейн, А. Н. Леонтьев, Л. И. Божович). Все указанные теории в той или иной степени связаны между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А. Флоренская (2006), обращаясь к понятию направленности, пришла к выводу, что при рассмотрении развития личности, нужно всегда иметь в виду духовную направленность. Духовная направленность является тем вектором, который ориентирует всю жизнедеятельности человека, особенно проявляясь в профессиях, направленных на взаимодействие с другими людьми. “Общенческие отношения” (Д.Н.Завалишина, 2005) отношения человека к другим людям) присутствуют в любом виде профессиональной деятельности, отражая характер взаимосвязей человека (и их развитие) с руководителями, коллегами, клиентами и т.д. Особенно значимы эти отношения в социономических професс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особенностей социономических профессий показывает необходимость определенных эмоциональных отношений, между профессионалом и “объектом” его труда (А.Р. Каримова, 2003; Н.И.Постникова, 1999; И.Ш. Шавалиева, 2002; Б.А. Ясько,2004). С другой стороны, </w:t>
      </w:r>
      <w:r>
        <w:rPr>
          <w:i/>
          <w:sz w:val="28"/>
          <w:szCs w:val="28"/>
        </w:rPr>
        <w:t xml:space="preserve">эмоционально-ценностное отношение к профессии врача и учителя </w:t>
      </w:r>
      <w:r>
        <w:rPr>
          <w:sz w:val="28"/>
          <w:szCs w:val="28"/>
        </w:rPr>
        <w:t>определяется как склонность к специфике данных профессий. “Типичная для мастеров высокого класса ценностная включенность в свой труд сопровождается положительным эмоциональным отношением к его содержанию и процессу”</w:t>
      </w:r>
      <w:bookmarkStart w:id="2" w:name="OLE_LINK2"/>
      <w:bookmarkStart w:id="3" w:name="OLE_LINK1"/>
      <w:r>
        <w:rPr>
          <w:sz w:val="28"/>
          <w:szCs w:val="28"/>
        </w:rPr>
        <w:t xml:space="preserve"> (Д.Н.Завалишина, 2005). </w:t>
      </w:r>
      <w:bookmarkEnd w:id="2"/>
      <w:bookmarkEnd w:id="3"/>
      <w:r>
        <w:rPr>
          <w:sz w:val="28"/>
          <w:szCs w:val="28"/>
        </w:rPr>
        <w:t>Если “субъект включен в профессию скорее когнитивно, чем ценностно и эмоционально”, то возможно происходит “овладение им лишь необходимым минимумом профессиональных знаний и умений”, человек может не стремиться ни к профессиональному росту, ни к совершенствованию своего труда. Наличие эмоционального отношения может являться важным условием для успешного профессионального процесса, приносящего удовлетворение и потребность в дальнейше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выражена значимость эмоциональных переживаний, которые человек испытывает в процессе профессиональной деятельности, в работе врача и учителя. Важность для общества этих профессий обуславливает и ответственность, возлагаемую на исследования “профессионально важных качеств”, связанных с эмоциональной сферой лич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фессиональных клятвах и заповедях врачей и учителей закреплены требования  к ожидаемым от них проявлениям особого, эмоционально насыщенного   отношения к пациентам и  ученикам. Проявление подобного отношения является для врача или учителя непростой задачей. Эмоциональные переживания нельзя  </w:t>
      </w:r>
      <w:r>
        <w:rPr>
          <w:i/>
          <w:sz w:val="28"/>
          <w:szCs w:val="28"/>
        </w:rPr>
        <w:t xml:space="preserve">произвольно  </w:t>
      </w:r>
      <w:r>
        <w:rPr>
          <w:sz w:val="28"/>
          <w:szCs w:val="28"/>
        </w:rPr>
        <w:t xml:space="preserve">вызвать в нужный момент по своему желанию, подобно двигательному акту. Они возникают опосредствованно, вследствие соотнесения человеком отражаемого в них предметного содержания  — реальных и идеальных объектов,  результатов  своих действий, состояния других людей  —  с собственными  ценностными ориентациями, устремлениями, убеждениями, интересами и склонностями. Эмоциональные переживания в своей основной —  оценочно-отражательной — функции сигнализируют человеку о субъективной значимости, полезности отражаемого в них предметного содержания (В.К. Вилюнас, 1976). Иными словами, посредством эмоциональных переживаний человек субъективно выделяет события, которые затрагивают  </w:t>
      </w:r>
      <w:r>
        <w:rPr>
          <w:i/>
          <w:sz w:val="28"/>
          <w:szCs w:val="28"/>
        </w:rPr>
        <w:t>его ценностные ориентации и устрем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ания пациентов или затруднения учеников становятся субъективно значимыми для врача или учителя лишь при </w:t>
      </w:r>
      <w:r>
        <w:rPr>
          <w:i/>
          <w:sz w:val="28"/>
          <w:szCs w:val="28"/>
        </w:rPr>
        <w:t xml:space="preserve">определенной </w:t>
      </w:r>
      <w:r>
        <w:rPr>
          <w:sz w:val="28"/>
          <w:szCs w:val="28"/>
        </w:rPr>
        <w:t xml:space="preserve">направленности его личности, когда ведущими становятся </w:t>
      </w:r>
      <w:r>
        <w:rPr>
          <w:i/>
          <w:sz w:val="28"/>
          <w:szCs w:val="28"/>
        </w:rPr>
        <w:t>альтруистические и коммуникативные</w:t>
      </w:r>
      <w:r>
        <w:rPr>
          <w:sz w:val="28"/>
          <w:szCs w:val="28"/>
        </w:rPr>
        <w:t xml:space="preserve">  мотивы и ценностные ориен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, речь идет не просто о проявлениях  должного эмоционально насыщенного отношения, а о необходимости  его </w:t>
      </w:r>
      <w:r>
        <w:rPr>
          <w:i/>
          <w:sz w:val="28"/>
          <w:szCs w:val="28"/>
        </w:rPr>
        <w:t>устойчивого  поддержания</w:t>
      </w:r>
      <w:r>
        <w:rPr>
          <w:sz w:val="28"/>
          <w:szCs w:val="28"/>
        </w:rPr>
        <w:t xml:space="preserve">   врачами и учителями независимо от их собственного настроения, особенностей личности  пациента или ученика и других ситуацион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е</w:t>
      </w:r>
      <w:r>
        <w:rPr>
          <w:sz w:val="28"/>
          <w:szCs w:val="28"/>
        </w:rPr>
        <w:t xml:space="preserve"> рассматривается эмоциональная направленность как проекция направленности личности, отражающая ценностные ориентации и как самостоятельная ценность. Концепция </w:t>
      </w:r>
      <w:r>
        <w:rPr>
          <w:i/>
          <w:sz w:val="28"/>
          <w:szCs w:val="28"/>
        </w:rPr>
        <w:t xml:space="preserve">эмоциональной направленности, </w:t>
      </w:r>
      <w:r>
        <w:rPr>
          <w:sz w:val="28"/>
          <w:szCs w:val="28"/>
        </w:rPr>
        <w:t>разработ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ым психологом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.И.Додоновым (</w:t>
      </w:r>
      <w:r>
        <w:rPr>
          <w:color w:val="000000"/>
          <w:spacing w:val="-1"/>
          <w:sz w:val="28"/>
          <w:szCs w:val="28"/>
        </w:rPr>
        <w:t>Б.И Додонов 1978,1979)</w:t>
      </w:r>
      <w:r>
        <w:rPr>
          <w:sz w:val="28"/>
          <w:szCs w:val="28"/>
        </w:rPr>
        <w:t>, в ней рассматриваются только те эмоции, которые в сознании людей предстают в качестве “ценных” переживаний. В данной концепции эмоциональные переживания человека рассматриваются не только в своей основной, оценочно-отражательной функции, но и дополнительно в функции  относительно самостоятельных ценностей для личност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Эмоциональная направленность</w:t>
      </w:r>
      <w:r>
        <w:rPr>
          <w:sz w:val="28"/>
          <w:szCs w:val="28"/>
        </w:rPr>
        <w:t xml:space="preserve"> «…первоначально чисто функциональная потребность человека в эмоциональном насыщении, преобразуясь в стремление субъекта к определенным переживаниям своих отношений к действительности, становится одним из важных факторов, определяющих направленность его личности» (Б.И. Додонов, 1978, с.103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озникая в процессе определенной деятельности  и сигнализируя человеку о значимых для него событиях  — достигаемых  результатах, действиях, поступках  и т.п. — эмоциональные переживания могут оказаться для человека настолько позитивными, что у него формируется  особое, психологически обусловленное тяготение к их повторным проявлениям. Такое тяготение прочно объединяется с выполнением данного вида деятельности, к которой человек теперь стремится и ради достижения значимых для него  результатов, и ради самого  процесса деятельности, доставляющего ему эмоциональное удовлетвор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онятие эмоциональной направленности надо  рассматривать в двух аспектах. Во-первых, она есть сторона  направленности личности человека, и может рассматриваться как её проекция на эмоциональную сферу человека. То есть,  эмоциональная направленность на определенные переживания, отражает те социальные потребности  и мотивы — альтруистические, коммуникативные, познавательные, эстетические и т.д. —  которые являются доминирующими в направленности личности человека. Во-вторых, эмоциональная направленность может рассматриваться и в качестве закрепившейся психологической  установки человека на  переживания как специфические ценности,  в качестве относительно самостоятельной  потребности в определенных эмоциональных пережи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.И. Додонов поставил вопрос о создании особой «эмоциональной классификации» деятельностей, что позволяет определить круг наиболее подходящих профессий для людей с разными типами структуры эмоциональной направленности и исследовать вопрос о том,  какой вид деятельности удовлетворяет эмоциональные потребност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вергая полимотивированность  трудовой деятельности (Ю.В. Бессонова, 2003), (удовлетворение от процесса деятельности, достижение ее результата, материальное благополучие, познание, общение, достижение высокого  социального статуса и уважения, самоопределение и самоактуализация), в нашей работе мы выделяем один из мотивов профессиональной деятельности положительные эмоции, возникающие в процессе эт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третьем раздел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ы современные представления о выгорании в социономических профессиях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 xml:space="preserve">С.Л. Рубинштейном было определено два основных способа существования онтологического субъекта в мире – адаптивный и творческий, при этом адаптация и творчество выступают как варианты профессионального развития. С опорой на эти положения, Д.Н. Завалишина(2005) выделяет такие варианты развития субъекта профессиональной деятельности, как прогрессивно-творческий (специалисты высшего класса); адаптивно-репродуктивный; адаптивно-деформирующий; дезадаптивно-деформирующий (“психическое выгорание”). При их анализе установлено, что именно переход от системы “человек и профессия” к системе “человек и мир»” (обращение к онтологическому субъекту) позволяет понять, что истоки “дефицитов” и “дефектов” этого развития лежат не в самой профессиональной деятельности, а в широкой системе отношений человека с миром, в его целостной жизнедеятельности (Д.Н.Завалишина, 200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годы в отечественной и зарубежной психологии ведутся многочисленные исследования, связанные с феноменом выгорания (С.Б. Величковская, 2005; Н.Е. Водопьянова, Е.С. Старченкова, 2005; Д.А. Кутузова 2006; В.Е. Орел, 2001,2005; М.М. Скугаревская,2002; Т.И. Ронгинская, 200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slach</w:t>
      </w:r>
      <w:r>
        <w:rPr>
          <w:rStyle w:val="FontStyle16"/>
          <w:sz w:val="28"/>
          <w:szCs w:val="28"/>
          <w:lang w:eastAsia="de-DE"/>
        </w:rPr>
        <w:t xml:space="preserve">, </w:t>
      </w:r>
      <w:r>
        <w:rPr>
          <w:rStyle w:val="FontStyle16"/>
          <w:sz w:val="28"/>
          <w:szCs w:val="28"/>
          <w:lang w:val="en-US" w:eastAsia="de-DE"/>
        </w:rPr>
        <w:t>S</w:t>
      </w:r>
      <w:r>
        <w:rPr>
          <w:rStyle w:val="FontStyle16"/>
          <w:sz w:val="28"/>
          <w:szCs w:val="28"/>
          <w:lang w:eastAsia="de-DE"/>
        </w:rPr>
        <w:t>.</w:t>
      </w:r>
      <w:r>
        <w:rPr>
          <w:rStyle w:val="FontStyle16"/>
          <w:sz w:val="28"/>
          <w:szCs w:val="28"/>
          <w:lang w:val="en-US" w:eastAsia="de-DE"/>
        </w:rPr>
        <w:t>E</w:t>
      </w:r>
      <w:r>
        <w:rPr>
          <w:rStyle w:val="FontStyle16"/>
          <w:sz w:val="28"/>
          <w:szCs w:val="28"/>
          <w:lang w:eastAsia="de-DE"/>
        </w:rPr>
        <w:t xml:space="preserve"> </w:t>
      </w:r>
      <w:r>
        <w:rPr>
          <w:rStyle w:val="FontStyle16"/>
          <w:sz w:val="28"/>
          <w:szCs w:val="28"/>
          <w:lang w:val="en-US" w:eastAsia="de-DE"/>
        </w:rPr>
        <w:t>Jackson</w:t>
      </w:r>
      <w:r>
        <w:rPr>
          <w:rStyle w:val="FontStyle16"/>
          <w:sz w:val="28"/>
          <w:szCs w:val="28"/>
          <w:lang w:eastAsia="de-DE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iter</w:t>
      </w:r>
      <w:r>
        <w:rPr>
          <w:sz w:val="28"/>
          <w:szCs w:val="28"/>
        </w:rPr>
        <w:t xml:space="preserve">,1996,2000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rish</w:t>
      </w:r>
      <w:r>
        <w:rPr>
          <w:sz w:val="28"/>
          <w:szCs w:val="28"/>
        </w:rPr>
        <w:t xml:space="preserve">, 1993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rStyle w:val="FontStyle16"/>
          <w:sz w:val="28"/>
          <w:szCs w:val="28"/>
          <w:lang w:val="en-US" w:eastAsia="en-US"/>
        </w:rPr>
        <w:t>Cherniss</w:t>
      </w:r>
      <w:r>
        <w:rPr>
          <w:sz w:val="28"/>
          <w:szCs w:val="28"/>
        </w:rPr>
        <w:t xml:space="preserve">, 1992;  </w:t>
      </w:r>
      <w:r>
        <w:rPr>
          <w:rStyle w:val="FontStyle16"/>
          <w:sz w:val="28"/>
          <w:szCs w:val="28"/>
          <w:lang w:val="en-US" w:eastAsia="en-US"/>
        </w:rPr>
        <w:t>A</w:t>
      </w:r>
      <w:r>
        <w:rPr>
          <w:rStyle w:val="FontStyle16"/>
          <w:sz w:val="28"/>
          <w:szCs w:val="28"/>
          <w:lang w:eastAsia="en-US"/>
        </w:rPr>
        <w:t>.</w:t>
      </w:r>
      <w:r>
        <w:rPr>
          <w:rStyle w:val="FontStyle16"/>
          <w:sz w:val="28"/>
          <w:szCs w:val="28"/>
          <w:lang w:val="en-US" w:eastAsia="en-US"/>
        </w:rPr>
        <w:t>M</w:t>
      </w:r>
      <w:r>
        <w:rPr>
          <w:rStyle w:val="FontStyle16"/>
          <w:sz w:val="28"/>
          <w:szCs w:val="28"/>
          <w:lang w:eastAsia="en-US"/>
        </w:rPr>
        <w:t xml:space="preserve">. </w:t>
      </w:r>
      <w:r>
        <w:rPr>
          <w:rStyle w:val="FontStyle16"/>
          <w:sz w:val="28"/>
          <w:szCs w:val="28"/>
          <w:lang w:val="en-US" w:eastAsia="en-US"/>
        </w:rPr>
        <w:t>Pines</w:t>
      </w:r>
      <w:r>
        <w:rPr>
          <w:rStyle w:val="FontStyle16"/>
          <w:sz w:val="28"/>
          <w:szCs w:val="28"/>
          <w:lang w:eastAsia="en-US"/>
        </w:rPr>
        <w:t>,1993</w:t>
      </w:r>
      <w:r>
        <w:rPr>
          <w:rStyle w:val="FontStyle16"/>
          <w:i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 выгорания относится к числу феноменов личностной деформации, обусловленных негативными психологическими переживаниями, связанных с продолжительными и интенсивными межличностными взаимодействиями, отличающими высокой эмоциональной насыщенностью или когнитивной слож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зарубежных психологических работ, посвященных выгоранию, (В.Е Орел, 2005)  выделены два основных подхода к определению выгорания и его симптоматики: результативный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sla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ackson</w:t>
      </w:r>
      <w:r>
        <w:rPr>
          <w:sz w:val="28"/>
          <w:szCs w:val="28"/>
        </w:rPr>
        <w:t xml:space="preserve">, 1996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1987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den</w:t>
      </w:r>
      <w:r>
        <w:rPr>
          <w:sz w:val="28"/>
          <w:szCs w:val="28"/>
        </w:rPr>
        <w:t xml:space="preserve">,!987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anson</w:t>
      </w:r>
      <w:r>
        <w:rPr>
          <w:sz w:val="28"/>
          <w:szCs w:val="28"/>
        </w:rPr>
        <w:t xml:space="preserve">, 1981;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 xml:space="preserve">,1980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ill</w:t>
      </w:r>
      <w:r>
        <w:rPr>
          <w:sz w:val="28"/>
          <w:szCs w:val="28"/>
        </w:rPr>
        <w:t>, 1984) и  процессуальны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rish</w:t>
      </w:r>
      <w:r>
        <w:rPr>
          <w:sz w:val="28"/>
          <w:szCs w:val="28"/>
        </w:rPr>
        <w:t xml:space="preserve">, 1993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rStyle w:val="FontStyle16"/>
          <w:sz w:val="28"/>
          <w:szCs w:val="28"/>
          <w:lang w:val="en-US" w:eastAsia="en-US"/>
        </w:rPr>
        <w:t>Cherniss</w:t>
      </w:r>
      <w:r>
        <w:rPr>
          <w:sz w:val="28"/>
          <w:szCs w:val="28"/>
        </w:rPr>
        <w:t>, 1992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Style w:val="FontStyle16"/>
          <w:sz w:val="28"/>
          <w:szCs w:val="28"/>
        </w:rPr>
        <w:t>Множество самых разнообразных под</w:t>
        <w:softHyphen/>
        <w:t>ходов к описанию источников выгорания можно объеди</w:t>
        <w:softHyphen/>
        <w:t>нить в три большие категории в зависимости от характера факто</w:t>
        <w:softHyphen/>
        <w:t>ров, обусловливающих возникновение выгорания:  индивидуальные, интерперсональные и организационные подходы (</w:t>
      </w:r>
      <w:r>
        <w:rPr>
          <w:sz w:val="28"/>
          <w:szCs w:val="28"/>
        </w:rPr>
        <w:t>В.Е Орел, 2005</w:t>
      </w:r>
      <w:r>
        <w:rPr>
          <w:rStyle w:val="FontStyle16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ю личностных детерминант и организационных факторов были посвящены  многие исследования  отечественных психологов. В качестве индивидуальных факторов исследовались такие характеристики, как стрессоустойчивость, трудовая мотивация, стратегия поведения, особенности самооценки, локуса контроля, коммуникативные качества, стили саморегуляции (М.В. Агапова, 2004; О.И. Бабич, 2007; М.В. Борисова, 2003; Т.В.Большакова, 2004;</w:t>
      </w:r>
      <w:r>
        <w:rPr>
          <w:rStyle w:val="FontStyle11"/>
          <w:sz w:val="28"/>
          <w:szCs w:val="28"/>
        </w:rPr>
        <w:t xml:space="preserve"> М.Ю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орохова, 2004;</w:t>
      </w:r>
      <w:r>
        <w:rPr>
          <w:rStyle w:val="FontStyle21"/>
          <w:sz w:val="28"/>
          <w:szCs w:val="28"/>
        </w:rPr>
        <w:t xml:space="preserve"> Н.В. Гришина, 1997; </w:t>
      </w:r>
      <w:r>
        <w:rPr>
          <w:sz w:val="28"/>
          <w:szCs w:val="28"/>
        </w:rPr>
        <w:t>Д.А. Кутузова, 2006;</w:t>
      </w:r>
      <w:r>
        <w:rPr>
          <w:rStyle w:val="FontStyle21"/>
          <w:sz w:val="28"/>
          <w:szCs w:val="28"/>
        </w:rPr>
        <w:t xml:space="preserve">  A.A. Рукавишников, 2001; </w:t>
      </w:r>
      <w:r>
        <w:rPr>
          <w:rStyle w:val="FontStyle11"/>
          <w:sz w:val="28"/>
          <w:szCs w:val="28"/>
        </w:rPr>
        <w:t>С. В. Умняшкина, 200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несмотря на  то, что центральным ядром феномена выгорания многие авторы определяют  эмоциональное истощение, недостаточно внимания было уделено   именно эмоциональной сфере личности. Ссылаясь на сказанное выше,  в данной работе мы придаем особую важность  изучению эмоциональной сферы врачей и учителей. С одной стороны эмоциональную сферу можно рассматривать,  как фактор профессионального соответствия и развития, с другой - именно эмоциональная сфера наиболее подвержена профессиональным деформациям, одной из разновидностей которого является “выгорание”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 четвертом разделе </w:t>
      </w:r>
      <w:r>
        <w:rPr>
          <w:bCs/>
          <w:sz w:val="28"/>
          <w:szCs w:val="28"/>
        </w:rPr>
        <w:t xml:space="preserve">описаны подходы к анализ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ности профессиональной деятельностью. </w:t>
      </w:r>
      <w:r>
        <w:rPr>
          <w:color w:val="000000"/>
          <w:sz w:val="28"/>
          <w:szCs w:val="28"/>
        </w:rPr>
        <w:t xml:space="preserve">Удовлетворенность профессиональной деятельностью, являясь одним из критериев профессиональной пригодности, выявляет субъективное отношение к профессии, деятельности (работе), эмоциональную оценку соответствия </w:t>
      </w:r>
      <w:r>
        <w:rPr>
          <w:sz w:val="28"/>
          <w:szCs w:val="28"/>
        </w:rPr>
        <w:t>ожидаемых и реальных особенностей процесса и результатов деятельности (В.А. Бодров, 200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ность работой зависит от ряда факторов, а именно: содержания, условий, организации, орудий труда, материального обеспечения и социального статуса субъекта труда, от степени соответствия его профессиональных, психологических, физиологических и других индивидуальных характеристик требованиям конкретной  профессии           (В.А. Бодров, 200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ные данные позволяют предположить, что ряд личностных качеств, предопределяет уровень удовлетворенности профессией и служит основой для стремления к самосовершенствованию и повышению профессиональной квалификации, а, следовательно, и профпригодности (В.А.Бодров,2003; Л. Джуэлл, 2001; А.Л.Свенцицкий, 1999; В.А. Толочек, 2005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rzberg</w:t>
      </w:r>
      <w:r>
        <w:rPr>
          <w:sz w:val="28"/>
          <w:szCs w:val="28"/>
        </w:rPr>
        <w:t xml:space="preserve">, 1959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stroff</w:t>
      </w:r>
      <w:r>
        <w:rPr>
          <w:sz w:val="28"/>
          <w:szCs w:val="28"/>
        </w:rPr>
        <w:t xml:space="preserve">,1992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w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rter</w:t>
      </w:r>
      <w:r>
        <w:rPr>
          <w:sz w:val="28"/>
          <w:szCs w:val="28"/>
        </w:rPr>
        <w:t xml:space="preserve">, 1945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ессиональная пригодность человека к конкретной деятельности и формирование удовлетворенности работой находятся в причинно-следственных отношениях: высокий уровень профпригодности субъекта способствует достижению им успехов в трудовой деятельности, что приносит ему чувство удовлетворенности работой, которое, в свою очередь, влияет на </w:t>
      </w:r>
      <w:r>
        <w:rPr>
          <w:i/>
          <w:color w:val="000000"/>
          <w:sz w:val="28"/>
          <w:szCs w:val="28"/>
        </w:rPr>
        <w:t>усиление мотивации к данной деятельности, стремление к самосовершенствованию, профессиональному развитию</w:t>
      </w:r>
      <w:r>
        <w:rPr>
          <w:color w:val="000000"/>
          <w:sz w:val="28"/>
          <w:szCs w:val="28"/>
        </w:rPr>
        <w:t>, то есть формирует необходимый для эффективной деятельности уровень профессиональной пригодности (</w:t>
      </w:r>
      <w:r>
        <w:rPr>
          <w:sz w:val="28"/>
          <w:szCs w:val="28"/>
        </w:rPr>
        <w:t>В.А. Бодров, 2007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можно предположить, что </w:t>
      </w:r>
      <w:r>
        <w:rPr>
          <w:color w:val="000000"/>
          <w:sz w:val="28"/>
          <w:szCs w:val="28"/>
        </w:rPr>
        <w:t>удовлетворенность профессиональной деятельностью</w:t>
      </w:r>
      <w:r>
        <w:rPr>
          <w:sz w:val="28"/>
          <w:szCs w:val="28"/>
        </w:rPr>
        <w:t xml:space="preserve"> является показателем прогрессивного характера личностно - профессионального развития (процесс развития личности, ориентированный на высокий уровень профессиональных достижений). (А.А. Деркач, В.Г.Зазыкин, 20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Основополагающей категорией личностно-профессионального развития является профессионализм </w:t>
      </w:r>
      <w:r>
        <w:rPr>
          <w:sz w:val="28"/>
          <w:szCs w:val="28"/>
        </w:rPr>
        <w:t>(</w:t>
      </w:r>
      <w:r>
        <w:rPr>
          <w:sz w:val="28"/>
          <w:szCs w:val="28"/>
          <w:lang w:val="ru-MD"/>
        </w:rPr>
        <w:t>Е.Ф. Зеер</w:t>
      </w:r>
      <w:r>
        <w:rPr>
          <w:sz w:val="28"/>
          <w:szCs w:val="28"/>
        </w:rPr>
        <w:t>)</w:t>
      </w:r>
      <w:r>
        <w:rPr>
          <w:sz w:val="28"/>
          <w:szCs w:val="28"/>
          <w:lang w:val="ru-MD"/>
        </w:rPr>
        <w:t>. В акмеологическом  понимании профессионализ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 xml:space="preserve">  -  это такое свойство развивающейся личности, в котором интегрированы личностные и деятельностные стороны явления </w:t>
      </w:r>
      <w:r>
        <w:rPr>
          <w:sz w:val="28"/>
          <w:szCs w:val="28"/>
        </w:rPr>
        <w:t>(Н.В. Кузьмина, А.А. Деркач, 1993;  А.К.Маркова, 1996)</w:t>
      </w:r>
      <w:r>
        <w:rPr>
          <w:sz w:val="28"/>
          <w:szCs w:val="28"/>
          <w:lang w:val="ru-MD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субъектом чувства удовлетворенности от процесса и результатов деятельности    необходимо для оптимального   </w:t>
      </w:r>
      <w:r>
        <w:rPr>
          <w:i/>
          <w:sz w:val="28"/>
          <w:szCs w:val="28"/>
        </w:rPr>
        <w:t>соотношения деятельности с развитием личности</w:t>
      </w:r>
      <w:r>
        <w:rPr>
          <w:sz w:val="28"/>
          <w:szCs w:val="28"/>
        </w:rPr>
        <w:t>. (Л.И.Анцыферова, 1990).   Если неудовлетворенность, подобно страху, стрессу, производит определенные разрушения, деструкцию в дееспособности человека, то удовлетворенность «питает» его силы, повышает жизненную энергию. (Абульханова - Славская  К.А.,  1999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вто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ипы эмоциональной направленности </w:t>
      </w:r>
      <w:r>
        <w:rPr>
          <w:b/>
          <w:bCs/>
          <w:sz w:val="28"/>
          <w:szCs w:val="28"/>
        </w:rPr>
        <w:t xml:space="preserve">и выгорание   у врачей и учителей»  </w:t>
      </w:r>
      <w:r>
        <w:rPr>
          <w:sz w:val="28"/>
          <w:szCs w:val="28"/>
        </w:rPr>
        <w:t>состоит из двух раздел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м разделе,</w:t>
      </w:r>
      <w:r>
        <w:rPr>
          <w:sz w:val="28"/>
          <w:szCs w:val="28"/>
        </w:rPr>
        <w:t xml:space="preserve"> состоящем из четырех параграфов, представлены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и организация  исследования. В</w:t>
      </w:r>
      <w:r>
        <w:rPr>
          <w:b/>
          <w:sz w:val="28"/>
          <w:szCs w:val="28"/>
        </w:rPr>
        <w:t xml:space="preserve"> первом</w:t>
      </w:r>
      <w:r>
        <w:rPr>
          <w:sz w:val="28"/>
          <w:szCs w:val="28"/>
        </w:rPr>
        <w:t xml:space="preserve"> параграфе формулируются цели и задачи исследования, описываются  объект и предмет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параграфе описываются  4 этапа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</w:t>
      </w:r>
      <w:r>
        <w:rPr>
          <w:sz w:val="28"/>
          <w:szCs w:val="28"/>
        </w:rPr>
        <w:t xml:space="preserve">параграфе представлено методическое обеспечение исследования. В качестве эмпирических методов были использованы следующие методики: опросник Б.И.Додонова на выявление эмоциональной направленности личности, методика диагностики уровня эмоционального выгорания В.В. Бойко, анкета для оценки удовлетворенности профессиональной деятель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осник Б.И. Додонова, позволяющий выявить тип эмоциональной направленности личности, основан на авторской концепции  и включает в себя интерпретацию 10 таких типов: </w:t>
      </w:r>
      <w:r>
        <w:rPr>
          <w:i/>
          <w:color w:val="000000"/>
          <w:sz w:val="28"/>
          <w:szCs w:val="28"/>
        </w:rPr>
        <w:t>альтруистический</w:t>
      </w:r>
      <w:r>
        <w:rPr>
          <w:color w:val="000000"/>
          <w:sz w:val="28"/>
          <w:szCs w:val="28"/>
        </w:rPr>
        <w:t xml:space="preserve"> − в основе потребность в содействии, помощи; </w:t>
      </w:r>
      <w:r>
        <w:rPr>
          <w:i/>
          <w:color w:val="000000"/>
          <w:sz w:val="28"/>
          <w:szCs w:val="28"/>
        </w:rPr>
        <w:t>коммуникативный</w:t>
      </w:r>
      <w:r>
        <w:rPr>
          <w:color w:val="000000"/>
          <w:sz w:val="28"/>
          <w:szCs w:val="28"/>
        </w:rPr>
        <w:t xml:space="preserve"> − базируется на потребности в общении, </w:t>
      </w:r>
      <w:r>
        <w:rPr>
          <w:color w:val="000000"/>
          <w:spacing w:val="-1"/>
          <w:sz w:val="28"/>
          <w:szCs w:val="28"/>
        </w:rPr>
        <w:t xml:space="preserve">сочувствующем собеседнике; </w:t>
      </w:r>
      <w:r>
        <w:rPr>
          <w:i/>
          <w:color w:val="000000"/>
          <w:spacing w:val="-1"/>
          <w:sz w:val="28"/>
          <w:szCs w:val="28"/>
        </w:rPr>
        <w:t xml:space="preserve">глорический </w:t>
      </w:r>
      <w:r>
        <w:rPr>
          <w:color w:val="000000"/>
          <w:sz w:val="28"/>
          <w:szCs w:val="28"/>
        </w:rPr>
        <w:t>−</w:t>
      </w:r>
      <w:r>
        <w:rPr>
          <w:color w:val="000000"/>
          <w:spacing w:val="-1"/>
          <w:sz w:val="28"/>
          <w:szCs w:val="28"/>
        </w:rPr>
        <w:t xml:space="preserve"> потребность самоутверждения, славы, почета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ксический</w:t>
      </w:r>
      <w:r>
        <w:rPr>
          <w:color w:val="000000"/>
          <w:sz w:val="28"/>
          <w:szCs w:val="28"/>
        </w:rPr>
        <w:t xml:space="preserve"> − ценностные переживания, связанные с реализацией деятельности, которая нужна субъекту сама по себе; </w:t>
      </w:r>
      <w:r>
        <w:rPr>
          <w:i/>
          <w:color w:val="000000"/>
          <w:spacing w:val="5"/>
          <w:sz w:val="28"/>
          <w:szCs w:val="28"/>
        </w:rPr>
        <w:t>пугнический</w:t>
      </w:r>
      <w:r>
        <w:rPr>
          <w:color w:val="000000"/>
          <w:spacing w:val="5"/>
          <w:sz w:val="28"/>
          <w:szCs w:val="28"/>
        </w:rPr>
        <w:t xml:space="preserve"> – опирается на потребность в преодолении опа</w:t>
      </w:r>
      <w:r>
        <w:rPr>
          <w:color w:val="000000"/>
          <w:spacing w:val="-1"/>
          <w:sz w:val="28"/>
          <w:szCs w:val="28"/>
        </w:rPr>
        <w:t>сности, на интерес к борьбе;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22"/>
          <w:sz w:val="28"/>
          <w:szCs w:val="28"/>
        </w:rPr>
        <w:t>романтически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−</w:t>
      </w:r>
      <w:r>
        <w:rPr>
          <w:color w:val="000000"/>
          <w:spacing w:val="22"/>
          <w:sz w:val="28"/>
          <w:szCs w:val="28"/>
        </w:rPr>
        <w:t xml:space="preserve"> стремление ко всему необычайному, </w:t>
      </w:r>
      <w:r>
        <w:rPr>
          <w:color w:val="000000"/>
          <w:spacing w:val="-3"/>
          <w:sz w:val="28"/>
          <w:szCs w:val="28"/>
        </w:rPr>
        <w:t>таинственному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ностический </w:t>
      </w:r>
      <w:r>
        <w:rPr>
          <w:color w:val="000000"/>
          <w:sz w:val="28"/>
          <w:szCs w:val="28"/>
        </w:rPr>
        <w:t>− стремление понять, разрешить сложную проблему;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8"/>
          <w:sz w:val="28"/>
          <w:szCs w:val="28"/>
        </w:rPr>
        <w:t xml:space="preserve">эстетический </w:t>
      </w:r>
      <w:r>
        <w:rPr>
          <w:color w:val="000000"/>
          <w:sz w:val="28"/>
          <w:szCs w:val="28"/>
        </w:rPr>
        <w:t>−</w:t>
      </w:r>
      <w:r>
        <w:rPr>
          <w:color w:val="000000"/>
          <w:spacing w:val="8"/>
          <w:sz w:val="28"/>
          <w:szCs w:val="28"/>
        </w:rPr>
        <w:t xml:space="preserve"> тяга к произведениям искусства, стремление к </w:t>
      </w:r>
      <w:r>
        <w:rPr>
          <w:color w:val="000000"/>
          <w:spacing w:val="-1"/>
          <w:sz w:val="28"/>
          <w:szCs w:val="28"/>
        </w:rPr>
        <w:t>эстетической гармонии с миром, к переживанию чувства прекрасного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едонистический </w:t>
      </w:r>
      <w:r>
        <w:rPr>
          <w:color w:val="000000"/>
          <w:sz w:val="28"/>
          <w:szCs w:val="28"/>
        </w:rPr>
        <w:t>− выражение потребности в телесном и душевном к</w:t>
      </w:r>
      <w:r>
        <w:rPr>
          <w:color w:val="000000"/>
          <w:spacing w:val="-10"/>
          <w:sz w:val="28"/>
          <w:szCs w:val="28"/>
        </w:rPr>
        <w:t>омфорте;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 xml:space="preserve">акизитивный </w:t>
      </w:r>
      <w:r>
        <w:rPr>
          <w:color w:val="000000"/>
          <w:spacing w:val="1"/>
          <w:sz w:val="28"/>
          <w:szCs w:val="28"/>
        </w:rPr>
        <w:t xml:space="preserve">(приобретение) </w:t>
      </w:r>
      <w:r>
        <w:rPr>
          <w:color w:val="000000"/>
          <w:sz w:val="28"/>
          <w:szCs w:val="28"/>
        </w:rPr>
        <w:t>−</w:t>
      </w:r>
      <w:r>
        <w:rPr>
          <w:color w:val="000000"/>
          <w:spacing w:val="1"/>
          <w:sz w:val="28"/>
          <w:szCs w:val="28"/>
        </w:rPr>
        <w:t xml:space="preserve"> тяга к накоплению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ллекционированию ве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диагностики уровня эмоционального выгорания В.В. Бойко </w:t>
      </w:r>
      <w:r>
        <w:rPr>
          <w:iCs/>
          <w:sz w:val="28"/>
          <w:szCs w:val="28"/>
        </w:rPr>
        <w:t xml:space="preserve">позволяет определить </w:t>
      </w:r>
      <w:r>
        <w:rPr>
          <w:sz w:val="28"/>
          <w:szCs w:val="28"/>
        </w:rPr>
        <w:t>подробную картину синдрома эмоционального выгорания</w:t>
      </w:r>
      <w:r>
        <w:rPr>
          <w:iCs/>
          <w:sz w:val="28"/>
          <w:szCs w:val="28"/>
        </w:rPr>
        <w:t xml:space="preserve"> личности, выявить ведущие симптомы выгорания. </w:t>
      </w:r>
      <w:r>
        <w:rPr>
          <w:sz w:val="28"/>
          <w:szCs w:val="28"/>
        </w:rPr>
        <w:t>Для  измерения  уровня удовлетворенности испытуемы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ессиональной деятельностью нами была составлена анкета для получения следующей информации: о возрасте и поле испытуемых,  профессии, стаже по данной профессии, а также об удовлетворении  зарплатой, решением бытовых проблем, престижем профессии, социальным статусом, об эмоциональном удовлетворении от содержания работы и степени  готовности сменить профессию при  большей оплате и  лучших условиях труда.  В анкету были включены вопросы о частоте эмоциональных переживаний гностического, эстетического и гедонистического  направления в процессе профессиональной деятельности и в свобод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и была проведена психометрическая оценка: опросника  Б.И. Додонова по изучению эмоциональной направленности личности - (</w:t>
      </w:r>
      <w:r>
        <w:rPr>
          <w:i/>
          <w:sz w:val="28"/>
          <w:szCs w:val="28"/>
        </w:rPr>
        <w:t>α-</w:t>
      </w:r>
      <w:r>
        <w:rPr>
          <w:sz w:val="28"/>
          <w:szCs w:val="28"/>
        </w:rPr>
        <w:t>Кронбаха =0.80);  методики диагностики уровня эмоционального выгорания В. В. Бойко -     (</w:t>
      </w:r>
      <w:r>
        <w:rPr>
          <w:i/>
          <w:sz w:val="28"/>
          <w:szCs w:val="28"/>
        </w:rPr>
        <w:t>α-</w:t>
      </w:r>
      <w:r>
        <w:rPr>
          <w:sz w:val="28"/>
          <w:szCs w:val="28"/>
        </w:rPr>
        <w:t>Кронбаха =0.8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вертом</w:t>
      </w:r>
      <w:r>
        <w:rPr>
          <w:sz w:val="28"/>
          <w:szCs w:val="28"/>
        </w:rPr>
        <w:t xml:space="preserve"> параграфе описываются характеристики эмпирической выбор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орку составили 93 педагога (86 женщин и  7 мужчин)   и 101 врач  (75 женщин и  26 мужчин), имеющие стаж работы не менее трех лет;  проживающие в Москве и ближайшем Подмосков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обследованных специалистов  по выборке варьировал: врачи - от 25 до 67 лет (в среднем 42.9 года), учителя от 23 до 72 лет (в среднем 44.8 лет).  Диапазон стажа по специальности  опрошенных составил: врачи - от 3 до 44 лет (в среднем - 17.7), учителя от 3 до 43 лет  (в среднем - 18.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ледовании приняли  участие врачи государственных учреждений (больниц) терапевтического профиля, в связи с учетом специфики различной врачебной деятельности и соответствующей ей профессиональной нагруз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следованные учителя относятся к средней школе и  работают в государственных школ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Второй  раздел</w:t>
      </w:r>
      <w:r>
        <w:rPr>
          <w:sz w:val="28"/>
          <w:szCs w:val="28"/>
        </w:rPr>
        <w:t xml:space="preserve">, состоящий из семи параграфов, посвящен  </w:t>
      </w:r>
      <w:r>
        <w:rPr>
          <w:b/>
          <w:sz w:val="28"/>
          <w:szCs w:val="28"/>
        </w:rPr>
        <w:t xml:space="preserve">анализу результатов        эмпир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ервом </w:t>
      </w:r>
      <w:r>
        <w:rPr>
          <w:sz w:val="28"/>
          <w:szCs w:val="28"/>
        </w:rPr>
        <w:t xml:space="preserve"> параграфе проводится анализ профиля типов эмоциональной направленности </w:t>
      </w:r>
      <w:r>
        <w:rPr>
          <w:bCs/>
          <w:sz w:val="28"/>
          <w:szCs w:val="28"/>
        </w:rPr>
        <w:t>у врачей и учителей.</w:t>
      </w:r>
      <w:r>
        <w:rPr>
          <w:sz w:val="28"/>
          <w:szCs w:val="28"/>
        </w:rPr>
        <w:t xml:space="preserve"> Изучение </w:t>
      </w:r>
      <w:r>
        <w:rPr>
          <w:i/>
          <w:sz w:val="28"/>
          <w:szCs w:val="28"/>
        </w:rPr>
        <w:t>эмоциональной направленности</w:t>
      </w:r>
      <w:r>
        <w:rPr>
          <w:sz w:val="28"/>
          <w:szCs w:val="28"/>
        </w:rPr>
        <w:t xml:space="preserve"> включало оценку уровня выраженности  10 типов ЭН (альтруистическая, коммуникативная, глорическая, праксическая, пугническая, романтическая, гностическая, эстетическая, гедонистическая, акизитивная).  Установлено, что обследуемые  группы врачей и учителей характеризуются сходными профилями средних значений уровня выраженности типов Э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редних значений типов эмоциональной направленности врачей и учителей позволил выделить три совокупности типов Э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- выделены следующие типы ЭН - </w:t>
      </w:r>
      <w:r>
        <w:rPr>
          <w:color w:val="000000"/>
          <w:sz w:val="28"/>
          <w:szCs w:val="28"/>
        </w:rPr>
        <w:t xml:space="preserve">альтруистическая -  </w:t>
      </w:r>
      <w:r>
        <w:rPr>
          <w:sz w:val="28"/>
          <w:szCs w:val="28"/>
        </w:rPr>
        <w:t>(врачи – 9,5; учителя – 10,4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ая – </w:t>
      </w:r>
      <w:r>
        <w:rPr>
          <w:sz w:val="28"/>
          <w:szCs w:val="28"/>
        </w:rPr>
        <w:t xml:space="preserve">(врачи – </w:t>
      </w:r>
      <w:r>
        <w:rPr>
          <w:color w:val="000000"/>
          <w:sz w:val="28"/>
          <w:szCs w:val="28"/>
        </w:rPr>
        <w:t>9.5</w:t>
      </w:r>
      <w:r>
        <w:rPr>
          <w:sz w:val="28"/>
          <w:szCs w:val="28"/>
        </w:rPr>
        <w:t xml:space="preserve">; учителя – </w:t>
      </w:r>
      <w:r>
        <w:rPr>
          <w:color w:val="000000"/>
          <w:sz w:val="28"/>
          <w:szCs w:val="28"/>
        </w:rPr>
        <w:t>10.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праксическая – </w:t>
      </w:r>
      <w:r>
        <w:rPr>
          <w:sz w:val="28"/>
          <w:szCs w:val="28"/>
        </w:rPr>
        <w:t xml:space="preserve">(врачи – </w:t>
      </w:r>
      <w:r>
        <w:rPr>
          <w:color w:val="000000"/>
          <w:sz w:val="28"/>
          <w:szCs w:val="28"/>
        </w:rPr>
        <w:t>9.0</w:t>
      </w:r>
      <w:r>
        <w:rPr>
          <w:sz w:val="28"/>
          <w:szCs w:val="28"/>
        </w:rPr>
        <w:t xml:space="preserve">; учителя – </w:t>
      </w:r>
      <w:r>
        <w:rPr>
          <w:color w:val="000000"/>
          <w:sz w:val="28"/>
          <w:szCs w:val="28"/>
        </w:rPr>
        <w:t>9.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Эти типы эмоциональной направленности имеют наибольшие значения и соответствуют содержанию и требованиям профе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ая совокупность   включает эмоциональные направленности, связанные с гармоничным развитием личности, со средним уровнем выраженности: гностическую, эстетическую и гедонистическую Э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ью - вошли эмоциональные направленности с наименьшим уровнем выраженности, а именно: глорическая, пугническая, романтическая и акизитивная, не связанные с содержанием профессиональной деятельности (Рис.1).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5175250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с. 1 Профили типов эмоциональной направленности личности (средние значения на выборке врачей и учителей) Ал - альтруистическая, К – коммуникативная, Гл – глорическая, Пр – праксическая, Пг – пугническая, Р – романтическая, Гн – гностическая, Эс – эстетическая, Гд – гедонистическая, Ак – акизитив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мя выделенными группами было определено распределение респондентов по уровню выраженности типов ЭН (табл.1). Высокий уровень альтруистической, коммуникативной и праксической эмоциональной направленности отмечен  у большинства обследованных врачей и учителей. Установлено, что для большинства  врачей и учителей характерен средний уровень таких типов направленности, как  гностический, эстетический и гедонистический. Однако необходимо отметить высокий уровень выраженности гностических переживаний (врачи – 28,7%, учителя –32.2%) и  эстетических -  (врачи – 27,7%, учителя –35.5%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/>
        <w:t>Таблица 1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Распределение респондентов по уровню выраженности альтруистического, коммуникативного, праксического  типов ЭН, (%).  </w:t>
      </w:r>
    </w:p>
    <w:tbl>
      <w:tblPr>
        <w:tblW w:w="8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7"/>
        <w:gridCol w:w="1188"/>
        <w:gridCol w:w="1187"/>
        <w:gridCol w:w="1188"/>
        <w:gridCol w:w="1187"/>
        <w:gridCol w:w="1188"/>
      </w:tblGrid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ЭН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руистическ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сический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96269648"/>
            <w:bookmarkStart w:id="5" w:name="OLE_LINK4"/>
            <w:bookmarkStart w:id="6" w:name="OLE_LINK3"/>
            <w:bookmarkEnd w:id="4"/>
            <w:bookmarkEnd w:id="5"/>
            <w:bookmarkEnd w:id="6"/>
            <w:r>
              <w:rPr/>
              <w:t>12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группа типов ЭН  является наименее значимой, как для врачей, так и для учителей. В группе врачей выраженность пугнической эмоциональной направленности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-2.8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5), статистически достоверно выше, чем у уч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 кластерного анализа (древовидная кластеризация) подтвердил выделение трех совокупностей типов ЭН среди исследуемых групп. В  содержательном плане альтруистическая, коммуникативная направленности характеризуют стремление оказать содействие, помощь; выразить сочувствие,  стремление к эмоциональной  близости с другими людьми - объединяют гуманистические ценности. Праксическая ЭН, являясь отражением  профессиональной деятельности врачей и учителей, носит также гуманистический характер. Эти типы ЭН в совокупности  и взаимосвязи мы назвали </w:t>
      </w:r>
      <w:r>
        <w:rPr>
          <w:i/>
          <w:sz w:val="28"/>
          <w:szCs w:val="28"/>
        </w:rPr>
        <w:t>«гуманистическим»  компонентом Э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а вторая совокупность эмоциональных направленностей, в которую входят гностическая, эстетическая и гедонистическая, связанные с гармоничным развитием личности.  ЭН. Выраженность данных  направленностей является ресурсом для получения ценных позитивных эмоций при восприятии красоты  и познании окружающего мира, при мудром отношении к природе человека. В этой связи, эта группа названа </w:t>
      </w:r>
      <w:r>
        <w:rPr>
          <w:i/>
          <w:sz w:val="28"/>
          <w:szCs w:val="28"/>
        </w:rPr>
        <w:t>«гармонизирующим» компонентом</w:t>
      </w:r>
      <w:r>
        <w:rPr>
          <w:sz w:val="28"/>
          <w:szCs w:val="28"/>
        </w:rPr>
        <w:t xml:space="preserve">. Таким образом,  можно сделать вывод о том, что </w:t>
      </w:r>
      <w:r>
        <w:rPr>
          <w:i/>
          <w:sz w:val="28"/>
          <w:szCs w:val="28"/>
        </w:rPr>
        <w:t>сочетание «гуманистического» и «гармонизирующего»</w:t>
      </w:r>
      <w:r>
        <w:rPr>
          <w:sz w:val="28"/>
          <w:szCs w:val="28"/>
        </w:rPr>
        <w:t xml:space="preserve"> компонентов эмоциональных направленностей характерно для представителей социономических професс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езультаты можно рассматривать как стремление обследуемых специалистов к реализации эмоции в профессиональной деятельности, отражающие их ценностные ориентации. Профессии врача и учителя, по нашему мнению, могут являться именно таким полем деятельности,  источником эмоций гуманистического содерж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тором </w:t>
      </w:r>
      <w:r>
        <w:rPr>
          <w:sz w:val="28"/>
          <w:szCs w:val="28"/>
        </w:rPr>
        <w:t xml:space="preserve">параграфе представлены результаты исследования показателей выгорания врачей и учителей. Исследование  показателей выгорания проводилось с помощью методики  диагностики уровня эмоционального выгорания  В.В. Бой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ы результаты анализа значений выраженности по фазам  и симптомам выгорания у обследуемых врачей и уч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казателей выгорания врачей и учителей показали, что в обеих группах наблюдаются индивидуальные различия суммарного показателя выгорания (у врачей – вариации от 30 до 253 баллов, у учителей − от 25 до 259 баллов). Установлены   средние значения суммарного показателя выгорания в обследуемых группах: врачи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118.01, учителя – 96.7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ние результатов показателей выгорания обнаружило неравномерность формирования фаз выгорания. Фаза «напряжение» не сформирована у большинства врачей (60%) и учителей (74%), сформировавшуюся фазу «напряжения» имеет большее число врачей (15%), чем учителя (4%).  Фаза «резистенции» сформирована у наибольшего числа респондентов, как в группе врачей - 34%,  так и учителей 19%. Результаты показали,  что у 42 % врачей и 43% учителей определена  фаза «резистенции» в стадии формирования. В этой связи, можно сделать вывод, что формирование фазы «резистенции» наиболее характерно для данных групп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за «истощения» не сформирована  у большинства врачей (53%)  и учителей (79%), при этом 9% врачей и 5%  учителей испытывают проявления сформировавшейся фазы исто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по распределению выраженности симптомов выгорания выявил общие особенности для </w:t>
      </w:r>
      <w:r>
        <w:rPr>
          <w:i/>
          <w:sz w:val="28"/>
          <w:szCs w:val="28"/>
        </w:rPr>
        <w:t>врачей и учителей</w:t>
      </w:r>
      <w:r>
        <w:rPr>
          <w:sz w:val="28"/>
          <w:szCs w:val="28"/>
        </w:rPr>
        <w:t>. В фазе напряжения  симптом «</w:t>
      </w:r>
      <w:r>
        <w:rPr>
          <w:iCs/>
          <w:sz w:val="28"/>
          <w:szCs w:val="28"/>
        </w:rPr>
        <w:t>Переживание психотравмирующих обстоятельств» является  наиболее выраженным среди сложившихся симптомов.</w:t>
      </w:r>
      <w:r>
        <w:rPr>
          <w:sz w:val="28"/>
          <w:szCs w:val="28"/>
        </w:rPr>
        <w:t xml:space="preserve"> В фазе резистенции распределение в обеих группах по выраженности сложившихся симптомов носит сходный характер, с преобладанием  симптомов «</w:t>
      </w:r>
      <w:r>
        <w:rPr>
          <w:iCs/>
          <w:sz w:val="28"/>
          <w:szCs w:val="28"/>
        </w:rPr>
        <w:t xml:space="preserve">Неадекватное избирательное эмоциональное реагирование» и «Редукция профессиональных обязанностей». В фазе истощения у врачей, в сравнении с учителями, отмечено значительное преобладание симптомов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Эмоциональный дефицит» 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Эмоциональная отстраненность»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этом  большее число врачей, чем учителей,  имеют  сложившиеся и доминирующие симптомы всех фаз выгорания.</w:t>
      </w:r>
      <w:r>
        <w:rPr>
          <w:sz w:val="28"/>
          <w:szCs w:val="28"/>
        </w:rPr>
        <w:t xml:space="preserve"> Выявлены статистически значимые различия  между группами врачей и учителей в выраженности симптомов и фаз синдрома выгорания, наибольшее различие  между врачами и учителями выявлено по значению симптома </w:t>
      </w:r>
      <w:r>
        <w:rPr>
          <w:iCs/>
          <w:sz w:val="28"/>
          <w:szCs w:val="28"/>
        </w:rPr>
        <w:t>фазы «напряжения»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Переживание психотравмирующих обстоятельств»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.7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=0.000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</w:t>
      </w:r>
      <w:r>
        <w:rPr>
          <w:sz w:val="28"/>
          <w:szCs w:val="28"/>
        </w:rPr>
        <w:t>параграф посвящен анализу взаимосвязи типов эмоциональной направленности и выго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ачей и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сследования  взаимосвязи между показателями уровня выраженности типов эмоциональной направленности и показателями выгорания был проведен корреляционный анализ (коэффициент ранговой корреляции Спирмена).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>Обнаружены статистически значимые взаимосвязи между суммарным показателем выгорания и эмоциональными направленностями, входящими в «гуманистический» и «гармонизирующий» компонент для врачей и  уч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ы значимые отрицательные корреляции между суммарным показателем выгорания и суммарными показателями «гуманистического» (врачи - R = - 0.29, учителя R = - 0.48) и «гармонизирующего» (врачи - R = - 0.26, учителя R = - 0.28)  компонентов эмоциональной направленности (табл.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  <w:r>
        <w:rPr/>
        <w:t>Таблица 2</w:t>
      </w:r>
    </w:p>
    <w:p>
      <w:pPr>
        <w:pStyle w:val="Normal"/>
        <w:jc w:val="both"/>
        <w:rPr/>
      </w:pPr>
      <w:bookmarkStart w:id="7" w:name="OLE_LINK6"/>
      <w:bookmarkEnd w:id="7"/>
      <w:r>
        <w:rPr/>
        <w:t>Взаимосвязь показателей фаз, отдельных симптомов выгорания с выраженностью суммарных показателей «гуманистического» и «гармонизирующего» компонентов эмоциональной направленности (коэффициенты корреляции Спирмена)  в группе врачей и уч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425"/>
        <w:gridCol w:w="1424"/>
        <w:gridCol w:w="1424"/>
        <w:gridCol w:w="1427"/>
      </w:tblGrid>
      <w:tr>
        <w:trPr>
          <w:trHeight w:val="227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выго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227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. 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он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ст. компон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. компонент</w:t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аза напряжения (симптомы.1-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0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4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ереживание психотравмирующих обстоятель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1*</w:t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</w:t>
            </w:r>
            <w:r>
              <w:rPr>
                <w:iCs/>
              </w:rPr>
              <w:t>еудовлетворенность соб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1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3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6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6***</w:t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“Загнанность в клетку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5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3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6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4*</w:t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Тревога и депре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2*</w:t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аза резистенции (симптомы5-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9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5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51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Неадекватное избирательное эмоциональное реаг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43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.Эмоционально-нравственная дезориен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7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5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1*</w:t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Расширение сферы экономии эмо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0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Редукция профессиональных обязан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1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4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6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аза истощения</w:t>
            </w:r>
            <w:r>
              <w:rPr>
                <w:lang w:val="en-US"/>
              </w:rPr>
              <w:t xml:space="preserve"> </w:t>
            </w:r>
            <w:r>
              <w:rPr/>
              <w:t>(симптомы9-1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9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7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2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1*</w:t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Эмоциональный дефици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7*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8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6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34***</w:t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Эмоциональная отстран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7*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3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Личностная                                   отстраненность или деперсонализ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−</w:t>
            </w:r>
            <w:r>
              <w:rPr/>
              <w:t>.20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</w:t>
            </w:r>
            <w:r>
              <w:rPr>
                <w:iCs/>
              </w:rPr>
              <w:t>сихосоматические и психовегетативные наруш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p &lt;0.05**p &lt;0.01, ***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01`, где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уровень значимости;  «нули» опуще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рреляционный анализ позволил выявить статистически значимые зависимости  между значениями выраженности типов эмоциональных  направленностей и значениями фаз и отдельных симптомов выгор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Установлено для обеих профессиональных групп что, чем выше выраженность эмоциональных направленностей «гуманистического» и «гармонизирующего»  компонентов,  тем ниже значения следующих симптомов: фаза напряжения - </w:t>
      </w:r>
      <w:r>
        <w:rPr>
          <w:iCs/>
          <w:sz w:val="28"/>
          <w:szCs w:val="28"/>
        </w:rPr>
        <w:t xml:space="preserve">«Загнанность в клетку» и  </w:t>
      </w:r>
      <w:r>
        <w:rPr>
          <w:sz w:val="28"/>
          <w:szCs w:val="28"/>
        </w:rPr>
        <w:t>«Н</w:t>
      </w:r>
      <w:r>
        <w:rPr>
          <w:iCs/>
          <w:sz w:val="28"/>
          <w:szCs w:val="28"/>
        </w:rPr>
        <w:t xml:space="preserve">еудовлетворенность собой»; фаза истощения -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Эмоциональный дефици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лено, что для обеих профессиональных групп наблюдаются значимые отрицательные взаимосвязи эмоциональных направленностей «гуманистического» компонента и симптома </w:t>
      </w:r>
      <w:r>
        <w:rPr>
          <w:iCs/>
          <w:sz w:val="28"/>
          <w:szCs w:val="28"/>
        </w:rPr>
        <w:t>фазы резистенции - «Редукция профессиональных обязанностей»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гармонизирующего» компонента 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птома </w:t>
      </w:r>
      <w:r>
        <w:rPr>
          <w:iCs/>
          <w:sz w:val="28"/>
          <w:szCs w:val="28"/>
        </w:rPr>
        <w:t xml:space="preserve">фазы резистенци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Эмоционально-нравственная дезориентация»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Существуют особенности взаимосвязи </w:t>
      </w:r>
      <w:r>
        <w:rPr>
          <w:sz w:val="28"/>
          <w:szCs w:val="28"/>
        </w:rPr>
        <w:t xml:space="preserve">эмоциональных направленностей «гуманистического» компонента и симптомов выгорания </w:t>
      </w:r>
      <w:r>
        <w:rPr>
          <w:iCs/>
          <w:sz w:val="28"/>
          <w:szCs w:val="28"/>
        </w:rPr>
        <w:t>характерные для каждой профессиональной группы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группе врачей обнаружено обратная зависимость </w:t>
      </w:r>
      <w:r>
        <w:rPr>
          <w:sz w:val="28"/>
          <w:szCs w:val="28"/>
        </w:rPr>
        <w:t xml:space="preserve">альтруистической и коммуникативной эмоциональных направленностей и показателей симптома </w:t>
      </w:r>
      <w:r>
        <w:rPr>
          <w:iCs/>
          <w:sz w:val="28"/>
          <w:szCs w:val="28"/>
        </w:rPr>
        <w:t xml:space="preserve">фазы резистенци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Эмоционально-нравственная дезориентация» и симптома фазы истощения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Эмоциональная отстраненность», и праксической </w:t>
      </w:r>
      <w:r>
        <w:rPr>
          <w:sz w:val="28"/>
          <w:szCs w:val="28"/>
        </w:rPr>
        <w:t>эмоциональной направленности</w:t>
      </w:r>
      <w:r>
        <w:rPr>
          <w:iCs/>
          <w:sz w:val="28"/>
          <w:szCs w:val="28"/>
        </w:rPr>
        <w:t xml:space="preserve"> и симптома фазы истощения «Личностная отстраненность или деперсонализация»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уппа учителей характеризуется корреляционными связями </w:t>
      </w:r>
      <w:r>
        <w:rPr>
          <w:sz w:val="28"/>
          <w:szCs w:val="28"/>
        </w:rPr>
        <w:t xml:space="preserve">альтруистической  и </w:t>
      </w:r>
      <w:r>
        <w:rPr>
          <w:iCs/>
          <w:sz w:val="28"/>
          <w:szCs w:val="28"/>
        </w:rPr>
        <w:t xml:space="preserve">праксической </w:t>
      </w:r>
      <w:r>
        <w:rPr>
          <w:sz w:val="28"/>
          <w:szCs w:val="28"/>
        </w:rPr>
        <w:t>эмоциональной направленно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симптома</w:t>
      </w:r>
      <w:r>
        <w:rPr>
          <w:iCs/>
          <w:sz w:val="28"/>
          <w:szCs w:val="28"/>
        </w:rPr>
        <w:t xml:space="preserve"> фазы резистенци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Неадекватное избирательное эмоциональное реагирование», кроме того, корреляционными связями </w:t>
      </w:r>
      <w:r>
        <w:rPr>
          <w:sz w:val="28"/>
          <w:szCs w:val="28"/>
        </w:rPr>
        <w:t>альтруистической  и коммуникативной эмоциональных направленност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симптома</w:t>
      </w:r>
      <w:r>
        <w:rPr>
          <w:iCs/>
          <w:sz w:val="28"/>
          <w:szCs w:val="28"/>
        </w:rPr>
        <w:t xml:space="preserve"> фазы резистенции «Расширение сферы экономии эмоций»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Существуют особенности взаимосвязи </w:t>
      </w:r>
      <w:r>
        <w:rPr>
          <w:sz w:val="28"/>
          <w:szCs w:val="28"/>
        </w:rPr>
        <w:t xml:space="preserve">эмоциональных направленностей «гармонизирующего» компонента и симптомов выгорания </w:t>
      </w:r>
      <w:r>
        <w:rPr>
          <w:iCs/>
          <w:sz w:val="28"/>
          <w:szCs w:val="28"/>
        </w:rPr>
        <w:t xml:space="preserve">характерные для каждой профессиональной группы.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группе врачей обнаружено </w:t>
      </w:r>
      <w:r>
        <w:rPr>
          <w:sz w:val="28"/>
          <w:szCs w:val="28"/>
        </w:rPr>
        <w:t>доминирующее влияние  гностической эмоциональной  направленности на  значение симптома фазы напряжения «Н</w:t>
      </w:r>
      <w:r>
        <w:rPr>
          <w:iCs/>
          <w:sz w:val="28"/>
          <w:szCs w:val="28"/>
        </w:rPr>
        <w:t>еудовлетворенность собой»,</w:t>
      </w:r>
      <w:r>
        <w:rPr>
          <w:sz w:val="28"/>
          <w:szCs w:val="28"/>
        </w:rPr>
        <w:t xml:space="preserve"> симптома </w:t>
      </w:r>
      <w:r>
        <w:rPr>
          <w:iCs/>
          <w:sz w:val="28"/>
          <w:szCs w:val="28"/>
        </w:rPr>
        <w:t xml:space="preserve">фазы резистенци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Эмоционально-нравственная дезориентация» и симптом фазы истощения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Эмоциональный дефицит»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Группа учителей характеризуется доминирующими корреляционными связями </w:t>
      </w:r>
      <w:r>
        <w:rPr>
          <w:sz w:val="28"/>
          <w:szCs w:val="28"/>
        </w:rPr>
        <w:t>эстетической эмоциональной  направленности и   значения симптома фазы напряжения «Н</w:t>
      </w:r>
      <w:r>
        <w:rPr>
          <w:iCs/>
          <w:sz w:val="28"/>
          <w:szCs w:val="28"/>
        </w:rPr>
        <w:t>еудовлетворенность собой»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имптома фазы истощения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Эмоциональный дефицит».  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результаты корреляционного анализа выявили статистически значимую обратную зависимость между уровнем выраженности альтруистического, коммуникативного, праксического типов эмоциональной направленности («гуманистический» компонент) и гностического, эстетического и гедонистического типов эмоциональной направленности («гармонизирующий» компонент)  и выраженностью показателей выго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ый </w:t>
      </w:r>
      <w:r>
        <w:rPr>
          <w:sz w:val="28"/>
          <w:szCs w:val="28"/>
        </w:rPr>
        <w:t>параграф  посвящен описанию показателей удовлетворенности профессиональной деятельностью врачей и учителей, показателей  частоты эмоциональных переживаний гностического, эстетического и гедонистического  направления в процессе профессиональной деятельности и в свободное время от работ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атели удовлетворенности профессиональной деятельностью</w:t>
      </w:r>
      <w:r>
        <w:rPr>
          <w:sz w:val="28"/>
          <w:szCs w:val="28"/>
        </w:rPr>
        <w:t xml:space="preserve"> оценивались респондентами по 5–бальной системе. Показатель «Эмоцион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е от содержания работы», как для врачей, так и для учителей является определяющим показателем в оценке удовлетворенности профессиональной деятельностью, обладая наибольшими значениями (4.0). Престиж профессии и социальный статус в целом по выборке имеют средние значения, но врачами престиж профессии оценивается выше (статистически достоверное различие критерий Манна-Уитн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-3.78). Социальный статус профессии учителя и врачи оценивают как средний, причиной  этого могут быть низкие значения показателя «Удовлетворение заработной платой», и ниже средних -  «Удовлетворение решением бытовых проблем на рабочем месте».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ысокий уровень показателя «Эмоцион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от содержания деятельности» имеют большинство врачей и учителей (5баллов – 40% врачей и 38% учителей; 4 балла - 35% врачей и 38% учителей),  при этом только 0% врачей и 2% учителей имеют высокий балл по показателю «Удовлетворение заработной платой». В то же время,  установлено, что у 71% врачей и 70% учителей – низкий уровень «готовности сменить работу»(1-3 балла), и только у  11%  врачей и  13% учителей обнаружена высокая «готовность сменить работу». Следовательно, для врачей и учителей степень готовности сменить профессию оказалась ниже среднего уровня,  несмотря на низкую заработную плату и недостаточно комфортные бытовые условия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эмоциональное удовлетворение от содержания работы имеет наибольшую значимость, как для  врачей, так и для  учителей. Это позволяет сделать вывод о ценности  для представителей социономических профессий эмоционального компонента в оценке  удовлетворенности профессиональной деятельность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Эмоциональные переживания, реализованные в процессе профессиональной  деятельности. </w:t>
      </w:r>
      <w:r>
        <w:rPr>
          <w:sz w:val="28"/>
          <w:szCs w:val="28"/>
        </w:rPr>
        <w:t xml:space="preserve">Целью этой части исследования  явилось </w:t>
      </w:r>
      <w:r>
        <w:rPr>
          <w:i/>
          <w:sz w:val="28"/>
          <w:szCs w:val="28"/>
        </w:rPr>
        <w:t xml:space="preserve">изучение не только стремлений и  потребностей  в эмоциональных переживаниях, </w:t>
      </w:r>
      <w:r>
        <w:rPr>
          <w:sz w:val="28"/>
          <w:szCs w:val="28"/>
        </w:rPr>
        <w:t>которые могут быть,  как реализованы так и не реализованы,</w:t>
      </w:r>
      <w:r>
        <w:rPr>
          <w:i/>
          <w:sz w:val="28"/>
          <w:szCs w:val="28"/>
        </w:rPr>
        <w:t xml:space="preserve"> но и актуализацию ценных для человека переживаний в профессиональной сфе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аспределения  респондентов по оценке частоты реализации эмоциональных переживаний выявил, что большинство врачей (5 баллов - 38%, 4 балла -35%) и учителей (5 баллов - 34%, 4 балла -38%)  </w:t>
      </w:r>
      <w:r>
        <w:rPr>
          <w:i/>
          <w:sz w:val="28"/>
          <w:szCs w:val="28"/>
        </w:rPr>
        <w:t>во время работы</w:t>
      </w:r>
      <w:r>
        <w:rPr>
          <w:sz w:val="28"/>
          <w:szCs w:val="28"/>
        </w:rPr>
        <w:t xml:space="preserve"> часто испытывают гностические переживания.  Реже можно наблюдать эстетические переживания </w:t>
      </w:r>
      <w:r>
        <w:rPr>
          <w:i/>
          <w:sz w:val="28"/>
          <w:szCs w:val="28"/>
        </w:rPr>
        <w:t>во время работы</w:t>
      </w:r>
      <w:r>
        <w:rPr>
          <w:sz w:val="28"/>
          <w:szCs w:val="28"/>
        </w:rPr>
        <w:t xml:space="preserve"> у врачей  (5 баллов - 8%, 4 балла -22%), в то время как  для учителей это более доступные переживания (5 баллов - 22%, 4 балла -32%). Наименее доступны для учителей и врачей гедонистические переживания </w:t>
      </w:r>
      <w:r>
        <w:rPr>
          <w:i/>
          <w:sz w:val="28"/>
          <w:szCs w:val="28"/>
        </w:rPr>
        <w:t>во время работы</w:t>
      </w:r>
      <w:r>
        <w:rPr>
          <w:sz w:val="28"/>
          <w:szCs w:val="28"/>
        </w:rPr>
        <w:t xml:space="preserve">, а именно: учителя (5 баллов - 16%, 4 балла -29%), врачи (5 баллов - 3%, 4 балла -29%)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равнительный анализ  частоты переживаний в  обследованных группах показал, что врачи и учителя часто реализуют потребность в гностических переживаниях и в  профессиональной деятельности, и в свободное от работы время. Как врачи, так  и учителя имеют возможность часто испытывать эстетические переживания в свободное от работы время.  В то же время менее доступны  эстетические переживания во время работы для врачей и гедонистические переживания во время работы для учи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о, что удовлетворение эстетических переживаний статистически достоверно имеет значимые различия для исследуемых групп (метод достоверности различий Манна–Уитни), эстетические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- 4.2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 0.000) и гедонистические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- 2.9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 0.001) переживания во время работы испытываются врачами  реже, что может объясняться спецификой врачеб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 xml:space="preserve">пятом </w:t>
      </w:r>
      <w:r>
        <w:rPr>
          <w:sz w:val="28"/>
          <w:szCs w:val="28"/>
        </w:rPr>
        <w:t>параграфе представлен  анализ взаимосвязи типов эмоциональной направленности и показателей удовлетворенности профессиональ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ы результаты корреляционного анализа (коэффициент ранговой корреляции Спирмена) между выраженностью типов эмоциональных направленностей и показателями удовлетворенности профессиональной деятельностью, а также между выраженностью «гуманистического» и  «гармонизирующег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онента  эмоциональных направленностей (суммарный показатель) и показателями удовлетворенности профессиональн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ы  наиболее значимые положительные корреляционные связи между выраженностью «гуманистического» компонента профиля эмоциональных направленностей и показателем «Эмоциональное удовлетворение от содержания работы» (врачи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2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4 и  учителя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3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3 представлены статистически значимые корреляционные взаимосвязи (коэффициент корреляции  Спирмена) между частотой эмоциональных переживаний и показателями удовлетворенности профессиональн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чем чаще специалист испытывает во время профессиональной деятельности эмоциональные переживания гностического, эстетического и гедонистического содержания, тем выше показатели эмоционального удовлетворения от содержания работы, удовлетворения престижем и социальным статусом профессии, и ниже степень готовности сменить профиль работы при большей оплате и лучших условиях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сная взаимосвязь частоты эстетических переживаний со всеми показателями удовлетворенности профессиональной деятельностью, позволяет нам сделать вывод о необходимости реализации в ней эстетических потреб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моциональное удовлетворение от содержания деятельности, как доминирующий показатель, в группах учителей и врачей, имеет наиболее тесные взаимосвязи с «гуманистическим» компонентом и реализованными        в работе эмоциональными переживаниями «гармонизирующего» компонента эмоциональ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right"/>
        <w:rPr/>
      </w:pPr>
      <w:r>
        <w:rPr/>
        <w:t xml:space="preserve">Таблица 3 </w:t>
      </w:r>
    </w:p>
    <w:p>
      <w:pPr>
        <w:pStyle w:val="Normal"/>
        <w:jc w:val="both"/>
        <w:rPr/>
      </w:pPr>
      <w:r>
        <w:rPr/>
        <w:t>Взаимосвязь показателей удовлетворенности профессиональной деятельностью врачей и учителей с частотой их эмоциональных переживаний в процессе профессиональной деятельности (коэффициенты корреляции Спирмена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027"/>
        <w:gridCol w:w="1589"/>
        <w:gridCol w:w="1556"/>
        <w:gridCol w:w="1946"/>
      </w:tblGrid>
      <w:tr>
        <w:trPr>
          <w:trHeight w:val="227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удовлетворенности профессиональной деятельностью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</w:t>
            </w:r>
          </w:p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моциональные переживания </w:t>
            </w:r>
          </w:p>
        </w:tc>
      </w:tr>
      <w:tr>
        <w:trPr>
          <w:trHeight w:val="227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стическ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донистические</w:t>
            </w:r>
          </w:p>
        </w:tc>
      </w:tr>
      <w:tr>
        <w:trPr>
          <w:trHeight w:val="227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заработной плат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4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2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30**</w:t>
            </w:r>
          </w:p>
        </w:tc>
      </w:tr>
      <w:tr>
        <w:trPr>
          <w:trHeight w:val="227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решением бытовых проблем на рабочем мес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*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32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27**</w:t>
            </w:r>
          </w:p>
        </w:tc>
      </w:tr>
      <w:tr>
        <w:trPr>
          <w:trHeight w:val="227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>престижем профе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4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30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39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39***</w:t>
            </w:r>
          </w:p>
        </w:tc>
      </w:tr>
      <w:tr>
        <w:trPr>
          <w:trHeight w:val="227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удовлетворение от содержания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8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6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35*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52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50***</w:t>
            </w:r>
          </w:p>
        </w:tc>
      </w:tr>
      <w:tr>
        <w:trPr>
          <w:trHeight w:val="227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м статус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9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4*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2*</w:t>
            </w:r>
          </w:p>
        </w:tc>
      </w:tr>
      <w:tr>
        <w:trPr>
          <w:trHeight w:val="227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готовности сменить профессию при большей оплате и лучших условиях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.27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.23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.22*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p &lt;0.05**p &lt;0.01, ***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01, гд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уровень значимости;  «нули» опуще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</w:t>
      </w:r>
      <w:r>
        <w:rPr>
          <w:b/>
          <w:sz w:val="28"/>
          <w:szCs w:val="28"/>
        </w:rPr>
        <w:t xml:space="preserve">шестом </w:t>
      </w:r>
      <w:r>
        <w:rPr>
          <w:sz w:val="28"/>
          <w:szCs w:val="28"/>
        </w:rPr>
        <w:t>параграфе представлен  анализ взаимосвязи между  показателями удовлетворенности профессиональной деятельностью и показателями  выгор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ы  отрицательные корреляционные связи между  суммарным показателем выгорания и показателями удовлетворенности профессиональной деятельностью (коэффициенты корреляции Спирмен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рачей и учителей наибольшие значения  отрицательной взаимосвязи с  суммарным уровнем выгорания демонстрируют показатели: «Эмоциональное удовлетворение от содержания работы» - (врачи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3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0 и  учителя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5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0) и  «Удовлетворение заработной платой» - (врачи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2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4 и  учителя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3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.000)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>
          <w:sz w:val="28"/>
          <w:szCs w:val="28"/>
        </w:rPr>
        <w:t xml:space="preserve">Обнаружено  большое количество статистически значимых корреляционных связей с симптомами  выгорания и показателями удовлетворенности профессиональной деятельностью для учителей и врачей. Установлено, что для обеих профессиональных групп наблюдаются значимые отрицательные взаимосвязи показателя: «Эмоциональное удовлетворение от содержания работы» -  всех симптомов фазы напряжение (врачи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4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0 и  учителя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5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0) и </w:t>
      </w:r>
      <w:r>
        <w:rPr>
          <w:iCs/>
          <w:sz w:val="28"/>
          <w:szCs w:val="28"/>
        </w:rPr>
        <w:t xml:space="preserve">симптома фазы истощения «Личностная отстраненность или деперсонализация» </w:t>
      </w:r>
      <w:r>
        <w:rPr>
          <w:sz w:val="28"/>
          <w:szCs w:val="28"/>
        </w:rPr>
        <w:t xml:space="preserve">(врачи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2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1 и  учителя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3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.000)</w:t>
      </w:r>
      <w:r>
        <w:rPr>
          <w:iCs/>
          <w:sz w:val="28"/>
          <w:szCs w:val="28"/>
        </w:rPr>
        <w:t xml:space="preserve">.  Это говорит о том, при эмоциональном удовлетворении  содержанием своей работы, специалистам </w:t>
      </w:r>
      <w:r>
        <w:rPr>
          <w:sz w:val="28"/>
          <w:szCs w:val="28"/>
        </w:rPr>
        <w:t xml:space="preserve"> легче преодолеть тревогу, депрессию, неудовлетворенность собой, найти правильные решения для выхода из трудных ситуац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В группе </w:t>
      </w:r>
      <w:r>
        <w:rPr>
          <w:i/>
          <w:iCs/>
          <w:sz w:val="28"/>
          <w:szCs w:val="28"/>
        </w:rPr>
        <w:t>врачей</w:t>
      </w:r>
      <w:r>
        <w:rPr>
          <w:iCs/>
          <w:sz w:val="28"/>
          <w:szCs w:val="28"/>
        </w:rPr>
        <w:t xml:space="preserve"> обнаружено обратная зависимость </w:t>
      </w:r>
      <w:r>
        <w:rPr>
          <w:sz w:val="28"/>
          <w:szCs w:val="28"/>
        </w:rPr>
        <w:t xml:space="preserve">показателя: «Эмоциональное удовлетворение от содержания работы» и показателя </w:t>
      </w:r>
      <w:r>
        <w:rPr>
          <w:iCs/>
          <w:sz w:val="28"/>
          <w:szCs w:val="28"/>
        </w:rPr>
        <w:t xml:space="preserve">симптома фазы истощения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Эмоциональный дефицит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4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.001)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уппа </w:t>
      </w:r>
      <w:r>
        <w:rPr>
          <w:i/>
          <w:iCs/>
          <w:sz w:val="28"/>
          <w:szCs w:val="28"/>
        </w:rPr>
        <w:t xml:space="preserve">учителей </w:t>
      </w:r>
      <w:r>
        <w:rPr>
          <w:iCs/>
          <w:sz w:val="28"/>
          <w:szCs w:val="28"/>
        </w:rPr>
        <w:t>характеризуется корреляционными связями</w:t>
      </w:r>
      <w:r>
        <w:rPr>
          <w:sz w:val="28"/>
          <w:szCs w:val="28"/>
        </w:rPr>
        <w:t xml:space="preserve"> показателя: «Эмоциональное удовлетворение от содержания работы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симптома</w:t>
      </w:r>
      <w:r>
        <w:rPr>
          <w:iCs/>
          <w:sz w:val="28"/>
          <w:szCs w:val="28"/>
        </w:rPr>
        <w:t xml:space="preserve"> фазы резистенци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Неадекватное избирательное эмоциональное реагирова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3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.001)</w:t>
      </w:r>
      <w:r>
        <w:rPr>
          <w:iCs/>
          <w:sz w:val="28"/>
          <w:szCs w:val="28"/>
        </w:rPr>
        <w:t xml:space="preserve">, кроме того, </w:t>
      </w:r>
      <w:r>
        <w:rPr>
          <w:sz w:val="28"/>
          <w:szCs w:val="28"/>
        </w:rPr>
        <w:t>эмоциональное удовлетворение от содержания работы уменьшает риск  возникновения «п</w:t>
      </w:r>
      <w:r>
        <w:rPr>
          <w:iCs/>
          <w:sz w:val="28"/>
          <w:szCs w:val="28"/>
        </w:rPr>
        <w:t>сихосоматических и психовегетативных нарушен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.2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.02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Эмоциональные переживания и показатели выгор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ляционный анализ (коэффициенты корреляции Спирмена) выявил статистически значимые обратные зависимости  между частотой эмоциональных переживаний во время работы и значениями фаз и отдельных симптомов выго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значимые отрицательные взаимосвязи установлены между  гностическими, эстетическими и гедонистическими эмоциональными переживаниями  во время работы и следующими симптомами выгорания: фаза напряжения - симптомы «Н</w:t>
      </w:r>
      <w:r>
        <w:rPr>
          <w:iCs/>
          <w:sz w:val="28"/>
          <w:szCs w:val="28"/>
        </w:rPr>
        <w:t xml:space="preserve">еудовлетворенность собой», «Загнанность в клетку»;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аза истощения – симптомы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Эмоциональный дефицит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Личностная отстраненность или деперсонализация»,</w:t>
      </w:r>
      <w:r>
        <w:rPr>
          <w:sz w:val="28"/>
          <w:szCs w:val="28"/>
        </w:rPr>
        <w:t xml:space="preserve"> «П</w:t>
      </w:r>
      <w:r>
        <w:rPr>
          <w:iCs/>
          <w:sz w:val="28"/>
          <w:szCs w:val="28"/>
        </w:rPr>
        <w:t xml:space="preserve">сихосоматические и психовегетативные наруш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ежду показателями выгорания и частотой эмоциональных переживаний в свободное от работы время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едьмом</w:t>
      </w:r>
      <w:r>
        <w:rPr>
          <w:sz w:val="28"/>
          <w:szCs w:val="28"/>
        </w:rPr>
        <w:t xml:space="preserve"> параграфе описываются профили эмоциональной направленности и показателей удовлетворенности профессиональной деятельностью  у врачей  и учителей с различным уровнем выгорания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ластерного анализа (метод К – 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</w:rPr>
        <w:t>) для врачей и учителей с различным уровнем выгорания были определены профили типов ЭН, составляющие «гуманистический» и «гармонизирующий» компонент, и показателей удовлетворенности профессиональной деятельностью («Удовлетворение престижем профессии»,  Эмоциональное удовлетворение от содержания работы», «Удовлетворение социальным статусом») (рис.2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</w:t>
      </w:r>
      <w:r>
        <w:rPr>
          <w:i/>
          <w:sz w:val="28"/>
          <w:szCs w:val="28"/>
        </w:rPr>
        <w:t xml:space="preserve">профиль </w:t>
      </w:r>
      <w:r>
        <w:rPr>
          <w:sz w:val="28"/>
          <w:szCs w:val="28"/>
        </w:rPr>
        <w:t>(верхний кластер 2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й</w:t>
      </w:r>
      <w:r>
        <w:rPr>
          <w:i/>
          <w:sz w:val="28"/>
          <w:szCs w:val="28"/>
        </w:rPr>
        <w:t xml:space="preserve"> низкому уровню СЭВ </w:t>
      </w:r>
      <w:r>
        <w:rPr>
          <w:sz w:val="28"/>
          <w:szCs w:val="28"/>
        </w:rPr>
        <w:t xml:space="preserve">(меньше 80), характеризуется: высокими значениями альтруистической, коммуникативной, праксической ЭН, которые составляют </w:t>
      </w:r>
      <w:r>
        <w:rPr>
          <w:i/>
          <w:sz w:val="28"/>
          <w:szCs w:val="28"/>
        </w:rPr>
        <w:t>«гуманистический» компонент</w:t>
      </w:r>
      <w:r>
        <w:rPr>
          <w:sz w:val="28"/>
          <w:szCs w:val="28"/>
        </w:rPr>
        <w:t xml:space="preserve"> ЭН; а также высокими значениями гностической, эстетической и гедонистической ЭН, т.е. выраженным </w:t>
      </w:r>
      <w:r>
        <w:rPr>
          <w:i/>
          <w:sz w:val="28"/>
          <w:szCs w:val="28"/>
        </w:rPr>
        <w:t xml:space="preserve">«гармонизирующим» компонентом </w:t>
      </w:r>
      <w:r>
        <w:rPr>
          <w:sz w:val="28"/>
          <w:szCs w:val="28"/>
        </w:rPr>
        <w:t xml:space="preserve">ЭН. Профиль, соответствующий низкому уровню СЭВ, также характеризуется высокими значениями показателей удовлетворенности профессиональной деятельностью («Удовлетворение престижем профессии»,  «Эмоциональное удовлетворение от содержания работы», «Удовлетворение социальным статусом»).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/>
        <w:object w:dxaOrig="7087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35pt;height:243.2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898075963" r:id="rId3"/>
        </w:object>
      </w:r>
    </w:p>
    <w:p>
      <w:pPr>
        <w:pStyle w:val="Normal"/>
        <w:jc w:val="both"/>
        <w:rPr/>
      </w:pPr>
      <w:r>
        <w:rPr>
          <w:bCs/>
        </w:rPr>
        <w:t>Рис.2.</w:t>
      </w:r>
      <w:r>
        <w:rPr/>
        <w:t xml:space="preserve"> </w:t>
      </w:r>
      <w:r>
        <w:rPr>
          <w:sz w:val="22"/>
          <w:szCs w:val="22"/>
        </w:rPr>
        <w:t>Профили выраженности типов эмоциональной направленности и показателей удовлетворенности профессиональной деятельностью  у врачей с различным уровнем выгорания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Ал.ЭН - альтруистическая  ЭН</w:t>
        <w:tab/>
        <w:t xml:space="preserve">          Уд.прест. – удовлетворение престижем профессии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мм.ЭН - коммуникативная ЭН </w:t>
        <w:tab/>
        <w:t xml:space="preserve">     Уд. эмоц. – эмоциональное удовлетворение от 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.ЭН - праксическая ЭН </w:t>
        <w:tab/>
        <w:t>содержания работы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н.ЭН – гностическая ЭН                   Уд.соц. – удовлетворение социальным статусом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Эст.ЭН – эстетическая ЭН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д.ЭН – гедонистическая Э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object w:dxaOrig="6981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05pt;height:243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913348952" r:id="rId5"/>
        </w:objec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ис. 3.</w:t>
      </w:r>
      <w:r>
        <w:rPr>
          <w:sz w:val="22"/>
          <w:szCs w:val="22"/>
        </w:rPr>
        <w:t xml:space="preserve"> Профили выраженности типов эмоциональной направленности и показателей удовлетворенности профессиональной деятельностью  у учителей с различным уровнем выго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Ал.ЭН - альтруистическая  ЭН</w:t>
        <w:tab/>
        <w:t xml:space="preserve">          Уд.прест. – удовлетворение престижем профессии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мм.ЭН - коммуникативная ЭН </w:t>
        <w:tab/>
        <w:t xml:space="preserve">     Уд. эмоц. – эмоциональное удовлетворение от 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.ЭН - праксическая ЭН </w:t>
        <w:tab/>
        <w:t>содержания работы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н.ЭН – гностическая ЭН                   Уд.соц. – удовлетворение социальным статусом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ст.ЭН – эстетическая ЭН               Гед.ЭН – гедонистическая ЭН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филь </w:t>
      </w:r>
      <w:r>
        <w:rPr>
          <w:sz w:val="28"/>
          <w:szCs w:val="28"/>
        </w:rPr>
        <w:t>(кластер нижний 1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ий лиц с</w:t>
      </w:r>
      <w:r>
        <w:rPr>
          <w:i/>
          <w:sz w:val="28"/>
          <w:szCs w:val="28"/>
        </w:rPr>
        <w:t xml:space="preserve"> высокими значениями СЭВ  (больше 160)</w:t>
      </w:r>
      <w:r>
        <w:rPr>
          <w:sz w:val="28"/>
          <w:szCs w:val="28"/>
        </w:rPr>
        <w:t>, определяется более низкими значениями «гуманистического» компонента и «гармонизирующего» компонента  типов эмоциональной направленности и низкими значениями показателей удовлетворенности профессиональной деятельности («Удовлетворение престижем профессии»,  Эмоциональное удовлетворение от содержания работы», «Удовлетворение социальным статусом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иминантный  анализ показал достоверность различия  испытуемых врачей и учителей с помощью данного набора переменных: эмоциональных направленностей «гуманистического» и «гармонизирующего» компонентов и показателей удовлетворенности профессиональной деятельности. Мера остаточной дискриминативной способности, которая является мерой достоверности различия испытуемых при помощи  данного набора переменных, имеет низкие значения и для врачей (λ-Вилкса = 0.26421, р&lt;0.0000), и для учителей   (λ-Вилкса = 0.25233, р&lt;0.0000), это говорит о высоком качестве разделения испытуемых, что дает возможность рассматривать эти переменные в качестве предикторов выгорания. 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м разделе </w:t>
      </w:r>
      <w:r>
        <w:rPr>
          <w:sz w:val="28"/>
          <w:szCs w:val="28"/>
        </w:rPr>
        <w:t>представлено обсуждение полученных результатов эмпирического исследования. Результаты исследования показали, что большинство врачей и учителей имеют высокий уровень выраженности альтруистической, коммуникативной, праксической ЭН, что говорит о значимости для этих профессиональных групп эмоциональных переживаний дан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ему мнению, стремление, потребность в эмоциональных переживаниях «гуманистического» содержания (сочувствие, сострадание, участие, эмпатия, сопереживание, забота и т.д.) отражает систему ценностей врачей и учителей и проявляется в отношениях с пациентами и учениками. В.Франкл,  обращая особое внимание на взаимоотношения врача и пациента, отмечал: «Ведь врач, стремящийся к исцелению человека от болезней, должен уметь найти дорогу к душе каждого своего пациента» (В.Франкл, 2001). Это утверждение можно перефразировать и для отношений учителя и ученика. Гуманистическая эмоциональная отдача, входящая в систему самооценки, наполняет специалиста эмоциональным  удовлетворением, уважением  к свое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армонизирующий» компонент объединяет гностическую, эстетическую и гедонистическую эмоциональную направленность, выражает потребность получения ценных позитивных эмоций, возникающих  при восприятии красоты  и познании окружающего мира, при мудром отношении к природе человека. Мы предполагаем, что «гармонизирующий» компонент  может обеспечивать психические ресурсы, «положительную зарядку»  необходимую для  профессионального  развития.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/>
      </w:pPr>
      <w:r>
        <w:rPr>
          <w:sz w:val="28"/>
          <w:szCs w:val="28"/>
        </w:rPr>
        <w:t>В работе исследована взаимосвязь типов эмоциональной направленности и показателей удовлетворенности профессиональной деятельностью. Наиболее высокие значения «гуманистического» компонента эмоциональной направленности соответствуют высокому уровню эмоционального удовлетворения от содержания деятельности. Это может говорить о том, что для учителей и врачей, как представителей социономических профессий, эмоциональное удовлетворение от содержания деятельности, является одним из важнейших мотивов профессиональной деятельност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ind w:firstLine="709"/>
        <w:jc w:val="both"/>
        <w:rPr/>
      </w:pPr>
      <w:r>
        <w:rPr>
          <w:sz w:val="28"/>
          <w:szCs w:val="28"/>
        </w:rPr>
        <w:t xml:space="preserve">Эмоциональным переживаниям, «гуманистического» и «гармонизирующего» компонентов, соответствуют высшие эмоции, которые возникают только у человека в связи с удовлетворением социальных и идеальных потребностей (интеллектуальных, моральных, эстетических и др.). Эти более сложные </w:t>
      </w:r>
      <w:bookmarkStart w:id="8" w:name="YANDEX_14"/>
      <w:bookmarkEnd w:id="8"/>
      <w:r>
        <w:rPr>
          <w:sz w:val="28"/>
          <w:szCs w:val="28"/>
        </w:rPr>
        <w:t xml:space="preserve">эмоции развиваются  на базе сознания и оказывают контролирующее и тормозящее влияние на низшие эмоции. Высшие эмоции человека, которые в своей основе опираются на принятую человеком  высшую мораль, на нравственные нормы и ценности поведения, являются мотивами поведения, т.е. они  способны побуждать и направлять человека, стимулировать его совершать определенные действия и поступки (Л.М. Веккер, 1998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Нами предложена схема (Рис. 4), отражающая влияние эмоциональной направленности личности  на удовлетворенность профессиональной деятельностью и на выгорание.</w:t>
      </w:r>
      <w:r>
        <w:rPr>
          <w:sz w:val="28"/>
          <w:szCs w:val="28"/>
        </w:rPr>
        <w:t xml:space="preserve"> Следует отметить, что эмоциональная направленность является только стороной единой направленности человека, в которой решающую роль играет его мировоззренческая направленность. ЭН является  проекцией  личностного ядра,  в которое  входят ценностная (ЦН) и духовная направленности (ДН). «Если эмоциональная направленность влияет на выбор сферы деятельности и  ее процессуальные моменты, то мировоззренческая определяет, кому или чему эта деятельность посвящается» (Б.И.Додонов,197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9.75pt;height:291.45pt" filled="f" o:ole="">
            <v:imagedata r:id="rId8" o:title=""/>
          </v:shape>
          <o:OLEObject Type="Embed" ProgID="PowerPoint.Show.12" ShapeID="ole_rId7" DrawAspect="Content" ObjectID="_1658467137" r:id="rId7"/>
        </w:object>
      </w:r>
    </w:p>
    <w:p>
      <w:pPr>
        <w:pStyle w:val="Normal"/>
        <w:ind w:firstLine="708"/>
        <w:jc w:val="both"/>
        <w:rPr/>
      </w:pPr>
      <w:r>
        <w:rPr/>
        <w:t xml:space="preserve">Рис. 4. </w:t>
      </w:r>
      <w:r>
        <w:rPr>
          <w:lang w:val="ru-MD"/>
        </w:rPr>
        <w:t>Влияние эмоциональной направленности личности  на удовлетворенность профессиональной деятельностью и выгорание</w:t>
      </w:r>
      <w:r>
        <w:rPr>
          <w:sz w:val="28"/>
          <w:szCs w:val="28"/>
          <w:lang w:val="ru-MD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раженном соответствии профессии, проявленном через актуализацию ЭН и интеграцию всей системы ценности личности возможен прогрессивно - творческий путь  профессионального развития, результатом является наибольшее эмоциональное удовлетворение от содержания деятельности и процессуальных  позитивных эмоциональных переживаний.</w:t>
      </w:r>
    </w:p>
    <w:p>
      <w:pPr>
        <w:pStyle w:val="Normal"/>
        <w:ind w:firstLine="708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Соответствие эмоциональной направленности требованиям профессии, дает возможность  реализации ценных для человека эмоциональных переживаний в профессии, тем самым обеспечивается удовлетворенность и развитие в осуществляем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А. Абульханова – Славская, раскрывая парадоксальную природу чувства, объясняет, как чувство «замыкает» эмоцию на другого человека, субъекта, на эстетический объект – культуру и мир в целом и одновременно «размыкает» эмоцию. Эмоция в качестве чувства приобретает свою личную направленность и смысл. Кратковременная, стихийная эмоция превращается в особое глубокое и длительное состояние пере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ереживание  - это особое личностное эмоциональное состояние. </w:t>
      </w:r>
      <w:r>
        <w:rPr>
          <w:i/>
          <w:sz w:val="28"/>
          <w:szCs w:val="28"/>
        </w:rPr>
        <w:t>Эстетическое, этическое переживание – результат своеобразного искусства личности непосредственным образом воспринимать красоту  мира и другого человека так, чтобы само переживание становилось ценностно.</w:t>
      </w:r>
      <w:r>
        <w:rPr>
          <w:sz w:val="28"/>
          <w:szCs w:val="28"/>
        </w:rPr>
        <w:t xml:space="preserve"> Можно сказать, что эти переживания – не исходный пункт, а итог, результат личностного эмоционального соединения с действительностью. И  этот результат, в известном смысле, является самоцелью и самоценностью» (К.А. Абульханова – Славская, 1999) 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нашего исследования свидетельствуют,  что «позитивные, ценностные эмоциональные переживания и составляют тот «материал», ту «пищу», которые восстанавливают  психическую энергию и поддерживают жизненный дух человека». 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е результаты показывают </w:t>
      </w:r>
      <w:r>
        <w:rPr>
          <w:i/>
          <w:sz w:val="28"/>
          <w:szCs w:val="28"/>
        </w:rPr>
        <w:t>стремление обследуемых специалистов к реализации эмоциональных переживаний  в профессиональной деятельности, отражающие их ценностные ориентации</w:t>
      </w:r>
      <w:r>
        <w:rPr>
          <w:sz w:val="28"/>
          <w:szCs w:val="28"/>
        </w:rPr>
        <w:t>.  Таким образом, эмоциональная  направленность личности выступает как фактор  удовлетворения профессиональной деятельностью, соответствия особенностей личности и профессии, как показатель гармоничной реализации личности в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выраженном соответствии личности и профессии не происходит эмоционального удовлетворения  от содержания профессиональной деятельностью, в результате возникает риск развития выгорания (Рис.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объясняем это тем, что низкий уровень выраженности «гуманистического» компонента специалистов не соответствует требованиям социономических профессий, и потому </w:t>
      </w:r>
      <w:r>
        <w:rPr>
          <w:color w:val="000000"/>
          <w:sz w:val="28"/>
          <w:szCs w:val="28"/>
        </w:rPr>
        <w:t>профессиональная деятельность не приносит удовлетворения</w:t>
      </w:r>
      <w:r>
        <w:rPr>
          <w:sz w:val="28"/>
          <w:szCs w:val="28"/>
        </w:rPr>
        <w:t>. В свою очередь, низкий уровень выраженности «гармонизирующего» компонента не позволяет восстановить затраченны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ашей точки зрения, выгорание характеризуется нарушением баланса между позитивными и негативными эмоциями, возникающим в процессе профессиональной деятельности. В таком случае, ЭН «гуманистического» и «гармонизирующего» компонентов можно рассматривать, как устойчивые динамические каналы получения позитивных эмоций. Наличие этих каналов может приводить к восстановлению нарушаемого баланса, и снижать риск развития выгор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ресурсов или предотвращения их расходования человек вовлекается в активное преодоление стрессовой  ситуации. В случае эффективного ее преодоления актуализируется положительная обратная связь, улучшается физическое здоровье и самочувствие, и работник приобретает новые ресур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ы преодоления стресса, по утверждению  В.А. Бодрова (2006), служат основным фактором противодействия ему, являются теми </w:t>
      </w:r>
      <w:r>
        <w:rPr>
          <w:i/>
          <w:sz w:val="28"/>
          <w:szCs w:val="28"/>
        </w:rPr>
        <w:t>физическими и духовными</w:t>
      </w:r>
      <w:r>
        <w:rPr>
          <w:sz w:val="28"/>
          <w:szCs w:val="28"/>
        </w:rPr>
        <w:t xml:space="preserve"> возможностями человека, мобилизация которых обеспечивает выполнение его программы и способов (стратегий) поведения для предотвращения или купирования стресса. Р</w:t>
      </w:r>
      <w:r>
        <w:rPr>
          <w:bCs/>
          <w:color w:val="000000"/>
          <w:sz w:val="28"/>
          <w:szCs w:val="28"/>
        </w:rPr>
        <w:t xml:space="preserve">есурсы преодоления </w:t>
      </w:r>
      <w:r>
        <w:rPr>
          <w:bCs/>
          <w:color w:val="000000"/>
          <w:spacing w:val="8"/>
          <w:sz w:val="28"/>
          <w:szCs w:val="28"/>
        </w:rPr>
        <w:t xml:space="preserve">помогают личности снизить </w:t>
      </w:r>
      <w:r>
        <w:rPr>
          <w:bCs/>
          <w:color w:val="000000"/>
          <w:spacing w:val="-3"/>
          <w:sz w:val="28"/>
          <w:szCs w:val="28"/>
        </w:rPr>
        <w:t xml:space="preserve">негативное влияние </w:t>
      </w:r>
      <w:r>
        <w:rPr>
          <w:bCs/>
          <w:color w:val="000000"/>
          <w:spacing w:val="2"/>
          <w:sz w:val="28"/>
          <w:szCs w:val="28"/>
        </w:rPr>
        <w:t>стресса</w:t>
      </w:r>
      <w:r>
        <w:rPr>
          <w:bCs/>
          <w:color w:val="000000"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сохранить психологическую устойчивость в стрессовых ситуациях</w:t>
      </w:r>
      <w:r>
        <w:rPr>
          <w:bCs/>
          <w:color w:val="000000"/>
          <w:spacing w:val="-3"/>
          <w:sz w:val="28"/>
          <w:szCs w:val="28"/>
        </w:rPr>
        <w:t xml:space="preserve"> и </w:t>
      </w:r>
      <w:r>
        <w:rPr>
          <w:sz w:val="28"/>
          <w:szCs w:val="28"/>
        </w:rPr>
        <w:t>не только  справиться с ним, но и не допустить его по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я, посвященные профилактике и лечению выгорания согласую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ботами о психической саморегуляции функционального состояния человека  (Л.Г.Дикая, 2003; А.А. Обознов, 2003; А.Б. Леонова, А.С. Кузнецова,2007). Проблему психологической саморегуляции можно рассматривать, как </w:t>
      </w:r>
      <w:r>
        <w:rPr>
          <w:i/>
          <w:sz w:val="28"/>
          <w:szCs w:val="28"/>
        </w:rPr>
        <w:t xml:space="preserve">специально организованную деятельность </w:t>
      </w:r>
      <w:r>
        <w:rPr>
          <w:sz w:val="28"/>
          <w:szCs w:val="28"/>
        </w:rPr>
        <w:t xml:space="preserve">по управлению собственным состоянием, как меру по профилактике и коррекции выгорания для специалистов социономических       профессий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нашему мнению, слова С.Л. Рубинштейна рисуют образ  человека, с такими качествами, к обладанию которыми, могли бы стремиться и врачи, и учителя, и другие представители социономических профессий: «Познание мира как открытие истины, борьба - иногда героическая - за нее (приобщение к миру) с одной стороны, и овладение им на благо человека - с другой; восприятие прекрасного, красоты в природе, создание ее в искусстве, мужество в борьбе с природой, преодоление опасностей - все это, не относясь непосредственно к этическому (признаком которого является отношение человека к человеку, к людям),  создает, составляет, то душевное богатство, питает ту душевную силу человека, которая составляет необходимую предпосылку, основу, внутреннее условие этического отношения человека к человеку. Хорош к другим, добр только богатый и сильный человек, поскольку ему есть, что дать другим - весь вопрос, в чем это душевное богатство и душевная си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 диссертационного исследования приводятся основные результаты, отмечаются области практического применения результатов, рассматриваются  возможные перспективы исследования по данн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зультатов проведенного исследования были сформулированы следующие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бследованные группы врачей и учителей характеризуются сходными профилями типов эмоциональной направленности, в которых  зафиксированы два пика. Первый пик, названный «гуманистическим» компонентом профиля, включает альтруистический, коммуникативный и праксический типы, а  второй пик, названный  «гармонизирующим» компонентом, –  гностический, эстетический и гедонистический типы эмоциональной направл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Установлена отрицательная связь выраженности «гуманистического»     и «гармонизирующего» компонентов в профиле типов эмоциональной направленности врачей и учителей с уровнем их выгорания. При  высокой выраженности «гуманистического» и «гармонизирующего» компонентов отмечается низкий уровень выгорания; напротив, при низкой выраженности указанных компонентов наблюдается высокий уровень выгорания врачей и учите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3. Выявлены общие для  групп врачей и учителей взаимосвязи между выраженностью «гуманистического» и «гармонизирующего» компонентов и уровнем отдельных симптомов выгорания. Выраженность обоих  компонентов отрицательно связана с уровнем симптомов </w:t>
      </w:r>
      <w:r>
        <w:rPr>
          <w:iCs/>
          <w:sz w:val="28"/>
          <w:szCs w:val="28"/>
        </w:rPr>
        <w:t xml:space="preserve">«загнанность в клетку»,  </w:t>
      </w:r>
      <w:r>
        <w:rPr>
          <w:sz w:val="28"/>
          <w:szCs w:val="28"/>
        </w:rPr>
        <w:t>«н</w:t>
      </w:r>
      <w:r>
        <w:rPr>
          <w:iCs/>
          <w:sz w:val="28"/>
          <w:szCs w:val="28"/>
        </w:rPr>
        <w:t xml:space="preserve">еудовлетворенность собой» и  </w:t>
      </w:r>
      <w:r>
        <w:rPr>
          <w:sz w:val="28"/>
          <w:szCs w:val="28"/>
        </w:rPr>
        <w:t>«э</w:t>
      </w:r>
      <w:r>
        <w:rPr>
          <w:iCs/>
          <w:sz w:val="28"/>
          <w:szCs w:val="28"/>
        </w:rPr>
        <w:t xml:space="preserve">моциональный дефицит». Выраженность </w:t>
      </w:r>
      <w:r>
        <w:rPr>
          <w:sz w:val="28"/>
          <w:szCs w:val="28"/>
        </w:rPr>
        <w:t xml:space="preserve">«гуманистического» компонента отрицательно связана с уровнем симптома </w:t>
      </w:r>
      <w:r>
        <w:rPr>
          <w:iCs/>
          <w:sz w:val="28"/>
          <w:szCs w:val="28"/>
        </w:rPr>
        <w:t xml:space="preserve">«редукция профессиональных обязанностей», а выраженность </w:t>
      </w:r>
      <w:r>
        <w:rPr>
          <w:sz w:val="28"/>
          <w:szCs w:val="28"/>
        </w:rPr>
        <w:t xml:space="preserve"> «гармонизирующего» компонента –  с уровнем симптома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э</w:t>
      </w:r>
      <w:r>
        <w:rPr>
          <w:iCs/>
          <w:sz w:val="28"/>
          <w:szCs w:val="28"/>
        </w:rPr>
        <w:t>моционально-нравственная дезориентац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</w:rPr>
        <w:tab/>
        <w:t xml:space="preserve">4. Наряду с общими, установлены специфические для  врачей и учителей связи  между отдельными типами  эмоциональной направленности и уровнем отдельных симптомов выгорания. В группе врачей выявлены отрицательные связи между выраженностью альтруистической и коммуникативной эмоциональной направленности и уровнем симптомов «эмоциональная отстраненность», а также между выраженностью праксической эмоциональной направленностью и уровнем симптома «личностная отстраненность или деперсонализация». В группе учителей установлены отрицательные связи между выраженностью альтруистической и праксической эмоциональной направленности  и уровнем симптома «неадекватное избирательное  эмоциональное реагирование», а также между выраженностью альтруистической и коммуникативной эмоциональной направленности и уровнем симптома «расширение сферы экономии эмоций».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казатели удовлетворенности врачей и учителей своей профессиональной деятельностью положительно связаны с высокой выраженностью «гуманистического» и «гармонизирующего» компонентов профиля эмоциональной направленности. Наиболее тесные положительные связи для обеих профессиональных групп наблюдаются между праксической эмоциональной направленностью и показателем эмоционального удовлетворения от содержания 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6.Позитивные эмоциональные переживания в процессе профессиональной деятельности врачей и учителей связаны с </w:t>
      </w:r>
      <w:r>
        <w:rPr>
          <w:iCs/>
          <w:sz w:val="28"/>
          <w:szCs w:val="28"/>
        </w:rPr>
        <w:t>уровнем</w:t>
      </w:r>
      <w:r>
        <w:rPr>
          <w:sz w:val="28"/>
          <w:szCs w:val="28"/>
        </w:rPr>
        <w:t xml:space="preserve"> их выгорания и с показателями удовлетворенности  профессиональной деятельностью: чем чаще специалисты испытывают во время работы гностические и эстетические переживания, тем ниже  уровень показателей выгорания и выше показатели удовлетворенности профессиональной деятельность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ровень  показателей выгорания врачей и учителей обратным образом связан с показателями их удовлетворенности  профессиональной деятельностью. Наиболее сильной является отрицательная взаимосвязь между уровнем выгорания и показателем  эмоционального удовлетворения от содержания  работ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содержание исследования отражено в следующих публикациях автор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в журнале по перечню ВАК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ценко О. Н.   Эмоциональная направленность как фактор «выгорания» у представителей социономических  профессий //  Психологический журнал. 2008. Т. 29. № 5. С. 92-101.  (0,9 п.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 в других научных издания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ценко О. Н.  Взаимосвязь типов эмоциональной направленности, удовлетворенности работой и синдрома эмоционального выгорания. Сборник научных статей, II вып. / Отв. ред. И.В. Блинникова. М.: ВШП, 2005.С.28-39. (0,5 п.л.)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.Доценко О.Н. Роль эмоциональной  направленности в соответствии личности и профессии  у представителей социономических  профессий. Материалы 1 - ой международной  научно-практической конференции.  Проблемы исследования синдрома «выгорания» и пути его коррекции у специалистов помогающих профессий (в медицинской, психологической и педагогической практике). Сб. науч. ст. / под ред. В.В.Лукьянова, С.А.Подсадного; Курск. гос. ун-т. – Курск: КГУ, 2007. С.54-57. (0, 2 п.л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оценко О. Н. Эмоциональная направленность личности как фактор выгорания и удовлетворенности профессиональной деятельностью // Современные проблемы исследования синдрома выгорания у специалистов коммуникативных профессий [Текст] : коллективная монография / под ред. В.В. Лукьянова, Н.Е. Водопьяновой, В.Е. Орла, С.А. Подсадного, Л.Н. Юрьевой, С.А. Игумнова ; Курск. гос. ун-т. – Курск, 2008. – С. 106-114. (0,6 п.л.).  (Соавтор: Обознов А.А.)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jc w:val="both"/>
        <w:rPr/>
      </w:pPr>
      <w:r>
        <w:rPr>
          <w:sz w:val="28"/>
          <w:szCs w:val="28"/>
        </w:rPr>
        <w:tab/>
        <w:t>4.Доценко О.Н. Выраженность эмоционального выгорания у представителей профессиональной деятельности типа «человек- человек»  с разными профилями эмоциональной направленности». Тезисы доклада //  Материалы межрегиональной научно - практической конференции  «Прикладная психология как ресурс социально-экономического развития современной России», МГУ. – М.: АНО УМО «Инсайт», 2005. С.138-139. (0,2 п.л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Доценко О.Н. Профиль эмоциональных направленностей у представителей социономических профессий. Сборник материа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 практической конференции «Дружининские чтения» / Под ред. И.Б. Шуванова, О.А. Михайленко, А.В. Шашкова, С.В. Киктева. Сочи: СПИ СГУТ и КД, 2006. С.240-242. (0,1 п.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Доценко О. Н.  Эмоциональная направленность личности и феномен выгорания. Тезисы доклада // Юбилейной научной конференции ИП РАН / Отв. ред. А.Л. Журавлев,  В.А.Кольцова. М.: Изд- во «Институт психологии РАН», 2007.  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-С.259-260. (0,1 п.л.)</w:t>
      </w:r>
    </w:p>
    <w:p>
      <w:pPr>
        <w:pStyle w:val="Normal"/>
        <w:tabs>
          <w:tab w:val="clear" w:pos="708"/>
          <w:tab w:val="left" w:pos="720" w:leader="none"/>
          <w:tab w:val="left" w:pos="2220" w:leader="none"/>
        </w:tabs>
        <w:jc w:val="both"/>
        <w:rPr/>
      </w:pPr>
      <w:r>
        <w:rPr>
          <w:sz w:val="28"/>
          <w:szCs w:val="28"/>
        </w:rPr>
        <w:tab/>
        <w:t>7.Доценко О. Н. Эмоциональная направленность представителей социономических профессий. Тезисы доклада // Материалы научной конференции ВШП , 2007.С.21-23. (0,1 п.л.).</w:t>
      </w:r>
    </w:p>
    <w:p>
      <w:pPr>
        <w:pStyle w:val="Normal"/>
        <w:tabs>
          <w:tab w:val="clear" w:pos="708"/>
          <w:tab w:val="left" w:pos="810" w:leader="none"/>
          <w:tab w:val="left" w:pos="2220" w:leader="none"/>
        </w:tabs>
        <w:jc w:val="both"/>
        <w:rPr>
          <w:sz w:val="28"/>
          <w:szCs w:val="28"/>
        </w:rPr>
      </w:pPr>
      <w:bookmarkStart w:id="9" w:name="OLE_LINK7"/>
      <w:bookmarkStart w:id="10" w:name="OLE_LINK5"/>
      <w:r>
        <w:rPr>
          <w:sz w:val="28"/>
          <w:szCs w:val="28"/>
        </w:rPr>
        <w:tab/>
      </w:r>
      <w:bookmarkEnd w:id="9"/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37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center"/>
    </w:pPr>
    <w:rPr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</w:pPr>
    <w:rPr>
      <w:rFonts w:ascii="Arial Black" w:hAnsi="Arial Black" w:cs="Arial Black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7:00Z</dcterms:created>
  <dc:creator>OFFICE1</dc:creator>
  <dc:description/>
  <cp:keywords/>
  <dc:language>en-US</dc:language>
  <cp:lastModifiedBy>Maria</cp:lastModifiedBy>
  <cp:lastPrinted>2008-11-06T09:44:00Z</cp:lastPrinted>
  <dcterms:modified xsi:type="dcterms:W3CDTF">2008-11-12T13:14:00Z</dcterms:modified>
  <cp:revision>9</cp:revision>
  <dc:subject/>
  <dc:title>На правах рукописи</dc:title>
</cp:coreProperties>
</file>