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Emotional orientation as a factor of “burnout” in socionomic professions representatives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/>
      </w:pPr>
      <w:r>
        <w:rPr>
          <w:b/>
          <w:lang w:val="en-US"/>
        </w:rPr>
        <w:t>O.</w:t>
      </w:r>
      <w:r>
        <w:rPr>
          <w:b/>
        </w:rPr>
        <w:t xml:space="preserve"> </w:t>
      </w:r>
      <w:r>
        <w:rPr>
          <w:b/>
          <w:lang w:val="en-US"/>
        </w:rPr>
        <w:t>N. Dotsenko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  <w:t>Competitor, Psychological Institute of RAS, Moscow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ypes of emotional orientation of teachers and doctors as socionomic professions representatives are described. Humanistic and resource components of emotional orientation types are allotted; it is fixed that their intensity is correlated with high values of professional activity satisfaction indices and low values of burnout syndrome indices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Key words</w:t>
      </w:r>
      <w:r>
        <w:rPr>
          <w:lang w:val="en-US"/>
        </w:rPr>
        <w:t xml:space="preserve">: emotional orientation, socionomic professions, burnout syndrome, satisfaction with professional activity, professional development, positive emotions, values.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19:00Z</dcterms:created>
  <dc:creator>Елена</dc:creator>
  <dc:description/>
  <cp:keywords/>
  <dc:language>en-US</dc:language>
  <cp:lastModifiedBy>user</cp:lastModifiedBy>
  <dcterms:modified xsi:type="dcterms:W3CDTF">2008-03-24T07:51:00Z</dcterms:modified>
  <cp:revision>2</cp:revision>
  <dc:subject/>
  <dc:title>EMOTIONAL ORIENTATION AS A FACTOR OF “BURNOUT” IN SOCIONOMIC PROFESSIONS REPRESENTATIVES</dc:title>
</cp:coreProperties>
</file>