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  <w:t>MODIFICATION OF C. DWEK’S QUESTIONNAIRES IN THE CONTEXT OF STUDENTS’ ACADEMIC ACHIEVEMENTS STUDY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T. V. Kornilova*, S. D. Smirnov**, M. V. Tchumakova***, S. A. Kornilov****,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en-US"/>
        </w:rPr>
        <w:t>E.</w:t>
      </w:r>
      <w:r>
        <w:rPr>
          <w:b/>
        </w:rPr>
        <w:t xml:space="preserve"> </w:t>
      </w:r>
      <w:r>
        <w:rPr>
          <w:b/>
          <w:lang w:val="en-US"/>
        </w:rPr>
        <w:t>V. Novototskaya-Vlasova*****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i/>
          <w:iCs/>
          <w:lang w:val="en-US"/>
        </w:rPr>
        <w:t>* Sc.D. (psychology), professor of general psychology chair, psychological department, MSU after M.V. Lomonosov, Moscow</w:t>
      </w:r>
    </w:p>
    <w:p>
      <w:pPr>
        <w:pStyle w:val="Normal"/>
        <w:spacing w:lineRule="auto" w:line="360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  <w:t>** Sc.D. (psychology), head of psychology of education chair, psychological department, MSU after M.V. Lomonosov, Moscow</w:t>
      </w:r>
    </w:p>
    <w:p>
      <w:pPr>
        <w:pStyle w:val="Normal"/>
        <w:spacing w:lineRule="auto" w:line="360"/>
        <w:jc w:val="center"/>
        <w:rPr/>
      </w:pPr>
      <w:r>
        <w:rPr>
          <w:i/>
          <w:iCs/>
          <w:lang w:val="en-US"/>
        </w:rPr>
        <w:t>*** post-graduate student of of general psychology chair, psychological department, MSU after M.V. Lomonosov, Moscow</w:t>
      </w:r>
    </w:p>
    <w:p>
      <w:pPr>
        <w:pStyle w:val="Normal"/>
        <w:spacing w:lineRule="auto" w:line="360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  <w:t>**** student of psychological department, MSU after M.V. Lomonosov, Moscow</w:t>
      </w:r>
    </w:p>
    <w:p>
      <w:pPr>
        <w:pStyle w:val="Normal"/>
        <w:spacing w:lineRule="auto" w:line="360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  <w:t>***** student of psychological department, MSU after M.V. Lomonosov, Moscow</w:t>
      </w:r>
    </w:p>
    <w:p>
      <w:pPr>
        <w:pStyle w:val="Normal"/>
        <w:spacing w:lineRule="auto" w:line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The questionnaire containing the scale “self-appraisal of learning” besides three C. Dwek’s scales reflecting implicit concepts of intelligence, personality and education goals was tested on students’ samples (</w:t>
      </w:r>
      <w:r>
        <w:rPr>
          <w:i/>
          <w:lang w:val="en-US"/>
        </w:rPr>
        <w:t>n</w:t>
      </w:r>
      <w:r>
        <w:rPr>
          <w:lang w:val="en-US"/>
        </w:rPr>
        <w:t xml:space="preserve">=439). Internal validity and reliability of the proposed modified questionnaire (the correlations of its scales with indices of psychometric intelligence, emotional entellegence were determined) and convergent validity of “self-appraisal of learning” with direct self-appraisal of “mind” (in its everyday representation) are estimated. </w:t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i/>
          <w:lang w:val="en-US"/>
        </w:rPr>
        <w:t>Key words:</w:t>
      </w:r>
      <w:r>
        <w:rPr>
          <w:lang w:val="en-US"/>
        </w:rPr>
        <w:t xml:space="preserve"> implicit theories of intelligence and personality, self-appraisal of learning, emotional intelligence, psychometric intelligence, self-regulation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firstLine="3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0:06:00Z</dcterms:created>
  <dc:creator>Елена</dc:creator>
  <dc:description/>
  <cp:keywords/>
  <dc:language>en-US</dc:language>
  <cp:lastModifiedBy>user</cp:lastModifiedBy>
  <dcterms:modified xsi:type="dcterms:W3CDTF">2008-01-31T10:03:00Z</dcterms:modified>
  <cp:revision>4</cp:revision>
  <dc:subject/>
  <dc:title>Modification of C</dc:title>
</cp:coreProperties>
</file>