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ИНСТИТУТ ПСИХОЛОГИИ  РОССИЙСКОЙ АКАДЕМИИ НА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ИЙ ФОНД ФУНДАМЕНТАЛЬНЫХ ИССЛЕДОВ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Всероссийской научной конференции, посвященной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5-летию со дня рождения А.В. Брушлинского и О.К. Тихомиров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«ПСИХОЛОГИЯ ЧЕЛОВЕКА КАК СУБЪЕКТА ПОЗНАНИЯ, ОБЩЕНИЯ И ДЕЯТЕЛЬНОСТИ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280797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Моск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22-23 ноября 2018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ДОК РАБОТЫ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 ноября (четверг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Москва, ул. Ярославская д.13, стр.1. Институт психологии РАН</w:t>
      </w:r>
    </w:p>
    <w:p>
      <w:pPr>
        <w:pStyle w:val="Normal"/>
        <w:spacing w:lineRule="auto" w:line="360"/>
        <w:rPr>
          <w:i/>
          <w:i/>
        </w:rPr>
      </w:pPr>
      <w:r>
        <w:rPr/>
        <w:t>9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00</w:t>
      </w:r>
      <w:r>
        <w:rPr/>
        <w:t xml:space="preserve">     Регистрация участников конференции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Центральный холл (2</w:t>
      </w:r>
      <w:r>
        <w:rPr/>
        <w:t xml:space="preserve"> </w:t>
      </w:r>
      <w:r>
        <w:rPr>
          <w:i/>
        </w:rPr>
        <w:t>этаж)</w:t>
      </w:r>
    </w:p>
    <w:p>
      <w:pPr>
        <w:pStyle w:val="Normal"/>
        <w:spacing w:lineRule="auto" w:line="360"/>
        <w:rPr>
          <w:i/>
          <w:i/>
        </w:rPr>
      </w:pPr>
      <w:r>
        <w:rPr/>
        <w:t>10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00</w:t>
      </w:r>
      <w:r>
        <w:rPr/>
        <w:tab/>
        <w:t xml:space="preserve"> Открытие конференции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ольшой конференц-зал, ауд. 123 (1 этаж)</w:t>
      </w:r>
    </w:p>
    <w:p>
      <w:pPr>
        <w:pStyle w:val="Normal"/>
        <w:spacing w:lineRule="auto" w:line="360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  Обед </w:t>
      </w:r>
    </w:p>
    <w:p>
      <w:pPr>
        <w:pStyle w:val="Normal"/>
        <w:spacing w:lineRule="auto" w:line="360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30 </w:t>
      </w:r>
      <w:r>
        <w:rPr/>
        <w:t xml:space="preserve">   Работа секций</w:t>
      </w:r>
    </w:p>
    <w:p>
      <w:pPr>
        <w:pStyle w:val="Normal"/>
        <w:spacing w:lineRule="auto" w:line="360"/>
        <w:rPr/>
      </w:pPr>
      <w:r>
        <w:rPr/>
        <w:t>15</w:t>
      </w:r>
      <w:r>
        <w:rPr>
          <w:vertAlign w:val="superscript"/>
        </w:rPr>
        <w:t xml:space="preserve">30 – </w:t>
      </w:r>
      <w:r>
        <w:rPr/>
        <w:t>15</w:t>
      </w:r>
      <w:r>
        <w:rPr>
          <w:vertAlign w:val="superscript"/>
        </w:rPr>
        <w:t xml:space="preserve">45       </w:t>
      </w:r>
      <w:r>
        <w:rPr/>
        <w:t>Перерыв, кофе-брейк</w:t>
      </w:r>
      <w:r>
        <w:rPr>
          <w:vertAlign w:val="superscript"/>
        </w:rPr>
        <w:t xml:space="preserve">       </w:t>
      </w:r>
    </w:p>
    <w:p>
      <w:pPr>
        <w:pStyle w:val="Normal"/>
        <w:spacing w:lineRule="auto" w:line="360"/>
        <w:rPr/>
      </w:pPr>
      <w:r>
        <w:rPr/>
        <w:t>15</w:t>
      </w:r>
      <w:r>
        <w:rPr>
          <w:vertAlign w:val="superscript"/>
        </w:rPr>
        <w:t xml:space="preserve">45 </w:t>
      </w:r>
      <w:r>
        <w:rPr/>
        <w:t>– 18</w:t>
      </w:r>
      <w:r>
        <w:rPr>
          <w:vertAlign w:val="superscript"/>
        </w:rPr>
        <w:t xml:space="preserve">00      </w:t>
      </w:r>
      <w:r>
        <w:rPr/>
        <w:t>Продолжение работы секций</w:t>
      </w:r>
    </w:p>
    <w:p>
      <w:pPr>
        <w:pStyle w:val="Normal"/>
        <w:spacing w:lineRule="auto" w:line="360"/>
        <w:rPr>
          <w:i/>
          <w:i/>
        </w:rPr>
      </w:pPr>
      <w:r>
        <w:rPr/>
        <w:t>18</w:t>
      </w:r>
      <w:r>
        <w:rPr>
          <w:vertAlign w:val="superscript"/>
        </w:rPr>
        <w:t>30</w:t>
      </w:r>
      <w:r>
        <w:rPr/>
        <w:t xml:space="preserve"> – 21</w:t>
      </w:r>
      <w:r>
        <w:rPr>
          <w:vertAlign w:val="superscript"/>
        </w:rPr>
        <w:t>00</w:t>
      </w:r>
      <w:r>
        <w:rPr/>
        <w:t xml:space="preserve">    Фуршет 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Большой конференц-зал, ауд. 123 (1 этаж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 ноября (пятниц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Москва, ул. Ярославская д.13, стр.1. Институт психологии Р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00</w:t>
      </w:r>
      <w:r>
        <w:rPr/>
        <w:tab/>
        <w:t xml:space="preserve"> Работа секций  </w:t>
      </w:r>
    </w:p>
    <w:p>
      <w:pPr>
        <w:pStyle w:val="Normal"/>
        <w:spacing w:lineRule="auto" w:line="360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40</w:t>
      </w:r>
      <w:r>
        <w:rPr/>
        <w:t xml:space="preserve">   Перерыв, кофе-брейк</w:t>
      </w:r>
      <w:r>
        <w:rPr>
          <w:vertAlign w:val="superscript"/>
        </w:rPr>
        <w:t xml:space="preserve">       </w:t>
      </w:r>
    </w:p>
    <w:p>
      <w:pPr>
        <w:pStyle w:val="Normal"/>
        <w:spacing w:lineRule="auto" w:line="360"/>
        <w:rPr/>
      </w:pPr>
      <w:r>
        <w:rPr/>
        <w:t>11</w:t>
      </w:r>
      <w:r>
        <w:rPr>
          <w:vertAlign w:val="superscript"/>
        </w:rPr>
        <w:t>40</w:t>
      </w:r>
      <w:r>
        <w:rPr/>
        <w:t xml:space="preserve"> – 13</w:t>
      </w:r>
      <w:r>
        <w:rPr>
          <w:vertAlign w:val="superscript"/>
        </w:rPr>
        <w:t>00</w:t>
      </w:r>
      <w:r>
        <w:rPr/>
        <w:tab/>
        <w:t xml:space="preserve"> Продолжение работы секций</w:t>
      </w:r>
    </w:p>
    <w:p>
      <w:pPr>
        <w:pStyle w:val="Normal"/>
        <w:spacing w:lineRule="auto" w:line="360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  Обед </w:t>
      </w:r>
    </w:p>
    <w:p>
      <w:pPr>
        <w:pStyle w:val="Normal"/>
        <w:spacing w:lineRule="auto" w:line="360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30 </w:t>
      </w:r>
      <w:r>
        <w:rPr/>
        <w:t xml:space="preserve">   Работа секций</w:t>
      </w:r>
    </w:p>
    <w:p>
      <w:pPr>
        <w:pStyle w:val="Normal"/>
        <w:spacing w:lineRule="auto" w:line="360"/>
        <w:rPr/>
      </w:pPr>
      <w:r>
        <w:rPr/>
        <w:t>15</w:t>
      </w:r>
      <w:r>
        <w:rPr>
          <w:vertAlign w:val="superscript"/>
        </w:rPr>
        <w:t xml:space="preserve">30 – </w:t>
      </w:r>
      <w:r>
        <w:rPr/>
        <w:t>15</w:t>
      </w:r>
      <w:r>
        <w:rPr>
          <w:vertAlign w:val="superscript"/>
        </w:rPr>
        <w:t xml:space="preserve">45       </w:t>
      </w:r>
      <w:r>
        <w:rPr/>
        <w:t>Перерыв, кофе-брейк</w:t>
      </w:r>
      <w:r>
        <w:rPr>
          <w:vertAlign w:val="superscript"/>
        </w:rPr>
        <w:t xml:space="preserve">       </w:t>
      </w:r>
    </w:p>
    <w:p>
      <w:pPr>
        <w:pStyle w:val="Normal"/>
        <w:spacing w:lineRule="auto" w:line="360"/>
        <w:rPr/>
      </w:pPr>
      <w:r>
        <w:rPr/>
        <w:t>15</w:t>
      </w:r>
      <w:r>
        <w:rPr>
          <w:vertAlign w:val="superscript"/>
        </w:rPr>
        <w:t xml:space="preserve">45 </w:t>
      </w:r>
      <w:r>
        <w:rPr/>
        <w:t>– 18</w:t>
      </w:r>
      <w:r>
        <w:rPr>
          <w:vertAlign w:val="superscript"/>
        </w:rPr>
        <w:t xml:space="preserve">00     </w:t>
      </w:r>
      <w:r>
        <w:rPr/>
        <w:t>Продолжение работы секций</w:t>
      </w:r>
    </w:p>
    <w:p>
      <w:pPr>
        <w:pStyle w:val="Normal"/>
        <w:spacing w:lineRule="auto" w:line="360"/>
        <w:rPr/>
      </w:pPr>
      <w:r>
        <w:rPr/>
        <w:t>18</w:t>
      </w:r>
      <w:r>
        <w:rPr>
          <w:vertAlign w:val="superscript"/>
        </w:rPr>
        <w:t xml:space="preserve">00  - </w:t>
      </w:r>
      <w:r>
        <w:rPr/>
        <w:t>18</w:t>
      </w:r>
      <w:r>
        <w:rPr>
          <w:vertAlign w:val="superscript"/>
        </w:rPr>
        <w:t xml:space="preserve">30  </w:t>
      </w:r>
      <w:r>
        <w:rPr/>
        <w:t xml:space="preserve">   Перерыв</w:t>
      </w:r>
    </w:p>
    <w:p>
      <w:pPr>
        <w:pStyle w:val="Normal"/>
        <w:spacing w:lineRule="auto" w:line="360"/>
        <w:rPr>
          <w:i/>
          <w:i/>
        </w:rPr>
      </w:pPr>
      <w:r>
        <w:rPr/>
        <w:t>18</w:t>
      </w:r>
      <w:r>
        <w:rPr>
          <w:vertAlign w:val="superscript"/>
        </w:rPr>
        <w:t>30</w:t>
      </w:r>
      <w:r>
        <w:rPr/>
        <w:t>–20</w:t>
      </w:r>
      <w:r>
        <w:rPr>
          <w:vertAlign w:val="superscript"/>
        </w:rPr>
        <w:t xml:space="preserve">00  </w:t>
      </w:r>
      <w:r>
        <w:rPr/>
        <w:t xml:space="preserve">Круглый стол </w:t>
      </w:r>
      <w:r>
        <w:rPr>
          <w:color w:val="000000"/>
        </w:rPr>
        <w:t>«Итоги конференции: развитие</w:t>
      </w:r>
      <w:r>
        <w:rPr/>
        <w:t xml:space="preserve"> идей Андрея Владимировича Брушлинского и Олега Константиновича Тихомирова в современной психологии»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алый конференц-зал, ауд. 201 (2 этаж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АЯ ПРОГРАММА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2 НОЯБР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ПЛЕНАРНОЕ   ЗАСЕДАНИЕ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ольшой конференц-зал, ауд. 123 (1 этаж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Малый зал, ауд. 201(2 этаж) – аудио трансляция </w:t>
      </w:r>
    </w:p>
    <w:p>
      <w:pPr>
        <w:pStyle w:val="Normal"/>
        <w:tabs>
          <w:tab w:val="clear" w:pos="567"/>
          <w:tab w:val="left" w:pos="1800" w:leader="none"/>
          <w:tab w:val="left" w:pos="2340" w:leader="none"/>
          <w:tab w:val="left" w:pos="25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800" w:leader="none"/>
          <w:tab w:val="left" w:pos="2340" w:leader="none"/>
          <w:tab w:val="left" w:pos="2520" w:leader="none"/>
        </w:tabs>
        <w:spacing w:lineRule="auto" w:line="360"/>
        <w:rPr/>
      </w:pPr>
      <w:r>
        <w:rPr>
          <w:i/>
        </w:rPr>
        <w:t>Руководители</w:t>
      </w:r>
      <w:r>
        <w:rPr/>
        <w:t>:</w:t>
      </w:r>
      <w:r>
        <w:rPr>
          <w:b/>
        </w:rPr>
        <w:t xml:space="preserve"> </w:t>
      </w:r>
      <w:r>
        <w:rPr/>
        <w:t>Журавлев Анатолий Лактионович, академик РАН (Москва)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spacing w:lineRule="auto" w:line="360"/>
        <w:rPr/>
      </w:pPr>
      <w:r>
        <w:rPr/>
        <w:t xml:space="preserve">                           </w:t>
      </w:r>
      <w:r>
        <w:rPr/>
        <w:t>Ушаков Дмитрий Викторович, член-корр. РАН (Москва)</w:t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rPr>
          <w:i/>
          <w:i/>
        </w:rPr>
      </w:pPr>
      <w:r>
        <w:rPr/>
        <w:t xml:space="preserve">                           </w:t>
      </w:r>
      <w:r>
        <w:rPr/>
        <w:t>Юревич Андрей Владиславович, член-корр. РАН (Москва)</w:t>
      </w:r>
    </w:p>
    <w:p>
      <w:pPr>
        <w:pStyle w:val="Normal"/>
        <w:tabs>
          <w:tab w:val="clear" w:pos="567"/>
          <w:tab w:val="left" w:pos="2340" w:leader="none"/>
          <w:tab w:val="left" w:pos="2520" w:leader="none"/>
        </w:tabs>
        <w:spacing w:lineRule="auto" w:line="360"/>
        <w:rPr>
          <w:b/>
          <w:b/>
        </w:rPr>
      </w:pPr>
      <w:r>
        <w:rPr>
          <w:i/>
        </w:rPr>
        <w:t>Ученый секретарь</w:t>
      </w:r>
      <w:r>
        <w:rPr/>
        <w:t>: Виленская Галина Альфредовна, канд. психол. наук (Москв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ветствие</w:t>
      </w:r>
      <w:r>
        <w:rPr/>
        <w:t xml:space="preserve"> научного руководителя Института психологии РАН А.Л. Журавл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Доклад: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Журавлев А.Л., Ушаков Д.В. (Москва)</w:t>
      </w:r>
      <w:r>
        <w:rPr/>
        <w:t>. Психология на пути к целостной модели человека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: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Знаков В.В. (Москва). </w:t>
      </w:r>
      <w:r>
        <w:rPr/>
        <w:t>Современная интерпретация идей А.В. Брушлинского: от холистического мышления к психологии человека как духовного преобразующего себя субъекта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</w:rPr>
        <w:t>Доклад: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i/>
        </w:rPr>
        <w:t>Корнилова Т.В.</w:t>
      </w:r>
      <w:r>
        <w:rPr>
          <w:bCs/>
        </w:rPr>
        <w:t xml:space="preserve"> </w:t>
      </w:r>
      <w:r>
        <w:rPr>
          <w:i/>
        </w:rPr>
        <w:t xml:space="preserve">(Москва). </w:t>
      </w:r>
      <w:r>
        <w:rPr>
          <w:bCs/>
        </w:rPr>
        <w:t>Развитие идеи единства интеллекта и аффекта: от работ О.К. Тихомирова к современным исследованиям интеллектуально-личностного потенциала человека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: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Костромина С.Н., Гришина Н.В. (Санкт-Петербург). </w:t>
      </w:r>
      <w:r>
        <w:rPr/>
        <w:t>Процессуальный подход в психологии личности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: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Гусельцева М.С. (Москва). </w:t>
      </w:r>
      <w:r>
        <w:rPr>
          <w:rStyle w:val="Watchtitle"/>
        </w:rPr>
        <w:t>Субъект как проблема современной психологии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</w:rPr>
        <w:t>Доклад: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</w:rPr>
        <w:t>Рябикина З.И. (Краснодар).</w:t>
      </w:r>
      <w:r>
        <w:rPr>
          <w:bCs/>
        </w:rPr>
        <w:t xml:space="preserve"> </w:t>
      </w:r>
      <w:r>
        <w:rPr/>
        <w:t>Идеи А.В. Брушлинского в развитии понимания личности как субъекта быт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8</w:t>
      </w:r>
      <w:r>
        <w:rPr>
          <w:b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/>
        <w:t>СЕКЦИОННЫЕ ЗАСЕД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Секция 1. </w:t>
      </w:r>
      <w:r>
        <w:rPr>
          <w:b/>
        </w:rPr>
        <w:t>Теория и методология изучения челове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алый зал, ауд. 201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д. психол. н., проф., академик РАН А.Л. Журавлев, д. психол. н., проф. Т.В. Корнилова, д. психол. н., проф., член-корр. РАН Д.В. Ушаков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>: П.Н. Маркина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копов Г.В. (Самара) </w:t>
      </w:r>
      <w:r>
        <w:rPr/>
        <w:t>Субъектно-деятельностно-процессуальная парадигма в психолог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елых С.Л (Москва) </w:t>
      </w:r>
      <w:r>
        <w:rPr/>
        <w:t>Эвристичность психологии как фундаментальной основы исследований журналистики</w:t>
      </w:r>
    </w:p>
    <w:p>
      <w:pPr>
        <w:pStyle w:val="ListParagraph"/>
        <w:spacing w:lineRule="auto" w:line="360" w:before="0" w:after="0"/>
        <w:ind w:left="0" w:right="0" w:hanging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рбицкий А.А. (Москва) </w:t>
      </w:r>
      <w:r>
        <w:rPr>
          <w:rFonts w:cs="Times New Roman" w:ascii="Times New Roman" w:hAnsi="Times New Roman"/>
          <w:sz w:val="24"/>
          <w:szCs w:val="24"/>
        </w:rPr>
        <w:t>Поступок как единица образовательной деяте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орнилова Т.В., Смирнов С.Д. (Москва) </w:t>
      </w:r>
      <w:r>
        <w:rPr/>
        <w:t>Уязвимость теоретических упрощений сложной психологической реальности (когниции и эмоци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гомед-Эминов М.Ш. (Москва) </w:t>
      </w:r>
      <w:r>
        <w:rPr/>
        <w:t>Монодеятельностное и полидеятельностное определение лич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зилов В.А. (Ярославль) </w:t>
      </w:r>
      <w:r>
        <w:rPr/>
        <w:t>Российская психология: глобализация и вызовы современ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гожина И.Н. (Москва) </w:t>
      </w:r>
      <w:r>
        <w:rPr/>
        <w:t>Сопоставление содержания ключевых детерминационных моделей в психолог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охоров А.О. (Казань) </w:t>
      </w:r>
      <w:r>
        <w:rPr/>
        <w:t>Ментальные основания регуляции психических состоян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Якунин А.П. (Санкт-Петербург) </w:t>
      </w:r>
      <w:r>
        <w:rPr/>
        <w:t>Категория «индивидуальный субъект» и теория социального познания</w:t>
      </w:r>
    </w:p>
    <w:p>
      <w:pPr>
        <w:pStyle w:val="Heading1"/>
        <w:spacing w:lineRule="auto" w:line="360" w:before="0" w:after="0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>Яньшин П.В.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/>
          <w:sz w:val="24"/>
          <w:szCs w:val="24"/>
        </w:rPr>
        <w:t>(Самара)</w:t>
      </w:r>
      <w:r>
        <w:rPr>
          <w:rFonts w:eastAsia="Times New Roman"/>
          <w:b w:val="false"/>
          <w:bCs w:val="false"/>
          <w:sz w:val="24"/>
          <w:szCs w:val="24"/>
        </w:rPr>
        <w:t xml:space="preserve"> Методологические основания психосемантики цвета: эстетико</w:t>
      </w:r>
      <w:r>
        <w:rPr>
          <w:i/>
          <w:sz w:val="24"/>
          <w:szCs w:val="24"/>
        </w:rPr>
        <w:t>-</w:t>
      </w:r>
      <w:r>
        <w:rPr>
          <w:b w:val="false"/>
          <w:sz w:val="24"/>
          <w:szCs w:val="24"/>
        </w:rPr>
        <w:t>феноменологический подход И.В. фон Гёте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екция 3. </w:t>
      </w:r>
      <w:r>
        <w:rPr>
          <w:b/>
        </w:rPr>
        <w:t>Современные исследования психологии лич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(заседание 1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уд. 234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 xml:space="preserve"> 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>Руководители</w:t>
      </w:r>
      <w:r>
        <w:rPr/>
        <w:t>: д. психол. н., проф. С.Н. Костромина, д. психол. н., проф. С.К. Нартова-Бочавер, д. психол. н., проф. Н.Е. Харламенкова</w:t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rPr>
          <w:b/>
          <w:b/>
        </w:rPr>
      </w:pPr>
      <w:r>
        <w:rPr>
          <w:i/>
        </w:rPr>
        <w:t>Ученый секретарь</w:t>
      </w:r>
      <w:r>
        <w:rPr/>
        <w:t>: М.В. Дан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лишев Б.С., Атагунов Р.И. (Казань) </w:t>
      </w:r>
      <w:r>
        <w:rPr/>
        <w:t>Восприятие мира как опасного или безопасного военнослужащим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азалева Л.А., Бердникова Е.Н. (Сочи) </w:t>
      </w:r>
      <w:r>
        <w:rPr/>
        <w:t>Современные подходы к исследованию эмоционального выгорания матерей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</w:rPr>
        <w:t xml:space="preserve">Беляева Т.Б., Беляева П.И. (Великий Новгород) </w:t>
      </w:r>
      <w:r>
        <w:rPr/>
        <w:t>Особенности коммуникативной компетентности у молодых людей, склонных к формированию зависимости от интернет-общения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 xml:space="preserve">Богомаз С.А., Атаманова И.В. (Томск) </w:t>
      </w:r>
      <w:r>
        <w:rPr>
          <w:bCs/>
        </w:rPr>
        <w:t>Анализ ценностей современной молодежи в контексте психологической системы деятельности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Cs/>
          <w:i/>
          <w:i/>
        </w:rPr>
      </w:pPr>
      <w:r>
        <w:rPr>
          <w:i/>
        </w:rPr>
        <w:t xml:space="preserve">Борисова Н.В. (Москва) </w:t>
      </w:r>
      <w:r>
        <w:rPr>
          <w:bCs/>
        </w:rPr>
        <w:t>Человек как субъект права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 xml:space="preserve">Босенко Ю.М. (Краснодар) </w:t>
      </w:r>
      <w:r>
        <w:rPr>
          <w:bCs/>
        </w:rPr>
        <w:t xml:space="preserve">Детско-родительские отношения как ресурс самоактуализации подростков, занимающихся </w:t>
      </w:r>
      <w:r>
        <w:rPr/>
        <w:t>акробатикой и спортивной гимнастикой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</w:rPr>
        <w:t xml:space="preserve">Бочавер А.А., Резниченко С.И. (Москва) </w:t>
      </w:r>
      <w:r>
        <w:rPr/>
        <w:t>Пересечение границы дома в контексте потребностей субъекта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 xml:space="preserve">Гижицкий В.В., Негрий В.А. (Москва) </w:t>
      </w:r>
      <w:r>
        <w:rPr/>
        <w:t>Исследование психологических особенностей студентов, предрасположенных к научной деяте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ева Н.А. (Краснодар) </w:t>
      </w:r>
      <w:r>
        <w:rPr/>
        <w:t>Жизненная успешность как метаресурс и показатель субъектности в процессе саморегуляции лич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ментий Л.И. (Омск) </w:t>
      </w:r>
      <w:r>
        <w:rPr/>
        <w:t>Особенности самоконтроля и ответственности у лиц с разным уровнем удовлетворенности своим весом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онева Е.В. (Ярославль) </w:t>
      </w:r>
      <w:r>
        <w:rPr/>
        <w:t>Психологические корреляты экстремистских установо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остромина С.Н., Гришина Н.В. (Санкт-Петербург) </w:t>
      </w:r>
      <w:r>
        <w:rPr/>
        <w:t>Процессуальный подход в психологии личности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</w:rPr>
        <w:t xml:space="preserve">Лебедев А.Н. (Москва) </w:t>
      </w:r>
      <w:r>
        <w:rPr/>
        <w:t>Рефлексивное мышление как фактор саморазвития личности</w:t>
      </w:r>
    </w:p>
    <w:p>
      <w:pPr>
        <w:pStyle w:val="Normal1"/>
        <w:shd w:fill="FFFFFF" w:val="clear"/>
        <w:bidi w:val="0"/>
        <w:spacing w:lineRule="auto" w:line="360"/>
        <w:jc w:val="left"/>
        <w:rPr/>
      </w:pPr>
      <w:r>
        <w:rPr>
          <w:bCs/>
          <w:i/>
          <w:sz w:val="24"/>
          <w:szCs w:val="24"/>
        </w:rPr>
        <w:t xml:space="preserve">Макаревская И.Г. (Сочи) </w:t>
      </w:r>
      <w:r>
        <w:rPr>
          <w:sz w:val="24"/>
          <w:szCs w:val="24"/>
        </w:rPr>
        <w:t>Влияние личностных особенностей испытуемых на восприятие ими процедуры тестирования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5. </w:t>
      </w:r>
      <w:r>
        <w:rPr>
          <w:rFonts w:cs="Times New Roman" w:ascii="Times New Roman" w:hAnsi="Times New Roman"/>
          <w:b/>
          <w:sz w:val="24"/>
          <w:szCs w:val="24"/>
        </w:rPr>
        <w:t>Мышление человека в познании, общении и деятель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уд. 101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уководители</w:t>
      </w:r>
      <w:r>
        <w:rPr/>
        <w:t>: д.психол.н., проф. М.М. Кашапов, д.психол.н., проф. В.В. Селиванов, д.психол.н. Е.С. Самойленко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Ученый секретарь</w:t>
      </w:r>
      <w:r>
        <w:rPr/>
        <w:t>: к.психол.н., доцент К.И. Ананьева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</w:rPr>
        <w:t>Доклады</w:t>
      </w:r>
      <w:r>
        <w:rPr/>
        <w:t>:</w:t>
      </w:r>
    </w:p>
    <w:p>
      <w:pPr>
        <w:pStyle w:val="Standard"/>
        <w:bidi w:val="0"/>
        <w:spacing w:lineRule="auto" w:line="360" w:before="0" w:after="0"/>
        <w:jc w:val="left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елякова А.А. (Ярославль)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онные характеристики личности и психологический возраст старшеклассников в условиях современного образовательного процесс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еспрозванная И.И., </w:t>
      </w:r>
      <w:r>
        <w:rPr>
          <w:rFonts w:eastAsia="MS Mincho;ＭＳ 明朝"/>
          <w:i/>
        </w:rPr>
        <w:t xml:space="preserve">Барабанщиков В.А. (Москва) </w:t>
      </w:r>
      <w:r>
        <w:rPr>
          <w:color w:val="212121"/>
        </w:rPr>
        <w:t>Особенности визуальной оценки индивидуально-психологических свойств личности по конфигурационным схемам лица</w:t>
      </w:r>
    </w:p>
    <w:p>
      <w:pPr>
        <w:pStyle w:val="Standard"/>
        <w:bidi w:val="0"/>
        <w:spacing w:lineRule="auto" w:line="360" w:before="0" w:after="0"/>
        <w:jc w:val="left"/>
        <w:rPr>
          <w:i/>
          <w:i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рзова Т.В. (Хабаровск) </w:t>
      </w:r>
      <w:r>
        <w:rPr>
          <w:rFonts w:cs="Times New Roman" w:ascii="Times New Roman" w:hAnsi="Times New Roman"/>
          <w:sz w:val="24"/>
          <w:szCs w:val="24"/>
        </w:rPr>
        <w:t>Специфика процессов понимания в обучении студентов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  <w:color w:val="000000"/>
        </w:rPr>
        <w:t xml:space="preserve">Васюкова Е.Е. (Москва) </w:t>
      </w:r>
      <w:r>
        <w:rPr>
          <w:color w:val="000000"/>
        </w:rPr>
        <w:t>Роль вопросов в мышлении шахматиста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галло А.В. (Москва) </w:t>
      </w:r>
      <w:r>
        <w:rPr>
          <w:rFonts w:cs="Times New Roman" w:ascii="Times New Roman" w:hAnsi="Times New Roman"/>
          <w:sz w:val="24"/>
          <w:szCs w:val="24"/>
        </w:rPr>
        <w:t>Эффект перцептивного притяжения при различении базовых эмоциональных экспрессий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пов А.В. (Ярославль) </w:t>
      </w:r>
      <w:r>
        <w:rPr>
          <w:rFonts w:cs="Times New Roman" w:ascii="Times New Roman" w:hAnsi="Times New Roman"/>
          <w:sz w:val="24"/>
          <w:szCs w:val="24"/>
        </w:rPr>
        <w:t>Системные качества как операционные средства продуктивного мышления</w:t>
      </w:r>
    </w:p>
    <w:p>
      <w:pPr>
        <w:pStyle w:val="Standard"/>
        <w:bidi w:val="0"/>
        <w:spacing w:lineRule="auto" w:line="360" w:before="0" w:after="0"/>
        <w:jc w:val="left"/>
        <w:rPr>
          <w:rStyle w:val="FontStyle111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пов А.В., Карпов А.А. (Ярославль) </w:t>
      </w:r>
      <w:r>
        <w:rPr>
          <w:rFonts w:cs="Times New Roman" w:ascii="Times New Roman" w:hAnsi="Times New Roman"/>
          <w:sz w:val="24"/>
          <w:szCs w:val="24"/>
        </w:rPr>
        <w:t>Принцип операндно-операторной обратимости в структурной организации мышления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1"/>
          <w:i/>
          <w:color w:val="000000"/>
          <w:sz w:val="24"/>
          <w:szCs w:val="24"/>
        </w:rPr>
        <w:t xml:space="preserve">Кашапов М.М. (Ярославль) </w:t>
      </w:r>
      <w:r>
        <w:rPr>
          <w:rStyle w:val="FontStyle111"/>
          <w:color w:val="000000"/>
          <w:sz w:val="24"/>
          <w:szCs w:val="24"/>
        </w:rPr>
        <w:t>Концептуальные основы профессионализации мышления субъекта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в Е.В. (Москва) </w:t>
      </w:r>
      <w:r>
        <w:rPr>
          <w:rFonts w:cs="Times New Roman" w:ascii="Times New Roman" w:hAnsi="Times New Roman"/>
          <w:sz w:val="24"/>
          <w:szCs w:val="24"/>
        </w:rPr>
        <w:t>Связь интеллекта и личностных свойств с когнитивными репрезентациями риска у военных руководителей среднего звена</w:t>
      </w:r>
    </w:p>
    <w:p>
      <w:pPr>
        <w:pStyle w:val="Standard"/>
        <w:suppressAutoHyphens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юшкина А.А., Каменева А.Г. (Москва) </w:t>
      </w:r>
      <w:r>
        <w:rPr>
          <w:rFonts w:cs="Times New Roman" w:ascii="Times New Roman" w:hAnsi="Times New Roman"/>
          <w:sz w:val="24"/>
          <w:szCs w:val="24"/>
        </w:rPr>
        <w:t>Роль эмоционального интеллекта в решении проблемных задач художественного содержания (на литературном и музыкальном материале)</w:t>
      </w:r>
    </w:p>
    <w:p>
      <w:pPr>
        <w:pStyle w:val="Standard"/>
        <w:tabs>
          <w:tab w:val="clear" w:pos="567"/>
          <w:tab w:val="left" w:pos="0" w:leader="none"/>
          <w:tab w:val="left" w:pos="9638" w:leader="none"/>
        </w:tabs>
        <w:suppressAutoHyphens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еливанов В.В. (Смоленск)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ая структура мышления субъекта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мирнова Я.К. (Барнаул) </w:t>
      </w:r>
      <w:r>
        <w:rPr>
          <w:rFonts w:cs="Times New Roman" w:ascii="Times New Roman" w:hAnsi="Times New Roman"/>
          <w:sz w:val="24"/>
          <w:szCs w:val="24"/>
        </w:rPr>
        <w:t>Роль базовых представлений о ментальном мире других людей в координации совместного внимания у дошкольников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щенко А.Г., Апанович В.В. (Москва) </w:t>
      </w:r>
      <w:r>
        <w:rPr>
          <w:rFonts w:cs="Times New Roman" w:ascii="Times New Roman" w:hAnsi="Times New Roman"/>
          <w:sz w:val="24"/>
          <w:szCs w:val="24"/>
        </w:rPr>
        <w:t>Семантико-синтаксические характеристики текста задачи как мера выделения аналитических и холистических классов задач</w:t>
      </w:r>
    </w:p>
    <w:p>
      <w:pPr>
        <w:pStyle w:val="Standard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рисанфова Л.А., Сибирякова И.А., Сергеева О.М., Ярыгина Н.Ю. (Нижний Новгород) </w:t>
      </w:r>
      <w:r>
        <w:rPr>
          <w:rFonts w:cs="Times New Roman" w:ascii="Times New Roman" w:hAnsi="Times New Roman"/>
          <w:sz w:val="24"/>
          <w:szCs w:val="24"/>
        </w:rPr>
        <w:t>Восприятие европейцами индивидуально-психологических характеристик человека другой расы по фотографии его лица с регистрацией глазодвигательной активности воспринимающих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9. </w:t>
      </w:r>
      <w:r>
        <w:rPr>
          <w:rFonts w:cs="Times New Roman" w:ascii="Times New Roman" w:hAnsi="Times New Roman"/>
          <w:b/>
          <w:sz w:val="24"/>
          <w:szCs w:val="24"/>
        </w:rPr>
        <w:t>Способности и ментальные ресурс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уд. 307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: д.психол.н., доцент Е.В. Волкова, д.психол.н., проф. В.М. Русалов,  д.психол.н., проф. М.А. Холодная, 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>: Н.Э. Волкова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tabs>
          <w:tab w:val="clear" w:pos="567"/>
          <w:tab w:val="left" w:pos="1200" w:leader="none"/>
        </w:tabs>
        <w:spacing w:lineRule="auto" w:line="360"/>
        <w:rPr>
          <w:bCs/>
          <w:i/>
          <w:i/>
          <w:iCs/>
        </w:rPr>
      </w:pPr>
      <w:r>
        <w:rPr>
          <w:i/>
        </w:rPr>
        <w:t>Берилова Е.И. (Краснодар) Л</w:t>
      </w:r>
      <w:r>
        <w:rPr/>
        <w:t>ичностные особенности как ресурсы профессиональной самореализации в спорте высших достижений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  <w:iCs/>
        </w:rPr>
        <w:t xml:space="preserve">Волкова Н.Э., Холодная М.А. (Москва) </w:t>
      </w:r>
      <w:r>
        <w:rPr>
          <w:bCs/>
          <w:iCs/>
        </w:rPr>
        <w:t>Связь сенсорно-эмоциональных признаков в составе концептов с показателями интеллектуальной продуктивности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</w:rPr>
        <w:t xml:space="preserve">Калугин А.Ю. (Пермь) </w:t>
      </w:r>
      <w:r>
        <w:rPr/>
        <w:t>Разноуровневые свойства индивидуальности как предикторы ценностной сферы личности</w:t>
      </w:r>
    </w:p>
    <w:p>
      <w:pPr>
        <w:pStyle w:val="Default"/>
        <w:bidi w:val="0"/>
        <w:spacing w:lineRule="auto" w:line="360"/>
        <w:jc w:val="left"/>
        <w:rPr>
          <w:i/>
          <w:i/>
        </w:rPr>
      </w:pPr>
      <w:r>
        <w:rPr>
          <w:bCs/>
          <w:i/>
        </w:rPr>
        <w:t xml:space="preserve">Кибальченко И.А. (Таганрог) </w:t>
      </w:r>
      <w:r>
        <w:rPr>
          <w:bCs/>
        </w:rPr>
        <w:t>Семья как фактор многоуровневой организации индивидуальных ментальных ресурсов обучающихс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ехтиханова Н.Н. (Ярославль) </w:t>
      </w:r>
      <w:r>
        <w:rPr/>
        <w:t>О связи мудрости и некоторых личностных характерист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жиганова Г.В. (Москва) </w:t>
      </w:r>
      <w:r>
        <w:rPr/>
        <w:t>Понятия ресурса, потенциала и духовных способносте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синина Т.Н. (Орехово-Зуево) </w:t>
      </w:r>
      <w:r>
        <w:rPr/>
        <w:t>Понимание учебного материала как фактор его успешной актуализац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ебеко Т.А. (Москва) </w:t>
      </w:r>
      <w:r>
        <w:rPr/>
        <w:t>Полезависимость/поленезависимость у больных атопическим дерматитом и псориазом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Хохлов Н.А. (Москва) </w:t>
      </w:r>
      <w:r>
        <w:rPr/>
        <w:t>Исследование структуры интеллекта студентов с помощью теста р. Амтхауэра</w:t>
      </w:r>
    </w:p>
    <w:p>
      <w:pPr>
        <w:pStyle w:val="Normal"/>
        <w:spacing w:lineRule="auto" w:line="360"/>
        <w:rPr/>
      </w:pPr>
      <w:r>
        <w:rPr>
          <w:i/>
        </w:rPr>
        <w:t xml:space="preserve">Якимович Н.В. (Москва) </w:t>
      </w:r>
      <w:r>
        <w:rPr/>
        <w:t>Новое представление о способности к летной деятельности и новый метод её диагностики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1. </w:t>
      </w:r>
      <w:r>
        <w:rPr>
          <w:rFonts w:cs="Times New Roman" w:ascii="Times New Roman" w:hAnsi="Times New Roman"/>
          <w:b/>
          <w:sz w:val="24"/>
          <w:szCs w:val="24"/>
        </w:rPr>
        <w:t>Дискурс и его психологическое воздействие на челове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уд. 536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уководители</w:t>
      </w:r>
      <w:r>
        <w:rPr/>
        <w:t>: д.психол.н., проф. Н.А. Алмаев, д.биол.н., проф. В.П. Морозов, д.психол.н. Н.Д. Павлова, д. психол.н., проф., академик РАО Т.Н. Ушакова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: к.психол.н. Т.А. Кубрак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 xml:space="preserve">Алексеев К.И. (Москва) </w:t>
      </w:r>
      <w:r>
        <w:rPr>
          <w:bCs/>
        </w:rPr>
        <w:t>Дискурсивное конструирование психической реа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лмаев Н.А. (Москва) </w:t>
      </w:r>
      <w:r>
        <w:rPr/>
        <w:t>Проблема автоматизации контент-анализ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ндрианов М.С. (Москва) </w:t>
      </w:r>
      <w:r>
        <w:rPr/>
        <w:t>Актуальность развития теории невербальной коммуникации и создания психопаралингвистики как отдельной отрасли психологической науки</w:t>
      </w:r>
    </w:p>
    <w:p>
      <w:pPr>
        <w:pStyle w:val="Style22"/>
        <w:tabs>
          <w:tab w:val="clear" w:pos="567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right="0" w:hanging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ебенщикова Т.А. (Москва) </w:t>
      </w:r>
      <w:r>
        <w:rPr>
          <w:rFonts w:cs="Times New Roman" w:ascii="Times New Roman" w:hAnsi="Times New Roman"/>
          <w:sz w:val="24"/>
          <w:szCs w:val="24"/>
        </w:rPr>
        <w:t>Интенциональное пространство дискурса интернет-форума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 xml:space="preserve">Медведева Д.С., Хотинец В.Ю. (Ижевск) </w:t>
      </w:r>
      <w:r>
        <w:rPr/>
        <w:t>Развитие речемыслительной деятельности младших школьников-билингвов средствами культурного дискурс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орозов В.П. (Москва) </w:t>
      </w:r>
      <w:r>
        <w:rPr/>
        <w:t>Психоакустические исследования разборчивости вокальной реч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авлова Н.Д., Гребенщикова Т.А., Воронин А.Н., Зачесова И.А., Кубрак Т.А. (Москва) </w:t>
      </w:r>
      <w:r>
        <w:rPr/>
        <w:t>Постсобытийный дискурс в интернете</w:t>
      </w:r>
    </w:p>
    <w:p>
      <w:pPr>
        <w:pStyle w:val="Normal"/>
        <w:spacing w:lineRule="auto" w:line="360"/>
        <w:rPr/>
      </w:pPr>
      <w:r>
        <w:rPr>
          <w:i/>
        </w:rPr>
        <w:t xml:space="preserve">Самохвалова А.Г. (Кострома) </w:t>
      </w:r>
      <w:r>
        <w:rPr/>
        <w:t>Коммуникативные трудности социальных сирот и способы их преодоления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14. </w:t>
      </w:r>
      <w:r>
        <w:rPr>
          <w:rFonts w:cs="Times New Roman" w:ascii="Times New Roman" w:hAnsi="Times New Roman"/>
          <w:b/>
          <w:sz w:val="24"/>
          <w:szCs w:val="24"/>
        </w:rPr>
        <w:t>Человек в цифровом мире: киберпсихология и отношение личности к новым технологиям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Ауд. 116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уководители</w:t>
      </w:r>
      <w:r>
        <w:rPr/>
        <w:t xml:space="preserve">: к.психол.н. А.Е. Войскунский, д.психол.н. Т.А. Нестик, </w:t>
      </w:r>
      <w:r>
        <w:rPr>
          <w:color w:val="000000"/>
          <w:shd w:fill="FFFFFF" w:val="clear"/>
        </w:rPr>
        <w:t>член-корр. РАО,</w:t>
      </w:r>
      <w:r>
        <w:rPr/>
        <w:t xml:space="preserve"> </w:t>
      </w:r>
      <w:r>
        <w:rPr>
          <w:color w:val="000000"/>
          <w:shd w:fill="FFFFFF" w:val="clear"/>
        </w:rPr>
        <w:t xml:space="preserve">д.психол.н., проф. </w:t>
      </w:r>
      <w:r>
        <w:rPr/>
        <w:t>Г.У. Солдатова</w:t>
      </w:r>
    </w:p>
    <w:p>
      <w:pPr>
        <w:pStyle w:val="Style23"/>
        <w:shd w:fill="FFFFFF" w:val="clear"/>
        <w:spacing w:lineRule="auto" w:line="360" w:before="0" w:after="0"/>
        <w:jc w:val="left"/>
        <w:rPr>
          <w:b/>
          <w:b/>
        </w:rPr>
      </w:pPr>
      <w:r>
        <w:rPr>
          <w:i/>
        </w:rPr>
        <w:t>Ученый секретарь</w:t>
      </w:r>
      <w:r>
        <w:rPr/>
        <w:t xml:space="preserve">: к.психол.н. </w:t>
      </w:r>
      <w:r>
        <w:rPr>
          <w:color w:val="000000"/>
        </w:rPr>
        <w:t xml:space="preserve">А.Е. Воробьева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озаджиев В.Л. (Челябинск) </w:t>
      </w:r>
      <w:r>
        <w:rPr/>
        <w:t>Гаджет-аддикции в психологическом пониман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ойскунский А.Е. (Москва) </w:t>
      </w:r>
      <w:r>
        <w:rPr/>
        <w:t>Психология и искусственный интеллект: новый этап старого взаимодейств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ойскунский А.Е., Солодов М.Ю. (Москва) </w:t>
      </w:r>
      <w:r>
        <w:rPr/>
        <w:t>Дополненное познание: гиперссылки и гипертекст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агарина М.А. (Москва) </w:t>
      </w:r>
      <w:r>
        <w:rPr/>
        <w:t>Психологические особенности лиц с различными инвестиционными предпочтениями</w:t>
      </w:r>
    </w:p>
    <w:p>
      <w:pPr>
        <w:pStyle w:val="Normal"/>
        <w:tabs>
          <w:tab w:val="clear" w:pos="567"/>
          <w:tab w:val="center" w:pos="4819" w:leader="none"/>
          <w:tab w:val="left" w:pos="7555" w:leader="none"/>
        </w:tabs>
        <w:spacing w:lineRule="auto" w:line="360"/>
        <w:rPr>
          <w:i/>
          <w:i/>
        </w:rPr>
      </w:pPr>
      <w:r>
        <w:rPr>
          <w:i/>
        </w:rPr>
        <w:t>Лосик Г.В.,</w:t>
      </w:r>
      <w:r>
        <w:rPr>
          <w:b/>
          <w:i/>
        </w:rPr>
        <w:t xml:space="preserve"> </w:t>
      </w:r>
      <w:r>
        <w:rPr>
          <w:i/>
        </w:rPr>
        <w:t xml:space="preserve">Дерюгин А.А. (Минск, Беларусь) </w:t>
      </w:r>
      <w:r>
        <w:rPr/>
        <w:t>Формирование способности к рефлексии в ролевых играх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  <w:t xml:space="preserve">Маховская О.И. (Москва) </w:t>
      </w:r>
      <w:r>
        <w:rPr>
          <w:bCs/>
          <w:color w:val="000000"/>
        </w:rPr>
        <w:t>Субъектный подход к негативным феноменам сетевого взаимодейств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сипова И.С. (Кострома) </w:t>
      </w:r>
      <w:r>
        <w:rPr/>
        <w:t>Особенности самораскрытия женской аудитории в интернете</w:t>
      </w:r>
    </w:p>
    <w:p>
      <w:pPr>
        <w:pStyle w:val="Style24"/>
        <w:bidi w:val="0"/>
        <w:spacing w:lineRule="auto" w:line="360"/>
        <w:jc w:val="lef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гонцева Д.В., Никитина Д.А. (Ростов-на-Дону) </w:t>
      </w:r>
      <w:r>
        <w:rPr>
          <w:rFonts w:cs="Times New Roman" w:ascii="Times New Roman" w:hAnsi="Times New Roman"/>
          <w:sz w:val="24"/>
          <w:szCs w:val="24"/>
        </w:rPr>
        <w:t>Особенности самопрезентации внешнего облика в интернете молодыми людьми с разным уровнем физического перфекционизм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геев С.Ф. (Санкт-Петербург) </w:t>
      </w:r>
      <w:r>
        <w:rPr/>
        <w:t>К проблеме цифровой техномодификации лич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олдатова Г.У., Львова Е.Н., Чигарькова С.В. (Москва) </w:t>
      </w:r>
      <w:r>
        <w:rPr/>
        <w:t>Стратегии обеспечения безопасности в социальных сетях</w:t>
      </w:r>
    </w:p>
    <w:p>
      <w:pPr>
        <w:pStyle w:val="Normal"/>
        <w:spacing w:lineRule="auto" w:line="360"/>
        <w:rPr/>
      </w:pPr>
      <w:r>
        <w:rPr>
          <w:i/>
        </w:rPr>
        <w:t xml:space="preserve">Сунгурова Н.Л., Паньшина С.Е. (Москва) </w:t>
      </w:r>
      <w:r>
        <w:rPr/>
        <w:t xml:space="preserve">Овладение студентами-психологами качественными методами исследования представлений об интернете и психологической безопасности в информационной среде 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3 ноябр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/>
        <w:t>СЕКЦИОННЫЕ ЗАСЕДАНИЯ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екция 3. </w:t>
      </w:r>
      <w:r>
        <w:rPr>
          <w:b/>
        </w:rPr>
        <w:t>Современные исследования психологии лич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(заседание 2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Ауд. 234, 10</w:t>
      </w:r>
      <w:r>
        <w:rPr>
          <w:i/>
          <w:vertAlign w:val="superscript"/>
        </w:rPr>
        <w:t>00</w:t>
      </w:r>
      <w:r>
        <w:rPr>
          <w:i/>
        </w:rPr>
        <w:t xml:space="preserve"> – 13</w:t>
      </w:r>
      <w:r>
        <w:rPr>
          <w:i/>
          <w:vertAlign w:val="superscript"/>
        </w:rPr>
        <w:t xml:space="preserve"> 00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rPr>
          <w:b/>
          <w:b/>
        </w:rPr>
      </w:pPr>
      <w:r>
        <w:rPr>
          <w:i/>
        </w:rPr>
        <w:t>Руководители</w:t>
      </w:r>
      <w:r>
        <w:rPr/>
        <w:t>: д. психол. н., проф. С.Н. Костромина, д. психол. н., проф. С.К. Нартова-Бочавер, д. психол. н., проф. Н.Е. Харламенкова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льцева А.А. (Анапа) </w:t>
      </w:r>
      <w:r>
        <w:rPr/>
        <w:t>Личностные особенности родителей, воспитывающих детей-инвалид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ишкевич А.М., Щебетенко С.А. (Пермь) </w:t>
      </w:r>
      <w:r>
        <w:rPr/>
        <w:t>Личностные характеристики как предиктор времени диалога и выбираемого расстояния для общения</w:t>
      </w:r>
    </w:p>
    <w:p>
      <w:pPr>
        <w:pStyle w:val="BodyTextIndent2"/>
        <w:tabs>
          <w:tab w:val="clear" w:pos="567"/>
          <w:tab w:val="left" w:pos="0" w:leader="none"/>
        </w:tabs>
        <w:ind w:left="0" w:right="0" w:hanging="0"/>
        <w:jc w:val="left"/>
        <w:rPr>
          <w:i/>
          <w:i/>
        </w:rPr>
      </w:pPr>
      <w:r>
        <w:rPr>
          <w:i/>
          <w:sz w:val="24"/>
          <w:szCs w:val="24"/>
        </w:rPr>
        <w:t>Муста</w:t>
      </w:r>
      <w:bookmarkStart w:id="0" w:name="_GoBack5"/>
      <w:bookmarkEnd w:id="0"/>
      <w:r>
        <w:rPr>
          <w:i/>
          <w:sz w:val="24"/>
          <w:szCs w:val="24"/>
        </w:rPr>
        <w:t xml:space="preserve">фина Л.Ш. (Москва) </w:t>
      </w:r>
      <w:r>
        <w:rPr>
          <w:sz w:val="24"/>
          <w:szCs w:val="24"/>
        </w:rPr>
        <w:t>Ценностные ориентации и представления о совести учащейся молодежи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Нартова-Бочавер С.К. (Москва) </w:t>
      </w:r>
      <w:r>
        <w:rPr/>
        <w:t>Психологическая суверенность, количество сиблингов и порядок рождения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</w:rPr>
        <w:t xml:space="preserve">Новиков А.С. (Великий Новгород) </w:t>
      </w:r>
      <w:r>
        <w:rPr/>
        <w:t>Результаты применения структурированного опроса для изучения смыслов я в юношеском возрасте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iCs/>
        </w:rPr>
        <w:t xml:space="preserve">Павлова Е.М. (Москва) </w:t>
      </w:r>
      <w:r>
        <w:rPr>
          <w:bCs/>
          <w:iCs/>
        </w:rPr>
        <w:t>Когнитивные репрезентации риска медицинских работник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уднова Н.А., Корниенко Д.С., Игнатова Е.С. (Пермь) </w:t>
      </w:r>
      <w:r>
        <w:rPr/>
        <w:t>Поведенческие и личностные предикторы отношения к здоровью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геева М.В. (Курск) </w:t>
      </w:r>
      <w:r>
        <w:rPr/>
        <w:t>Исследование факторов, оказывающих влияние на структурную организацию самоотношения при алкогольной зависим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геева О.М., Хрисанфова Л.А., Бронфман Л.Б. (Нижний Новгород) </w:t>
      </w:r>
      <w:r>
        <w:rPr>
          <w:bCs/>
          <w:iCs/>
        </w:rPr>
        <w:t>Анализ особенностей мотивационной сферы подростков, занимающихся спортом</w:t>
      </w:r>
    </w:p>
    <w:p>
      <w:pPr>
        <w:pStyle w:val="NormalWeb"/>
        <w:shd w:fill="FFFFFF" w:val="clear"/>
        <w:spacing w:lineRule="auto" w:line="360" w:before="0" w:after="0"/>
        <w:rPr>
          <w:i/>
          <w:i/>
        </w:rPr>
      </w:pPr>
      <w:r>
        <w:rPr>
          <w:i/>
        </w:rPr>
        <w:t xml:space="preserve">Силина О.В. (Москва) </w:t>
      </w:r>
      <w:r>
        <w:rPr/>
        <w:t>Развитие психологических границ в раннем, дошкольном и младшем школьном возрасте</w:t>
      </w:r>
    </w:p>
    <w:p>
      <w:pPr>
        <w:pStyle w:val="HTML1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зова С.А., Коршиков Б.Н. (Кострома) </w:t>
      </w:r>
      <w:r>
        <w:rPr>
          <w:rFonts w:cs="Times New Roman" w:ascii="Times New Roman" w:hAnsi="Times New Roman"/>
          <w:sz w:val="24"/>
          <w:szCs w:val="24"/>
        </w:rPr>
        <w:t>Личностные детерминанты удовлетворенности жизнью молодых людей с ограниченными возможностями здоровья</w:t>
      </w:r>
    </w:p>
    <w:p>
      <w:pPr>
        <w:pStyle w:val="HTML1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олондович Е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сква) </w:t>
      </w:r>
      <w:r>
        <w:rPr>
          <w:rFonts w:cs="Times New Roman" w:ascii="Times New Roman" w:hAnsi="Times New Roman"/>
          <w:sz w:val="24"/>
          <w:szCs w:val="24"/>
        </w:rPr>
        <w:t>Личность, субъект деятельности, субъект жизн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Секция 6. </w:t>
      </w:r>
      <w:r>
        <w:rPr>
          <w:b/>
        </w:rPr>
        <w:t>Психофизиологические закономерности организации индивидуального и коллективного поведе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уд. 100, 10</w:t>
      </w:r>
      <w:r>
        <w:rPr>
          <w:i/>
          <w:vertAlign w:val="superscript"/>
        </w:rPr>
        <w:t>00</w:t>
      </w:r>
      <w:r>
        <w:rPr>
          <w:i/>
        </w:rPr>
        <w:t xml:space="preserve"> – 13</w:t>
      </w:r>
      <w:r>
        <w:rPr>
          <w:i/>
          <w:vertAlign w:val="superscript"/>
        </w:rPr>
        <w:t xml:space="preserve"> 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>Руководители</w:t>
      </w:r>
      <w:r>
        <w:rPr/>
        <w:t xml:space="preserve">: д.психол.н., проф. Б.Н. Безденежных., к.психол.н. А.А. Созинов 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: к.психол.н. М.Г. Колбенева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езденежных Б.Н., Гулина Е.М., Пальцев А.Б. (Москва) </w:t>
      </w:r>
      <w:r>
        <w:rPr/>
        <w:t>Изменение психофизиологических характеристик простого действия после встраивания его в последовательность действий категоризац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реченко Т.Н., Харитонов А.Н., Жегалло А.В. (Москва) </w:t>
      </w:r>
      <w:r>
        <w:rPr/>
        <w:t>Электрофизиология социальной жизни микроб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Желанкин Р.В., Хватов И.А. (Москва) </w:t>
      </w:r>
      <w:r>
        <w:rPr/>
        <w:t>Учет зелеными жабами границ собственного тела при взаимодействии с объектами окружающей сред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расильщикова Н.О., Ковалёв А.И., Меньшикова Г.Я., Клочков А.С. (Москва) </w:t>
      </w:r>
      <w:r>
        <w:rPr/>
        <w:t>Изучение статокинетической устойчивости в условиях виртуальной реа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ылов А.К.</w:t>
      </w:r>
      <w:r>
        <w:rPr/>
        <w:t xml:space="preserve"> </w:t>
      </w:r>
      <w:r>
        <w:rPr>
          <w:i/>
        </w:rPr>
        <w:t>(Москва)</w:t>
      </w:r>
      <w:r>
        <w:rPr/>
        <w:t xml:space="preserve"> Формализация «недизъюнктивности» мышления по А.В. Брушлинскому: системно-эволюционное описани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котникова И.Г., Желанкин Р.В. (Москва) </w:t>
      </w:r>
      <w:r>
        <w:rPr/>
        <w:t>Активность и индивидуальность рептилий в процессе принятия решения</w:t>
      </w:r>
      <w:r>
        <w:rPr>
          <w:caps/>
        </w:rPr>
        <w:t>:</w:t>
      </w:r>
      <w:r>
        <w:rPr/>
        <w:t xml:space="preserve"> субъектно-поведенческий подход</w:t>
      </w:r>
    </w:p>
    <w:p>
      <w:pPr>
        <w:pStyle w:val="Normal"/>
        <w:spacing w:lineRule="auto" w:line="360"/>
        <w:rPr/>
      </w:pPr>
      <w:r>
        <w:rPr>
          <w:i/>
        </w:rPr>
        <w:t xml:space="preserve">Хватов И.А., Соколов А.Ю. (Москва) </w:t>
      </w:r>
      <w:r>
        <w:rPr/>
        <w:t>Учет аргентинскими тегу естественных и увеличенных границ собственного тела в ходе решения пищедобывательной задач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Секция 7. </w:t>
      </w:r>
      <w:r>
        <w:rPr>
          <w:b/>
        </w:rPr>
        <w:t>Субъект труда и профессиональной деятель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уд. 116, 10</w:t>
      </w:r>
      <w:r>
        <w:rPr>
          <w:i/>
          <w:vertAlign w:val="superscript"/>
        </w:rPr>
        <w:t>00</w:t>
      </w:r>
      <w:r>
        <w:rPr>
          <w:i/>
        </w:rPr>
        <w:t xml:space="preserve"> – 13</w:t>
      </w:r>
      <w:r>
        <w:rPr>
          <w:i/>
          <w:vertAlign w:val="superscript"/>
        </w:rPr>
        <w:t>00</w:t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д.психол.н. А.А. Алдашева, д.психол.н., проф. А.Н. Занковский, д.психол.н., доц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Ф. Сергеев 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>: О.В. Рунец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Алдашева А.А. (Москва), Федосенко Е.В. (Санкт-Петербург) </w:t>
      </w:r>
      <w:r>
        <w:rPr>
          <w:color w:val="000000"/>
        </w:rPr>
        <w:t>Личность и ценности социальных воспитателей в контексте субъект-субъектного взаимодействия</w:t>
      </w:r>
    </w:p>
    <w:p>
      <w:pPr>
        <w:pStyle w:val="211"/>
        <w:spacing w:lineRule="auto" w:line="360" w:before="0" w:after="0"/>
        <w:rPr>
          <w:i/>
          <w:i/>
        </w:rPr>
      </w:pPr>
      <w:r>
        <w:rPr>
          <w:i/>
          <w:color w:val="000000"/>
        </w:rPr>
        <w:t xml:space="preserve">Басимов М.М. (Москва) </w:t>
      </w:r>
      <w:r>
        <w:rPr>
          <w:color w:val="000000"/>
        </w:rPr>
        <w:t>Корреляционные заблуждения на примере конкретной причины (любовь к детям), нелинейно влияющей на другие профессиональные компетенции учител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огачева Н.В. (Москва) </w:t>
      </w:r>
      <w:r>
        <w:rPr/>
        <w:t>Представления о медицинских рисках в интеллектуально-личностном потенциале врач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олочков А.А. (Пермь) </w:t>
      </w:r>
      <w:r>
        <w:rPr/>
        <w:t>Активность как фактор развития индивидуальности студент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уцыкова С.В. (Москва) </w:t>
      </w:r>
      <w:r>
        <w:rPr/>
        <w:t>Психосоциальные факторы риска и безопасность пространства профессиональной деяте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Зотова Н.Г., Передельская С.А., Тихомиров М.Ю. (Волгоград) </w:t>
      </w:r>
      <w:r>
        <w:rPr/>
        <w:t>Ценностно-смысловые аспекты профессионального долголетия педагог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арпов А.А. (Ярославль) </w:t>
      </w:r>
      <w:r>
        <w:rPr/>
        <w:t>Интеллект как детерминанта организации метакогнитивной сферы личности в управленческой деяте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лычникова К.А., Лебедева А.В., Рожок А.В., Синягин Ю.В., Чирковская Е.Г. (Москва) </w:t>
      </w:r>
      <w:r>
        <w:rPr/>
        <w:t>Методика биоран как элемент технологии индивидуального сопровождения личностно-профессионального развития управленческих кадров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</w:rPr>
        <w:t xml:space="preserve">Лобанова Т.Н. (Москва) </w:t>
      </w:r>
      <w:r>
        <w:rPr/>
        <w:t>Особенности трудовой мотивации современного работника как субъекта профессиональной деяте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</w:rPr>
        <w:t xml:space="preserve">Лобанова Ю.И. (Санкт-Петербург) </w:t>
      </w:r>
      <w:r>
        <w:rPr>
          <w:color w:val="000000"/>
        </w:rPr>
        <w:t>О типовых стилях вожд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лескачева Н.М. (Минск, Беларусь) </w:t>
      </w:r>
      <w:r>
        <w:rPr/>
        <w:t>Профессиональное самоопределение молодежи: сравнение отечественного и немецкого опыта</w:t>
      </w:r>
    </w:p>
    <w:p>
      <w:pPr>
        <w:pStyle w:val="NoSpacing"/>
        <w:bidi w:val="0"/>
        <w:spacing w:lineRule="auto" w:line="360"/>
        <w:jc w:val="left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оварёнков Ю.П. (Ярославль) </w:t>
      </w:r>
      <w:r>
        <w:rPr>
          <w:rFonts w:cs="Times New Roman" w:ascii="Times New Roman" w:hAnsi="Times New Roman"/>
          <w:sz w:val="24"/>
        </w:rPr>
        <w:t>Определение и классификация профессиональных и метапрофессиональных задач личности</w:t>
      </w:r>
    </w:p>
    <w:p>
      <w:pPr>
        <w:pStyle w:val="Normal"/>
        <w:spacing w:lineRule="auto" w:line="360"/>
        <w:rPr>
          <w:rFonts w:eastAsia="Calibri"/>
          <w:i/>
          <w:i/>
        </w:rPr>
      </w:pPr>
      <w:r>
        <w:rPr>
          <w:i/>
        </w:rPr>
        <w:t xml:space="preserve">Субботина Л.Ю., Бондаренко М.Б. (Ярославль) </w:t>
      </w:r>
      <w:r>
        <w:rPr/>
        <w:t>Креативность как профессионально-важная характеристика военных специалистов</w:t>
      </w:r>
    </w:p>
    <w:p>
      <w:pPr>
        <w:pStyle w:val="Msonormalmailrucssattributepostfix"/>
        <w:shd w:fill="FFFFFF" w:val="clear"/>
        <w:spacing w:lineRule="auto" w:line="360" w:before="0" w:after="0"/>
        <w:rPr/>
      </w:pPr>
      <w:r>
        <w:rPr>
          <w:rFonts w:eastAsia="Calibri"/>
          <w:i/>
        </w:rPr>
        <w:t xml:space="preserve">Толочек В.А. (Москва) </w:t>
      </w:r>
      <w:r>
        <w:rPr>
          <w:shd w:fill="FFFFFF" w:val="clear"/>
        </w:rPr>
        <w:t>Профессионально важные качества и компетенции субъекта деятельности</w:t>
      </w:r>
      <w:r>
        <w:rPr/>
        <w:t xml:space="preserve"> (к вопросу эволюции феномен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Секция 13. </w:t>
      </w:r>
      <w:r>
        <w:rPr>
          <w:b/>
        </w:rPr>
        <w:t>Регуляция и саморегуляция челове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уд. 100, 10</w:t>
      </w:r>
      <w:r>
        <w:rPr>
          <w:i/>
          <w:vertAlign w:val="superscript"/>
        </w:rPr>
        <w:t>00</w:t>
      </w:r>
      <w:r>
        <w:rPr>
          <w:i/>
        </w:rPr>
        <w:t xml:space="preserve"> – 13</w:t>
      </w:r>
      <w:r>
        <w:rPr>
          <w:i/>
          <w:vertAlign w:val="superscript"/>
        </w:rPr>
        <w:t xml:space="preserve"> 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уководители</w:t>
      </w:r>
      <w:r>
        <w:rPr/>
        <w:t>: член-корр. РАО, д.психол.н., проф. В.И. Моросанова, д.психол.н., проф. А.А. Обознов, д.психол.н., проф. А.О. Прохоров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: к.психол.н. Ю.В. Бессонова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/>
      </w:pPr>
      <w:r>
        <w:rPr>
          <w:i/>
        </w:rPr>
        <w:t xml:space="preserve">Банщикова Т.Н. (Ставрополь) </w:t>
      </w:r>
      <w:r>
        <w:rPr/>
        <w:t>Осознанная саморегуляция в системе психологических предикторов социокультурной адаптации иностранных обучающихся</w:t>
      </w:r>
    </w:p>
    <w:p>
      <w:pPr>
        <w:pStyle w:val="Msolistparagraphcxspmiddlemailrucssattributepostfix"/>
        <w:spacing w:lineRule="auto" w:line="360" w:before="0" w:after="0"/>
        <w:jc w:val="both"/>
        <w:rPr/>
      </w:pPr>
      <w:r>
        <w:rPr>
          <w:i/>
        </w:rPr>
        <w:t>Бондаренко И.Н. (Москва)</w:t>
      </w:r>
      <w:r>
        <w:rPr/>
        <w:t xml:space="preserve"> Управляющие функции и успешность овладения русским языком у учащихся средней школы</w:t>
      </w:r>
    </w:p>
    <w:p>
      <w:pPr>
        <w:pStyle w:val="Normal"/>
        <w:spacing w:lineRule="auto" w:line="360"/>
        <w:rPr/>
      </w:pPr>
      <w:r>
        <w:rPr>
          <w:i/>
        </w:rPr>
        <w:t xml:space="preserve">Гордеева О.В. (Москва) </w:t>
      </w:r>
      <w:r>
        <w:rPr/>
        <w:t>Механизмы гедонической адаптации: саморегуляция и самостабилизация</w:t>
      </w:r>
    </w:p>
    <w:p>
      <w:pPr>
        <w:pStyle w:val="Msolistparagraphcxspmiddlemailrucssattributepostfix"/>
        <w:spacing w:lineRule="auto" w:line="360" w:before="0" w:after="0"/>
        <w:jc w:val="both"/>
        <w:rPr/>
      </w:pPr>
      <w:r>
        <w:rPr>
          <w:i/>
          <w:caps/>
        </w:rPr>
        <w:t>К</w:t>
      </w:r>
      <w:r>
        <w:rPr>
          <w:i/>
        </w:rPr>
        <w:t>ондратюк Н.Г. Моросанова В.И. (Москва)</w:t>
      </w:r>
      <w:r>
        <w:rPr/>
        <w:t xml:space="preserve"> Регуляторный подход к профессиональному самоопределению человека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</w:rPr>
        <w:t xml:space="preserve">Крылова М.А. (Кострома) </w:t>
      </w:r>
      <w:r>
        <w:rPr>
          <w:bCs/>
        </w:rPr>
        <w:t>Взаимосвязь когнитивной оценки трудной жизненной ситуации со стратегиями совладания и механизмами психологической защиты у молодежи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color w:val="000000"/>
        </w:rPr>
        <w:t xml:space="preserve">Осницкий А.К. (Москва) </w:t>
      </w:r>
      <w:r>
        <w:rPr/>
        <w:t>Деятельность, сознание, саморегуляц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льченко О.В. (Ставрополь)</w:t>
      </w:r>
      <w:r>
        <w:rPr/>
        <w:t xml:space="preserve"> Регуляторные и личностные предикторы аккультурационного стресса</w:t>
      </w:r>
    </w:p>
    <w:p>
      <w:pPr>
        <w:pStyle w:val="Normal"/>
        <w:spacing w:lineRule="auto" w:line="360"/>
        <w:rPr/>
      </w:pPr>
      <w:r>
        <w:rPr>
          <w:i/>
        </w:rPr>
        <w:t xml:space="preserve">Синельникова Е.С., Егоров В.В. (Санкт-Петербург) </w:t>
      </w:r>
      <w:r>
        <w:rPr/>
        <w:t>Эмоциональный интеллект,  агрессивность спортсменов  и успешность спортивной деяте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коловский М.Л. (Ставрополь)</w:t>
      </w:r>
      <w:r>
        <w:rPr/>
        <w:t xml:space="preserve"> Вклад осознанной саморегуляции в формирование аккультурационной установки иностранных студентов</w:t>
      </w:r>
    </w:p>
    <w:p>
      <w:pPr>
        <w:pStyle w:val="1112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b w:val="false"/>
          <w:i/>
          <w:color w:val="000000"/>
          <w:sz w:val="24"/>
          <w:szCs w:val="24"/>
        </w:rPr>
        <w:t xml:space="preserve">Соломонов В.А., Фомина Е.А. (Ставрополь) </w:t>
      </w:r>
      <w:r>
        <w:rPr>
          <w:b w:val="false"/>
          <w:color w:val="000000"/>
          <w:sz w:val="24"/>
          <w:szCs w:val="24"/>
        </w:rPr>
        <w:t>Типы студентов по регуляторно-личностным показателям адаптации к условиям обучения</w:t>
      </w:r>
    </w:p>
    <w:p>
      <w:pPr>
        <w:pStyle w:val="Style26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 xml:space="preserve">Трухан Е.А., Морозова Н.Н. (Минск, Беларусь) </w:t>
      </w:r>
      <w:r>
        <w:rPr>
          <w:b w:val="false"/>
          <w:sz w:val="24"/>
          <w:szCs w:val="24"/>
        </w:rPr>
        <w:t>Взаимосвязь стратегий преодоления стрессовых ситуаций со стилевыми особенностями саморегуляции у пациентов с депрессией</w:t>
      </w:r>
    </w:p>
    <w:p>
      <w:pPr>
        <w:pStyle w:val="Msolistparagraphc"/>
        <w:spacing w:lineRule="auto" w:line="360" w:before="0" w:after="0"/>
        <w:jc w:val="both"/>
        <w:rPr/>
      </w:pPr>
      <w:r>
        <w:rPr>
          <w:i/>
        </w:rPr>
        <w:t>Фомина Т.Г., Моросанова  В.И. (Москва)</w:t>
      </w:r>
      <w:r>
        <w:rPr/>
        <w:t>  Осознанная саморегуляция как предиктор и медиатор взаимосвязи субъективного благополучия и академической успеваемости учащихся</w:t>
      </w:r>
    </w:p>
    <w:p>
      <w:pPr>
        <w:pStyle w:val="Msolistparagraphcxsplastmailrucssattributepostfix"/>
        <w:spacing w:lineRule="auto" w:line="360" w:before="0" w:after="0"/>
        <w:jc w:val="both"/>
        <w:rPr/>
      </w:pPr>
      <w:r>
        <w:rPr>
          <w:i/>
        </w:rPr>
        <w:t>Цыганов И.Ю. (Москва)</w:t>
      </w:r>
      <w:r>
        <w:rPr/>
        <w:t xml:space="preserve"> Специфика психологического благополучия     у    учащихся 4 классов  с различным уровнем осознанной саморегуляц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Чернов А.В. (Казань) </w:t>
      </w:r>
      <w:r>
        <w:rPr/>
        <w:t>Влияние рефлексии на динамику познавательных состояний студентов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</w:rPr>
        <w:t xml:space="preserve">Шляпников В.Н. (Москва) </w:t>
      </w:r>
      <w:r>
        <w:rPr/>
        <w:t>Кросс-культурное исследование волевой самооценки личности</w:t>
      </w:r>
    </w:p>
    <w:p>
      <w:pPr>
        <w:pStyle w:val="Normal1"/>
        <w:shd w:fill="FFFFFF" w:val="clear"/>
        <w:bidi w:val="0"/>
        <w:spacing w:lineRule="auto" w:line="36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4.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и групповой субъект в социальной психологии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(заседание 1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ольшой конференц-зал, ауд. 123, 10</w:t>
      </w:r>
      <w:r>
        <w:rPr>
          <w:i/>
          <w:vertAlign w:val="superscript"/>
        </w:rPr>
        <w:t>00</w:t>
      </w:r>
      <w:r>
        <w:rPr>
          <w:i/>
        </w:rPr>
        <w:t xml:space="preserve"> – 13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д. психол. н., проф. Г.В. Акопов, д. психол. н., проф., академик РАН А.Л. Журавлев, д. психол. н., проф. Т.П. Емельянова, д. психол. н., проф. В.А. Лабунская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>: к. психол. н. Н.Н. Хащенко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 xml:space="preserve">Борисова А.М. (Москва) </w:t>
      </w:r>
      <w:r>
        <w:rPr/>
        <w:t>Коллективность в праздничной культуре как показатель интеграционных процессов в обществ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авакина Т.С.(Москва) </w:t>
      </w:r>
      <w:r>
        <w:rPr/>
        <w:t>Отношения партнерства в разных сферах жизнедеятельности челове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орностаев С.В.</w:t>
      </w:r>
      <w:r>
        <w:rPr/>
        <w:t xml:space="preserve"> </w:t>
      </w:r>
      <w:r>
        <w:rPr>
          <w:i/>
        </w:rPr>
        <w:t xml:space="preserve">(Рязань) </w:t>
      </w:r>
      <w:r>
        <w:rPr/>
        <w:t>Сформированность коллективного субъекта как необходимое условие применения относительно группы оценочной категории «лояльность»</w:t>
      </w:r>
    </w:p>
    <w:p>
      <w:pPr>
        <w:pStyle w:val="Normal"/>
        <w:spacing w:lineRule="auto" w:line="360"/>
        <w:rPr>
          <w:rFonts w:eastAsia="TimesNewRomanPS-BoldMT;MS Mincho"/>
          <w:bCs/>
          <w:i/>
          <w:i/>
        </w:rPr>
      </w:pPr>
      <w:r>
        <w:rPr>
          <w:i/>
        </w:rPr>
        <w:t>Дробышева Т.В., Романовская М.А.</w:t>
      </w:r>
      <w:r>
        <w:rPr/>
        <w:t xml:space="preserve"> (</w:t>
      </w:r>
      <w:r>
        <w:rPr>
          <w:i/>
        </w:rPr>
        <w:t>Москва</w:t>
      </w:r>
      <w:r>
        <w:rPr/>
        <w:t xml:space="preserve">) Детерминанты социально-психологических свойств личности в специфичных условиях семейной социализации </w:t>
      </w:r>
    </w:p>
    <w:p>
      <w:pPr>
        <w:pStyle w:val="Normal"/>
        <w:tabs>
          <w:tab w:val="clear" w:pos="567"/>
          <w:tab w:val="left" w:pos="1031" w:leader="none"/>
          <w:tab w:val="left" w:pos="9353" w:leader="none"/>
        </w:tabs>
        <w:spacing w:lineRule="auto" w:line="360"/>
        <w:rPr>
          <w:i/>
          <w:i/>
        </w:rPr>
      </w:pPr>
      <w:r>
        <w:rPr>
          <w:rFonts w:eastAsia="TimesNewRomanPS-BoldMT;MS Mincho"/>
          <w:bCs/>
          <w:i/>
        </w:rPr>
        <w:t>Дроздова И.И., Шкурко Т.А., Сериков Г.В. (</w:t>
      </w:r>
      <w:r>
        <w:rPr>
          <w:i/>
        </w:rPr>
        <w:t>Ростов-на-Дону)</w:t>
      </w:r>
      <w:r>
        <w:rPr>
          <w:rFonts w:eastAsia="TimesNewRomanPS-BoldMT;MS Mincho"/>
          <w:bCs/>
        </w:rPr>
        <w:t xml:space="preserve"> Родительское отношение как фактор обеспокоенности молодых людей своим внешним обликом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мельянова Т.П., Вопилова И.Е.</w:t>
      </w:r>
      <w:r>
        <w:rPr/>
        <w:t xml:space="preserve"> (</w:t>
      </w:r>
      <w:r>
        <w:rPr>
          <w:i/>
        </w:rPr>
        <w:t>Москва</w:t>
      </w:r>
      <w:r>
        <w:rPr/>
        <w:t>) Социально-психологический механизм ментального освоения новых технолог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мельянова Т.П., Нестик Т.А. (Москва)</w:t>
      </w:r>
      <w:r>
        <w:rPr/>
        <w:t xml:space="preserve"> Проблема глобальных рисков в социально-психологических исследованиях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уравлев А.Л., Нестик Т.А. (Москва)</w:t>
      </w:r>
      <w:r>
        <w:rPr/>
        <w:t xml:space="preserve"> Психологические аспекты прогнозирования социальных последствий технологического прогресса</w:t>
      </w:r>
    </w:p>
    <w:p>
      <w:pPr>
        <w:pStyle w:val="Texte"/>
        <w:ind w:left="0" w:right="0" w:hanging="0"/>
        <w:jc w:val="left"/>
        <w:rPr>
          <w:i/>
          <w:i/>
        </w:rPr>
      </w:pPr>
      <w:r>
        <w:rPr>
          <w:i/>
          <w:szCs w:val="24"/>
        </w:rPr>
        <w:t>Корбут А.В.</w:t>
      </w:r>
      <w:r>
        <w:rPr>
          <w:i/>
          <w:szCs w:val="24"/>
          <w:lang w:val="ru-RU"/>
        </w:rPr>
        <w:t xml:space="preserve"> (Москва) </w:t>
      </w:r>
      <w:r>
        <w:rPr>
          <w:szCs w:val="24"/>
          <w:lang w:val="ru-RU"/>
        </w:rPr>
        <w:t>К вопросу о соотношении понятий социального сравнения, самосознания и самооценк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узнецова О.</w:t>
      </w:r>
      <w:r>
        <w:rPr>
          <w:i/>
          <w:lang w:val="en-US"/>
        </w:rPr>
        <w:t>E</w:t>
      </w:r>
      <w:r>
        <w:rPr>
          <w:i/>
        </w:rPr>
        <w:t>., Нестик Т.А., Петрова Е.О.(Москва), Стеклянников В.Ю.</w:t>
      </w:r>
      <w:r>
        <w:rPr/>
        <w:t xml:space="preserve"> </w:t>
      </w:r>
      <w:r>
        <w:rPr>
          <w:i/>
        </w:rPr>
        <w:t>(Норильск)</w:t>
      </w:r>
      <w:r>
        <w:rPr/>
        <w:t xml:space="preserve"> Тревога личности по поводу глобальных природных катастроф как социально-психологический феномен: эмпирическое исследование</w:t>
      </w:r>
    </w:p>
    <w:p>
      <w:pPr>
        <w:pStyle w:val="Normal"/>
        <w:spacing w:lineRule="auto" w:line="360"/>
        <w:rPr/>
      </w:pPr>
      <w:r>
        <w:rPr>
          <w:i/>
        </w:rPr>
        <w:t>Куликов Л.В.</w:t>
      </w:r>
      <w:r>
        <w:rPr/>
        <w:t xml:space="preserve"> </w:t>
      </w:r>
      <w:r>
        <w:rPr>
          <w:i/>
        </w:rPr>
        <w:t>(Санкт-Петербург)</w:t>
      </w:r>
      <w:r>
        <w:rPr/>
        <w:t xml:space="preserve"> Групповой субъект в языковой картине ми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 ноябр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8</w:t>
      </w:r>
      <w:r>
        <w:rPr>
          <w:b/>
          <w:vertAlign w:val="superscript"/>
        </w:rPr>
        <w:t xml:space="preserve"> 00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/>
        <w:t>СЕКЦИОННЫЕ ЗАСЕДАНИЯ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ности человека, субъектогенез, психогеронтолог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алый зал, ауд. 201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 xml:space="preserve"> 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д. психол. н., проф. Е.В. Куфтяк, д.психол.н, проф., член-корр. РАО В.И. Панов, д. психол. н, проф. Е.А. Сергиенко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>: к.психол.н. А.Ю. Уланова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иленская Г.А. (Москва) </w:t>
      </w:r>
      <w:r>
        <w:rPr/>
        <w:t>Контроль поведения у детей с ограниченными возможностями здоровь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оловина Е.В. (Москва) </w:t>
      </w:r>
      <w:r>
        <w:rPr/>
        <w:t>Удовлетворенность жизнью людей старшего возраст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арпинский К.В.(Гродно, Беларусь) </w:t>
      </w:r>
      <w:r>
        <w:rPr/>
        <w:t>Субъектный подход к пониманию противоречий и кризисов в развитии лич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апцов А.В., Колесникова Е.И. (Самара) </w:t>
      </w:r>
      <w:r>
        <w:rPr/>
        <w:t>Факторы становления стадий субъектности студентов вуз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уфтяк Е.В. (Кострома) </w:t>
      </w:r>
      <w:r>
        <w:rPr/>
        <w:t>Влияние привязанности к матери на психологическое здоровье дете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Лебедева Е.И. (Москва) </w:t>
      </w:r>
      <w:r>
        <w:rPr/>
        <w:t>Роль вербального ментального возраста в развитии модели психического у типично развивающихся детей и детей с овз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елёхин А.И. (Москва) </w:t>
      </w:r>
      <w:r>
        <w:rPr/>
        <w:t>Индивидуальные траектории субъективного возраста и их взаимосвязи с качеством сна у людей пожилого возраст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ясникова О.В. (Барнаул) </w:t>
      </w:r>
      <w:r>
        <w:rPr/>
        <w:t>Проявление субъектности в текстах-переводах с иностранного язы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вчинникова Т.Н. (Москва) </w:t>
      </w:r>
      <w:r>
        <w:rPr/>
        <w:t>Диалектическое понимание развития субъектив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анов В.И. (Москва) </w:t>
      </w:r>
      <w:r>
        <w:rPr/>
        <w:t>Субъект и субъектность: от феномена к процессуальности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  <w:t xml:space="preserve">Романов К.М., Романов Д.К. (Саранск) </w:t>
      </w:r>
      <w:r>
        <w:rPr/>
        <w:t xml:space="preserve">Субъектность как свойство образа другого человека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гиенко Е.А. (Москва) </w:t>
      </w:r>
      <w:r>
        <w:rPr/>
        <w:t>Принцип субъектности и принцип развит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орокина С.Е. (Казань) </w:t>
      </w:r>
      <w:r>
        <w:rPr/>
        <w:t>Аудиовизуальное воздействие как способ регуляции психоэмоционального состояния в третьем (пенсионном) возрасте</w:t>
      </w:r>
    </w:p>
    <w:p>
      <w:pPr>
        <w:pStyle w:val="Normal"/>
        <w:spacing w:lineRule="auto" w:line="360"/>
        <w:rPr>
          <w:rFonts w:eastAsia="Cambria-Bold;MS Mincho"/>
          <w:i/>
          <w:i/>
        </w:rPr>
      </w:pPr>
      <w:r>
        <w:rPr>
          <w:i/>
        </w:rPr>
        <w:t xml:space="preserve">Уланова А.Ю. (Москва) </w:t>
      </w:r>
      <w:r>
        <w:rPr/>
        <w:t>Нарративный подход к изучению понимания психического мира другого человека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rFonts w:eastAsia="Cambria-Bold;MS Mincho"/>
          <w:i/>
        </w:rPr>
        <w:t xml:space="preserve">Юров И.А. (Москва) </w:t>
      </w:r>
      <w:r>
        <w:rPr>
          <w:rFonts w:eastAsia="Calibri"/>
        </w:rPr>
        <w:t>Субъектность индивиду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4.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и групповой субъект в социальной психологии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(заседание 2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ольшой конференц-зал, ауд. 123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д. психол. н., проф. Г.В. Акопов, д. психол. н., проф., академик РАН А.Л. Журавлев, д. психол. н., проф. Т.П. Емельянова, д. психол. н., проф. В.А. Лабунская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>Лабунская В.А.</w:t>
      </w:r>
      <w:r>
        <w:rPr>
          <w:rFonts w:eastAsia="TimesNewRomanPS-BoldMT;MS Mincho"/>
          <w:bCs/>
          <w:i/>
        </w:rPr>
        <w:t xml:space="preserve"> (</w:t>
      </w:r>
      <w:r>
        <w:rPr>
          <w:i/>
        </w:rPr>
        <w:t>Ростов-на-Дону)</w:t>
      </w:r>
      <w:r>
        <w:rPr>
          <w:rFonts w:eastAsia="TimesNewRomanPS-BoldMT;MS Mincho"/>
          <w:bCs/>
        </w:rPr>
        <w:t xml:space="preserve"> </w:t>
      </w:r>
      <w:r>
        <w:rPr>
          <w:bCs/>
        </w:rPr>
        <w:t>«Ценность внешнего облика» в иерархии ценностных ориентаций современной студенческой молодеж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твеева Л.В., Аникеева Т.Я., Мочалова Ю.В., Макалатия А.Г. (Москва)</w:t>
      </w:r>
      <w:r>
        <w:rPr/>
        <w:t xml:space="preserve"> Особенности категориальной структуры восприятия стран Востока и Запада у представителей молодежи, проживающей в разных регионах стран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естик Т.А. (Москва) </w:t>
      </w:r>
      <w:r>
        <w:rPr/>
        <w:t>Перспективы использования больших данных в психологических исследованиях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естик Т.А., Дробышева Т.В., Емельянова Т.П., Писаренко П.Ю. (Москва)</w:t>
      </w:r>
      <w:r>
        <w:rPr/>
        <w:t xml:space="preserve"> Коллективная память и образ будущего: межпоколенные различ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икитина Е.А. (Москва) </w:t>
      </w:r>
      <w:r>
        <w:rPr/>
        <w:t>Оценка взрослыми женщинами своей привлекательности: роль взаимодействия с отцом в детств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гонцева Д.В. </w:t>
      </w:r>
      <w:r>
        <w:rPr>
          <w:rFonts w:eastAsia="TimesNewRomanPS-BoldMT;MS Mincho"/>
          <w:bCs/>
          <w:i/>
        </w:rPr>
        <w:t>(</w:t>
      </w:r>
      <w:r>
        <w:rPr>
          <w:i/>
        </w:rPr>
        <w:t>Ростов-на-Дону)</w:t>
      </w:r>
      <w:r>
        <w:rPr>
          <w:rFonts w:eastAsia="TimesNewRomanPS-BoldMT;MS Mincho"/>
          <w:bCs/>
        </w:rPr>
        <w:t xml:space="preserve"> </w:t>
      </w:r>
      <w:r>
        <w:rPr/>
        <w:t>Особенности оценки привлекательности внешнего облика и проявления эйджизма у девушек</w:t>
      </w:r>
    </w:p>
    <w:p>
      <w:pPr>
        <w:pStyle w:val="ListParagraph"/>
        <w:spacing w:lineRule="auto" w:line="360" w:before="0" w:after="0"/>
        <w:ind w:left="0" w:right="0" w:hanging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ебут Л.Г. (Санкт-Петербург) </w:t>
      </w:r>
      <w:r>
        <w:rPr>
          <w:rFonts w:cs="Times New Roman" w:ascii="Times New Roman" w:hAnsi="Times New Roman"/>
          <w:sz w:val="24"/>
          <w:szCs w:val="24"/>
        </w:rPr>
        <w:t>Концептуальная модель структуры общ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олдугина В.Н., Нестик Т.А. (Москва) </w:t>
      </w:r>
      <w:r>
        <w:rPr/>
        <w:t>Образ будущего России у подростков с разными социально-психологическими характеристикам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вастьянова У.Ю., Шипова Н.С. (Кострома) </w:t>
      </w:r>
      <w:r>
        <w:rPr/>
        <w:t>Психологическое благополучие в диаде партнеров с ОВЗ, состоящих в близких отношениях: постановка проблемы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 xml:space="preserve">Скрипкина Т.П. (Москва) </w:t>
      </w:r>
      <w:r>
        <w:rPr/>
        <w:t xml:space="preserve">Социокультурная модернизация образования и установки толерантности в российском обществе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олдатова Г.У., Нестик Т.А. (Москва) </w:t>
      </w:r>
      <w:r>
        <w:rPr/>
        <w:t>Социально-психологические предикторы глобальной идентификац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лоровский С.Ю. (Краснодар) </w:t>
      </w:r>
      <w:r>
        <w:rPr/>
        <w:t>Группа как субъект совместной трудовой деятельности: полиобъектная модель ценностно-ориентационной сплоченности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Хачатурова М.Р. (Москва) </w:t>
      </w:r>
      <w:r>
        <w:rPr/>
        <w:t>Привязанность к дому и установки по отношению к семье</w:t>
      </w:r>
    </w:p>
    <w:p>
      <w:pPr>
        <w:pStyle w:val="Normal"/>
        <w:spacing w:lineRule="auto" w:line="360"/>
        <w:rPr/>
      </w:pPr>
      <w:r>
        <w:rPr>
          <w:i/>
        </w:rPr>
        <w:t xml:space="preserve">Шкурко Т.А. </w:t>
      </w:r>
      <w:r>
        <w:rPr>
          <w:rFonts w:eastAsia="TimesNewRomanPS-BoldMT;MS Mincho"/>
          <w:bCs/>
          <w:i/>
        </w:rPr>
        <w:t>(</w:t>
      </w:r>
      <w:r>
        <w:rPr>
          <w:i/>
        </w:rPr>
        <w:t>Ростов-на-Дону)</w:t>
      </w:r>
      <w:r>
        <w:rPr>
          <w:rFonts w:eastAsia="TimesNewRomanPS-BoldMT;MS Mincho"/>
          <w:bCs/>
        </w:rPr>
        <w:t xml:space="preserve"> </w:t>
      </w:r>
      <w:r>
        <w:rPr/>
        <w:t>Динамика удовлетворенности жизнью и самооценок внешнего облика у женщин, занимающихся йогой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Секция 8. </w:t>
      </w:r>
      <w:r>
        <w:rPr>
          <w:b/>
        </w:rPr>
        <w:t>Психология творчества и одаренности человека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Ауд. 116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ListParagraph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: д.психол.н., проф. В.Г. Грязева-Добшинская, д.психол.н., проф. Л.Я. Дорфман, </w:t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сихол.н. Т.С. Князева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: Н.М. Лаптева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абаева Ю.Д. (Москва) </w:t>
      </w:r>
      <w:r>
        <w:rPr/>
        <w:t>Роль смысловой теории мышления в решении современных проблем психологии одарен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ильманов С.А. (Ханты-Мансийск) </w:t>
      </w:r>
      <w:r>
        <w:rPr/>
        <w:t>Повседневное творчество: мотивы, процессы, продукт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рязева-Добшинская В.Г., Дмитриева Ю.А., Коробова С.Ю. (Челябинск) </w:t>
      </w:r>
      <w:r>
        <w:rPr/>
        <w:t>Переживание стресса и ресурсы стрессоустойчивости в структуре интегральной индивидуа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рязева-Добшинская В.Г., Дмитриева Ю.А., Коробова С.Ю., Глухова В.А. (Челябинск) </w:t>
      </w:r>
      <w:r>
        <w:rPr/>
        <w:t>Восприятие неопределенных стимулов одаренными детьми в контексте информационного стресса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</w:rPr>
        <w:t xml:space="preserve">Дорфман Л.Я., Гасимова В.А., Ковалева Г.В. (Пермь) </w:t>
      </w:r>
      <w:r>
        <w:rPr/>
        <w:t xml:space="preserve">Эмпирические характеристики субъективного пространства 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 xml:space="preserve">Еремина Л.И. (Ульяновск) </w:t>
      </w:r>
      <w:r>
        <w:rPr/>
        <w:t>Социально-психологические условия развития групповой креативности</w:t>
      </w:r>
    </w:p>
    <w:p>
      <w:pPr>
        <w:pStyle w:val="16"/>
        <w:bidi w:val="0"/>
        <w:spacing w:lineRule="auto" w:line="360" w:before="0" w:after="0"/>
        <w:rPr>
          <w:i/>
          <w:i/>
        </w:rPr>
      </w:pPr>
      <w:r>
        <w:rPr>
          <w:i/>
          <w:szCs w:val="24"/>
        </w:rPr>
        <w:t xml:space="preserve">Князева Т.С., Шохман Т.В. (Москва) </w:t>
      </w:r>
      <w:r>
        <w:rPr>
          <w:szCs w:val="24"/>
        </w:rPr>
        <w:t>Экспресс-диагностика музыкального развития личности с помощью опросника gold –ms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ороченцева А.В. (Ростов-на-Дону) </w:t>
      </w:r>
      <w:r>
        <w:rPr/>
        <w:t xml:space="preserve">Аттрактивность педагога как фактор развития одаренности ребенка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</w:rPr>
        <w:t xml:space="preserve">Кузьмина Е.И., Кузьмина З.В.(Москва) </w:t>
      </w:r>
      <w:r>
        <w:rPr/>
        <w:t>Диалектическое соотношение трудного и интересного в процессе решения проблемных задач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</w:rPr>
        <w:t xml:space="preserve">Морозов А.В. (Москва) </w:t>
      </w:r>
      <w:r>
        <w:rPr>
          <w:color w:val="000000"/>
        </w:rPr>
        <w:t xml:space="preserve">Феномен творческой одарённости в психологической науке 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  <w:t xml:space="preserve">Мочалова Ю.А. (Ростов-на-Дону) </w:t>
      </w:r>
      <w:r>
        <w:rPr/>
        <w:t>Особенности картины мира и образа «я» у старших школьников с разным уровнем креативности</w:t>
      </w:r>
    </w:p>
    <w:p>
      <w:pPr>
        <w:pStyle w:val="Normal"/>
        <w:spacing w:lineRule="auto" w:line="360"/>
        <w:rPr/>
      </w:pPr>
      <w:r>
        <w:rPr>
          <w:i/>
        </w:rPr>
        <w:t xml:space="preserve">Мусийчук М.В. (Магнитогорск) </w:t>
      </w:r>
      <w:r>
        <w:rPr/>
        <w:t>Субъект через призму креативного механизма юмо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0. </w:t>
      </w:r>
      <w:r>
        <w:rPr>
          <w:rFonts w:cs="Times New Roman" w:ascii="Times New Roman" w:hAnsi="Times New Roman"/>
          <w:b/>
          <w:sz w:val="24"/>
          <w:szCs w:val="24"/>
        </w:rPr>
        <w:t>Психология человеческого бытия и экзистенциальная психолог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Ауд. 234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д.психол.н., проф. Н.В. Гришина, д.психол.н., проф. В.В. Знаков, д.психол.н., проф. З.И. Рябикина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: к.психол.н. Е.А. Никитина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орькая Ж.В. (Самара) </w:t>
      </w:r>
      <w:r>
        <w:rPr/>
        <w:t>Суждение о времени как фактор организации образа жизн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ришина Н.В. (Санкт-Петербург) </w:t>
      </w:r>
      <w:r>
        <w:rPr/>
        <w:t>Онтологические проблемы: концепты описания</w:t>
      </w:r>
    </w:p>
    <w:p>
      <w:pPr>
        <w:pStyle w:val="Normal"/>
        <w:spacing w:lineRule="auto" w:line="360"/>
        <w:rPr>
          <w:bCs/>
          <w:i/>
          <w:i/>
          <w:color w:val="000000"/>
          <w:shd w:fill="FFFFFF" w:val="clear"/>
        </w:rPr>
      </w:pPr>
      <w:r>
        <w:rPr>
          <w:i/>
        </w:rPr>
        <w:t xml:space="preserve">Гусейнов А.Ш., Шиповская В.В. (Краснодар) </w:t>
      </w:r>
      <w:r>
        <w:rPr/>
        <w:t>Эскапизм в аспекте проблемы диффузии идентичности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  <w:color w:val="000000"/>
          <w:shd w:fill="FFFFFF" w:val="clear"/>
        </w:rPr>
        <w:t xml:space="preserve">Ковалева Н.В. (Майкоп) </w:t>
      </w:r>
      <w:r>
        <w:rPr>
          <w:bCs/>
          <w:color w:val="000000"/>
          <w:shd w:fill="FFFFFF" w:val="clear"/>
        </w:rPr>
        <w:t>Субъектные ресурсы личности в инновационном образовательном пространств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утузова А.Б., Мехтиханова Н.Н. (Ярославль) </w:t>
      </w:r>
      <w:r>
        <w:rPr/>
        <w:t>Опыт как детерминанта решения сложных жизненных проблем</w:t>
      </w:r>
    </w:p>
    <w:p>
      <w:pPr>
        <w:pStyle w:val="Normal"/>
        <w:spacing w:lineRule="auto" w:line="360"/>
        <w:rPr>
          <w:i/>
          <w:i/>
          <w:color w:val="000000"/>
          <w:shd w:fill="FFFFFF" w:val="clear"/>
        </w:rPr>
      </w:pPr>
      <w:r>
        <w:rPr>
          <w:i/>
        </w:rPr>
        <w:t xml:space="preserve">Макаревская Ю.Э. (Сочи), Рябикина З.И.(Краснодар), Горошко В.Г. (Сочи) </w:t>
      </w:r>
      <w:r>
        <w:rPr/>
        <w:t>Личностные детерминанты синдрома отложенной жизни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  <w:shd w:fill="FFFFFF" w:val="clear"/>
        </w:rPr>
        <w:t xml:space="preserve">Петросьян С.Н. (Сочи), Рябикина З.И. (Краснодар) </w:t>
      </w:r>
      <w:r>
        <w:rPr>
          <w:color w:val="000000"/>
          <w:shd w:fill="FFFFFF" w:val="clear"/>
        </w:rPr>
        <w:t>Характерология личности с учетом типов онтогенетических со-бытийных дихотомий: субъектно-бытийный подход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Тучина О.Р. (Краснодар) </w:t>
      </w:r>
      <w:r>
        <w:rPr>
          <w:rStyle w:val="Caps"/>
        </w:rPr>
        <w:t xml:space="preserve">Национальная идентичность и исторический опыт личности с позиций субъектного подхода (на материале исследования армянской </w:t>
      </w:r>
      <w:r>
        <w:rPr/>
        <w:t>молодежи россии и армени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ахрутдинова Л.Р. (Казань) </w:t>
      </w:r>
      <w:r>
        <w:rPr/>
        <w:t>Переживание социальных впечатлений и человеческое быти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етисова Е.А. (Москва) </w:t>
      </w:r>
      <w:r>
        <w:rPr/>
        <w:t>Онтогенез психики в трансцендентном опыте как метод познания</w:t>
      </w:r>
      <w:r>
        <w:rPr>
          <w:b/>
        </w:rPr>
        <w:t xml:space="preserve"> </w:t>
      </w:r>
      <w:r>
        <w:rPr/>
        <w:t>быт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Чуганская А.А., Миронова С.Н., Махмутова Е.Н. (Москва) </w:t>
      </w:r>
      <w:r>
        <w:rPr/>
        <w:t>Ценностные основания осмысленности жизни в зрелом возраст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Шамионов Р.М. (Саратов) </w:t>
      </w:r>
      <w:r>
        <w:rPr/>
        <w:t>Субъективное благополучие в контексте развития субъекта</w:t>
      </w:r>
    </w:p>
    <w:p>
      <w:pPr>
        <w:pStyle w:val="Normal"/>
        <w:widowControl w:val="false"/>
        <w:autoSpaceDE w:val="false"/>
        <w:spacing w:lineRule="auto" w:line="360"/>
        <w:rPr>
          <w:shd w:fill="FFFF00" w:val="clear"/>
        </w:rPr>
      </w:pPr>
      <w:r>
        <w:rPr>
          <w:i/>
        </w:rPr>
        <w:t xml:space="preserve">Шиповская В.В., Фоменко Г.Ю. (Краснодар) </w:t>
      </w:r>
      <w:r>
        <w:rPr/>
        <w:t>Флуктуации субъектности в контексте преодолевающей активности личности</w:t>
      </w:r>
    </w:p>
    <w:p>
      <w:pPr>
        <w:pStyle w:val="Normal"/>
        <w:spacing w:lineRule="auto" w:line="36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2. </w:t>
      </w:r>
      <w:r>
        <w:rPr>
          <w:rFonts w:cs="Times New Roman" w:ascii="Times New Roman" w:hAnsi="Times New Roman"/>
          <w:b/>
          <w:sz w:val="24"/>
          <w:szCs w:val="24"/>
        </w:rPr>
        <w:t>Психология человека в экстремальных условиях, посттравматический стресс и его преодолени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Ауд. 101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д.психол.н., проф. Н.Е. Харламенкова, д.психол.н., проф. Н.В. Тарабрина</w:t>
      </w:r>
    </w:p>
    <w:p>
      <w:pPr>
        <w:pStyle w:val="ListParagraph1"/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: к.психол.н. Н.Н. Казымова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</w:rPr>
        <w:t xml:space="preserve">Бузина А.А. (Москва) </w:t>
      </w:r>
      <w:r>
        <w:rPr/>
        <w:t>Посттравматический стресс и психопатологическая симптоматика как психологические последствия эмоционального оскорбления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>Быховец Ю.В., Казымова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Н.Н. (Москва) </w:t>
      </w:r>
      <w:r>
        <w:rPr/>
        <w:t>Террористическая угроза как травматический стресс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аспопова А.С. (Краснодар) </w:t>
      </w:r>
      <w:r>
        <w:rPr/>
        <w:t>Особенности социально-психологической адаптации спортсменов подросткового и юношеского возраста в условиях стресса</w:t>
      </w:r>
    </w:p>
    <w:p>
      <w:pPr>
        <w:pStyle w:val="Normal"/>
        <w:spacing w:lineRule="auto" w:line="360"/>
        <w:rPr>
          <w:rStyle w:val="22"/>
          <w:rFonts w:eastAsia="Calibri"/>
          <w:b w:val="false"/>
          <w:b w:val="false"/>
          <w:bCs w:val="false"/>
          <w:sz w:val="24"/>
          <w:szCs w:val="24"/>
        </w:rPr>
      </w:pPr>
      <w:r>
        <w:rPr>
          <w:i/>
        </w:rPr>
        <w:t xml:space="preserve">Харламенкова Н.Е., Никитина Д.А. (Москва) </w:t>
      </w:r>
      <w:r>
        <w:rPr/>
        <w:t>Личностные особенности и базисные убеждения при разном уровне посттравматического стресса у пациентов с диагнозом «менингиома»</w:t>
      </w:r>
    </w:p>
    <w:p>
      <w:pPr>
        <w:pStyle w:val="Normal"/>
        <w:spacing w:lineRule="auto" w:line="360"/>
        <w:rPr/>
      </w:pPr>
      <w:r>
        <w:rPr>
          <w:rStyle w:val="22"/>
          <w:rFonts w:eastAsia="Calibri"/>
          <w:b w:val="false"/>
          <w:bCs w:val="false"/>
          <w:sz w:val="24"/>
          <w:szCs w:val="24"/>
        </w:rPr>
        <w:t xml:space="preserve">Хозе Е.Г., Вульф А.А. (Москва) </w:t>
      </w:r>
      <w:r>
        <w:rPr/>
        <w:t>Восприятие индивидуально-психологических характеристик личности по фотоизображению лица военнослужащих участников боевых действ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color w:val="000000"/>
        </w:rPr>
        <w:t xml:space="preserve">Секция 15. </w:t>
      </w:r>
      <w:r>
        <w:rPr>
          <w:b/>
          <w:color w:val="000000"/>
          <w:shd w:fill="FFFFFF" w:val="clear"/>
        </w:rPr>
        <w:t>История психологии: современные тенденции и перспективы исследований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Ауд. 307, 14</w:t>
      </w:r>
      <w:r>
        <w:rPr>
          <w:i/>
          <w:vertAlign w:val="superscript"/>
        </w:rPr>
        <w:t>00</w:t>
      </w:r>
      <w:r>
        <w:rPr>
          <w:i/>
        </w:rPr>
        <w:t xml:space="preserve"> – 18</w:t>
      </w:r>
      <w:r>
        <w:rPr>
          <w:i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уководители:</w:t>
      </w:r>
      <w:r>
        <w:rPr/>
        <w:t xml:space="preserve"> д. психол. н., проф., член-корр. РАО А.Н. Ждан, д. психол. н., проф., академик РАН А.Л. Журавлев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Ученый секретарь:</w:t>
      </w:r>
      <w:r>
        <w:rPr/>
        <w:t xml:space="preserve"> к. психол. н. Е.Н. Холондович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</w:rPr>
        <w:t>Доклады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iCs/>
        </w:rPr>
        <w:t>Богданчиков С.А.</w:t>
      </w:r>
      <w:r>
        <w:rPr>
          <w:iCs/>
        </w:rPr>
        <w:t xml:space="preserve"> </w:t>
      </w:r>
      <w:r>
        <w:rPr>
          <w:i/>
          <w:iCs/>
        </w:rPr>
        <w:t>(Москва)</w:t>
      </w:r>
      <w:r>
        <w:rPr>
          <w:iCs/>
        </w:rPr>
        <w:t xml:space="preserve"> </w:t>
      </w:r>
      <w:r>
        <w:rPr>
          <w:color w:val="000000"/>
          <w:shd w:fill="FFFFFF" w:val="clear"/>
        </w:rPr>
        <w:t>Монографии «Деятельность. Сознание. Личность» А.Н. Леонтьева (1975) и «Методологические и теоретические проблемы психологии» Б.Ф. Ломова (1984) в контексте истории советской психологии (сравнительный анализ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</w:rPr>
        <w:t xml:space="preserve">Воловикова М.И. (Москва) </w:t>
      </w:r>
      <w:r>
        <w:rPr/>
        <w:t>История исследований проблем нравственной психологии в ИП РАН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iCs/>
        </w:rPr>
        <w:t>Галкина Т.В.</w:t>
      </w:r>
      <w:r>
        <w:rPr>
          <w:iCs/>
        </w:rPr>
        <w:t xml:space="preserve"> </w:t>
      </w:r>
      <w:r>
        <w:rPr>
          <w:i/>
          <w:iCs/>
        </w:rPr>
        <w:t>(Москва)</w:t>
      </w:r>
      <w:r>
        <w:rPr>
          <w:iCs/>
        </w:rPr>
        <w:t xml:space="preserve"> </w:t>
      </w:r>
      <w:r>
        <w:rPr>
          <w:color w:val="000000"/>
          <w:shd w:fill="FFFFFF" w:val="clear"/>
        </w:rPr>
        <w:t>Научные идеи Я.А. Пономарева в области методологии психологии: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сторико-психологический аспект</w:t>
      </w:r>
    </w:p>
    <w:p>
      <w:pPr>
        <w:pStyle w:val="Normal"/>
        <w:spacing w:lineRule="auto" w:line="360"/>
        <w:rPr>
          <w:i/>
          <w:i/>
          <w:color w:val="000000"/>
          <w:shd w:fill="FFFFFF" w:val="clear"/>
        </w:rPr>
      </w:pPr>
      <w:r>
        <w:rPr>
          <w:i/>
        </w:rPr>
        <w:t>Грачев А.А.</w:t>
      </w:r>
      <w:r>
        <w:rPr/>
        <w:t xml:space="preserve"> </w:t>
      </w:r>
      <w:r>
        <w:rPr>
          <w:i/>
        </w:rPr>
        <w:t>(Москва)</w:t>
      </w:r>
      <w:r>
        <w:rPr/>
        <w:t xml:space="preserve"> </w:t>
      </w:r>
      <w:r>
        <w:rPr>
          <w:color w:val="000000"/>
          <w:shd w:fill="FFFFFF" w:val="clear"/>
        </w:rPr>
        <w:t>Роль Института психологии АН СССР в развитии психологических и социологических служб промышленных предприятий советского период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  <w:shd w:fill="FFFFFF" w:val="clear"/>
        </w:rPr>
        <w:t>Елисеева И.Н.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Москва)</w:t>
      </w:r>
      <w:r>
        <w:rPr>
          <w:color w:val="000000"/>
          <w:shd w:fill="FFFFFF" w:val="clear"/>
        </w:rPr>
        <w:t xml:space="preserve"> </w:t>
      </w:r>
      <w:r>
        <w:rPr/>
        <w:t>Дисциплинарный подход как основание периодизации в истории психологии (на примере отечественной экстремальной психологии)</w:t>
      </w:r>
    </w:p>
    <w:p>
      <w:pPr>
        <w:pStyle w:val="Normal"/>
        <w:spacing w:lineRule="auto" w:line="360"/>
        <w:rPr>
          <w:i/>
          <w:i/>
          <w:color w:val="000000"/>
          <w:shd w:fill="FFFFFF" w:val="clear"/>
        </w:rPr>
      </w:pPr>
      <w:r>
        <w:rPr>
          <w:i/>
        </w:rPr>
        <w:t>Няголова М.Д.</w:t>
      </w:r>
      <w:r>
        <w:rPr/>
        <w:t xml:space="preserve"> (Велико Търново, Болгария) Развитие идей А.В. Брушлинского в болгарской науке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  <w:shd w:fill="FFFFFF" w:val="clear"/>
        </w:rPr>
        <w:t>Олейник Ю.Н.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Москва)</w:t>
      </w:r>
      <w:r>
        <w:rPr>
          <w:color w:val="000000"/>
          <w:shd w:fill="FFFFFF" w:val="clear"/>
        </w:rPr>
        <w:t xml:space="preserve"> </w:t>
      </w:r>
      <w:r>
        <w:rPr/>
        <w:t>Психология в СССР и Германии в годы Второй Мировой войны: характеристика и особенности развития</w:t>
      </w:r>
    </w:p>
    <w:p>
      <w:pPr>
        <w:pStyle w:val="Normal"/>
        <w:spacing w:lineRule="auto" w:line="360"/>
        <w:rPr>
          <w:i/>
          <w:i/>
          <w:color w:val="000000"/>
          <w:shd w:fill="FFFFFF" w:val="clear"/>
        </w:rPr>
      </w:pPr>
      <w:r>
        <w:rPr>
          <w:i/>
        </w:rPr>
        <w:t>Позняков В.П.</w:t>
      </w:r>
      <w:r>
        <w:rPr/>
        <w:t xml:space="preserve"> </w:t>
      </w:r>
      <w:r>
        <w:rPr>
          <w:i/>
        </w:rPr>
        <w:t>(Москва)</w:t>
      </w:r>
      <w:r>
        <w:rPr/>
        <w:t xml:space="preserve"> Значение категории психологических отношений для развития теории и методологии изучения человек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i/>
          <w:color w:val="000000"/>
          <w:shd w:fill="FFFFFF" w:val="clear"/>
        </w:rPr>
        <w:t>Тихонова Э.В.(Арзамас)</w:t>
      </w:r>
      <w:r>
        <w:rPr>
          <w:color w:val="000000"/>
          <w:shd w:fill="FFFFFF" w:val="clear"/>
        </w:rPr>
        <w:t xml:space="preserve"> «Без субъекта нет объекта»: к проблеме познания в субъективной психологи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/>
        <w:t>КРУГЛЫЙ СТОЛ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color w:val="000000"/>
        </w:rPr>
        <w:t>«Итоги конференции: развитие</w:t>
      </w:r>
      <w:r>
        <w:rPr>
          <w:b/>
        </w:rPr>
        <w:t xml:space="preserve"> идей Андрея Владимировича Брушлинского и Олега Константиновича Тихомирова в современной психологии»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</w:rPr>
        <w:t>Малый конференц-зал, ауд. 201 (2 этаж),</w:t>
      </w:r>
      <w:r>
        <w:rPr/>
        <w:t xml:space="preserve"> 18</w:t>
      </w:r>
      <w:r>
        <w:rPr>
          <w:vertAlign w:val="superscript"/>
        </w:rPr>
        <w:t>30</w:t>
      </w:r>
      <w:r>
        <w:rPr/>
        <w:t>–20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</w:rPr>
        <w:t>Ведущие</w:t>
      </w:r>
      <w:r>
        <w:rPr>
          <w:color w:val="000000"/>
        </w:rPr>
        <w:t xml:space="preserve">: д.психол.н., проф. И.А. Васильев, </w:t>
      </w:r>
      <w:r>
        <w:rPr/>
        <w:t xml:space="preserve">д. психол. н., проф., академик РАН А.Л. </w:t>
      </w:r>
      <w:r>
        <w:rPr>
          <w:color w:val="000000"/>
        </w:rPr>
        <w:t xml:space="preserve">Журавлев, </w:t>
      </w:r>
      <w:r>
        <w:rPr/>
        <w:t xml:space="preserve">д.психол.н., проф. В.В. </w:t>
      </w:r>
      <w:r>
        <w:rPr>
          <w:color w:val="000000"/>
        </w:rPr>
        <w:t>Знаков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Участники</w:t>
      </w:r>
      <w:r>
        <w:rPr/>
        <w:t xml:space="preserve">: О.Н. Арестова (Москва), Ю.Д. Бабаева (Москва), Н.Б. Березанская (Москва), И.М. Брушлинский (Москва), </w:t>
      </w:r>
      <w:r>
        <w:rPr>
          <w:color w:val="000000"/>
        </w:rPr>
        <w:t xml:space="preserve">И.А. </w:t>
      </w:r>
      <w:r>
        <w:rPr/>
        <w:t>Васильев (Москва), А.Е. Войскунский (Москва), М.Д. Няголова (Велико Тырново, Болгария), З.И. Рябикина</w:t>
      </w:r>
      <w:r>
        <w:rPr>
          <w:color w:val="000000"/>
        </w:rPr>
        <w:t xml:space="preserve"> (Краснодар), В.В. </w:t>
      </w:r>
      <w:r>
        <w:rPr/>
        <w:t>Селиванов (Смоленск), Е.А. Сергиенко (Москва), Н.Е. Харламенкова (Москва), М.А. Чумакова (Москва)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ДЛЯ ЗАМЕТОК</w:t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3"/>
        <w:shd w:fill="FFFFFF" w:val="clear"/>
        <w:tabs>
          <w:tab w:val="clear" w:pos="567"/>
          <w:tab w:val="left" w:pos="36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ДЛЯ ЗАМЕТ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20" w:top="776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eGras">
    <w:name w:val="Texte + Gras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2fbe4e5ebe5ede8e5">
    <w:name w:val="Вc2ыfbдe4еe5лebеe5нedиe8еe5"/>
    <w:qFormat/>
    <w:rPr>
      <w:i/>
    </w:rPr>
  </w:style>
  <w:style w:type="character" w:styleId="32">
    <w:name w:val="3аголовок2_Розділ_(В+П)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atchtitle">
    <w:name w:val="watch-title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TexteCarCar">
    <w:name w:val="Texte Car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Итоговая информация"/>
    <w:basedOn w:val="Normal"/>
    <w:qFormat/>
    <w:pPr>
      <w:spacing w:lineRule="auto" w:line="360"/>
    </w:pPr>
    <w:rPr>
      <w:kern w:val="2"/>
      <w:sz w:val="28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w1">
    <w:name w:val="new1"/>
    <w:basedOn w:val="Normal"/>
    <w:qFormat/>
    <w:pPr>
      <w:shd w:fill="FFFFFF" w:val="clear"/>
      <w:textAlignment w:val="top"/>
    </w:pPr>
    <w:rPr/>
  </w:style>
  <w:style w:type="paragraph" w:styleId="TexteGras1">
    <w:name w:val="Texte + Gras"/>
    <w:basedOn w:val="Normal"/>
    <w:qFormat/>
    <w:pPr>
      <w:spacing w:lineRule="auto" w:line="360"/>
      <w:ind w:left="0" w:right="0" w:firstLine="709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ind w:left="284" w:right="-1049" w:hanging="284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mcqovvx">
    <w:name w:val="rmcqovvx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9">
    <w:name w:val="Текст1"/>
    <w:basedOn w:val="Normal"/>
    <w:qFormat/>
    <w:pPr>
      <w:autoSpaceDE w:val="false"/>
      <w:jc w:val="left"/>
    </w:pPr>
    <w:rPr>
      <w:rFonts w:ascii="Consolas" w:hAnsi="Consolas" w:cs="Consolas"/>
      <w:sz w:val="21"/>
      <w:szCs w:val="21"/>
    </w:rPr>
  </w:style>
  <w:style w:type="paragraph" w:styleId="3agTituL1">
    <w:name w:val="3ag_TituL_1_шапка"/>
    <w:basedOn w:val="Normal"/>
    <w:qFormat/>
    <w:pPr>
      <w:autoSpaceDE w:val="false"/>
      <w:spacing w:lineRule="auto" w:line="276"/>
      <w:ind w:left="0" w:right="0" w:firstLine="709"/>
      <w:jc w:val="center"/>
    </w:pPr>
    <w:rPr>
      <w:rFonts w:eastAsia="Calibri" w:cs="Times New Roman CYR"/>
      <w:color w:val="000000"/>
      <w:sz w:val="40"/>
      <w:szCs w:val="28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1">
    <w:name w:val="3аголовок2_Розділ_(В+П)"/>
    <w:basedOn w:val="Heading2"/>
    <w:qFormat/>
    <w:pPr>
      <w:keepNext w:val="false"/>
      <w:pageBreakBefore/>
      <w:widowControl w:val="false"/>
      <w:numPr>
        <w:ilvl w:val="0"/>
        <w:numId w:val="0"/>
      </w:numPr>
      <w:spacing w:lineRule="auto" w:line="276" w:before="240" w:after="360"/>
      <w:ind w:left="-1134" w:right="6237" w:firstLine="198"/>
      <w:jc w:val="center"/>
      <w:outlineLvl w:val="9"/>
    </w:pPr>
    <w:rPr>
      <w:rFonts w:ascii="Times New Roman" w:hAnsi="Times New Roman" w:eastAsia="Calibri" w:cs="Times New Roman"/>
      <w:i w:val="false"/>
      <w:lang w:val="uk-UA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0" w:right="0" w:firstLine="567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  <w:jc w:val="left"/>
    </w:pPr>
    <w:rPr>
      <w:rFonts w:ascii="Courier New" w:hAnsi="Courier New" w:eastAsia="SimSun;宋体" w:cs="Courier New"/>
      <w:sz w:val="20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e">
    <w:name w:val="Texte"/>
    <w:basedOn w:val="Normal"/>
    <w:qFormat/>
    <w:pPr>
      <w:spacing w:lineRule="auto" w:line="360"/>
      <w:ind w:left="0" w:right="0" w:firstLine="567"/>
    </w:pPr>
    <w:rPr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  <w:jc w:val="left"/>
    </w:pPr>
    <w:rPr/>
  </w:style>
  <w:style w:type="paragraph" w:styleId="1112">
    <w:name w:val="1 Вл 1 12 сир"/>
    <w:basedOn w:val="Normal"/>
    <w:qFormat/>
    <w:pPr>
      <w:tabs>
        <w:tab w:val="clear" w:pos="567"/>
        <w:tab w:val="left" w:pos="1134" w:leader="none"/>
      </w:tabs>
      <w:suppressAutoHyphens w:val="true"/>
      <w:spacing w:lineRule="auto" w:line="360"/>
      <w:jc w:val="left"/>
    </w:pPr>
    <w:rPr>
      <w:rFonts w:eastAsia="SimSun;宋体"/>
      <w:b/>
      <w:color w:val="5F497A"/>
      <w:sz w:val="28"/>
      <w:szCs w:val="28"/>
    </w:rPr>
  </w:style>
  <w:style w:type="paragraph" w:styleId="Style26">
    <w:name w:val="раздел"/>
    <w:basedOn w:val="Normal"/>
    <w:qFormat/>
    <w:pPr>
      <w:numPr>
        <w:ilvl w:val="0"/>
        <w:numId w:val="2"/>
      </w:numPr>
      <w:suppressAutoHyphens w:val="true"/>
      <w:spacing w:lineRule="exact" w:line="360" w:before="360" w:after="180"/>
    </w:pPr>
    <w:rPr>
      <w:rFonts w:eastAsia="Calibri"/>
      <w:b/>
      <w:sz w:val="32"/>
      <w:szCs w:val="32"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uppressAutoHyphens w:val="false"/>
      <w:spacing w:before="280" w:after="280"/>
      <w:jc w:val="left"/>
    </w:pPr>
    <w:rPr/>
  </w:style>
  <w:style w:type="paragraph" w:styleId="Msolistparagraphc">
    <w:name w:val="msolistparagraphc"/>
    <w:basedOn w:val="Normal"/>
    <w:qFormat/>
    <w:pPr>
      <w:suppressAutoHyphens w:val="false"/>
      <w:spacing w:before="280" w:after="280"/>
      <w:jc w:val="left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uppressAutoHyphens w:val="false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48:00Z</dcterms:created>
  <dc:creator>батима</dc:creator>
  <dc:description/>
  <cp:keywords/>
  <dc:language>en-US</dc:language>
  <cp:lastModifiedBy>UshiPolosatye</cp:lastModifiedBy>
  <cp:lastPrinted>2018-10-31T14:35:00Z</cp:lastPrinted>
  <dcterms:modified xsi:type="dcterms:W3CDTF">2018-11-10T20:29:00Z</dcterms:modified>
  <cp:revision>6</cp:revision>
  <dc:subject/>
  <dc:title>ФЕДЕРАЛЬНОЕ ГОСУДАРСТВЕННОЕ БЮДЖЕТНОЕ УЧРЕЖДЕНИЕ НАУКИ ИНСТИТУТ ПСИХОЛОГИИ  РОССИЙСКОЙ АКАДЕМИИ НАУК</dc:title>
</cp:coreProperties>
</file>