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UBJECTITY OF A MAN: BOUNDS AND LIMITS. PART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Mit</w:t>
      </w:r>
      <w:r>
        <w:rPr>
          <w:b/>
        </w:rPr>
        <w:t>’</w:t>
      </w:r>
      <w:r>
        <w:rPr>
          <w:b/>
          <w:lang w:val="en-US"/>
        </w:rPr>
        <w:t>ki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Sc.D. (psychology) leading research assistant, Psychological Institute of RAS, Moscow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problem of man’s subjectity is analyzed from three main perspectives: philosophical, evolutional and psychological. The main stages of transformation of “subject” notion in the history of philosophic ideas development are considered; fundamental antinomity of the given problem is shown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Key words:</w:t>
      </w:r>
      <w:r>
        <w:rPr>
          <w:lang w:val="en-US"/>
        </w:rPr>
        <w:t xml:space="preserve"> subject, subject’s qualities, subjectity criteria, subject’s characteristics in psyche syst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58:00Z</dcterms:created>
  <dc:creator>Елена</dc:creator>
  <dc:description/>
  <cp:keywords/>
  <dc:language>en-US</dc:language>
  <cp:lastModifiedBy>user</cp:lastModifiedBy>
  <dcterms:modified xsi:type="dcterms:W3CDTF">2008-01-31T09:54:00Z</dcterms:modified>
  <cp:revision>3</cp:revision>
  <dc:subject/>
  <dc:title>Subjectity of a man: bounds and limits</dc:title>
</cp:coreProperties>
</file>