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99"/>
          <w:sz w:val="28"/>
          <w:szCs w:val="28"/>
        </w:rPr>
        <w:t>Нарядная одежда для зимних праздников</w:t>
      </w:r>
    </w:p>
    <w:p>
      <w:pPr>
        <w:pStyle w:val="Normal"/>
        <w:rPr/>
      </w:pPr>
      <w:r>
        <w:rPr>
          <w:sz w:val="24"/>
          <w:szCs w:val="24"/>
        </w:rPr>
        <w:t xml:space="preserve">Новый год, Рождество, каникулы – две недели отдыха и веселья. Малышей ждут праздничные представления, встречи с друзьями и сказочные балы. Детская праздничная одежда – особое искусство и немного волшебство. В сети магазинов «Детский мир» Вы найдете прекрасные наряды, созданные специально для детей. Удобные и нарядные, они в два счета превратят малышей в сказочных принцев и принце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 сказку про Золушку? А ведь она актуальна и сег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эта милая девочка, которой очень хочется попасть на бал и быть самой</w:t>
      </w:r>
    </w:p>
    <w:p>
      <w:pPr>
        <w:pStyle w:val="Normal"/>
        <w:rPr/>
      </w:pPr>
      <w:r>
        <w:rPr>
          <w:sz w:val="24"/>
          <w:szCs w:val="24"/>
        </w:rPr>
        <w:t>красивой на празднике; вот принц, красивее которого не сыскать на вс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е, он настолько мил и обаятелен, что просто не может выглядеть</w:t>
      </w:r>
    </w:p>
    <w:p>
      <w:pPr>
        <w:pStyle w:val="Normal"/>
        <w:rPr/>
      </w:pPr>
      <w:r>
        <w:rPr>
          <w:sz w:val="24"/>
          <w:szCs w:val="24"/>
        </w:rPr>
        <w:t xml:space="preserve">неопрятно. А попасть на праздник поможет им чудесная фея -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n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shion</w:t>
      </w:r>
      <w:r>
        <w:rPr>
          <w:sz w:val="24"/>
          <w:szCs w:val="24"/>
        </w:rPr>
        <w:t>,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и которой собраны самые красивые наряды для мальчиков и дев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 мама прекрасного принца или принцессы, позовите к своему ребёнку</w:t>
      </w:r>
    </w:p>
    <w:p>
      <w:pPr>
        <w:pStyle w:val="Normal"/>
        <w:rPr/>
      </w:pPr>
      <w:r>
        <w:rPr>
          <w:sz w:val="24"/>
          <w:szCs w:val="24"/>
        </w:rPr>
        <w:t xml:space="preserve">чудесную фею. </w:t>
      </w:r>
      <w:r>
        <w:rPr>
          <w:sz w:val="24"/>
          <w:szCs w:val="24"/>
          <w:lang w:val="en-US"/>
        </w:rPr>
        <w:t>A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hion</w:t>
      </w:r>
      <w:r>
        <w:rPr>
          <w:sz w:val="24"/>
          <w:szCs w:val="24"/>
        </w:rPr>
        <w:t xml:space="preserve"> знает толк в сверкающих нарядах. Вам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ыбрать лучшее для своего ребенка, - то, что Вы и так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мотрите наш волшебный гардероб, и Вы непременно влюбитесь в не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яды. Вашему ребёнку точно понравится, ведь привыкать к тому, что ты</w:t>
      </w:r>
    </w:p>
    <w:p>
      <w:pPr>
        <w:pStyle w:val="Normal"/>
        <w:rPr/>
      </w:pPr>
      <w:r>
        <w:rPr>
          <w:sz w:val="24"/>
          <w:szCs w:val="24"/>
        </w:rPr>
        <w:t>самый-самый нужно с детства. Специально для таких мальчиков и девочек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й коллекции праздничные костюмы и платья, которые выкроены, сшит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рашены настоящими масте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юбуйтесь на наши модели и вместе со своим ребенком решите, в чем 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ваться! Но поспешите, ведь дети растут так быстро! Мы были бы о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ы наблюдать, как растет Ваш ребенок в нарядной детской одежде от </w:t>
      </w:r>
      <w:r>
        <w:rPr>
          <w:sz w:val="24"/>
          <w:szCs w:val="24"/>
          <w:lang w:val="en-US"/>
        </w:rPr>
        <w:t>Anna</w:t>
      </w:r>
    </w:p>
    <w:p>
      <w:pPr>
        <w:pStyle w:val="Normal"/>
        <w:rPr/>
      </w:pPr>
      <w:r>
        <w:rPr>
          <w:sz w:val="24"/>
          <w:szCs w:val="24"/>
          <w:lang w:val="en-US"/>
        </w:rPr>
        <w:t>Fashion</w:t>
      </w:r>
      <w:r>
        <w:rPr>
          <w:sz w:val="24"/>
          <w:szCs w:val="24"/>
        </w:rPr>
        <w:t>, как он радуется, веселится и находит новых друзей на утренниках и</w:t>
      </w:r>
    </w:p>
    <w:p>
      <w:pPr>
        <w:pStyle w:val="Normal"/>
        <w:rPr/>
      </w:pPr>
      <w:r>
        <w:rPr>
          <w:sz w:val="24"/>
          <w:szCs w:val="24"/>
        </w:rPr>
        <w:t xml:space="preserve">праздниках. Заботливая фея </w:t>
      </w:r>
      <w:r>
        <w:rPr>
          <w:sz w:val="24"/>
          <w:szCs w:val="24"/>
          <w:lang w:val="en-US"/>
        </w:rPr>
        <w:t>A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hion</w:t>
      </w:r>
      <w:r>
        <w:rPr>
          <w:sz w:val="24"/>
          <w:szCs w:val="24"/>
        </w:rPr>
        <w:t xml:space="preserve"> поможет чувствовать себя увере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авное удобно.</w:t>
      </w:r>
    </w:p>
    <w:p>
      <w:pPr>
        <w:pStyle w:val="Normal"/>
        <w:rPr/>
      </w:pPr>
      <w:r>
        <w:rPr>
          <w:sz w:val="24"/>
          <w:szCs w:val="24"/>
        </w:rPr>
        <w:t xml:space="preserve">Компания </w:t>
      </w:r>
      <w:r>
        <w:rPr>
          <w:sz w:val="24"/>
          <w:szCs w:val="24"/>
          <w:lang w:val="en-US"/>
        </w:rPr>
        <w:t>An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shion</w:t>
      </w:r>
      <w:r>
        <w:rPr>
          <w:sz w:val="24"/>
          <w:szCs w:val="24"/>
        </w:rPr>
        <w:t xml:space="preserve"> предлагает детскую праздничную одежду из США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х производителей в этой отр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одежда выполнена с учётом антропометрических особенностей дет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гуры, а именно, за счёт шнуровок и резинок в ключевых местах,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йдёт практически на любую, даже, на самую нестандартную фиг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ё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аступающим новогодним праздникам  </w:t>
      </w:r>
      <w:r>
        <w:rPr>
          <w:b/>
          <w:sz w:val="24"/>
          <w:szCs w:val="24"/>
        </w:rPr>
        <w:t>ЗАО «Салют»</w:t>
      </w:r>
      <w:r>
        <w:rPr>
          <w:sz w:val="24"/>
          <w:szCs w:val="24"/>
        </w:rPr>
        <w:t xml:space="preserve"> приготовило для девочек от 3-х до 10-ти лет новую коллекцию нарядных платьев, которые будут актуальны  для любого детского торжества и посещения теа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 выполнены из тканей нежных пастельных расцветок. Кружево, вышивка и стразы делают платья привлекательными и запоминающимися, а  подкладка из вискозного волокна позволяет детям чувствовать себя в роскошных нарядах очень комфортно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b/>
          <w:sz w:val="24"/>
          <w:szCs w:val="24"/>
        </w:rPr>
        <w:t>ООО Т.Д."Детская одежда</w:t>
      </w:r>
      <w:r>
        <w:rPr>
          <w:sz w:val="24"/>
          <w:szCs w:val="24"/>
        </w:rPr>
        <w:t xml:space="preserve">" - это одно из немногих отечественных предприятий, которое специализируется на выпуске одежды для детей. В Новогодней коллекции  удобные, практичные, и вместе  с тем –  элегантные и нарядные платья, которые понравятся малышам и их родителям.  Продукция ООО "Т.Д."Детская одежда" производится в России и отличается высоким качеством благодаря  строгому  соблюдению ГОСТов, а также использованию современных технологий и  материалов. Над созданием коллекции работали молодые российские дизайнеры, поэтом все модели максимально соответствуют требованиям отечественных покупателей:  это практичная и доступная по цене, модная и нарядная одеж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тская одежда из Великобритании – это основное направление деятельности Санкт-Петербургской оптовой компании ООО Брико. Специальный проект компании - торговая марка </w:t>
      </w:r>
      <w:r>
        <w:rPr>
          <w:b/>
          <w:sz w:val="24"/>
          <w:szCs w:val="24"/>
        </w:rPr>
        <w:t>Pinkapple</w:t>
      </w:r>
      <w:r>
        <w:rPr>
          <w:sz w:val="24"/>
          <w:szCs w:val="24"/>
        </w:rPr>
        <w:t xml:space="preserve">, разработанная специально для девочек-подростков в возрасте  от 7 до 13 лет. Коллекции одежды для девочек разрабатываются совместно российскими и английскими дизайнерами. Не смотря на то, что одежда производятся в Великобритании, марка Pinkapple рассчитана на семью со средним достатком.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ллекции Pinkapple создаются в концепции «быстрой моды», когда дизайнеры имеют  возможность моментально реагировать на изменения подростковых вкусов. Появление новых тканей и фурнитуры, новые стилевые и дизайнерские решения не остается незамеченным: для производства «остро-модных» моделей компании достаточно 5-6 недель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Детская одежда Pinkapple — это настоящий тренд моды для города и улиц, дня рождения или первых свиданий, одежда для выпускных вечеров и танцевальных вечеринок. Основное правило коллекций  - «смешивай и сочетай» - позволяет формировать индивидуальный гардероб и неповторимый образ. Ведь им об этом мечтает каждая девочка — следовать моде, но не быть похожей на друг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Чтобы устроить себе праздник, девочке достаточно надеть платье!</w:t>
      </w:r>
    </w:p>
    <w:p>
      <w:pPr>
        <w:pStyle w:val="Normal"/>
        <w:rPr/>
      </w:pPr>
      <w:r>
        <w:rPr>
          <w:sz w:val="24"/>
          <w:szCs w:val="24"/>
        </w:rPr>
        <w:t xml:space="preserve">Платье – не просто одежда. В самые ответственные моменты в жизни оно придает хрупкой красавице невероятную силу – силу вечной женственно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секрет знают не только солидные дамы и стильные девушки, но и маленькие модницы, которые полностью копируют своё взрослое окружение. Без красивого платья не обходится ни одно торжество, и поэтому платье – половина праздника. Если же приближается Новый год, то здесь сомнений быть не может - встречать его надо только в плат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обрать удачное платье для  праздника не легко: выбор моделей просто огромен. Но, к счастью, есть эксперты, которые готовы поделиться своими рекомендациями. Торговый Дом</w:t>
      </w:r>
      <w:r>
        <w:rPr>
          <w:b/>
          <w:sz w:val="24"/>
          <w:szCs w:val="24"/>
        </w:rPr>
        <w:t xml:space="preserve"> «Смена»</w:t>
      </w:r>
      <w:r>
        <w:rPr>
          <w:sz w:val="24"/>
          <w:szCs w:val="24"/>
        </w:rPr>
        <w:t xml:space="preserve"> - крупный производитель детской одежды с 60-ти летним стажем, советует выбирать платье по классическим законам: правильный силуэт, подходящий  цвет и необходимые аксессуар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 стоит забывать и про актуальные тенденции. Например, струящиеся наряды из шифона или шёлка - настоящий хит взрослой и детской моды. Платья с пышной юбкой превращают девочек в сказочных фей, а наряды с велюровым лифом и широким поясом контрастного цвета делают силуэт малышек невероятно красивым. Нарядные болеро – прекрасная альтернатива палантину - очень легко комбинируются и подходят практически к любому стил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но на основе этих рекомендаций дизайнеры «Смены» разработали новогоднюю коллекцию 2009 для детей от трёх до двенадцати л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латьях от ТД «Смена» праздник будет ещё ярче и останется в памяти надолго, ведь каждое платье из коллекции неповторимо и уникально -  также как уникален каждый день, особенно праздничный. 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</w:t>
      </w:r>
      <w:r>
        <w:rPr>
          <w:sz w:val="24"/>
          <w:szCs w:val="24"/>
        </w:rPr>
        <w:t xml:space="preserve">Вот уже десять лет заботливые родители выбирают для своих детей школьную форму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Tenderly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роизводства ООО «Швейное предприятие «Лива». Сотни тысяч школьников, которые каждый день носят эту одежду - высшая оценка, поставленная производителю покупателем. Однако «</w:t>
      </w:r>
      <w:r>
        <w:rPr>
          <w:sz w:val="24"/>
          <w:szCs w:val="24"/>
          <w:lang w:val="en-US"/>
        </w:rPr>
        <w:t>Tenderly</w:t>
      </w:r>
      <w:r>
        <w:rPr>
          <w:sz w:val="24"/>
          <w:szCs w:val="24"/>
        </w:rPr>
        <w:t>» - не только костюмы и платья для школы.  Помимо формы, компания выпускает праздничные наряды для малышей, которые отличаются добротным качеством и умеренной це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7:00Z</dcterms:created>
  <dc:creator>manager3</dc:creator>
  <dc:description/>
  <cp:keywords/>
  <dc:language>en-US</dc:language>
  <cp:lastModifiedBy>Mashashvili</cp:lastModifiedBy>
  <dcterms:modified xsi:type="dcterms:W3CDTF">2008-11-20T08:37:00Z</dcterms:modified>
  <cp:revision>13</cp:revision>
  <dc:subject/>
  <dc:title>О компании</dc:title>
</cp:coreProperties>
</file>