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>
          <w:trHeight w:val="368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ах рукопис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молова Марина Валенти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ОБОГАЩЕНН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ВИТИЕ ИНТЕЛЛЕКТА И КРЕА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19.00.01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сихология, психология личности, история псих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ЕФЕ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психологически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– 2008</w:t>
      </w:r>
    </w:p>
    <w:p>
      <w:pPr>
        <w:pStyle w:val="Normal"/>
        <w:jc w:val="center"/>
        <w:rPr/>
      </w:pPr>
      <w:r>
        <w:rPr/>
        <w:t>Работа выполнена на кафедре общей психологии Института психологии</w:t>
      </w:r>
    </w:p>
    <w:p>
      <w:pPr>
        <w:pStyle w:val="Normal"/>
        <w:jc w:val="center"/>
        <w:rPr/>
      </w:pPr>
      <w:r>
        <w:rPr/>
        <w:t>Государственного университета 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андидат психологических наук</w:t>
            </w:r>
          </w:p>
          <w:p>
            <w:pPr>
              <w:pStyle w:val="Normal"/>
              <w:rPr/>
            </w:pPr>
            <w:r>
              <w:rPr/>
              <w:t>Тихомир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фициальные оппонент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октор психологических наук</w:t>
            </w:r>
          </w:p>
          <w:p>
            <w:pPr>
              <w:pStyle w:val="Normal"/>
              <w:rPr/>
            </w:pPr>
            <w:r>
              <w:rPr/>
              <w:t>Гостев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андидат психологических наук</w:t>
            </w:r>
          </w:p>
          <w:p>
            <w:pPr>
              <w:pStyle w:val="Normal"/>
              <w:rPr/>
            </w:pPr>
            <w:r>
              <w:rPr/>
              <w:t>Сергач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едущая организац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осударственный университет–</w:t>
            </w:r>
          </w:p>
          <w:p>
            <w:pPr>
              <w:pStyle w:val="Normal"/>
              <w:rPr/>
            </w:pPr>
            <w:r>
              <w:rPr/>
              <w:t>Высшая школа экономики,</w:t>
            </w:r>
          </w:p>
          <w:p>
            <w:pPr>
              <w:pStyle w:val="Normal"/>
              <w:rPr/>
            </w:pPr>
            <w:r>
              <w:rPr/>
              <w:t>факультет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щита состоится 5 июня 2008 года в 14.00 на заседании Диссертационного Совета Д 002.016.02 при Институте психологии РАН по адресу: 129366,</w:t>
      </w:r>
      <w:r>
        <w:rPr/>
        <w:br w:type="textWrapping" w:clear="all"/>
      </w:r>
      <w:r>
        <w:rPr/>
        <w:t xml:space="preserve">г. Москва, ул. Ярославская, д.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иссертацией можно ознакомиться в библиотеке</w:t>
      </w:r>
    </w:p>
    <w:p>
      <w:pPr>
        <w:pStyle w:val="Normal"/>
        <w:rPr/>
      </w:pPr>
      <w:r>
        <w:rPr/>
        <w:t>Института психологии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еферат разослан "____" _____________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473"/>
        <w:gridCol w:w="2218"/>
      </w:tblGrid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Ученый секретарь Диссертационного совета, кандидат псих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2560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туальность исследования</w:t>
      </w:r>
      <w:r>
        <w:rPr/>
        <w:t>. Исследования влияния социальной среды на индивидуальные различия в проявлениях интеллекта и креативности являются важным эмпирическим путем анализа фундаментальной проблемы психологии – проблемы детерминации психического развития. С.Л. Рубинштейн отмечал, что основную задачу психологической науки составляет раскрытие  внутренних психологических условий, которые опосредуют психологический эффект внешних воздействий на субъекта и внутренних закономерностей внешне обусловленной психической деятельности (Рубинштейн, 1957).</w:t>
      </w:r>
    </w:p>
    <w:p>
      <w:pPr>
        <w:pStyle w:val="Normal"/>
        <w:ind w:firstLine="709"/>
        <w:jc w:val="both"/>
        <w:rPr/>
      </w:pPr>
      <w:r>
        <w:rPr/>
        <w:t>Проблема детерминации умственных способностей остается едва ли не самой важной и дискуссионной не только в области научного знания, но и других общественно значимых сферах жизнедеятельности. Действительно, интеллект является своего рода индикатором успешности человека в профессиональной деятельности и определяет его место в современном обществе. В связи с этим, перед психологической наукой и смежными областями научного знания закономерно встает вопрос: что необходимо осуществить на пути повышения интеллектуального потенциала человека, каким образом можно сформировать социальную среду в целях развития интеллекта и творческих способностей? В странах Западной Европы и России, прежде всего в образовательной практике, функционирует немало систем, основной целью которых является улучшение индивидуальных показателей когнитивных функций. Однако исследования последних лет показывают: удивительно малое влияние на способности оказывает применение подобного рода программ, основанных на достижениях психологической науки. В то же время исследователи влияния семейной среды констатируют: эмоциональные отношения и способы взаимодействия ее членов оказывают существенное влияние на способности (В.Н. Дружинин, 1996; Н.В. Хазратова, 1995; Д.В. Ушаков, Т.Н. Тихомирова, 2002; J.H. Flavell, 1977; N.L. Malkolm, 1988 и др.).</w:t>
      </w:r>
    </w:p>
    <w:p>
      <w:pPr>
        <w:pStyle w:val="Normal"/>
        <w:ind w:firstLine="709"/>
        <w:jc w:val="both"/>
        <w:rPr/>
      </w:pPr>
      <w:r>
        <w:rPr/>
        <w:t>В настоящей диссертационной работе для анализа проблемы детерминации когнитивного развития предлагается выделение в социальной среде, детерминирующей изменения интеллекта и креативности, 2-х аспектов: 1) предметно-информационного и 2) межличностного взаимодействия. Предметно-информационный аспект включает в себя структуру образовательного процесса, формы обучения и содержание обучающих программ. Под аспектом межличностного взаимодействия понимается характер, способы взаимодействия и эмоциональные отношения субъектов, проявляющиеся, в частности, в семейной микросреде. Предполагается, что указанные выше аспекты среды представляют собой два различных пути детерминации способностей, по-разному влияют на развитие интеллекта и креативности. Представляется необходимым таким образом спланировать исследование социальной детерминации способностей, чтобы в эмпирический анализ были введены указанные аспекты среды. В современной науке выработаны два основных направления анализа рассматриваемой проблемы. Первое направление нашло свое отражение в психогенетических исследованиях, предполагающих обследования родственников, приемных детей в целях выявления доли наследственности и среды в развитии отдельных когнитивных функций. Второе направление - средовое – заключается в изучении влияния естественной (семейной) или специально созданной (образовательной) среды на различные психические функции. Настоящая работа выполнена в рамках средового направления, которое позволяет учесть влияние предметно-информационного аспекта среды и аспекта межличностного взаимодействия, и обеспечивает возможность обнаружения фактов, позволяющих судить о путях детерминации когнитивного развития человека.</w:t>
      </w:r>
    </w:p>
    <w:p>
      <w:pPr>
        <w:pStyle w:val="Normal"/>
        <w:jc w:val="both"/>
        <w:rPr/>
      </w:pPr>
      <w:r>
        <w:rPr>
          <w:b/>
        </w:rPr>
        <w:t>Объект исследования</w:t>
      </w:r>
      <w:r>
        <w:rPr/>
        <w:t xml:space="preserve"> – интеллектуальное и креативное развитие человека (на выборке детей старшего дошкольного возраста).</w:t>
      </w:r>
    </w:p>
    <w:p>
      <w:pPr>
        <w:pStyle w:val="Normal"/>
        <w:jc w:val="both"/>
        <w:rPr/>
      </w:pPr>
      <w:r>
        <w:rPr>
          <w:b/>
        </w:rPr>
        <w:t>Предметом исследования</w:t>
      </w:r>
      <w:r>
        <w:rPr/>
        <w:t xml:space="preserve"> являются компоненты среды, влияющие на развитие интеллекта и креативности. </w:t>
      </w:r>
    </w:p>
    <w:p>
      <w:pPr>
        <w:pStyle w:val="Normal"/>
        <w:jc w:val="both"/>
        <w:rPr/>
      </w:pPr>
      <w:r>
        <w:rPr>
          <w:b/>
        </w:rPr>
        <w:t>Цель исследования</w:t>
      </w:r>
      <w:r>
        <w:rPr/>
        <w:t xml:space="preserve"> – изучить влияние различных аспектов среды: 1) предметно-информационного и 2) межличностного взаимодействия на развитие интеллекта и креативности.</w:t>
      </w:r>
    </w:p>
    <w:p>
      <w:pPr>
        <w:pStyle w:val="Normal"/>
        <w:jc w:val="both"/>
        <w:rPr/>
      </w:pPr>
      <w:r>
        <w:rPr>
          <w:b/>
        </w:rPr>
        <w:t>Задачи исследования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Анализ существующих моделей средового влияния на индивидуальные показатели в проявлении когнитивных функци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Разработка теоретической модели уровней и компонентов средового влияния на интеллект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Разработка теоретической модели уровней и компонентов средового влияния на креативность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Планирование и проведение эмпирического исследования средового воздействия на показатели уровня и динамики развития интеллекта и креативности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Проведение статистической обработки данных методами множественного регрессионного анализа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Разработка основных направлений формирования среды в целях развития интеллекта и креативности.</w:t>
      </w:r>
    </w:p>
    <w:p>
      <w:pPr>
        <w:pStyle w:val="Normal"/>
        <w:rPr/>
      </w:pPr>
      <w:r>
        <w:rPr/>
        <w:t xml:space="preserve">В рамках данного исследования были сформулированы следующие </w:t>
      </w:r>
      <w:r>
        <w:rPr>
          <w:b/>
        </w:rPr>
        <w:t>гипотезы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Активизация предметно-информационного аспекта среды повышает уровень развития интеллекта и креативности и оказывает различное влияние на показатели когнитивных функций.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Предметно-информационный аспект среды оказывает более существенное воздействие на показатели когнитивных функций, чем средовой аспект межличностного взаимодействия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Факторы средового воздействия отцов и матерей, как устойчивые паттерны поведения человека в группе сходных ситуаций, оказывают влияние различной направленности и содержания на уровень и динамику развития интеллекта и креативности. Воспитательному воздействию отцов в большей мере подвержены показатели развития интеллекта, чем креативности.</w:t>
      </w:r>
    </w:p>
    <w:p>
      <w:pPr>
        <w:pStyle w:val="Normal"/>
        <w:jc w:val="both"/>
        <w:rPr/>
      </w:pPr>
      <w:r>
        <w:rPr>
          <w:b/>
        </w:rPr>
        <w:t>Методологическую основу</w:t>
      </w:r>
      <w:r>
        <w:rPr/>
        <w:t xml:space="preserve"> работы составили субъектно-деятельностный подход (С.Л. Рубинштейн); положения системного подхода (Б.Ф. Ломов, </w:t>
      </w:r>
      <w:r>
        <w:rPr/>
        <w:br w:type="textWrapping" w:clear="all"/>
      </w:r>
      <w:r>
        <w:rPr/>
        <w:t>В.А. Барабанщиков, Д.Н. Завалишина, А.А. Митькин); структурно-динамическая теория интеллекта Д.В. Ушако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ью исследования, выдвинутыми гипотезами была разработана программа исследования, в рамках которой использовались </w:t>
      </w:r>
      <w:r>
        <w:rPr>
          <w:b/>
        </w:rPr>
        <w:t>следующие методик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Методика «Цветные прогрессивные матрицы» Дж. Равена (оригинальная и параллельная формы) для диагностики уровня развития интеллект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Методика "Тест дивергентного (творческого) мышления" (ТТМ) из Набора Креативных Тестов Ф. Вильямса (Creativite Assessment Packet –CAP), адаптированный вариант для детей 5-17 лет Е.Е. Туник, для диагностики уровня развития креативност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Опросник "Факторы воспитательного воздействия" Т.Н. Тихомировой для выявления особенностей воспитательного поведения.</w:t>
      </w:r>
    </w:p>
    <w:p>
      <w:pPr>
        <w:pStyle w:val="Normal"/>
        <w:ind w:firstLine="709"/>
        <w:jc w:val="both"/>
        <w:rPr/>
      </w:pPr>
      <w:r>
        <w:rPr/>
        <w:t>Для обработки данных применялся стандартизированный пакет программ STATISTICA 7.0. Для оценки различий средних значений был использован параметрический t-критерий Стьюдента для несвязных  и связных выборок; для оценки достоверности различий по уровню выраженности признака для двух независимых выборок – непараметрический критерий U Манна-Уитни; для выявления предикторов развития когнитивных функций применялся метод множественного регрессионного анализа.</w:t>
      </w:r>
    </w:p>
    <w:p>
      <w:pPr>
        <w:pStyle w:val="Normal"/>
        <w:jc w:val="both"/>
        <w:rPr/>
      </w:pPr>
      <w:r>
        <w:rPr>
          <w:b/>
        </w:rPr>
        <w:t>Достоверность результатов</w:t>
      </w:r>
      <w:r>
        <w:rPr/>
        <w:t xml:space="preserve"> исследования обеспечивается методологической обоснованностью работы, выбором методических средств, адекватных цели и объекту исследования; объемом выборки испытуемых (293 человека); применением современных методов статистической обработки данных.</w:t>
      </w:r>
    </w:p>
    <w:p>
      <w:pPr>
        <w:pStyle w:val="Normal"/>
        <w:jc w:val="both"/>
        <w:rPr/>
      </w:pPr>
      <w:r>
        <w:rPr>
          <w:b/>
        </w:rPr>
        <w:t>Научная новизна исследования</w:t>
      </w:r>
      <w:r>
        <w:rPr/>
        <w:t>. Продемонстрировано влияние предметно-информационного аспекта среды и аспекта межличностного взаимодействия. Разработана трехкомпонентная модель обогащенного образовательного пространства, позволяющая многопланово описать отдельное средовое событие в контексте его влияния на развитие когнитивных способностей. Компоненты среды рассматриваются в соответствии с внутренними психологическими условиями, которые опосредуют психологический эффект внешних воздействий на субъекта.</w:t>
      </w:r>
    </w:p>
    <w:p>
      <w:pPr>
        <w:pStyle w:val="Normal"/>
        <w:ind w:firstLine="709"/>
        <w:jc w:val="both"/>
        <w:rPr/>
      </w:pPr>
      <w:r>
        <w:rPr/>
        <w:t>Впервые поставлен вопрос о влиянии отдельных компонентов среды и на уровень, и на динамику развития когнитивных функций. Описаны средовые события положительной и отрицательной направленности на показатели умственного развития.</w:t>
      </w:r>
    </w:p>
    <w:p>
      <w:pPr>
        <w:pStyle w:val="Normal"/>
        <w:ind w:firstLine="709"/>
        <w:jc w:val="both"/>
        <w:rPr/>
      </w:pPr>
      <w:r>
        <w:rPr/>
        <w:t>Продемонстрировано явление неоднородности семейной среды в контексте влияния на показатели развития когнитивных функций. Выявлены предикторы – факторы средового воздействия отцов, объясняющие индивидуальные различия в показателях уровня и динамики развития когнитивных функций.</w:t>
      </w:r>
    </w:p>
    <w:p>
      <w:pPr>
        <w:pStyle w:val="Normal"/>
        <w:jc w:val="both"/>
        <w:rPr/>
      </w:pPr>
      <w:r>
        <w:rPr>
          <w:b/>
        </w:rPr>
        <w:t>Теоретическая значимость исследования</w:t>
      </w:r>
      <w:r>
        <w:rPr/>
        <w:t>. Результаты данного исследования позволяют уточнить представления о механизмах средовой детерминации развития креативности и интеллекта: конкретизирован причинно-следственный ряд между средовым явлением и когнитивным результатом. Выводы о влиянии среды на умственные способности детей являются отправной точкой для дальнейших исследований в области изучения фундаментальной проблемы психологии – проблемы детерминации психического развития.</w:t>
      </w:r>
    </w:p>
    <w:p>
      <w:pPr>
        <w:pStyle w:val="Normal"/>
        <w:jc w:val="both"/>
        <w:rPr/>
      </w:pPr>
      <w:r>
        <w:rPr>
          <w:b/>
        </w:rPr>
        <w:t>Прикладное значение исследования</w:t>
      </w:r>
      <w:r>
        <w:rPr/>
        <w:t>. Необходимость исследования предикторов, способствующих повышению интеллекта и креативности, становится особо актуальной в связи с поиском новых подходов работы с детьми старшего дошкольного возраста в рамках межведомственной дискуссии о возможности специального обучения детей в школе с 5 лет; и требует детального изучения вопроса о корректности применения и развивающем эффекте инновационных образовательных программ, в которых основной целью декларируется развитие интеллекта и креативности. Кроме того, проведенный анализ средовых событий с позиций трехкомпонентной модели, способствует выбору наиболее эффективных форм деятельности, стимулирующих развитие когнитивных функций.</w:t>
      </w:r>
    </w:p>
    <w:p>
      <w:pPr>
        <w:pStyle w:val="Normal"/>
        <w:ind w:firstLine="709"/>
        <w:jc w:val="both"/>
        <w:rPr/>
      </w:pPr>
      <w:r>
        <w:rPr/>
        <w:t>Результаты данного исследования позволяют на новом уровне проводить просветительскую работу с педагогами и родителями. Материалы проведенного исследования используются при чтении лекций по психологии на курсах повышения квалификации Московского института открытого образования для заведующих и старших воспитателей детских садов г. Москвы.</w:t>
      </w:r>
    </w:p>
    <w:p>
      <w:pPr>
        <w:pStyle w:val="Normal"/>
        <w:jc w:val="both"/>
        <w:rPr/>
      </w:pPr>
      <w:r>
        <w:rPr>
          <w:b/>
        </w:rPr>
        <w:t>Положения, выносимые на защиту</w:t>
      </w:r>
      <w:r>
        <w:rPr/>
        <w:t>: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Выделение 2-х аспектов социальной среды, детерминирующей изменения интеллекта и креативности, а именно: 1) предметно-информационного и 2) аспекта межличностного взаимодействия является продуктивным для анализа проблемы средового влияния на развитие способностей.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Наибольшую долю средовой дисперсии индивидуальных различий в развитии интеллекта и креативности определяет аспект межличностного взаимодействия. Этот аспект, в частности, проявляется в межличностном взаимодействии, складывающемся в семейной микросреде. Предметно-информационный аспект среды (обогащение образовательной среды) в большей степени влияет на показатели развития креативности. Влияние этого аспекта среды на развитие интеллекта не обнаружено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лияние средового аспекта межличностного взаимодействия не может характеризоваться как однородное: паттерны воспитательного поведения матерей и отцов в группе сходных ситуаций следует рассматривать как самостоятельные в силу их влияния различной направленности и содержания на показатели развития когнитивных функций. При этом наиболее существенное положительное влияние на динамику развития интеллекта и креативности оказывают паттерны воспитательного поведения отцов. Влияние воспитательного воздействия матерей оказывается менее существенны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Активизация предметно-информационного аспекта среды, а именно активное участие в культурно-досуговой деятельности, многопланово воздействующей на эмоциональную сферу и формирующей опыт социального взаимодействия, способствует изменению уровня развития креативности.</w:t>
      </w:r>
    </w:p>
    <w:p>
      <w:pPr>
        <w:pStyle w:val="Normal"/>
        <w:rPr/>
      </w:pPr>
      <w:r>
        <w:rPr>
          <w:b/>
        </w:rPr>
        <w:t>Апробация результатов исследования</w:t>
      </w:r>
      <w:r>
        <w:rPr/>
        <w:t>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Материалы исследования обсуждались на заседаниях Лаборатории психологии способностей им. В.Н. Дружинина, Лаборатории психологии и психофизиологии творчества Института психологии РАН и кафедры педагогики и методики дошкольного образования Московского института открытого образования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Теоретические идеи, основные положения и выводы эмпирического исследования обсуждались на Международной конференции "Новые методы в исследовании художественного творчества" (Москва, 2007)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Автор выступала на пленарном заседании Первой Всеукраинской научно-практической конференции для студентов и аспирантов в Сумском государственном педагогическом университете (Сумы, 2005)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Результаты эмпирического исследования обсуждались на городском совещании методистов окружных методических центров по дошкольному образованию и круглом столе для специалистов, старших воспитателей и педагогов-психологов дошкольных образовательных учреждений Северо-Западного округа Москвы (Москва, 2007).</w:t>
      </w:r>
    </w:p>
    <w:p>
      <w:pPr>
        <w:pStyle w:val="Normal"/>
        <w:jc w:val="both"/>
        <w:rPr/>
      </w:pPr>
      <w:r>
        <w:rPr>
          <w:b/>
        </w:rPr>
        <w:t>Публикации</w:t>
      </w:r>
      <w:r>
        <w:rPr/>
        <w:t>. Содержание диссертации отражено в 7 публикациях автора.</w:t>
      </w:r>
    </w:p>
    <w:p>
      <w:pPr>
        <w:pStyle w:val="Normal"/>
        <w:jc w:val="both"/>
        <w:rPr/>
      </w:pPr>
      <w:r>
        <w:rPr>
          <w:b/>
        </w:rPr>
        <w:t>Структура диссертации</w:t>
      </w:r>
      <w:r>
        <w:rPr/>
        <w:t>. Представляемая работа состоит из введения, двух глав, заключения, списка литературы и приложений. Объем основного текста составляет 138 страниц. Текст сопровождается 31 таблицей, 1 схемой, 2 рисунками и 6 гистограммами. Список литературы включает в себя 126 наименований, в том числе 22 -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ется актуальность работы; определяется методологическая основа; указываются объект и предмет; формулируются цель, задачи и гипотезы исследования. Раскрывается научная новизна работы, ее теоретическая и практическая значимость; формулируются положения, выносимые на защит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Первой главе "Теоретический анализ проблемы средового влияния на развитие интеллекта и креативности"</w:t>
      </w:r>
      <w:r>
        <w:rPr/>
        <w:t xml:space="preserve"> проведен обзор психологических исследований среды в контексте их влияния на индивидуальные различия в проявлениях интеллекта и креативности. Теоретически обоснована необходимость выделения 2-х аспектов социальной среды: 1) предметно-информационного и 2) межличност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Разделе 1.1</w:t>
      </w:r>
      <w:r>
        <w:rPr/>
        <w:t xml:space="preserve"> рассматривается проблема генетико-средовой детерминации развития интеллекта (Spearman, 1927; Eysenck, 1979;</w:t>
        <w:br/>
        <w:t>Cardon et al., 1992; Дружинин, 2002; Сергиенко, 2002 и др.) и креативности (Пломин, 1994; Равич-Щербо, Григоренко, 1999 и др.). В соответствии с целями настоящего исследования выделены наиболее существенные факты: 1) влияние генетических и средовых факторов неравномерно представлено в различных аспектах психического развития; 2) средовая обусловленность креативности существенно выше, чем интеллекта; 3) роль разделенной среды в детерминации способностей выше, чем среды общей; 4) окружение высокоинтеллектуальных взрослых способствует развитию интеллекта ребенка.</w:t>
      </w:r>
    </w:p>
    <w:p>
      <w:pPr>
        <w:pStyle w:val="Normal"/>
        <w:ind w:firstLine="709"/>
        <w:jc w:val="both"/>
        <w:rPr/>
      </w:pPr>
      <w:r>
        <w:rPr>
          <w:i/>
        </w:rPr>
        <w:t>Раздел 1.2</w:t>
      </w:r>
      <w:r>
        <w:rPr/>
        <w:t xml:space="preserve"> посвящен обзору исследований, проведенных в рамках средовой исследовательской программы (В.Н. Дружинин, Н.В. Хазратова, Н.М. Гнатко, J.H. Flavell, N.L. Malkolm, T.D. Wilson, P.W. Linville,</w:t>
        <w:br/>
        <w:t>J.F. Wohlwill, R.C. Lowe, A. Bandura, M.J.A. Howe, B. Inhelder, H. Sinclaire,</w:t>
        <w:br/>
        <w:t>M. Bovet, D.K. Yee, J.S. Eccles, H.H. Kelley). Следует отметить, что результаты проанализированных исследований описывают общий путь влияния социальной среды на способности, не уточняя, какая именно социальная структура выступает агентом этого влияния. Причинно-следственный ряд связи среды и способностей должен включать следующие звенья: 1) свойства среды, оказывающие воздействие; 2) способ воздействия свойства на внутреннюю когнитивную структуру; 3) внутренняя структура, которая подвергается воздействию; 4) связь внутренней структуры с эмпирически фиксируемыми зависимыми переменными типа психометрического интеллекта или креативности (Ушаков, Тихомирова, 2003). Таким образом, описав обогащающие события (второе звено) в контексте их соответствия психологическим образованиям (третье звено), которые в свою очередь влияют на интеллект и креативность, мы уточним причинно-следственный ряд между средовым явлением и когнитивным результатом.</w:t>
      </w:r>
    </w:p>
    <w:p>
      <w:pPr>
        <w:pStyle w:val="Normal"/>
        <w:ind w:firstLine="709"/>
        <w:jc w:val="both"/>
        <w:rPr/>
      </w:pPr>
      <w:r>
        <w:rPr>
          <w:i/>
        </w:rPr>
        <w:t>Раздел 1.2.1</w:t>
      </w:r>
      <w:r>
        <w:rPr/>
        <w:t xml:space="preserve"> посвящен исследованиям новых подходов к образованию: ориентации на личностно-ориентированную модель обучения, использование современных инновационных психологически ориентированных моделей обучения (Б.Ф. Ломов, Д.Н. Завалишина, М.А. Холодная, Н.Н. Поддьяков, И.С. Якиманская, Е.Г. Будрина и др.). Делается акцент на создание таких условий для обучения, которые способствуют не акселерации, а амплификации развития - своевременного использования возможностей специфических форм деятельности, которые обеспечивают обогащение развития за счет максимально полного проживания возраста</w:t>
        <w:br/>
        <w:t>(Дружинин, 1996; Storfer, 1990; Новоселова, 1995; Смирнова, 2003). Показано, что проблема детерминации развития когнитивных функций в условиях специально организованного образовательного пространства требует детального изучения в связи с вопросами: 1) об общих закономерностях психических явлений с учетом специфики возраста и</w:t>
        <w:br/>
        <w:t xml:space="preserve">2) о механизмах этого явления. </w:t>
      </w:r>
    </w:p>
    <w:p>
      <w:pPr>
        <w:pStyle w:val="Normal"/>
        <w:ind w:firstLine="709"/>
        <w:jc w:val="both"/>
        <w:rPr/>
      </w:pPr>
      <w:r>
        <w:rPr/>
        <w:t xml:space="preserve">Обзор психологических исследований влияния семейной микросреды на способности детей, представленный в </w:t>
      </w:r>
      <w:r>
        <w:rPr>
          <w:i/>
        </w:rPr>
        <w:t>Разделе 1.2.2</w:t>
      </w:r>
      <w:r>
        <w:rPr/>
        <w:t xml:space="preserve"> показывает, что: 1) в большинстве исследований употребляется слово "родитель", или изучается роль матери на психическое развитие ребенка; 2) исследований, посвященных особенностям взаимоотношений матерей и отцов с детьми старшего дошкольного возраста недостаточно; 3) влияние семьи на развитие детей исследуется в контексте особенностей детско-родительских отношений в семье с нарушенным типом воспитания - недостаточно исследований влияния реального взаимодействия родителей с детьми в условиях нормальной семьи; 4) как правило, исследователи выявляют факторы семейного воспитания, которые влияют на развитие личностных качеств, психического здоровья детей, - исследований, посвященных когнитивному развитию детей как подверженного влиянию особенностей родительского поведения, значительно меньше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Разделе 1.3</w:t>
      </w:r>
      <w:r>
        <w:rPr/>
        <w:t xml:space="preserve"> представлена проблема взаимосвязи особенностей среды с собственной активностью субъекта (Рубинштейн, 1957; Купер, 2000 и др.).</w:t>
      </w:r>
    </w:p>
    <w:p>
      <w:pPr>
        <w:pStyle w:val="Normal"/>
        <w:ind w:firstLine="709"/>
        <w:jc w:val="both"/>
        <w:rPr/>
      </w:pPr>
      <w:r>
        <w:rPr>
          <w:i/>
        </w:rPr>
        <w:t>Раздел 1.4</w:t>
      </w:r>
      <w:r>
        <w:rPr/>
        <w:t xml:space="preserve"> посвящен проблемам операционализации и методов измерения интеллекта и креативности как подверженных средовому влиянию структур (В.Н. Дружинин, Д.В. Ушаков, М.А. Холодная, K.W. Fisher, J.P. Guilford, C. Spearman, R.J. Sternberg, W. Fowler и др.). Обоснован выбор диагностических методик, которые наиболее полно позволяют выявить индивидуальные различия в показателях психометрического интеллекта и креативности в условиях массовой диагностики с учетом данных о надежности и валидности тестовых заданий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</w:rPr>
        <w:t>Второй главе "Эмпирическое исследование влияния обогащенной среды на уровень и динамику развития интеллекта и креативности"</w:t>
      </w:r>
      <w:r>
        <w:rPr/>
        <w:t xml:space="preserve"> подробно описана программа эмпирического исследования, представлены результаты, предложена их интерпретация. </w:t>
      </w:r>
    </w:p>
    <w:p>
      <w:pPr>
        <w:pStyle w:val="Normal"/>
        <w:ind w:firstLine="709"/>
        <w:jc w:val="both"/>
        <w:rPr/>
      </w:pPr>
      <w:r>
        <w:rPr/>
        <w:t xml:space="preserve">В основу настоящего исследования было положено преставление о том, что обогащение образовательной среды с помощью дополнительных программ и отдельные параметры семейной среды оказывают специфическое воздействие на психологические образования и параметры внутренней когнитивной структуры. Эти параметры, согласно уровневой модели связи среды и способностей, связаны с эмпирически фиксируемыми показателями психометрического интеллекта и креативности. </w:t>
      </w:r>
    </w:p>
    <w:p>
      <w:pPr>
        <w:pStyle w:val="Normal"/>
        <w:ind w:firstLine="709"/>
        <w:jc w:val="both"/>
        <w:rPr/>
      </w:pPr>
      <w:r>
        <w:rPr/>
        <w:t>Для проведения настоящего исследования был выбран экспериментальный план с неэквивалентной контрольной группой. Деление выборки на экспериментальную и контрольную группы было обусловлено обогащением образовательного пространства с использованием инновационных технологий по экологии и музейной педагогике. В экспериментальную группу вошли 79 испытуемых от 4 лет 11 мес. до 6 лет 8 мес., из них 32 мальчика и 47 девочек. Средний возраст – 5 лет 9 месяцев. Выборка родителей представлена 24 отцами и 60 матерями. Контрольная группа представлена 76 испытуемыми: от 5 лет 1 мес. до 6 лет 7 мес., из них мальчиков – 32, девочек – 44. Средний возраст – 6 лет. Выборка родителей представлена 14 отцами и 40 матерями.</w:t>
      </w:r>
    </w:p>
    <w:p>
      <w:pPr>
        <w:pStyle w:val="Normal"/>
        <w:ind w:firstLine="709"/>
        <w:jc w:val="both"/>
        <w:rPr/>
      </w:pPr>
      <w:r>
        <w:rPr/>
        <w:t>Исследование проводилось в течение учебного года и включало в себя четыре этапа.</w:t>
      </w:r>
    </w:p>
    <w:p>
      <w:pPr>
        <w:pStyle w:val="Normal"/>
        <w:ind w:firstLine="709"/>
        <w:jc w:val="both"/>
        <w:rPr/>
      </w:pPr>
      <w:r>
        <w:rPr/>
        <w:t>На предварительном этапе было получено согласие сотрудников окружных методических центров и родителей испытуемых на участие в экспериментальной программе. В результате анализа обогащенной образовательной среды были выделены независимые переменные. Использовалось 3 способа вы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направленности на внешние побуждения и степени включенности ребенка в ситуацию: посещение спектаклей, театров – "Театры"; посещение занятий, мероприятий с экологическим содержанием и события в рамках музейной педагогики – "Экология"; участие в выставках детского творчества – "Поделки"; участие в массовых мероприятиях – спортивных и игровых досугах, праздниках – "Развлече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направленности на внутренние побуждения: участие в мероприятиях, в которых ожидается проявление собственной двигательной, творческой или познавательной инициативы – "Двигательная и умственная инициатива"; участие в событиях, расширяющих представления об окружающем мире – "Познание"; участие в мероприятиях, целью которых является воздействие на эмоции и чувства – "Эмоц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характеристике опыта взаимодействия с окружающим миром: опыт предметных взаимодействий – "Практика"; опыт социальных взаимодействий – "Социум".</w:t>
      </w:r>
    </w:p>
    <w:p>
      <w:pPr>
        <w:pStyle w:val="Normal"/>
        <w:ind w:firstLine="709"/>
        <w:jc w:val="both"/>
        <w:rPr/>
      </w:pPr>
      <w:r>
        <w:rPr/>
        <w:t>На I этапе был определен начальный уровень развития интеллект</w:t>
      </w:r>
      <w:bookmarkStart w:id="0" w:name="OLE_LINK2"/>
      <w:bookmarkStart w:id="1" w:name="OLE_LINK1"/>
      <w:r>
        <w:rPr/>
        <w:t xml:space="preserve">а </w:t>
      </w:r>
      <w:bookmarkEnd w:id="0"/>
      <w:bookmarkEnd w:id="1"/>
      <w:r>
        <w:rPr/>
        <w:t>и креативности в обеих группах.</w:t>
      </w:r>
    </w:p>
    <w:p>
      <w:pPr>
        <w:pStyle w:val="Normal"/>
        <w:ind w:firstLine="720"/>
        <w:jc w:val="both"/>
        <w:rPr/>
      </w:pPr>
      <w:r>
        <w:rPr/>
        <w:t>На II этапе в течение учебного года (с сентября по май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лось экспериментальное воздей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ксировалось количество посещений испытуемыми различных мероприятий в эксперименталь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одилось анкетирование родителей на предмет выделения независимых переменных семейной среды – 14 факторов воспитательного воздействия матерей и 14 – отцов.</w:t>
      </w:r>
    </w:p>
    <w:p>
      <w:pPr>
        <w:pStyle w:val="Normal"/>
        <w:ind w:firstLine="709"/>
        <w:jc w:val="both"/>
        <w:rPr/>
      </w:pPr>
      <w:r>
        <w:rPr/>
        <w:t>На III этапе в обеих группах проводилась повторная диагностика уровня развития интеллекта и креативности испытуемых. В соответствии с положениями структурно-динамической теории Д.В. Ушакова определены  зависимые переменные настоящего исследования: показатели уровня развития интеллекта и креативности, которые фиксировались при повторной диагностике; сдвиги по интеллекту и креативности (динамика).</w:t>
      </w:r>
    </w:p>
    <w:p>
      <w:pPr>
        <w:pStyle w:val="Normal"/>
        <w:ind w:firstLine="709"/>
        <w:jc w:val="both"/>
        <w:rPr/>
      </w:pPr>
      <w:r>
        <w:rPr/>
        <w:t xml:space="preserve">Результаты эмпирического исследования </w:t>
      </w:r>
      <w:r>
        <w:rPr>
          <w:i/>
        </w:rPr>
        <w:t xml:space="preserve">(Раздел 2.2) </w:t>
      </w:r>
      <w:r>
        <w:rPr/>
        <w:t xml:space="preserve">представлены в соответствии с этапами статистической обработки данных. </w:t>
      </w:r>
      <w:r>
        <w:rPr>
          <w:i/>
        </w:rPr>
        <w:t>Раздел 2.2.1</w:t>
      </w:r>
      <w:r>
        <w:rPr/>
        <w:t xml:space="preserve"> «Определение уровня и динамики интеллектуального и креативного развития в контрольной и экспериментальной группах» содержит следующие результаты. Выявлены достоверные различия между показателями уровня креативного развития у испытуемых экспериментальной и контрольной групп по показателю "разработанность" - на 5% уровне значимости (U-критерий Манна-Уитни, U=2020,5, р&lt;0,001). У испытуемых экспериментальной группы разработанность была значимо выше, чем у испытуемых контрольной группы. При повторном обследовании на 5% уровне значимости обнаружены достоверные различия между суммарными показателями креативности (t–критерий Стьюдента; t=-2,565, p=0,011); выявлены различия не только по показателю "разработанность" "(U-критерий Манна-Уитни; U=2266,5, р=0,008), но и по "оригинальности" (U-критерий Манна-Уитни; U=2117, р=0,001). Результаты представлены на Рисунк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исунок 1</w:t>
      </w:r>
      <w:r>
        <w:rPr/>
        <w:t xml:space="preserve"> Различия в показателях уровня креативности</w:t>
        <w:br/>
        <w:t>при повторном обследов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object w:dxaOrig="8024" w:dyaOrig="4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25pt;height:210.25pt" filled="f" o:ole="">
            <v:imagedata r:id="rId6" o:title=""/>
          </v:shape>
          <o:OLEObject Type="Embed" ProgID="" ShapeID="ole_rId5" DrawAspect="Content" ObjectID="_792350613" r:id="rId5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испытуемые из экспериментальной группы (группа 1) продемонстрировали более высокие результаты, чем их сверстники из контрольной группы (группа 2).</w:t>
      </w:r>
    </w:p>
    <w:p>
      <w:pPr>
        <w:pStyle w:val="Normal"/>
        <w:ind w:firstLine="709"/>
        <w:jc w:val="both"/>
        <w:rPr/>
      </w:pPr>
      <w:r>
        <w:rPr/>
        <w:t>Анализ различий между результатами первичного и повторного обследования развития интеллекта в экспериментальной (t–критерий Стьюдента; t=8,08490, р&lt;0,001) и в контрольной (t–критерий Стьюдента; t=13,01029, р&lt;0,001) группе показал, что в конце учебного года уровень интеллекта испытуемых в обеих группах существенно изменился. Результаты представлены на Рисунке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исунок 2</w:t>
      </w:r>
      <w:r>
        <w:rPr/>
        <w:t xml:space="preserve"> Различия в показателях уровня интеллекта </w:t>
        <w:br/>
        <w:t>при первичном и повторном обслед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Экспериментальная группа           Контрольная группа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914900" cy="252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делан вывод о достоверности сдвига показателей когнитивных функций испытуемых экспериментальной и контрольной групп. Результаты свидетельствуют о повышении уровня интеллекта детей, обучающихся в различных типа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Следующим этапом исследования, представленным в </w:t>
      </w:r>
      <w:r>
        <w:rPr>
          <w:i/>
        </w:rPr>
        <w:t>Разделе 2.2.2</w:t>
      </w:r>
      <w:r>
        <w:rPr/>
        <w:t>, был поиск ответа на вопрос: есть ли связь между компонентами среды и показателями развития интеллекта и креативности. Обнаружены корреляционные связи между компонентами предметно-информационного обогащения образовательной среды и уровнем развития креативности у испытуемых экспериментальной группы при повторной диагностике. Положительные связи были выявлены между параметрами среды и зависимыми переменными – суммарным показателем и показателями креативности: "гибкость", "оригинальность" и "разработанность". Наблюдалась тенденция к отрицательной связи между переменными "поделки" и "оригинальность". Результаты корреляционного исследования представлены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1</w:t>
      </w:r>
      <w:r>
        <w:rPr/>
        <w:t xml:space="preserve"> Коэффициенты корреляции Спирмена между  компонентами образовательной среды и показателями креативности (p&lt;0,05)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00"/>
        <w:gridCol w:w="1620"/>
        <w:gridCol w:w="2160"/>
        <w:gridCol w:w="2170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сре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уммарный балл ТТ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сть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высокий уровень креативности продемонстрировали испытуемые, которые больше сверстников посещали театральные постановки, участвовали в развлекательных мероприятиях, обеспечивающих получение положительных эмоций. Данные корреляционного анализа свидетельствуют о значимости опыта социальных взаимодействий для развития креативности.</w:t>
      </w:r>
    </w:p>
    <w:p>
      <w:pPr>
        <w:pStyle w:val="Normal"/>
        <w:ind w:firstLine="709"/>
        <w:jc w:val="both"/>
        <w:rPr/>
      </w:pPr>
      <w:r>
        <w:rPr/>
        <w:t>Были выявлены значимые связи между компонентами образовательной среды и величинами сдвигов показателей креативного развития испытуемых экспериментальной группы. Результаты представлены в Таблице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2</w:t>
      </w:r>
      <w:r>
        <w:rPr/>
        <w:t xml:space="preserve">  Коэффициенты корреляции Спирмена между компонентами среды и сдвигами тестовых показателей креативного развития</w:t>
      </w:r>
      <w:r>
        <w:rPr/>
        <w:br w:type="textWrapping" w:clear="all"/>
      </w:r>
      <w:r>
        <w:rPr/>
        <w:t>испытуемых экспериментальной группы (р&lt;0,05;  * р&lt;0,01)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65"/>
        <w:gridCol w:w="2179"/>
        <w:gridCol w:w="2215"/>
        <w:gridCol w:w="1405"/>
      </w:tblGrid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 среды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 Оригинальность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 Разработанность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*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4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о отметим, что корреляционный анализ не позволяет сделать выводы о направленности причинно-следственной связи среды и способностей. В дальнейшем результаты настоящего исследования обрабатывались методом множественного регрессионного анализа, что позволило выявить несколько весомых предикторов уровня и динамики развития когнитивных функций. Результаты регрессионного анализа компонентов обогащенной среды относительно динамики развития интеллекта испытуемых показывают, что значимость вычисленных коэффициентов недостаточно высока (р&gt;0,05).</w:t>
      </w:r>
    </w:p>
    <w:p>
      <w:pPr>
        <w:pStyle w:val="Normal"/>
        <w:ind w:firstLine="709"/>
        <w:jc w:val="both"/>
        <w:rPr/>
      </w:pPr>
      <w:r>
        <w:rPr/>
        <w:t>На развитие креативности оказывает влияние широкий спектр средовых воздействий. Регрессионный анализ компонентов обогащенной среды показал, что предикторами уровня развития креативности являются: "опыт социальных взаимодействий" (ß=0,346), "эмоции" (ß=0,312), "театры" (ß=0,303). Предикторами динамики развития креативности являются: "развлечения" (ß=0,437), "экология" (ß=-0,325), "опыт социальных взаимодействий" (ß=0,170), "эмоции" (ß=0,139). Результаты регрессионного анализа компонентов обогащенной образовательной среды относительно уровня и динамики развития креативности испытуемых представлены в Таблицах 3 и 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3</w:t>
      </w:r>
      <w:r>
        <w:rPr/>
        <w:t xml:space="preserve"> "Образовательные" предикторы уровня развития креативност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80"/>
        <w:gridCol w:w="1840"/>
        <w:gridCol w:w="960"/>
        <w:gridCol w:w="1740"/>
        <w:gridCol w:w="1060"/>
        <w:gridCol w:w="1203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реды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у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4</w:t>
      </w:r>
      <w:r>
        <w:rPr/>
        <w:t xml:space="preserve"> "Образовательные" предикторы динамики развития </w:t>
      </w:r>
    </w:p>
    <w:p>
      <w:pPr>
        <w:pStyle w:val="Normal"/>
        <w:jc w:val="right"/>
        <w:rPr/>
      </w:pPr>
      <w:r>
        <w:rPr/>
        <w:t>Креативност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89"/>
        <w:gridCol w:w="1831"/>
        <w:gridCol w:w="980"/>
        <w:gridCol w:w="1732"/>
        <w:gridCol w:w="1079"/>
        <w:gridCol w:w="117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реды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у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на динамику развития креативности влияет более широкий спектр средовых воздействий, чем на динамику развития интеллекта. В условиях обогащенной образовательной среды формируется высокий уровень креативности. Увеличение количества мероприятий экологической направленности вносит отрицательный вклад в динамику развития креативности. Опыт предметных взаимодействий положительно влияет на величину сдвига в показателях интеллекта, а опыт социальных взаимодействий на величину сдвига в показателях креативности. Участие испытуемых в мероприятиях, которые затрагивают эмоциональную сферу, способствуют росту креативност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Разделе 2.2.3</w:t>
      </w:r>
      <w:r>
        <w:rPr/>
        <w:t xml:space="preserve"> излагаются результаты исследования особенностей семейной среды как предикторов когнитивных способностей. Выявлены достоверные различия между средовыми воздействиями матерей и отцов (5% уровень значимости) по показателю – "Степень участия взрослого в занятиях и играх ребенка" (Т-критерий Вилкоксона, T=30, p=0,028). Корреляционный анализ выявил наличие положительных связей между восемью факторами средового воздействия родителей экспериментальной группы. Воспитательные подходы матерей согласованы по тринадцати параметрам. Воспитательная позиция отцов менее согласована, диффузна.</w:t>
      </w:r>
    </w:p>
    <w:p>
      <w:pPr>
        <w:pStyle w:val="Normal"/>
        <w:ind w:firstLine="709"/>
        <w:jc w:val="both"/>
        <w:rPr/>
      </w:pPr>
      <w:r>
        <w:rPr/>
        <w:t>Множественный регрессионный анализ позволил определить вклад факторов средового воздействия отцов в показатели динамики развития интеллекта и креативности. Результаты представлены в Таблицах 5 и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5</w:t>
      </w:r>
      <w:r>
        <w:rPr/>
        <w:t xml:space="preserve"> "Семейные" предикторы динамики развития интеллекта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80"/>
        <w:gridCol w:w="1820"/>
        <w:gridCol w:w="840"/>
        <w:gridCol w:w="1820"/>
        <w:gridCol w:w="840"/>
        <w:gridCol w:w="923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4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эмоционального самовыраж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ейных де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отца в играх и занятиях реб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пр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6</w:t>
      </w:r>
      <w:r>
        <w:rPr/>
        <w:t xml:space="preserve"> "Семейные" предикторы динамики развития креативности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80"/>
        <w:gridCol w:w="1820"/>
        <w:gridCol w:w="840"/>
        <w:gridCol w:w="1820"/>
        <w:gridCol w:w="840"/>
        <w:gridCol w:w="923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6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отца в играх и занятиях ребенк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ребенка в семейных де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ет отметить, что влияние воспитательного воздействия матерей оказывается менее существенным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воспитательных подходов матерей и отцов показал, что средовое воздействие каждого из родителей следует рассматривать как самостоятельное в силу их влияния различной направленности и содержания на развитие интеллекта и креативности. В качестве иллюстрации на Гистограмме 1 представлен сравнительный анализ воспитательных подходов отцов и матерей относительно показателей динамики интеллекта. </w:t>
      </w:r>
    </w:p>
    <w:p>
      <w:pPr>
        <w:pStyle w:val="Normal"/>
        <w:jc w:val="right"/>
        <w:rPr/>
      </w:pPr>
      <w:r>
        <w:rPr>
          <w:b/>
        </w:rPr>
        <w:t>Гистограмма 1</w:t>
      </w:r>
      <w:r>
        <w:rPr/>
        <w:t xml:space="preserve"> Сравнительный анализ</w:t>
        <w:br/>
        <w:t>факторов средового воздействия отцов и матерей относительно динамики развития интеллекта (ß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403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ксплик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ичие/отсутствие требований к ребе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ичие/отсутствие запретов поведения, действий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ичие/отсутствие наказаний за проступк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ложительное/отрицательное отношение к исследов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тепень участия ребенка в семейных де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тепень влияния взрослых на самооценку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Удовлетворение/неудовлетворение потребностей и желаний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ощрение/отрицательное отношение к общению ребенка с ровес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тепень участия взрослого в занятиях и играх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тепень самостоятельност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циальная желательность, шкала л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тепень эмоционального самовыражения ребен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Разделе 2.2.4</w:t>
      </w:r>
      <w:r>
        <w:rPr/>
        <w:t xml:space="preserve"> "Соотношение влияния обогащенной образовательной и семейной среды на показатели когнитивных функций" представлены результаты прямого пошагового регрессионного анализа, позволяющего определить качество вклада комплекса факторов обогащенной образовательной и семейной среды, которые могут быть включены в уровневую модель средового влияния на развитие когнитивных функций. Проведение регрессионного анализа параметров среды, выделенных на основании признака "внутренняя инициация деятельности" (R²=0,028), "содержание опыта" (R²=0,019) позволило констатировать чрезвычайно низкую степень детерминации интеллектуального развития фактором образовательной среды. </w:t>
      </w:r>
    </w:p>
    <w:p>
      <w:pPr>
        <w:pStyle w:val="Normal"/>
        <w:ind w:firstLine="709"/>
        <w:jc w:val="both"/>
        <w:rPr/>
      </w:pPr>
      <w:r>
        <w:rPr/>
        <w:t>Регрессионный анализ параметров обогащенной среды, выделенных на основании признака "содержание опыта" (R²=0,120), "внешняя инициация деятельности" (R²=0,092), "внутренняя инициация деятельности" (R²=0,097) позволил объяснить не более 12% уровня креативного развития детей. Результаты представлены в Таблице 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7</w:t>
      </w:r>
      <w:r>
        <w:rPr/>
        <w:t xml:space="preserve"> Результаты регрессионного анализа параметров среды (R²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1575"/>
        <w:gridCol w:w="1575"/>
      </w:tblGrid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нт влияния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множественной детерминации интеллект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множественной детерминации креативност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ная образовательная среда. Внешняя инициация деятельности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*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ная образовательная среда. Внутренняя инициация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ная образовательная среда. Опыт взаимодейств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среда. Факторы воспитательного воздействия матерей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*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*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*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среда. Факторы воспитательного воздействия отц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* p&lt;0,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олученные данные подтверждают, что интеллект менее подвержен средовому влиянию, чем креативность. Анализ факторов воспитательного воздействия показал, что семейная среда детерминирует развитие интеллекта и креативности в большей мере, чем компоненты обогащенной образовательной среды. Наибольшие значения имеют коэффициенты множественной детерминации динамики развития интеллекта и креативности, обусловленной факторами воспитательного воздействия отцов.</w:t>
      </w:r>
    </w:p>
    <w:p>
      <w:pPr>
        <w:pStyle w:val="Normal"/>
        <w:ind w:firstLine="709"/>
        <w:jc w:val="both"/>
        <w:rPr/>
      </w:pPr>
      <w:r>
        <w:rPr/>
        <w:t xml:space="preserve">Обсуждение результатов </w:t>
      </w:r>
      <w:r>
        <w:rPr>
          <w:i/>
        </w:rPr>
        <w:t>(Раздел 2.3)</w:t>
      </w:r>
      <w:r>
        <w:rPr/>
        <w:t xml:space="preserve"> сформулировано в виде основных направлений формирования социальной среды в контексте развития когнитивных функций. В </w:t>
      </w:r>
      <w:r>
        <w:rPr>
          <w:i/>
        </w:rPr>
        <w:t>Разделе 2.3.1</w:t>
      </w:r>
      <w:r>
        <w:rPr/>
        <w:t xml:space="preserve"> теоретически обоснована необходимость структурирования обогащающих событий в виде трехкомпонентной модели образовательного пространства. В частности, указано, что выбор только одного основания не позволяет охарактеризовать образовательные мероприятия в полной мере. В соответствии с логикой анализа были применены три основания:</w:t>
      </w:r>
    </w:p>
    <w:p>
      <w:pPr>
        <w:pStyle w:val="Normal"/>
        <w:ind w:firstLine="709"/>
        <w:jc w:val="both"/>
        <w:rPr/>
      </w:pPr>
      <w:r>
        <w:rPr/>
        <w:t xml:space="preserve">1. Направленность на внешние побуждения, степень включенности ребенка в ситуацию и соответствие конкретным формам образовательной работы с детьми в детском саду, в рамках которых ребенок побуждается к деятельности взрослыми (внешняя инициация деятельности): "Театры", "Экология", "Поделки", "Развлечения". </w:t>
      </w:r>
    </w:p>
    <w:p>
      <w:pPr>
        <w:pStyle w:val="Normal"/>
        <w:ind w:firstLine="709"/>
        <w:jc w:val="both"/>
        <w:rPr/>
      </w:pPr>
      <w:r>
        <w:rPr/>
        <w:t>2. Направленность на внутренние побуждения. Каждое мероприятие позволяет ребенку в различной степени участвовать в деятельности в соответствии с собственными желаниями, а не внешними требованиями взрослого (внутренняя инициация деятельности): "Двигательная и умственная инициатива", "Познание", "Эмоции".</w:t>
      </w:r>
    </w:p>
    <w:p>
      <w:pPr>
        <w:pStyle w:val="Normal"/>
        <w:ind w:firstLine="709"/>
        <w:jc w:val="both"/>
        <w:rPr/>
      </w:pPr>
      <w:r>
        <w:rPr/>
        <w:t>3. Характеристика опыта взаимодействия с окружающим миром:  "Практика", "Социум" (см. Рисунок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Рисунок 3 </w:t>
      </w:r>
      <w:r>
        <w:rPr/>
        <w:t>Трехкомпонентная модель образовательного простран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99430" cy="5771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дены примеры обогащающих событий и, в соответствии с полученными результатами, указано положительное влияние каждого средового события на показатели интеллекта и креативности (см. Рисунок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исунок 4</w:t>
      </w:r>
      <w:r>
        <w:rPr/>
        <w:t xml:space="preserve"> "Образовательные" предикторы развития когнитивных функц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>
          <w:sz w:val="28"/>
        </w:rPr>
      </w:pPr>
      <w:r>
        <w:rPr/>
        <w:drawing>
          <wp:inline distT="0" distB="0" distL="0" distR="0">
            <wp:extent cx="5600065" cy="659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Таким образом, каждое средовое событие мы можем рассмотреть с позиций трехкомпонентной модели. Например, рассмотрим такую форму работы с детьми, как "Развлечения". Одним из наиболее интересных развлечений является игра-драматизация. В соответствии с трехкомпонентной моделью, данный вид игры может быть охарактеризован следующим образом: деятельность детей инициируется взрослыми (внешняя инициация деятельности); в процессе игры ребенок переживает полную гамму эмоций и чувств (эмоции); играя, ребенок получает опыт социального взаимодействия, так как вынужден вести себя в соответствии с принятой игровой ролью и реальными взаимоотношениями со сверстник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Разделе 2.3.2</w:t>
      </w:r>
      <w:r>
        <w:rPr/>
        <w:t xml:space="preserve"> подчеркивается, что разработка модели образовательного пространства с позиции выделения основных характеристик конкретного средового события, влияющего на развитие когнитивных функций, позволила выстроить причинно-следственный ряд между образовательным явлением и когнитивным результатом и сформулировать основные направления формирования социальной среды в целях развития интеллекта и креативности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диссертационной работы сформулированы выв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ыделение 2-х аспектов социальной среды, детерминирующей изменения интеллекта и креативности, а именно: 1) предметно-информационного и 2) аспекта межличностного взаимодействия является продуктивным для анализа проблемы средового влияния на развитие способ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большую долю средовой дисперсии индивидуальных различий в развитии интеллекта и креативности определяет аспект межличностного взаимодействия. Этот аспект, в частности, проявляется в межличностном взаимодействии, складывающемся в семейной микросреде. Предметно-информационный аспект среды (обогащение образовательной среды) в большей степени влияет на показатели развития креативности. Влияние этого аспекта среды на развитие интеллекта не обнаруже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лияние средового аспекта межличностного взаимодействия не может характеризоваться как однородное: паттерны воспитательного поведения матерей и отцов в группе сходных ситуаций следует рассматривать как самостоятельные в силу их влияния различной направленности и содержания на показатели развития когнитивных функций. При этом наиболее существенное положительное влияние на динамику развития интеллекта и креативности оказывают паттерны воспитательного поведения отцов. Влияние воспитательного воздействия матерей оказывается менее существен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ктивизация предметно-информационного аспекта среды, а именно активное участие в культурно-досуговой деятельности, многопланово воздействующей на эмоциональную сферу и формирующей опыт социального взаимодействия, способствует изменению уровня развития креа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оретический анализ позволяет рассматривать обогащенную среду (предметно-информационный аспект) с позиции выделения трех основных характеристик конкретного средового события, а именно: внешняя инициация деятельности, внутренняя инициация деятельности и содержание опыта. Подробный анализ средовых событий с позиции трехкомпонентной модели способствует выбору наиболее эффективных форм работы, стимулирующих развитие когнитивных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 испытуемых наблюдается явление интеллектуальной акселерации, которое заключается в неуклонном росте средних результатов решения тестов на интеллект независимо от типа образовательного учреждения и наличия обогащающих средовых воз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явлены параметры социальной среды, которые не оказывают зачастую ожидаемого влияния на развитие интеллекта и креа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диссертации отражено в следующих публик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кации в изданиях, рекомендованных ВАК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Богомолова М.В., Тихомирова Т.Н. Влияние обогащенной образовательной среды на интеллектуальное и креативное развитие детей старшего дошкольного возраста // "Психология. Журнал Высшей школы экономики", 2007, т. 4, № 3, С. 121-1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кации в других научны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ихомирова Т.Н., Богомолова М.В. Обогащение среды и развитие способностей: трехкомпонентная модель образовательного пространства // "Психология обучения", 2008, №1, С. 36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Богомолова М.В. Особенности ценностных ориентаций молодых специалистов – воспитателей дошкольных учреждений // "Сучасна молодь: крок у майбутн</w:t>
      </w:r>
      <w:r>
        <w:rPr>
          <w:rFonts w:cs="Courier New"/>
          <w:b/>
          <w:sz w:val="22"/>
          <w:szCs w:val="22"/>
        </w:rPr>
        <w:t>Є</w:t>
      </w:r>
      <w:r>
        <w:rPr/>
        <w:t xml:space="preserve">". Материалы Первой Всеукраинской научно-практической конференции для студентов и аспирантов, </w:t>
      </w:r>
      <w:r>
        <w:rPr>
          <w:rFonts w:cs="Courier New" w:ascii="Courier New" w:hAnsi="Courier New"/>
        </w:rPr>
        <w:t>-</w:t>
      </w:r>
      <w:r>
        <w:rPr/>
        <w:t xml:space="preserve"> Сумы: ТОВ "РВК Медiа Iнформ", 2005. – С. 109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Богомолова М.В. О целесообразности исследования графических способностей в контексте индивидуального исследования познавательного развития детей старшего дошкольного возраста // Пятилетние дети в системе дошкольного образования города Москвы, </w:t>
      </w:r>
      <w:r>
        <w:rPr>
          <w:rFonts w:cs="Courier New" w:ascii="Courier New" w:hAnsi="Courier New"/>
        </w:rPr>
        <w:t>-</w:t>
      </w:r>
      <w:r>
        <w:rPr/>
        <w:t xml:space="preserve"> Центр "Школьная книга", 2005, </w:t>
      </w:r>
      <w:r>
        <w:rPr>
          <w:rFonts w:cs="Courier New" w:ascii="Courier New" w:hAnsi="Courier New"/>
        </w:rPr>
        <w:t>-</w:t>
      </w:r>
      <w:r>
        <w:rPr/>
        <w:t xml:space="preserve"> С. 26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Богомолова М.В., Кузина Т.В. Экскурсии выходного дня // Музейная педагогика: из опыта методической работы / Под ред. А.Н. Морозовой, О.В. Мельниковой. </w:t>
      </w:r>
      <w:r>
        <w:rPr>
          <w:rFonts w:cs="Courier New" w:ascii="Courier New" w:hAnsi="Courier New"/>
        </w:rPr>
        <w:t>-</w:t>
      </w:r>
      <w:r>
        <w:rPr/>
        <w:t xml:space="preserve"> М.: ТЦ Сфера, 2006, </w:t>
      </w:r>
      <w:r>
        <w:rPr>
          <w:rFonts w:cs="Courier New" w:ascii="Courier New" w:hAnsi="Courier New"/>
        </w:rPr>
        <w:t>-</w:t>
      </w:r>
      <w:r>
        <w:rPr/>
        <w:t xml:space="preserve"> С. 86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Богомолова М.В., Шидловская Н.В. Просвещение родителей в области педагогики и детской психологии // Практика сотрудничества семьи и детского сада </w:t>
      </w:r>
      <w:r>
        <w:rPr>
          <w:rFonts w:cs="Courier New" w:ascii="Courier New" w:hAnsi="Courier New"/>
        </w:rPr>
        <w:t>-</w:t>
      </w:r>
      <w:r>
        <w:rPr/>
        <w:t xml:space="preserve"> М.: Школа-Пресс, 2007 –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Богомолова М.В., Тихомирова Т.Н. Связь воспитательного воздействия отцов с интеллектуальным и креативным развитием детей старшего дошкольного возраста // Информация, время, творчество. Тезисы докладов Международной конференции "Новые методы в исследованиях художественного творчества" и Международного симпозиума "Информационный подход к исследованию культуры и искусства" / Ред. В.М. Петров и А.В. Харуто. Краснодар: 2007. </w:t>
      </w:r>
      <w:r>
        <w:rPr>
          <w:rFonts w:cs="Courier New" w:ascii="Courier New" w:hAnsi="Courier New"/>
        </w:rPr>
        <w:t>-</w:t>
      </w:r>
      <w:r>
        <w:rPr/>
        <w:t xml:space="preserve"> С. 110-112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3"/>
        </w:tabs>
        <w:ind w:left="2543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3" w:firstLine="720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Знак1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keepLines/>
      <w:spacing w:lineRule="auto" w:line="360"/>
      <w:ind w:firstLine="709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keepLines/>
      <w:spacing w:lineRule="auto" w:line="360"/>
      <w:ind w:firstLine="709"/>
    </w:pPr>
    <w:rPr>
      <w:b/>
      <w:lang w:val="en-US"/>
    </w:rPr>
  </w:style>
  <w:style w:type="paragraph" w:styleId="Default1">
    <w:name w:val="Default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2:00Z</dcterms:created>
  <dc:creator>USER</dc:creator>
  <dc:description/>
  <cp:keywords/>
  <dc:language>en-US</dc:language>
  <cp:lastModifiedBy>USER</cp:lastModifiedBy>
  <dcterms:modified xsi:type="dcterms:W3CDTF">2008-04-28T12:05:00Z</dcterms:modified>
  <cp:revision>22</cp:revision>
  <dc:subject/>
  <dc:title/>
</cp:coreProperties>
</file>