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енко Жанна Александров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Ных КОМПОНЕНТО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-КОНЦЕПЦИИ КОММУНИКАТИВНО УСПЕШНой лич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.00.01 – общая психология, психология личности, история псих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сихолог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лаборатории психологии и психофизиологии творчеств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психологии РАН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Научный руководитель:  </w:t>
        <w:tab/>
        <w:tab/>
        <w:t xml:space="preserve">кандидат биологических наук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ркина Алиса Васильевн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 </w:t>
        <w:tab/>
        <w:tab/>
        <w:t xml:space="preserve">доктор психологических наук,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профессор </w:t>
      </w:r>
    </w:p>
    <w:p>
      <w:pPr>
        <w:pStyle w:val="Normal"/>
        <w:ind w:left="3540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ин Анатолий Николаевич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142" w:firstLine="708"/>
        <w:jc w:val="both"/>
        <w:rPr/>
      </w:pPr>
      <w:r>
        <w:rPr>
          <w:sz w:val="28"/>
          <w:szCs w:val="28"/>
        </w:rPr>
        <w:t xml:space="preserve">кандидат психологических наук, </w:t>
      </w:r>
    </w:p>
    <w:p>
      <w:pPr>
        <w:pStyle w:val="Normal"/>
        <w:ind w:left="3540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</w:t>
      </w:r>
    </w:p>
    <w:p>
      <w:pPr>
        <w:pStyle w:val="Normal"/>
        <w:ind w:left="3540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чанова Ольга Николаевн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  <w:tab/>
        <w:tab/>
        <w:t>Кафедра общих закономерностей развития психики Института психологии им.Л.С.Выготского РГГУ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Защита состоится 5 июня 2008 года в 16.00 ч. на заседании Диссертационного Совета Д 002.016.02 при Институте психологии РАН по адресу: 129366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ва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рославская, д.13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Института психологии РАН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 апре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ый секретарь Диссертационного совета, кандидат психологических н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. общая характеристика работ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b/>
          <w:spacing w:val="-1"/>
          <w:szCs w:val="28"/>
        </w:rPr>
        <w:t>Актуальность исследования.</w:t>
      </w:r>
      <w:r>
        <w:rPr>
          <w:spacing w:val="-1"/>
          <w:szCs w:val="28"/>
        </w:rPr>
        <w:t xml:space="preserve"> </w:t>
      </w:r>
      <w:r>
        <w:rPr/>
        <w:t>Общение – необходимое условие формирования, развития, функционирования и проявления личности. В связи с этим, у</w:t>
      </w:r>
      <w:r>
        <w:rPr>
          <w:spacing w:val="-1"/>
          <w:szCs w:val="28"/>
        </w:rPr>
        <w:t xml:space="preserve">спешность в области человеческих отношений как особом подпространстве личностного бытия определяется эффективностью решения проблем коммуникации (К.А. Абульханова-Славская, 1991; А.А. Бодалев, 1996; А.В. Брушлинский, 1999; Л.А. Петровская, 1989; 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С.Л. Рубинштейн, 1999; и др.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 xml:space="preserve">В зависимости от уровня и масштаба ситуационного контекста, в котором выявляется конечный эффект рассматриваемого психологического феномена, разные авторы говорят о «коммуникативной компетентности», «компетентности в общении», «социальной компетентности», «факторах и условиях успешного общения» </w:t>
      </w:r>
      <w:r>
        <w:rPr/>
        <w:t>(А.А. Бодалев, 1996</w:t>
      </w:r>
      <w:r>
        <w:rPr>
          <w:spacing w:val="-1"/>
        </w:rPr>
        <w:t>;</w:t>
      </w:r>
      <w:r>
        <w:rPr/>
        <w:t xml:space="preserve"> И.А. Гришанова, 2001; Ю.М. Жуков, 1991; А.М. </w:t>
      </w:r>
      <w:r>
        <w:rPr>
          <w:bCs/>
        </w:rPr>
        <w:t xml:space="preserve">Матюшкин, 2003; </w:t>
      </w:r>
      <w:r>
        <w:rPr>
          <w:spacing w:val="-1"/>
        </w:rPr>
        <w:t xml:space="preserve">Д.В. </w:t>
      </w:r>
      <w:r>
        <w:rPr/>
        <w:t xml:space="preserve">Ушаков, 2004; Р. Милгрэм, Е. Гонг, 1997;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Covey</w:t>
      </w:r>
      <w:r>
        <w:rPr/>
        <w:t>, 1991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/>
        <w:t>Следует признать, что в современных работах основное внимание уделяется изучению наиболее существенных личностных причин коммуникативно неуспешного (затрудненного) общения (В.Н. Куницына, 2002; В.А. Лабунская, 2001; Ю.Б. Орлов, 1995; К. Роджерс, 2000; и др.), личностных характеристик, присущих успешному в общении человеку (А.А. Бодалев,1998; Н.С. Ефимова, 2006). Работы такого рода дают представление о том, какими свойствами и качествами должен обладать человек, эффективный в общении, но ничего не говорят о том, насколько хорошо человек осознает собственные особенности и какой степенью значимости их наделяет. Исходя из этого, можно сделать вывод: к настоящему моменту в психологической литературе практически отсутствуют исследования, изучающие осознаваемые приоритетные (субъективно ценные) характеристики личности, связанные с ее успешностью в области коммун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Вместе с тем, в эпоху усиления гуманизации психологического знания растет интерес к феномену Я-концепции как центрального личностного образования, оказывающего влияние на все проявления личности человека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блеме «Я» уделяли внимание как отечественные, так и западные исследователи (Б.Г. Ананьев, 1968; К.А. Абульханова-Славская, 1991; А.А. Бодалев, 1995; 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С.Л. Рубинштейн, 2003; Р. Бернс, 1986; В. Джеймс, 2003; К. Роджерс, 1994; и др.). Исследование личности проводится в русле изучения ее свойств: установок, способностей, характера. К числу важнейших относятся работы, направленные на прояснение причинно-следственной зависимости внешнего и внутреннего проявления Я-концепции на основе целостности сознания, мотивационно-потребностной и эмоциональной сфер личности 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(С.Л. Рубинштейн, 1999). В этой парадигме детерминантами развития и поведения человека являются внутренние условия (свойства), что указывает на самодетерминацию лич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К аналогичным выводам о характере обусловленности поведения пришли представители гуманистического направления. В частности, А. Маслоу отмечал, что не столько реальные личностные характеристики, «объективно» измеренные, сколько представление человека о себе обуславливают его поведение, являясь прогностически важными показателями (А. Маслоу, 2006). Этот парадокс находит свое объяснение в том, что «личность как сознательный субъект осознает не только окружающее, но и себя в своих отношениях с окружающим» (С.Л. Рубинштейн, 1999, с.635), при этом реальность и субъективное восприятие часто значительно отличаются друг от друга. Отсюда понятно, что поведение человека, наблюдаемое объективно, его успешность или неуспешность в различных сферах жизни является проявлением внутренних условий, которые в качестве детерминант поведения должны быть приоритетным предметом изучения в псих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Вышесказанное позволяет определить как актуальное исследование проявлений внутреннего содержания личности во внешнем выражении. Важно учитывать при этом, что взаимодействие внутреннего и внешнего непрерывно и носит характер взаимовлияния. Например, отличительные особенности человека проявляются в его поступках, в них же и формируясь: характер человека является одновременно предпосылкой и результатом его реального поведения в конкретных жизненных ситуациях (С.Л. Рубинштейн, 1999). Таким образом, внешние условия, воспринимаясь через «призму» сознания, преломляются, адаптируясь к внутренним ценностям, мотивам и установкам. Поэтому личностью можно назвать лишь того человека, который сознательно устанавливает свое отношение к окружающему, и тогда внешние воздействия, будучи подвергнуты когнитивной и эмоциональной обработке, становятся частью личности человека, включаясь в его Я-образ – одну из составляющих Я-концеп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ледуя принципу детерминизма, мы считаем, что особенности самовосприятия оказывают большее влияние на поведение человека, чем их объективные характеристики, в то время как к традиционным аспектам относится исследование реальных личностных черт. Поэтому изучение особенностей коммуникативно успешной личности необходимо выстраивать в русле исследования представлений о себе успешных люд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вышеизложенного мы определили </w:t>
      </w:r>
      <w:r>
        <w:rPr>
          <w:b/>
        </w:rPr>
        <w:t>цель</w:t>
      </w:r>
      <w:r>
        <w:rPr/>
        <w:t xml:space="preserve"> настоящей работы, которая заключается в выявлении специфики приоритетных компонентов Я-концепции коммуникативно успешной личности, т.е. тех характеристик, которые сам человек относит к субъективно це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Объект</w:t>
      </w:r>
      <w:r>
        <w:rPr/>
        <w:t>: Я-концепц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едмет</w:t>
      </w:r>
      <w:r>
        <w:rPr/>
        <w:t>: структурные компоненты Я-концепции коммуникативно успешной личности.</w:t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>
          <w:b/>
          <w:spacing w:val="-1"/>
          <w:szCs w:val="28"/>
        </w:rPr>
        <w:t xml:space="preserve">Основная гипотеза исследования: </w:t>
      </w:r>
      <w:r>
        <w:rPr>
          <w:spacing w:val="-1"/>
        </w:rPr>
        <w:t>Я-концепция коммуникативно успешной и неуспешной личности различна по содержанию приоритетных (субъективно ценных) компонентов Я-концепции.</w:t>
      </w:r>
    </w:p>
    <w:p>
      <w:pPr>
        <w:pStyle w:val="Normal"/>
        <w:spacing w:lineRule="auto" w:line="360"/>
        <w:ind w:firstLine="340"/>
        <w:jc w:val="both"/>
        <w:rPr>
          <w:bCs/>
          <w:iCs/>
          <w:color w:val="0000FF"/>
          <w:spacing w:val="-6"/>
        </w:rPr>
      </w:pPr>
      <w:r>
        <w:rPr/>
        <w:t xml:space="preserve">Основная гипотеза конкретизировалась в ряде </w:t>
      </w:r>
      <w:r>
        <w:rPr>
          <w:b/>
          <w:bCs/>
          <w:iCs/>
          <w:spacing w:val="-6"/>
        </w:rPr>
        <w:t>эмпирических гипотез</w:t>
      </w:r>
      <w:r>
        <w:rPr>
          <w:spacing w:val="-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Коммуникативно успешная личность осознает собственные качества, сопутствующие успешности, включенные в когнитивную составляющую Я-концеп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Структурные компоненты Я-концепции коммуникативно успешной личности отличаются приоритетностью (субъективной ценностью) качеств, связанных с успешностью в сфере коммуникации,  таких как: общительность, эмпатия, интеллект, настойчивость, ответственность, целеустремленнос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Я-концепция коммуникативно успешной личности характеризуется интегрированностью (непротиворечивостью, последовательностью самовосприят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Структурные компоненты Я-концепции коммуникативно успешной личности связаны с другими видами успешности.</w:t>
      </w:r>
    </w:p>
    <w:p>
      <w:pPr>
        <w:pStyle w:val="Normal"/>
        <w:shd w:fill="FFFFFF" w:val="clear"/>
        <w:spacing w:lineRule="auto" w:line="360"/>
        <w:ind w:left="24" w:firstLine="542"/>
        <w:jc w:val="both"/>
        <w:rPr/>
      </w:pPr>
      <w:r>
        <w:rPr>
          <w:spacing w:val="-3"/>
        </w:rPr>
        <w:t>Для достижения цели исследования и проверки гипотезы были по</w:t>
        <w:softHyphen/>
      </w:r>
      <w:r>
        <w:rPr/>
        <w:t xml:space="preserve">ставлены </w:t>
      </w:r>
      <w:r>
        <w:rPr>
          <w:b/>
          <w:iCs/>
        </w:rPr>
        <w:t>задачи</w:t>
      </w:r>
      <w:r>
        <w:rPr>
          <w:i/>
          <w:iCs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/>
        <w:t>Осуществить теоретический анализ современных тенденций в рассмотрении понятий «Я-концепция», «коммуникативная успешность» и раскрыть их взаимосвяз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/>
        <w:t>Выявить с помощью теоретического анализа структурные компоненты Я-концепции личности, предположительно связанные с феноменом коммуникативной успеш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/>
        <w:t>Подобрать научно-обоснованный диагностический инструментарий для адекватного измерения структурных компонентов Я-концепции и степени коммуникативной успешности. Разработать анкету внешних (экспертных) оценок для измерения степени коммуникативной успешности, включающую описание ее базовых составляющи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/>
        <w:t>Провести эмпирическое исследование и на основе его результатов сделать сравнительный анализ приоритетных компонентов Я-концепции коммуникативно успешных и неуспешных людей.</w:t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firstLine="576"/>
        <w:jc w:val="both"/>
        <w:rPr/>
      </w:pPr>
      <w:r>
        <w:rPr>
          <w:b/>
        </w:rPr>
        <w:t>Теоретико-методологическую основу</w:t>
      </w:r>
      <w:r>
        <w:rPr/>
        <w:t xml:space="preserve"> исследования составил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принцип детерминизма, сформулированный в работах С.Л. Рубинштейна;</w:t>
      </w:r>
      <w:r>
        <w:rPr>
          <w:bCs/>
        </w:rPr>
        <w:br w:type="textWrapping" w:clear="all"/>
      </w:r>
      <w:r>
        <w:rPr>
          <w:bCs/>
        </w:rPr>
        <w:t xml:space="preserve"> </w:t>
      </w:r>
      <w:r>
        <w:rPr/>
        <w:t>К.А. Абульхановой-Славской, А.В. Брушлинског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принцип единства человека и общества, социальной детерминации личности</w:t>
      </w:r>
      <w:r>
        <w:rPr>
          <w:bCs/>
        </w:rPr>
        <w:br w:type="textWrapping" w:clear="all"/>
      </w:r>
      <w:r>
        <w:rPr>
          <w:bCs/>
        </w:rPr>
        <w:t xml:space="preserve"> (</w:t>
      </w:r>
      <w:r>
        <w:rPr/>
        <w:t xml:space="preserve">К.А. Абульханова-Славская, </w:t>
      </w:r>
      <w:r>
        <w:rPr>
          <w:bCs/>
        </w:rPr>
        <w:t>Б.Ф. Ломов, А.А. Бодалев, Л.С. Выготский,</w:t>
      </w:r>
      <w:r>
        <w:rPr>
          <w:bCs/>
        </w:rPr>
        <w:br w:type="textWrapping" w:clear="all"/>
      </w:r>
      <w:r>
        <w:rPr>
          <w:bCs/>
        </w:rPr>
        <w:t xml:space="preserve"> В.Н. Мясищев, С.Л. Рубинштейн, А.В. Брушлинск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2" w:leader="none"/>
        </w:tabs>
        <w:spacing w:lineRule="auto" w:line="360"/>
        <w:jc w:val="both"/>
        <w:rPr/>
      </w:pPr>
      <w:r>
        <w:rPr>
          <w:bCs/>
        </w:rPr>
        <w:t xml:space="preserve">современные теоретические подходы и исследования коммуникативной и других видов успешности, сформулированные в работах </w:t>
      </w:r>
      <w:r>
        <w:rPr/>
        <w:t>Ю.Д. Бабаевой, С.Л. Белых,</w:t>
      </w:r>
      <w:r>
        <w:rPr/>
        <w:br w:type="textWrapping" w:clear="all"/>
      </w:r>
      <w:r>
        <w:rPr/>
        <w:t xml:space="preserve"> </w:t>
      </w:r>
      <w:r>
        <w:rPr>
          <w:bCs/>
        </w:rPr>
        <w:t xml:space="preserve">А.А. Бодалева, </w:t>
      </w:r>
      <w:r>
        <w:rPr/>
        <w:t xml:space="preserve">И.А. Гришановой, Н.В. Калининой, </w:t>
      </w:r>
      <w:r>
        <w:rPr>
          <w:bCs/>
        </w:rPr>
        <w:t xml:space="preserve">В.Н. Куницыной, </w:t>
      </w:r>
      <w:r>
        <w:rPr/>
        <w:t xml:space="preserve">В.А. Лабунской, А.Б. Орлова, </w:t>
      </w:r>
      <w:r>
        <w:rPr>
          <w:bCs/>
        </w:rPr>
        <w:t xml:space="preserve">Л.А. Петровской, </w:t>
      </w:r>
      <w:r>
        <w:rPr/>
        <w:t xml:space="preserve">Д.В. Ушакова, Е.Л. Яковлевой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Covey</w:t>
      </w:r>
      <w:r>
        <w:rPr>
          <w:spacing w:val="-1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2" w:leader="none"/>
        </w:tabs>
        <w:spacing w:lineRule="auto" w:line="360"/>
        <w:jc w:val="both"/>
        <w:rPr/>
      </w:pPr>
      <w:r>
        <w:rPr>
          <w:bCs/>
        </w:rPr>
        <w:t>понимание личностных свойств человека как потенциалов его общения, представленное в работах А.А. Бодалева, В.Н. Куницыной, Б.Ф. Лом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Теоретическая значимость </w:t>
      </w:r>
      <w:r>
        <w:rPr/>
        <w:t>исследования состоит в том, ч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ширена область знаний об особенностях структурных компонентов Я-концепции личности в зависимости от степени коммуникативной успешности: определен научно-обоснованный набор приоритетных качеств коммуникативно успешной личн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ширено понимание функционирования коммуникативно успешной личности в коллективе: важным оказывается не только объективное наличие качеств, связанных с коммуникативной успешностью, но и осознание этих качеств человеком и придание им статуса приоритетны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казана надежность применения использовавшихся в работе опросников («КОС-2» и «Самоал») для определения структурных компонентов Я-концепции и степени коммуникативной успешности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казана непротиворечивость данных субъективных, объективных и внешних оценок относительно успешности личности в сфере коммун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актическая значимость:</w:t>
      </w:r>
      <w:r>
        <w:rPr/>
        <w:t xml:space="preserve"> Результаты работы могут быть использованы в ВУЗовских курсах по психологии личности, возрастной, педагогической, социальной психологии, организационной психологии; позволят разработать диагностические и коррекционные программы; могут быть учтены практическими психологами образования, учтены в психологическом консультировании людей, испытывающих коммуникативные затруднения в бытовой, семейной или профессиональной сферах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ные результаты помогут практическим психологам сформировать систему психологической диагностики, маркирующей потенциальную успешность личности в сфере коммуникации, что позволит провести превентивные меры по коррекции Я-концепции как фактора, связанного с коммуникативной успешностью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об адекватности восприятия степени коммуникативной успешности человека экспертами-непсихологами могут использоваться для прогнозирования успешности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о взаимосвязи различных видов успешности на примере учебной и коммуникативной успешности могут учитываться при разработке программ психолого-педагогического сопровождения процесса обучения как в школьном, так и в профессиональном образовании, в частности, в сфере социально-ориентированных професс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Научная новизна исследования</w:t>
      </w:r>
      <w:r>
        <w:rPr/>
        <w:t>. Поставлена новая задача по исследованию взаимосвязи осознаваемых приоритетных характеристик личности и ее успешности в общении. Впервые выявлена специфика структурных компонентов Я-концепции в зависимости от степени коммуникативной успешности личности с помощью научно обоснованного комплекса методик, адекватных цели исследования. Показана взаимосвязь различных видов успешности на примере коммуникативной и учебной успешност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етоды исследовани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 анализа научных текст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Эмпирические методы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одифицированная методика исследования самооценки Т.Дембо-С.Я.Рубинштейн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етодика «САМОАЛ» (авт.Н.Ф. Калина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Методика «КОС-2» (Коммуникативные и Организаторские склонности) (авторы </w:t>
      </w:r>
      <w:r>
        <w:rPr/>
        <w:br w:type="textWrapping" w:clear="all"/>
      </w:r>
      <w:r>
        <w:rPr/>
        <w:t>В.В. Синявский и В.А. Федорошин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етодика «Социометрия» (авт.Дж.Л. Морено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етод экспертных оценок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Анализ табеля академической успеваемости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етод беседы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Методы статистической обработки данных: расчет описательных статистик, коэффициент ранговой корреляции Спирмена, </w:t>
      </w:r>
      <w:r>
        <w:rPr>
          <w:lang w:val="en-US"/>
        </w:rPr>
        <w:t>U</w:t>
      </w:r>
      <w:r>
        <w:rPr/>
        <w:t>-критерий Манна-Уитни для независимых выборок, хи-квадрат для определения значимости различий в группах, коэффициент альфа Кронбаха для определения степени надежности шкал опросников. Для обработки результатов исследования использовался пакет прикладных программ статистической обработки данных STATISTICA 6.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3937" w:leader="none"/>
          <w:tab w:val="left" w:pos="6772" w:leader="none"/>
          <w:tab w:val="left" w:pos="7610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b/>
        </w:rPr>
        <w:t>Экспериментальная база</w:t>
      </w:r>
      <w:r>
        <w:rPr>
          <w:i/>
        </w:rPr>
        <w:t xml:space="preserve"> </w:t>
      </w:r>
      <w:r>
        <w:rPr/>
        <w:t>исследования: учащиеся</w:t>
      </w:r>
      <w:r>
        <w:rPr>
          <w:spacing w:val="-3"/>
        </w:rPr>
        <w:t xml:space="preserve"> 9-11 гимназических и общеобразовательных классов</w:t>
      </w:r>
      <w:r>
        <w:rPr/>
        <w:t xml:space="preserve"> гимназии Московской области в возрасте от 14 до 17 лет</w:t>
      </w:r>
      <w:r>
        <w:rPr>
          <w:spacing w:val="-3"/>
        </w:rPr>
        <w:t xml:space="preserve">, </w:t>
      </w:r>
      <w:r>
        <w:rPr/>
        <w:t>144 девушки и 104 юноши</w:t>
      </w:r>
      <w:r>
        <w:rPr>
          <w:spacing w:val="-3"/>
        </w:rPr>
        <w:t>. Общая численность выборки составила 248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3937" w:leader="none"/>
          <w:tab w:val="left" w:pos="6772" w:leader="none"/>
          <w:tab w:val="left" w:pos="7610" w:leader="none"/>
        </w:tabs>
        <w:autoSpaceDE w:val="false"/>
        <w:spacing w:lineRule="auto" w:line="360" w:before="5" w:after="0"/>
        <w:ind w:firstLine="720"/>
        <w:jc w:val="both"/>
        <w:rPr/>
      </w:pPr>
      <w:r>
        <w:rPr>
          <w:spacing w:val="-3"/>
        </w:rPr>
        <w:t xml:space="preserve">Достоверность результатов исследования обеспечивалась комплексом теоретических и эмпирических методов, адекватных его цели и задачам, </w:t>
      </w:r>
      <w:r>
        <w:rPr>
          <w:spacing w:val="-2"/>
        </w:rPr>
        <w:t>соот</w:t>
      </w:r>
      <w:r>
        <w:rPr>
          <w:spacing w:val="-3"/>
        </w:rPr>
        <w:t>несением результатов различных методик, использованием методов математической статистики</w:t>
      </w:r>
      <w:r>
        <w:rPr>
          <w:spacing w:val="-4"/>
        </w:rPr>
        <w:t>, согласованием результатов количественного и качествен</w:t>
      </w:r>
      <w:r>
        <w:rPr>
          <w:spacing w:val="-3"/>
        </w:rPr>
        <w:t>ного анализа, подтверждением эмпирической частью теоретических положе</w:t>
      </w:r>
      <w:r>
        <w:rPr/>
        <w:t>ний работы.</w:t>
      </w:r>
    </w:p>
    <w:p>
      <w:pPr>
        <w:pStyle w:val="Normal"/>
        <w:tabs>
          <w:tab w:val="clear" w:pos="708"/>
          <w:tab w:val="left" w:pos="540" w:leader="none"/>
          <w:tab w:val="left" w:pos="936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Апробация и внедрение результатов исследования. </w:t>
      </w:r>
      <w:r>
        <w:rPr/>
        <w:t xml:space="preserve">Содержание исследовательской части работы представлено в материалах </w:t>
      </w:r>
      <w:r>
        <w:rPr>
          <w:lang w:val="en-US"/>
        </w:rPr>
        <w:t>IV</w:t>
      </w:r>
      <w:r>
        <w:rPr/>
        <w:t xml:space="preserve"> Международного симпозиума по имиджелогии «Имиджелогия – 2006: актуальные проблемы социального имиджмейкинга (Москва, 2006); Всероссийской научно-практической конференции «Социальное партнерство психологии, культуры, бизнеса и духовное возрождение России» (Москва, 2006); </w:t>
      </w:r>
      <w:r>
        <w:rPr>
          <w:lang w:val="en-US"/>
        </w:rPr>
        <w:t>IV</w:t>
      </w:r>
      <w:r>
        <w:rPr/>
        <w:t xml:space="preserve"> Всероссийского съезда РПО 18-21 сентября 2007 года «Психология – будущему России»; на заседаниях лаборатории психологии и психофизиологии творчества ИП РАН (2007). Основные результаты исследования отражены в 6 публикациях, из них 2 работы в соавторстве. Общий объем публикаций составил 2,3 п.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положения, выносимые на защи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Высокая степень коммуникативной успешности определяется при соответствии оптимального уровня потребности в общении (мотивационный аспект) объективному успеху (результативный аспек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Структурные компоненты Я-концепции личности, сопутствующие коммуникативной успешности, осознаются личностью и относятся к числу приоритетных, субъективно це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Дисгармоничное сочетание мотивационного и результативного аспектов коммуникативной успешности сопровождается дезинтегрированной Я-концеп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Успешность в сфере коммуникации связана с успешностью в обучении в силу их включенности в пласт социальных отношений.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b/>
        </w:rPr>
        <w:t>Структура и объем работы.</w:t>
      </w:r>
      <w:r>
        <w:rPr/>
        <w:t xml:space="preserve"> Диссертация состоит из введения, трех глав, заключения, библиографии и приложений. Текстовая часть изложена на 190 страницах машинописного текста. Список литературы содержит 252 наименования, из которых 32 на иностранном языке. Работа сопровождается 13 таблицами и 5 рисунками. В приложениях представлены материалы, используемые в эмпирической части исследования, а также данные статистической обработки, детализирующие некоторые результаты работ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Основное содержание диссер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обосновывается актуальность темы работы, определяется цель, объект, предмет, задачи и методы исследования. Сформулирована основная и эмпирические гипотезы исследования, показана научная новизна, теоретическая и практическая значимость работы. Приводятся положения, выносимые на защи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В главе 1</w:t>
      </w:r>
      <w:r>
        <w:rPr/>
        <w:t xml:space="preserve">  «</w:t>
      </w:r>
      <w:r>
        <w:rPr>
          <w:szCs w:val="16"/>
        </w:rPr>
        <w:t xml:space="preserve">Коммуникативная успешность современного человека» осуществлен анализ исследований по проблематике эффективности в </w:t>
      </w:r>
      <w:r>
        <w:rPr/>
        <w:t xml:space="preserve">сфере межличностных отношений человека. Показана необходимость адекватной степени эффективности в сфере межличностных контактов для адаптации и самореализации личности (К.А. </w:t>
      </w:r>
      <w:r>
        <w:rPr>
          <w:spacing w:val="-8"/>
        </w:rPr>
        <w:t xml:space="preserve">Абульханова-Славская, 1991; Н.В. </w:t>
      </w:r>
      <w:r>
        <w:rPr/>
        <w:t xml:space="preserve">Калинина, 2006; Е.А. Капустина, 2004; Т.И. Шалаева, 2000; А. Маслоу, 2006; К. Роджерс, 2000;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aniel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Shabo</w:t>
      </w:r>
      <w:r>
        <w:rPr/>
        <w:t xml:space="preserve">, 1993; </w:t>
      </w:r>
      <w:r>
        <w:rPr>
          <w:spacing w:val="-4"/>
          <w:lang w:val="en-US"/>
        </w:rPr>
        <w:t>J</w:t>
      </w:r>
      <w:r>
        <w:rPr>
          <w:spacing w:val="-4"/>
        </w:rPr>
        <w:t>.</w:t>
      </w:r>
      <w:r>
        <w:rPr>
          <w:spacing w:val="-4"/>
          <w:lang w:val="en-US"/>
        </w:rPr>
        <w:t>A</w:t>
      </w:r>
      <w:r>
        <w:rPr>
          <w:spacing w:val="-4"/>
        </w:rPr>
        <w:t>.</w:t>
      </w:r>
      <w:r>
        <w:rPr>
          <w:spacing w:val="-4"/>
          <w:lang w:val="en-US"/>
        </w:rPr>
        <w:t>M</w:t>
      </w:r>
      <w:r>
        <w:rPr>
          <w:spacing w:val="-4"/>
        </w:rPr>
        <w:t xml:space="preserve">. </w:t>
      </w:r>
      <w:r>
        <w:rPr>
          <w:spacing w:val="-4"/>
          <w:lang w:val="en-US"/>
        </w:rPr>
        <w:t>Winnubst</w:t>
      </w:r>
      <w:r>
        <w:rPr>
          <w:spacing w:val="-4"/>
        </w:rPr>
        <w:t>, 1988;</w:t>
      </w:r>
      <w:r>
        <w:rPr>
          <w:spacing w:val="-2"/>
        </w:rPr>
        <w:t xml:space="preserve"> </w:t>
      </w:r>
      <w:r>
        <w:rPr/>
        <w:t>и др.). Проанализировано содержание терминов «коммуникация» и «общение», в результате чего сделан вывод о том, что термин «коммуникация» с психологической точки зрения выражает смысловой аспект социального взаимодействия</w:t>
      </w:r>
      <w:r>
        <w:rPr>
          <w:szCs w:val="16"/>
        </w:rPr>
        <w:t xml:space="preserve">, выполняя информативную, эмотивную и фактическую функции (Е.А. Кукуев, 200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Cs w:val="28"/>
        </w:rPr>
        <w:t xml:space="preserve">Рассмотрен феномен коммуникативной успешности и сделано заключение об отсутствии его однозначного понимания, что отчасти объясняется недавностью введения его в число терминов психологической науки из области </w:t>
      </w:r>
      <w:r>
        <w:rPr>
          <w:spacing w:val="-1"/>
        </w:rPr>
        <w:t xml:space="preserve">лингвистики (И.А. </w:t>
      </w:r>
      <w:r>
        <w:rPr/>
        <w:t>Гришанова, 2001)</w:t>
      </w:r>
      <w:r>
        <w:rPr>
          <w:spacing w:val="-1"/>
        </w:rPr>
        <w:t>. В</w:t>
      </w:r>
      <w:r>
        <w:rPr>
          <w:spacing w:val="-1"/>
          <w:szCs w:val="28"/>
        </w:rPr>
        <w:t xml:space="preserve"> силу этого коммуникативную успешность необходимо рассматривать в связи с такими понятиями, как социальный, эмоциональный и практический виды интеллекта, коммуникативная и социальная компетентность, социальная одаренность, лидерство, социально-перцептивные умения и навыки. Разработкой указанных направлений занимались </w:t>
      </w:r>
      <w:r>
        <w:rPr/>
        <w:t xml:space="preserve">Ю.Д. </w:t>
      </w:r>
      <w:r>
        <w:rPr>
          <w:spacing w:val="-1"/>
        </w:rPr>
        <w:t xml:space="preserve">Бабаева, </w:t>
      </w:r>
      <w:r>
        <w:rPr>
          <w:spacing w:val="-1"/>
          <w:szCs w:val="28"/>
        </w:rPr>
        <w:t xml:space="preserve">А.А. </w:t>
      </w:r>
      <w:r>
        <w:rPr/>
        <w:t>Бодалев,</w:t>
      </w:r>
      <w:r>
        <w:rPr>
          <w:spacing w:val="-1"/>
        </w:rPr>
        <w:t xml:space="preserve"> </w:t>
      </w:r>
      <w:r>
        <w:rPr/>
        <w:t xml:space="preserve">Т.П. Гаврилова, </w:t>
      </w:r>
      <w:r>
        <w:rPr>
          <w:spacing w:val="-1"/>
        </w:rPr>
        <w:t xml:space="preserve">И.А. </w:t>
      </w:r>
      <w:r>
        <w:rPr/>
        <w:t xml:space="preserve">Гришанова, </w:t>
      </w:r>
      <w:r>
        <w:rPr>
          <w:spacing w:val="-1"/>
        </w:rPr>
        <w:t xml:space="preserve">Ю.М. </w:t>
      </w:r>
      <w:r>
        <w:rPr/>
        <w:t xml:space="preserve">Жуков, И.А. Иванова Н.В. Калинина, Е.В. </w:t>
      </w:r>
      <w:r>
        <w:rPr>
          <w:spacing w:val="-1"/>
        </w:rPr>
        <w:t xml:space="preserve">Коблянская, </w:t>
      </w:r>
      <w:r>
        <w:rPr>
          <w:spacing w:val="-1"/>
          <w:szCs w:val="28"/>
        </w:rPr>
        <w:t xml:space="preserve">В.Н. </w:t>
      </w:r>
      <w:r>
        <w:rPr>
          <w:spacing w:val="-1"/>
        </w:rPr>
        <w:t xml:space="preserve">Куницына, </w:t>
      </w:r>
      <w:r>
        <w:rPr/>
        <w:t>В.А. Лабунская,</w:t>
      </w:r>
      <w:r>
        <w:rPr/>
        <w:br w:type="textWrapping" w:clear="all"/>
      </w:r>
      <w:r>
        <w:rPr/>
        <w:t xml:space="preserve"> М.П. М</w:t>
      </w:r>
      <w:r>
        <w:rPr>
          <w:bCs/>
        </w:rPr>
        <w:t xml:space="preserve">атюшкин, Л.А. </w:t>
      </w:r>
      <w:r>
        <w:rPr>
          <w:spacing w:val="-1"/>
        </w:rPr>
        <w:t xml:space="preserve">Петровская, </w:t>
      </w:r>
      <w:r>
        <w:rPr/>
        <w:t xml:space="preserve">А.И. Савенков, </w:t>
      </w:r>
      <w:r>
        <w:rPr>
          <w:spacing w:val="-1"/>
        </w:rPr>
        <w:t xml:space="preserve">Д.В. </w:t>
      </w:r>
      <w:r>
        <w:rPr/>
        <w:t xml:space="preserve">Ушаков, </w:t>
      </w:r>
      <w:r>
        <w:rPr>
          <w:spacing w:val="-1"/>
        </w:rPr>
        <w:t xml:space="preserve">В.С. </w:t>
      </w:r>
      <w:r>
        <w:rPr/>
        <w:t>Юркевич,</w:t>
      </w:r>
      <w:r>
        <w:rPr/>
        <w:br w:type="textWrapping" w:clear="all"/>
      </w:r>
      <w:r>
        <w:rPr/>
        <w:t xml:space="preserve"> И.М. Юсупов, </w:t>
      </w:r>
      <w:r>
        <w:rPr>
          <w:spacing w:val="-1"/>
        </w:rPr>
        <w:t xml:space="preserve">Е.Л. </w:t>
      </w:r>
      <w:r>
        <w:rPr/>
        <w:t xml:space="preserve">Яковлева , Г. </w:t>
      </w:r>
      <w:r>
        <w:rPr>
          <w:spacing w:val="-1"/>
        </w:rPr>
        <w:t>Олпорт,</w:t>
      </w:r>
      <w:r>
        <w:rPr/>
        <w:t xml:space="preserve"> Дж. Фримен, А. Менегетти, В. Зигерт, Л. Ланг, Р. Милгрэм, Е. Гонг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dams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antor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Fischer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Inston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Kihlstrom</w:t>
      </w:r>
      <w:r>
        <w:rPr/>
        <w:t>,</w:t>
      </w:r>
      <w:r>
        <w:rPr/>
        <w:br w:type="textWrapping" w:clear="all"/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Thorndike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Rice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Подобно социальной и коммуникативной компетентности (Н.В. Калинина, 2006; Ю.М. Жуков, 2003; И.И. Лукьянова, 1989; Е.В. Коблянская, 1995) коммуникативная успешность проявляется как интегративное личностное образование, объединяющее в систему знания человека об обществе и самом себе, умения, навыки поведения, отношения, проявляющиеся в личностных качествах, мотивации, ценностных ориентациях и т.д., однако, является более «узким» понятием. Мы понимаем ее как актуальную успешность, когда внешние условия - время и место - должны быть адекватны внутренним предпосылкам достижения высокой степени эффективности в коммуникативном взаимодейств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В механизмах развития способностей к межличностному общению выделяют стимулирующую функцию мотивации (С.Л. Рубинштейн, 1999; Ю.Д. Бабаева,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 Л.В. Попова, 1996). Это объясняется тем, что только в силу мотивационной направленности человек считает необходимым совершенствовать свои коммуникативные способности, реализуя их в системе знаний, умений и навыков</w:t>
      </w:r>
      <w:r>
        <w:rPr>
          <w:i/>
          <w:spacing w:val="-1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Выделено когнитивное основание для формирования и проявления коммуникативной успешности - социальный интеллект (И.Н. Андреева, 2006;</w:t>
      </w:r>
      <w:r>
        <w:rPr>
          <w:spacing w:val="-1"/>
        </w:rPr>
        <w:t xml:space="preserve"> </w:t>
      </w:r>
      <w:r>
        <w:rPr>
          <w:spacing w:val="-1"/>
          <w:szCs w:val="28"/>
        </w:rPr>
        <w:t xml:space="preserve">Д.В. Люсин, 2004; А.И. Савенков, 2005; Д.В. Ушаков, 2004; О.Б. Чеснокова, 2005; </w:t>
      </w:r>
      <w:r>
        <w:rPr>
          <w:spacing w:val="-1"/>
        </w:rPr>
        <w:t xml:space="preserve">Р. Стернберг, 1996;    Г. Олпорт, 1998;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antor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Kihlstrom</w:t>
      </w:r>
      <w:r>
        <w:rPr/>
        <w:t xml:space="preserve">, 1987;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Thorndike</w:t>
      </w:r>
      <w:r>
        <w:rPr/>
        <w:t>, 1920</w:t>
      </w:r>
      <w:r>
        <w:rPr>
          <w:spacing w:val="-1"/>
          <w:szCs w:val="28"/>
        </w:rPr>
        <w:t>). Социальный интеллект определяется как способность понимать других людей, управлять ими, поступая мудро в человеческих отношениях (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Thorndike</w:t>
      </w:r>
      <w:r>
        <w:rPr/>
        <w:t>, 1920</w:t>
      </w:r>
      <w:r>
        <w:rPr>
          <w:spacing w:val="-1"/>
          <w:szCs w:val="28"/>
        </w:rPr>
        <w:t>) или как способность к познанию социальных явлений, составляющую лишь один из компонентов социальных умений и компетентности (Д.В. Ушаков, 2004). Социальный интеллект описывается в терминах способностей, при этом выделяются когнитивный и поведенческий, вербальный и невербальный компоненты. Также некоторые исследователи понимают социальный интеллект как когнитивную составляющую коммуникативной компетентности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 (Г.М. Андреева, 2002; Ю.М. Жуков, 2003; Л.А. Петровская, 1989). Существует другая точка зрения, согласно которой в структуру социального интеллекта, помимо понимания (рациональное познание), включается эмпатия как способность к иррациональному познанию (Т.П. Гаврилова, 1975; А.И. Савенков, 2005; О.Б. Чеснокова, 2005). Отличной представляется позиция Г.Ю. Айзенка, оценивающего концепцию социального интеллекта как неоправданно сложную и признающего социальный интеллект лишь стороной общего интеллекта, выражающегося в социальных ситуациях (Г.Ю. Айзенк,</w:t>
      </w:r>
      <w:r>
        <w:rPr>
          <w:color w:val="0000FF"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1995). Описана взаимосвязь высокого уровня социального интеллекта и социометрического статуса, маркирующего коммуникативную </w:t>
      </w:r>
      <w:r>
        <w:rPr>
          <w:spacing w:val="-1"/>
        </w:rPr>
        <w:t>успешность, выявленная в эмпирических исследованиях (</w:t>
      </w:r>
      <w:r>
        <w:rPr>
          <w:spacing w:val="-1"/>
          <w:lang w:val="en-US"/>
        </w:rPr>
        <w:t>K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Abrom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J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Collins</w:t>
      </w:r>
      <w:r>
        <w:rPr>
          <w:spacing w:val="-1"/>
        </w:rPr>
        <w:t>, 1980).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Однако, относительно возможности адекватной диагностики уровня развития социального интеллекта существует довольно убедительная критика, выражающаяся в том, что до сих пор остается неизвестным, какой феномен исследуется при помощи тестов на социальный интеллект: декларируемые знания или реальная способность к ориентировке и осмыслению межличностных проблемных ситуаций (О.Б. Чеснокова, 2005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Показано, что в отношении социального интеллекта действует закономерность, известная под названием «закон порога» (В.Н. Дружинин, 1997; Д.В. Ушаков, 2004). Она выражается в необходимости для успешности не максимального, а оптимального уровня развития социального (и других видов) интеллекта. Сделан вывод о том, что даже при невозможности объективного измерения социального интеллекта он проявляется в социальных знаниях и умениях, отражающихся в уровне объективных социальных успехов, например, социальном статусе члена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Описан и проанализирован важнейший базовый элемент коммуникативной успешности – эмпатия (А.А. Бодалев, 1985; Т.П. Гаврилова, 1975; И.М. Юсупов, 1995;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 В.А. Лабунская, 2001;  и др.). К эмпатическим способностям относятся: способность распознавать эмоциональные состояния другого, способность эмоционально реагировать и откликаться на переживания другого, способность давать адекватный эмпатический ответ на переживания другого. Показано, что эмпатия выступает неотъемлемой частью общения, а ее особенности служат предпосылкой понимания партнерами друг друга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 (В.А. Лабунская, 2001). Для исследования особенностей коммуникативно успешной личности важно, что эмпатические способности в процессе общения выполняют функцию корректировки способов взаимодействия в сторону наиболее комфортных и наименее дистрессирующих способов повед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Обращается внимание на проявление эмпатии в двух формах: сочувствия и сопереживания (Т.П. Гаврилова, 1975). При этом представляется закономерной реализация коммуникативно успешной личностью эмпатии в форме сочувствия: она увеличивает степень понимания эмоциональных состояний другого, способствует удовлетворению потребности в благополучии окружающих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В главе приводятся эмпирические данные, свидетельствующие о том, что для эмпатии остается справедливым «закон порога», и наиболее оптимальным для взаимодействия является средний уровень проявления эмпатийных тенденций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 (А.В. Зверева, 2006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spacing w:val="-1"/>
        </w:rPr>
        <w:t>Немаловажную роль в формировании коммуникативной успешности играет проявление лидерских качеств и способностей (</w:t>
      </w:r>
      <w:r>
        <w:rPr/>
        <w:t>С.А. Алифанов, 1991;</w:t>
      </w:r>
      <w:r>
        <w:rPr>
          <w:spacing w:val="-1"/>
        </w:rPr>
        <w:t xml:space="preserve"> Р.Л. </w:t>
      </w:r>
      <w:r>
        <w:rPr/>
        <w:t xml:space="preserve">Кричевский, 1977; </w:t>
      </w:r>
      <w:r>
        <w:rPr>
          <w:spacing w:val="-1"/>
        </w:rPr>
        <w:t xml:space="preserve">А.М. Матюшкин, 2003; Е.Л. Яковлева, 1997; </w:t>
      </w:r>
      <w:r>
        <w:rPr/>
        <w:t>Дж. Тернер</w:t>
      </w:r>
      <w:r>
        <w:rPr>
          <w:lang w:val="en-US"/>
        </w:rPr>
        <w:t xml:space="preserve">, 2003; S.R. Covey, 1991; </w:t>
      </w:r>
      <w:r>
        <w:rPr>
          <w:lang w:val="en-US"/>
        </w:rPr>
        <w:br w:type="textWrapping" w:clear="all"/>
      </w:r>
      <w:r>
        <w:rPr>
          <w:lang w:val="en-US"/>
        </w:rPr>
        <w:t>S.E. Cross, L. Madson, 1997; J. Gardner, 1990; M. DePree, 1993; Z. Lorenzen, 1996; B. Nanus, 1989; J. O'Tool, 1996).</w:t>
      </w:r>
      <w:r>
        <w:rPr>
          <w:spacing w:val="-1"/>
          <w:lang w:val="en-US"/>
        </w:rPr>
        <w:t xml:space="preserve"> </w:t>
      </w:r>
      <w:r>
        <w:rPr>
          <w:spacing w:val="-1"/>
        </w:rPr>
        <w:t xml:space="preserve">Выделены и описаны качества лидера: инициативность, настойчивость, гибкость, целеустремленность и т.п. (Д.В. Ушаков, 2004) Отмечается, что лидер формирует гармоничные отношения со своим окружением, базирующиеся на равновесии между субъективным ощущением самодостаточности и чувством общности (С.В. Духновский, 2006), что лидер помогает проявлению индивидуальности других людей при помощи собственной индивидуальности (Е.Л. Яковлева, 1996). </w:t>
      </w:r>
      <w:r>
        <w:rPr>
          <w:spacing w:val="-1"/>
          <w:szCs w:val="28"/>
        </w:rPr>
        <w:t>В русле личностного подхода к коммуникативной успешности (А.А. Бодалев, 1998) выделяются необходимые для успешного общения особенности: направленность, при которой другие люди стоят в центре системы ценностей, уровень развития познавательных интересов, гармоничное развитие эмоциональной сферы, умение выбрать адекватный способ общения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Описаны и проанализированы некоторые характеристики социально компетентного подростка. Это: ответственность, мотивация достижения, владение средствами общения и навыками конструктивного взаимодействия, эмпатия, готовность к личностному самоопределению (Н.В. Калинина, 2006). Существуют эмпирические данные, свидетельствующие о большем соответствии своему возрасту коммуникативно успешных подростков, для которых общение является самостоятельной ценностью (целью, а не средством), имеющим содержательную мотивацию (Ю.Е. Алешина, А.С. Коноводова, 1988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Привлекается внимание к прогностической функции психологической науки. С этой точки зрения способность к эффективному взаимодействию с окружающими является залогом успешной самореализации личности, успешности в жизни и творчестве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 (А.И. Савенков, 2005). Однако, к настоящему времени в психологии присутствуют неоднозначные эмпирические факты, например, относительно взаимосвязи академической успеваемости и коммуникативной успешности. Они свидетельствует о необходимости для достоверного прогноза личностной успешности знания о личностных характеристиках, например таких качествах, как настойчивость, цельность натуры, гибкость и т.д. Противоречивость эмпирических данных заключается в том, что, с одной стороны, говорится о взаимосвязанности учебной и коммуникативной успешности (Д.В. Ушаков, 2004), с другой стороны, декларируется отсутствие зависимости между уровнем успеваемости и уровнем успешности в различных сферах жизнедеятельности (М. Милгрэм, Е. Гонг, 1997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Аналитический обзор литературы показывает нам, что исследования феномена коммуникативной успешности проходят в русле изучения его отдельных компонентов, таких как эмпатия, социальный и другие виды интеллектов, лидерские и социально-перцептивные способности. Однако объединяющей платформы для этих исследований пока нет. С другой стороны, отмечаются некоторые факты, свидетельствующие о взаимосвязи личностных особенностей (не исключающие развития способностей социального плана) с достижением определенного уровня успеха в сфере межличностных конт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Cs w:val="28"/>
        </w:rPr>
        <w:t xml:space="preserve">На наш взгляд, очевидным преимуществом изучения взаимосвязи Я-концепции как центрального личностного образования с </w:t>
      </w:r>
      <w:r>
        <w:rPr>
          <w:spacing w:val="-1"/>
        </w:rPr>
        <w:t xml:space="preserve">проявлением коммуникативной успешности будет создание объединяющей позиции для реализации дальнейших исследований в этом направлении, сочетающей в себе гармоничное взаимодействие субъективного и объективного. Таким образом, </w:t>
      </w:r>
      <w:r>
        <w:rPr/>
        <w:t>целостный подход к феномену коммуникативной успешности, предполагающий учет внутренних побуждений к общению (направленности личности) и результативных аспектов (реальных достижений), помогает в решении поставленной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Вторая глава </w:t>
      </w:r>
      <w:r>
        <w:rPr/>
        <w:t>«</w:t>
      </w:r>
      <w:r>
        <w:rPr>
          <w:szCs w:val="16"/>
        </w:rPr>
        <w:t>Проблема Я-концепции в психологии</w:t>
      </w:r>
      <w:r>
        <w:rPr/>
        <w:t xml:space="preserve">» посвящена изучению исследования проблемы «Я» в психологии как </w:t>
      </w:r>
      <w:r>
        <w:rPr>
          <w:spacing w:val="-1"/>
          <w:szCs w:val="28"/>
        </w:rPr>
        <w:t>отечественными (К.А. Абульханова-Славская, 1991; Б.Г. Ананьев, 1968; А.А. Бодалев, 1995; А.В. Брушлинский, 1999;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 Л.С. Выготский, 1996; С.Л. Рубинштейн, 2003; и др.), так и западными учеными (Р. Бернс, 1986; В. Джеймс, 2003; К. Роджерс, 1994; Э. Фромм, 2005; и др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>В области феномена «Я» различаются два аспекта: процессуальный и результативный. К первому относятся самосознание, сапомознание, самоотношение и саморегуляция. Ко второму - Я-концепция, Я-образ, система самооценок и поведенческие паттерны (И.Г. Попов, 2006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Я-концепция представляет собой центральную личностную структуру,  детерминирующую все психические процессы и оказывающую воздействие на всю жизнедеятельность человека. В ней отражается качественное своеобразие внутреннего мира человека. В силу своей особой значимости проблематика «Я-концепции» притягивает взгляды многих исследователей, что сказывается на значительных методологических разногласиях и несогласованности понятийного аппарата. В результате этого на сегодняшний день отсутствует общепризнанная терминология в отношении категории «Я». Как синонимичные употребляются термины: «Я-концепция», «Я-образ», «самооценка», «самоотношение», «самосознание» и т.п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В современных взглядах отечественной психологии выделяется научная школа С.Л.Рубинштейна (К.А. Абульханова-Славская, 1991; А.В. Брушлинский, 1999; и др.), доказывающая причинно-следственную зависимость внешнего и внутреннего проявления Я-концепции и подчиненность человека общим закономерностям бытия на основе соединения сознания с мотивационно-потребностной и эмоциональной сферами личности. В западной психологии наиболее близким нашей научной позиции представляется гуманистическое направление (Р. Бернс, 1986; А. Маслоу, 2006; Г. Олпорт, 1998;</w:t>
      </w:r>
      <w:r>
        <w:rPr>
          <w:spacing w:val="-1"/>
          <w:szCs w:val="28"/>
        </w:rPr>
        <w:br w:type="textWrapping" w:clear="all"/>
      </w:r>
      <w:r>
        <w:rPr>
          <w:spacing w:val="-1"/>
          <w:szCs w:val="28"/>
        </w:rPr>
        <w:t xml:space="preserve"> К. Роджерс, 2000;  Э. Фромм, 2005). В рамках этого направления Р.Бернсом разработана трехчастная модель Я-концепции (Р. Бернс, 1986). </w:t>
      </w:r>
      <w:r>
        <w:rPr>
          <w:spacing w:val="-1"/>
        </w:rPr>
        <w:t xml:space="preserve">Для удобства теоретического анализа автор модели структурировал Я-концепцию на когнитивную, аффективную и поведенческую составляющие. При этом Я-концепция функционирует одновременно в сознательной и бессознательной областях личности (В.С. Агапов, 1999б; И.С. Кон, 2003; А.А. Налчаджан, 1988; Е.Т. Соколова, 1989; Т.Я. Шибутани, 1969; и др.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Наше исследование направлено на выявление характера взаимосвязи сознания с мотивационно-потребностной и эмоциональной сферами личности путем изучения особенностей когнитивной и аффективной составляющей Я-концепции в части ее осознаваемой области. Внутреннее проявление Я-концепции находит свое отражение в представлениях личности о собственных особенностях и их оценке, внешнее – в характерных поведенческих проявлениях. При этом наш исследовательский интерес связан с конкретной сферой жизнедеятельности человека – коммуникативной сфер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анализе психологического феномена Я-концепции возможно условно выделить два подхода. В первом Я-концепция и самооценка представляют собой взаимосвязанные, но разные стороны феномена, отражающие когнитивное и аффективное образование психики человека (</w:t>
      </w:r>
      <w:r>
        <w:rPr>
          <w:spacing w:val="-1"/>
        </w:rPr>
        <w:t>И.В. Барышникова, 1999;</w:t>
      </w:r>
      <w:r>
        <w:rPr/>
        <w:t xml:space="preserve"> </w:t>
      </w:r>
      <w:r>
        <w:rPr>
          <w:spacing w:val="-1"/>
        </w:rPr>
        <w:t>Л.В. Бороздина,</w:t>
      </w:r>
      <w:r>
        <w:rPr/>
        <w:t xml:space="preserve"> 1999;</w:t>
      </w:r>
      <w:r>
        <w:rPr/>
        <w:br w:type="textWrapping" w:clear="all"/>
      </w:r>
      <w:r>
        <w:rPr>
          <w:spacing w:val="-1"/>
        </w:rPr>
        <w:t xml:space="preserve"> А.А. Налчаджан, 1988;</w:t>
      </w:r>
      <w:r>
        <w:rPr/>
        <w:t xml:space="preserve"> С.Р. Пантилеев, 1991; А.А. Реан, 2007; </w:t>
      </w:r>
      <w:r>
        <w:rPr>
          <w:spacing w:val="-1"/>
        </w:rPr>
        <w:t xml:space="preserve">Н.И. Сарджвеладзе, 1989; </w:t>
      </w:r>
      <w:r>
        <w:rPr/>
        <w:t>И.И. Чеснокова, 1977; Р. Бернс</w:t>
      </w:r>
      <w:r>
        <w:rPr>
          <w:spacing w:val="-1"/>
        </w:rPr>
        <w:t>, 1986; Ф. Райс, 2002</w:t>
      </w:r>
      <w:r>
        <w:rPr/>
        <w:t xml:space="preserve">). Согласно второму подходу Я-концепция характеризуется нераздельной связью познающего, познаваемого и отношенческого аспектов (как </w:t>
      </w:r>
      <w:r>
        <w:rPr>
          <w:spacing w:val="-4"/>
        </w:rPr>
        <w:t>всеобъ</w:t>
        <w:softHyphen/>
      </w:r>
      <w:r>
        <w:rPr>
          <w:spacing w:val="-2"/>
        </w:rPr>
        <w:t xml:space="preserve">емлющее, оценочно-описательное представление индивида о себе), </w:t>
      </w:r>
      <w:r>
        <w:rPr/>
        <w:t>опосредующих поведение личности (</w:t>
      </w:r>
      <w:r>
        <w:rPr>
          <w:bCs/>
        </w:rPr>
        <w:t>В.С. Агапов, 1999а;</w:t>
      </w:r>
      <w:r>
        <w:rPr>
          <w:spacing w:val="-1"/>
        </w:rPr>
        <w:t xml:space="preserve"> А.К. Болотова, В.А. Штроо, 2002;</w:t>
      </w:r>
      <w:r>
        <w:rPr>
          <w:bCs/>
        </w:rPr>
        <w:t xml:space="preserve"> </w:t>
      </w:r>
      <w:r>
        <w:rPr>
          <w:spacing w:val="-3"/>
        </w:rPr>
        <w:t>А.В. Захарова,</w:t>
      </w:r>
      <w:r>
        <w:rPr>
          <w:spacing w:val="-1"/>
        </w:rPr>
        <w:t xml:space="preserve"> 1989а; </w:t>
      </w:r>
      <w:r>
        <w:rPr/>
        <w:t xml:space="preserve">И.С. </w:t>
      </w:r>
      <w:r>
        <w:rPr>
          <w:spacing w:val="-3"/>
        </w:rPr>
        <w:t xml:space="preserve">Кон, 1978; В. </w:t>
      </w:r>
      <w:r>
        <w:rPr>
          <w:spacing w:val="-1"/>
        </w:rPr>
        <w:t xml:space="preserve">Квинн, 2002; К. </w:t>
      </w:r>
      <w:r>
        <w:rPr/>
        <w:t>Роджерс</w:t>
      </w:r>
      <w:r>
        <w:rPr>
          <w:spacing w:val="-3"/>
        </w:rPr>
        <w:t>, 2000</w:t>
      </w:r>
      <w:r>
        <w:rPr/>
        <w:t xml:space="preserve">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</w:rPr>
      </w:pPr>
      <w:r>
        <w:rPr>
          <w:spacing w:val="-1"/>
        </w:rPr>
        <w:t xml:space="preserve">Структура Я-концепции формируется в отношении к ведущим мотивам </w:t>
      </w:r>
      <w:r>
        <w:rPr>
          <w:spacing w:val="-1"/>
        </w:rPr>
        <w:br w:type="textWrapping" w:clear="all"/>
      </w:r>
      <w:r>
        <w:rPr>
          <w:spacing w:val="-1"/>
        </w:rPr>
        <w:t xml:space="preserve">(К.А. </w:t>
      </w:r>
      <w:r>
        <w:rPr>
          <w:spacing w:val="-8"/>
        </w:rPr>
        <w:t>Абульханова-Славская</w:t>
      </w:r>
      <w:r>
        <w:rPr>
          <w:spacing w:val="-8"/>
          <w:szCs w:val="22"/>
        </w:rPr>
        <w:t xml:space="preserve">, 1991; </w:t>
      </w:r>
      <w:r>
        <w:rPr>
          <w:spacing w:val="-1"/>
        </w:rPr>
        <w:t>С.Л. Рубинштейн, 2003), которые определяют приоритетные виды человеческой активности. В связи с этим структура Я-концепции строится по степени осознанности и важности ее компонентов, и более высокой степенью значимости наделяются те области жизнедеятельности, в которых человек добился успеха (И.С. Кон, 1978; Т.Я. Шибутани, 2003; М. Розенберг, 1987). Поэтому у людей, добившихся успеха в сфере коммуникации, в качестве приоритетных компонентов Я-концепции должны быть представлены характеристики личности, способствующие их эффек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психологической литературе широко представлен анализ процесса и условий формирования Я-концепции (Е.Т. Соколова, 1989; В.В. Столин, 1983; В. Джемс, 2003; Ч.Х. Кули, 1996;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Branden</w:t>
      </w:r>
      <w:r>
        <w:rPr/>
        <w:t xml:space="preserve">, 1969;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Erickson</w:t>
      </w:r>
      <w:r>
        <w:rPr/>
        <w:t xml:space="preserve">, 1968;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Turner</w:t>
      </w:r>
      <w:r>
        <w:rPr/>
        <w:t>, 1987; и др.). Факторами генезиса Я-концепции выступают механизмы включения личности в социальные отношения при тесной связи с мотивацией и направленностью человека. Эмпирически установлено, что в течение всей жизни в Я-концепции человека находят отражение межличностные отношения, относительно которых человек оценивает себя и свои коммуникативные способности (Л.В. Бороздина, О.Н. Молчанова, 1998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тепень позитивности Я-концепции повышается под влиянием благоприятных суждений со стороны внешнего окружения, под влиянием неблагоприятных Я-концепция становится негативной (Е.Т. Соколова, 1989; Ф. Райс, 2002; </w:t>
      </w:r>
      <w:r>
        <w:rPr>
          <w:spacing w:val="-1"/>
          <w:lang w:val="en-US"/>
        </w:rPr>
        <w:t>T</w:t>
      </w:r>
      <w:r>
        <w:rPr>
          <w:spacing w:val="-1"/>
        </w:rPr>
        <w:t>.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Heatherton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N</w:t>
      </w:r>
      <w:r>
        <w:rPr>
          <w:spacing w:val="-1"/>
        </w:rPr>
        <w:t xml:space="preserve"> .</w:t>
      </w:r>
      <w:r>
        <w:rPr>
          <w:spacing w:val="-1"/>
          <w:lang w:val="en-US"/>
        </w:rPr>
        <w:t>Ambary</w:t>
      </w:r>
      <w:r>
        <w:rPr>
          <w:spacing w:val="-1"/>
        </w:rPr>
        <w:t>, 1993; и др.</w:t>
      </w:r>
      <w:r>
        <w:rPr/>
        <w:t>). Это происходит с помощью процесса интериоризации: оценки индивида, даваемые ему «извне», становятся его собственными (А.А. Налчаджан, 1988). Так внешние условия  влияют на внутренние (интериоризированные представления человека о себе). В этой связи Я-концепция социально успешной личности характеризуется как позитивная, что нашло свое эмпирическое подтверждение (Е.Т. Соколова, 1989;</w:t>
      </w:r>
      <w:r>
        <w:rPr/>
        <w:br w:type="textWrapping" w:clear="all"/>
      </w:r>
      <w:r>
        <w:rPr/>
        <w:t xml:space="preserve"> М.Н. Швецова, 2000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заимовлияние Я-концепции и коммуникативной успешности проявляется в том, что люди с позитивной Я-концепцией, уверенные в собственной значимости и ценности, ожидают такого же отношения со стороны других людей. Это, в свою очередь, предопределяет позитивную направленность взаимоотношений с окружающими</w:t>
      </w:r>
      <w:r>
        <w:rPr/>
        <w:br w:type="textWrapping" w:clear="all"/>
      </w:r>
      <w:r>
        <w:rPr/>
        <w:t xml:space="preserve"> (А.В. Захарова, 1989б; Р. Бернс, 1986). Эмпирически доказано, что Я-концепция подростка непосредственно влияет на его социально-психологический статус в коллективе (Б.В. Кайгородов, 1999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К важным показателям цельного и непротиворечивого отношения к собственному «Я» относится степень интегрированности. На интегрированность Я-концепции оказывает влияние уровень самопринятия и адекватности собственному «Я» (А.А. Налчаджан, 1988; А.Б. Орлов, 1995; К. Роджерс, 2000), доминирующие мотивы и направленность личности (С.Л. Рубинштейн, 1999). В свою очередь, целостность Я-концепции свидетельствует о хорошей социальной адаптированности человека (Е.Т. Соколова, 1989). Однако, исследованию связи цельности самовосприятия и уровня социальной адаптации посвящено недостаточно эмпирических работ (Н.Д. Былкина, 1995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начительное количество исследований посвящено изучению параметров аффективной составляющей Я-концепции – самооценки: высота, устойчивость и адекватность (Л.В. Бороздина, О.Н. Молчанова, 1998; Н.Д. Былкина, 1995;</w:t>
      </w:r>
      <w:r>
        <w:rPr/>
        <w:br w:type="textWrapping" w:clear="all"/>
      </w:r>
      <w:r>
        <w:rPr/>
        <w:t xml:space="preserve"> Е.А. Залученова, 1993). Вместе с тем, недостаточно изучены параметры когнитивной составляющей: ее содержание и структурные компоненты (В.С. Агапов, 1999а;</w:t>
      </w:r>
      <w:r>
        <w:rPr/>
        <w:br w:type="textWrapping" w:clear="all"/>
      </w:r>
      <w:r>
        <w:rPr/>
        <w:t xml:space="preserve"> Б.В. Кайгородов, 1999).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auto" w:line="360"/>
        <w:ind w:firstLine="709"/>
        <w:jc w:val="both"/>
        <w:rPr/>
      </w:pPr>
      <w:r>
        <w:rPr/>
        <w:t>Рассмотрены условия формирования, особенности и функции Я-концепции старшего подросткового возраста. В этом возрасте Я-концепция характеризуется достаточной целостностью и сформированностью, дифференцированностью компонентов, осмысленностью, в то же время оставаясь пластичной и привлекающей к себе внимание взрослеющей личности (</w:t>
      </w:r>
      <w:r>
        <w:rPr>
          <w:spacing w:val="-2"/>
        </w:rPr>
        <w:t xml:space="preserve">Б.Г. Ананьев, 1968; Л.И. Божович, 1995; </w:t>
      </w:r>
      <w:r>
        <w:rPr>
          <w:spacing w:val="9"/>
        </w:rPr>
        <w:t>А.В. Захарова</w:t>
      </w:r>
      <w:r>
        <w:rPr>
          <w:spacing w:val="8"/>
        </w:rPr>
        <w:t xml:space="preserve">, 1989а; И.С. Кон, 2003; А.Н. Славская, 2002; </w:t>
      </w:r>
      <w:r>
        <w:rPr>
          <w:spacing w:val="-6"/>
        </w:rPr>
        <w:t>А.А. Реан, 2007;</w:t>
      </w:r>
      <w:r>
        <w:rPr/>
        <w:t xml:space="preserve"> </w:t>
      </w:r>
      <w:r>
        <w:rPr>
          <w:spacing w:val="-1"/>
        </w:rPr>
        <w:t xml:space="preserve">и др.). </w:t>
      </w:r>
      <w:r>
        <w:rPr/>
        <w:t>Она формируется на фоне центральной задачи – достижения личностной идентичности, а поддержание личностной идентичности - одна из главных задач взрослого человека (В.Д. Шадриков; 2006;</w:t>
      </w:r>
      <w:r>
        <w:rPr/>
        <w:br w:type="textWrapping" w:clear="all"/>
      </w:r>
      <w:r>
        <w:rPr/>
        <w:t xml:space="preserve"> К. Роджерс, 2000).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auto" w:line="360"/>
        <w:ind w:firstLine="709"/>
        <w:jc w:val="both"/>
        <w:rPr/>
      </w:pPr>
      <w:r>
        <w:rPr/>
        <w:t>Теоретический анализ показал, что в подростковом возрасте наблюдаются те же закономерности функционирования Я-концепции, что и в других возрастных периодах: связь с мотивацией и направленностью человека, структурирование Я-концепции по степени осознанности и важности компонентов и т.д. Отметим, что формирование Я-концепции – непрерывный процесс, и продолжается всю жизнь человека. Тем не менее, существуют периоды более интенсивной трансформации представления личности о себе и отношения к себе. Эти периоды обусловлены не только возрастными особенностями, но и личной историей жизни человека.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auto" w:line="360"/>
        <w:ind w:firstLine="709"/>
        <w:jc w:val="both"/>
        <w:rPr/>
      </w:pPr>
      <w:r>
        <w:rPr/>
        <w:t>Проведенные ранее эмпирические исследования позволяют говорить о том, что для подростков к числу значимых относятся категории личностных особенностей, самоотношения, увлечений и социальных контактов (В.С. Агапов, 1999а, 2002;</w:t>
      </w:r>
      <w:r>
        <w:rPr/>
        <w:br w:type="textWrapping" w:clear="all"/>
      </w:r>
      <w:r>
        <w:rPr/>
        <w:t xml:space="preserve"> Л.И. Божович, 1995; Б.В. Кайгородов, 1999). Установлено, что на данном этапе значительное </w:t>
      </w:r>
      <w:r>
        <w:rPr>
          <w:spacing w:val="-1"/>
        </w:rPr>
        <w:t>влияние на Я-концепцию подростка оказывает референтная группа сверстников (А.К. Болотова, В.А. Штроо, 2002; Е.А. Личко, 1983), среди которых они могут занимать разное статусное положение. Та же тенденция прослеживается и в отношении зрелой личности: ее статус в профессиональной, семейной и других сферах общения определяет степень психологического благополучия (И. Гриншпун, 2003;</w:t>
      </w:r>
      <w:r>
        <w:rPr>
          <w:spacing w:val="-1"/>
        </w:rPr>
        <w:br w:type="textWrapping" w:clear="all"/>
      </w:r>
      <w:r>
        <w:rPr>
          <w:spacing w:val="-1"/>
        </w:rPr>
        <w:t xml:space="preserve"> Г.Л. Пучкова, 2003; Т.Я. Шибутани, 2003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 формирование самоопределения, отражающегося в Я-концепции превалированием моральных качеств, оказывает влияние уровень развития способностей социального плана: высокий уровень их развития обеспечивает адаптированность личности в обществе (Е.И. Петанова, А.А. Реан, 2002). Очевидно, что эта закономерность носит характер универсальности: социальные способности важны в любом возрасте. Несмотря на значимость указанной проблемы, нам не удалось обнаружить исследований, направленных на изучение того, какие именно компоненты Я-концепции могут быть связаны с успешностью в коммуникативном взаимодействии. Также при существующем акценте на иерархическое строение Я-концепции остается открытым вопрос, каким приоритетным компонентам будут отдавать предпочтение люди с разной степенью коммуникативной успешности. Наконец, признавая важность интегрированности Я-концепции для социальной адаптации в теоретическом плане, на уровне эмпирических данных психологическая наука не имеет достаточных данных о взаимосвязи интегрированности Я-концепции и эффективности функционирования личности в общест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аша работа построена в ракурсе изучения общих тенденций в особенностях самовосприятия успешных людей, тогда как к традиционным аспектам относится исследование их реальных личностных черт. Опираясь на принцип детерминизма, мы считаем, что особенности самовосприятия оказывают большее влияние на поведение человека, чем их объективные характеристи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/>
        <w:t>Итак, в приведенном литературном обзоре показано, что при существующем внимании психологической общественности к проблеме Я-концепции и теоретической доказанности ее связи с межличностной активностью человека эмпирически вопрос о взаимосвязи этих двух психологических феноменов остается недостаточно изуче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третьей главе</w:t>
      </w:r>
      <w:r>
        <w:rPr/>
        <w:t xml:space="preserve"> представлено обоснование гипотезы исследования, описаны и проанализированы структурные компоненты когнитивной составляющей Я-концепции и обоснована их необходимость для достижения высокой степени коммуникативной успешности. Приведены методы и процедура исследования. Описаны результаты исследования и их обсуждение. Сформулированы основные выводы по результатам эмпирическ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ализации задач работы был сформирован пакет диагностических методик, позволяющих получить представление о приоритетных структурных компонентах Я-концепции участников исследования, определить степень их коммуникативной успешности, а также выявить некоторые личностные характерист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Cs w:val="28"/>
        </w:rPr>
        <w:t>Особенности когнитивного компонента Я-концепции изучались с помощью модифицированной методики исследования самооценки Т. Дембо - С.Я. Рубинштейн (шкалы априорно не имеют названия, название дают сами испытуемые в соответствии со своими важнейшими качествами) и опросника «Коммуникативность и Организаторские Склонности» («КОС-2»). В группу приоритетных компонентов попали три наиболее субъективно ценных качества (выделенных в процессе анализа названия шкал методики    Т. Дембо – С.Я. Рубинштейн), которым испытуемые присвоили три первые ранга значимости. Данные опросника «КОС-2» в силу «прозрачности» шкал относятся к воспринимаемым, а не реальным характеристикам личности, поэтому мы интерпретируем их как отражение в Я-концепции коммуникативных и организаторских способностей человека. Интегрированность Я-концепции определялась как равномерное отношение испытуемых к ее компонентам, оценивание их на одном или смежных уровн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В результатах опросника «Самоал» представлены личностные особенности и свойства участников исследования. Учебная успешность определялась по школьному журналу успеваемости в конце учебного года. Внешние оценки коммуникативной успешности нашли свое отражение в экспертном оценивании старшеклассников их учителями по специально разработанной анкете. Объективные оценки социального статуса получены с помощью социометрической методики Дж.Л. Море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</w:rPr>
      </w:pPr>
      <w:r>
        <w:rPr>
          <w:spacing w:val="-1"/>
          <w:szCs w:val="28"/>
        </w:rPr>
        <w:t xml:space="preserve">Выборка испытуемых представлена 248 учащимися старших классов гимназии Подмосковья (14 общеобразовательных и </w:t>
      </w:r>
      <w:r>
        <w:rPr>
          <w:spacing w:val="-1"/>
        </w:rPr>
        <w:t xml:space="preserve">гимназических классов), а также 14 экспертами-учителями. Характеристики возраста испытуемых: </w:t>
      </w:r>
      <w:r>
        <w:rPr>
          <w:bCs/>
          <w:color w:val="000000"/>
        </w:rPr>
        <w:t>среднее - 15,5 лет; медиана - 16 лет; мода - 16 лет; стандартное отклонение - 0,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ший подростковый возраст выбран нами в соответствии с целью и задачами исследования, а именно: выявление особенностей Я-концепции коммуникативно успешной личности. В этом возрасте – на границе старшего подросткового и юношеского - Я-концепция является, в основных чертах, сформировавшейся, дифференцированной и относительно устойчивой. В ходе дальнейшего личностного развития происходит ее коррекция, при этом считается, что изменения носят незначительный характер. Одновременно этот возраст характеризуется высокой степенью самоинтереса, рефлексии, оформляется и углубляется содержательный аспект Я-концепции. Кроме того, в выпускных классах школы наблюдаются сформировавшиеся коллективы, объединенные одной целью – учебой, что дает возможность определить стабильный статус каждого члена коллекти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Для определения степени коммуникативной успешности/неуспешности нами использовалось сочетание показателей результативных достижений (социальный статус испытуемого в группе) и мотивационно-потребностной сферы (потребность испытуемого в общен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олучены следующие результаты.</w:t>
      </w:r>
    </w:p>
    <w:p>
      <w:pPr>
        <w:pStyle w:val="TextBodyIndent"/>
        <w:spacing w:lineRule="auto" w:line="360"/>
        <w:rPr/>
      </w:pPr>
      <w:r>
        <w:rPr/>
        <w:t>Путем сочетания трех уровней социометрического статуса с тремя уровнями потребности в общении определилось 9 групп испытуемых с разной степенью коммуникативной успешност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/>
        <w:t>В первые три группы испытуемых с высоким статусом (группы № 1, 2 и 3) вошли 58 человек (23% от общей выборки) с высоким, средним и низком уровнем потребности в общении. Соответственно, среднестатусных (группы № 4, 5, 6) оказалось 145 человек (59%) и испытуемых, обладающих низким статусом (группы № 7, 8, 9) – 45 человек (18%) (рис.1).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5910580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оотношение численности групп с разной степенью коммуникативной успешности</w:t>
      </w:r>
    </w:p>
    <w:p>
      <w:pPr>
        <w:pStyle w:val="TextBodyIndent"/>
        <w:spacing w:lineRule="auto" w:line="360"/>
        <w:jc w:val="center"/>
        <w:rPr/>
      </w:pPr>
      <w:r>
        <w:rPr/>
        <w:t>Рис.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сравнения выбраны 4 «полярные» группы, обозначенные как «коммуникативно успешные» (группы №№ КУ1 и № КУ2) и «коммуникативно неуспешные» (группы №№ неКУ7 и № неКУ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данных, полученных при сравнении групп, показал, что высокий уровень потребности в общении может свидетельствовать о напряженности (фрустрированности) данной потребности: высокий её уровень не дает возможности свободного (психологически комфортного) «переключения» на другой вид активности. К аналогичным выводам пришли исследователи, изучавшие самовосприятие испытуемых с разным уровнем социометрического статуса, и у высокостатусных наблюдалась тревожность из-за страха потерять свое положение в группе.  Следовательно, объективно подростки из группы № КУ1 демонстрируют коммуникативную успешность (популярность в группе), однако, по субъективным показателям (комфортность самочувствия) высокой степени успешности они не достигают. Напротив, испытуемые из группы № КУ2 обладают высокой степенью коммуникативной успеш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демонстрируем распределение приоритетных компонентов Я-концепции в четырех сравниваемых группах (рис.2). Соотношение уровня выраженности качеств в «неуспешных» группах примерно одинаково, в то время как оно значительно отличается в «успешных» группах как по сравнению с «неуспешными» группами, так и между собой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13755" cy="306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приоритетных компонентов Я-концепции, связанных с коммуникативной успешностью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 группах с разной степенью успешност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видно на гистограмме, испытуемые из группы № КУ2 более склонны характеризовать себя качествами, связанными с коммуникативной успешностью. К наиболее «популярному» качеству в данной группе относится «эмпатия» (80% респондентов), на втором месте интеллектуальные характеристики (70% респондент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сравнили испытуемых из группы № КУ2 с высокой степенью успешности с двумя «неуспешными» группами. Для сравнения уровня выраженности различий в группах нами использован критерий </w:t>
      </w:r>
      <w:r>
        <w:rPr>
          <w:lang w:val="en-US"/>
        </w:rPr>
        <w:t>U</w:t>
      </w:r>
      <w:r>
        <w:rPr/>
        <w:t xml:space="preserve"> Манна-Уитни; для данных, представленных в номинальной шкале – критерий хи-квадрат. Характер различий свидетельствует о том, что испытуемые с высокой степенью успешности достоверно чаще включают в состав своей Я-концепции эти качества по сравнению с «неуспешными», относя их к субъективно ценным. Они выше оцениваются как успешные экспертами (учителями), лучше учатся. Я-концепция «успешных» людей характеризуется интегрированностью. Однако «неуспешные» демонстрируют более высокий уровень потребности в познании и гибкости в общении (см.табл.1, 2).</w:t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Особенности испытуемых из группы «успешных» в сравнении с группами «неуспешных»</w:t>
      </w:r>
    </w:p>
    <w:tbl>
      <w:tblPr>
        <w:tblW w:w="9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960"/>
        <w:gridCol w:w="1300"/>
        <w:gridCol w:w="1300"/>
        <w:gridCol w:w="1080"/>
        <w:gridCol w:w="9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групп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рангов группы «успешных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рангов групп «неуспеш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-кри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-уровень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еКУ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ческая успевае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оценивание коммуникативной успеш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оритетные компоненты Я-концеп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требность в позна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ибкость в общен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еКУ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щий уровень коммуникативных и организаторских способнос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оритетные компоненты Я-концеп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зличия по показателю интегрированности Я-концепции в группах «успешных» и «неуспешных» (№ неКУ7)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1"/>
      </w:tblGrid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а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-квадрат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-уровень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-высокая степень успешности (№ КУ1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ая степень успешности (№ КУ2)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 целью уточнения характера различий в группах испытуемых с интегрированной/дезинтегрированной Я-концепцией мы провели сравнение групп, выделенных по вышеуказанному признаку (важно отметить, что интегрированная Я-концепция у участников нашего исследования связана со средним и высоким уровнями самооценки). Анализ различий позволил сделать вывод, что испытуемые, обладающие целостной, интегрированной Я-концепцией, имеют более высокий уровень популярности в группе и высокие оценки по основным учебным дисциплинам (табл.3).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личия между группами с интегрированной и дезинтегрированной Я-концепцией</w:t>
      </w:r>
    </w:p>
    <w:tbl>
      <w:tblPr>
        <w:tblW w:w="9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980"/>
        <w:gridCol w:w="1980"/>
        <w:gridCol w:w="1080"/>
        <w:gridCol w:w="11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нгов группы «интегрирован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нгов группы «дезинтегри-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-крите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-уровень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ческая 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0"/>
          <w:szCs w:val="20"/>
        </w:rPr>
      </w:pPr>
      <w:r>
        <w:rPr/>
        <w:t>Учитывая результаты сравнения групп «успешных» и «неуспешных» испытуемых, мы пришли к заключению, что эти испытуемые относятся к категории коммуникативно успешных, т.к. указанные показатели являются признаками коммуникативной успешности. Обе характеристики говорят о том, что эти участники исследования лучше адаптированы к социальным условиям, показывают более высокий уровень жизненной успешности по сравнению с одноклассниками, не имеющими целостного отношения к собственной личности, устойчивой личностной опреде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е данные получены в результате сравнения групп испытуемых, с разной степенью интенсивности включивших в число приоритетных качества, связанные с коммуникативной успешностью. Участники исследования, характеризующие себя как общительных, эмпатийных, интеллектуальных (умных), ответственных, настойчивых и целеустремленных, чаще оказываются более популярными в школьном коллективе, лучше учатся, признают у себя высокий уровень развития организаторских способностей (табл.4)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личия между группами, в приоритетных компонентах Я-концепции которых представлены 2/3 и 0/1 качества, связанные с коммуникативной успешностью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0"/>
        <w:gridCol w:w="1683"/>
        <w:gridCol w:w="1677"/>
        <w:gridCol w:w="1340"/>
        <w:gridCol w:w="12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рангов группы с 2/3 качеств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ранг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с 0/1 качеств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-критер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-уровень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оциальный стату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Академическая успеваем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8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рганизаторские способ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ключение мы обратились к анализу отражения в когнитивном компоненте Я-концепции представления об уровне развития коммуникативных и организаторских способностей личности. Сравнив группы испытуемых с очень высоким и низким уровнем развития коммуникативных и организаторских способностей, мы получили следующие различия (табл.5). Испытуемые с очень высоким значением коммуникативных и организаторских способностей демонстрируют более высокий общий уровень самоактуализации, обладают более высоким социальным статусом, имеют высокую потребность в общении, оцениваются экспертами как более коммуникативно успешные, их Я-концепция включает в себя в качестве приоритетных характеристики, сопутствующие коммуникативной успешности. Эти испытуемые также отличаются по некоторым характеристикам самоактуализирующейся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ытуемые, оценивающие уровень развития своих коммуникативных и организаторских способностей как очень высокий, чаще относятся к группе «успешных», т.к. полярные группы (выделенные по критерию уровня развития коммуникативных и организаторских способностей) различаются по обоим признакам коммуникативной успешности.</w:t>
      </w:r>
      <w:r>
        <w:br w:type="page"/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Таблица 5</w:t>
      </w:r>
    </w:p>
    <w:p>
      <w:pPr>
        <w:pStyle w:val="TextBodyIndent"/>
        <w:spacing w:lineRule="auto" w:line="360"/>
        <w:jc w:val="center"/>
        <w:rPr/>
      </w:pPr>
      <w:r>
        <w:rPr/>
        <w:t>Различия между группами с очень высоким и  низким уровнем развития  коммуникативных и организаторских способносте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238"/>
        <w:gridCol w:w="2027"/>
        <w:gridCol w:w="1800"/>
        <w:gridCol w:w="1260"/>
        <w:gridCol w:w="112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рангов группы    с очень высоким уров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рангов группы с низким уров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-крите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-уровень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Социальный стату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отребность в общ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Экспертное оцени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иоритетные компоненты   Я-концеп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Общий уровень самоактуал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 xml:space="preserve">Способность жить в настояще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Креатив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Автоном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Спонтан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Самопоним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Аутосимпа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одводя итоги, отметим, что при сравнении групп с разной степенью коммуникативной успешности, выделенным по двум основаниям - объективному и субъективному - получены достоверные различия по показателям «Приоритетные компоненты Я-концепции»  и «Интегрированность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полученных данных разработаны рекомендации по </w:t>
      </w:r>
      <w:r>
        <w:rPr>
          <w:spacing w:val="-15"/>
        </w:rPr>
        <w:t xml:space="preserve">профилактике </w:t>
      </w:r>
      <w:r>
        <w:rPr/>
        <w:t xml:space="preserve">и коррекции психологического дискомфорта в условиях коммуникативной неуспешности, базирующиеся на принципах гуманистической психотерапии (К. Роджерс, 2000; </w:t>
      </w:r>
      <w:r>
        <w:rPr/>
        <w:br w:type="textWrapping" w:clear="all"/>
      </w:r>
      <w:r>
        <w:rPr/>
        <w:t>А. Маслоу, 2006; А.Б. Орлов, 1995; А.Ф. Шадура, 199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диссертационной работы подводятся основные итоги, обсуждаются возможности применения на практике полученных результатов и перспективы исследования, связанные с изучением вклада коммуникативной успешности в феномен социальной одаренности, исследованием уровня самооценки приоритетных компонентов Я-концепции коммуникативно успешных людей и других актуальных вопросов психологической науки. На основании обобщения результатов проведенного исследования были сформулированы следующие </w:t>
      </w:r>
      <w:r>
        <w:rPr>
          <w:b/>
          <w:bCs/>
        </w:rPr>
        <w:t>выв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чества личности (общительность, интеллект, эмпатия, настойчивость, ответственность и целеустремленность), связанные с коммуникативной успешностью, находят отражение в Я-концепции людей, успешных в области коммуникации, и относятся к субъективно ценным компонентам их Я-концепции. Люди, не достигшие успеха в области коммуникации, не склонны придавать большого значения качествам, сопутствующим коммуникативной успеш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-1"/>
        </w:rPr>
      </w:pPr>
      <w:r>
        <w:rPr/>
        <w:t>Я-концепция коммуникативно успешной личности характеризуется интегрированностью (</w:t>
      </w:r>
      <w:r>
        <w:rPr>
          <w:spacing w:val="-1"/>
        </w:rPr>
        <w:t>непротиворечивостью, последовательностью самовосприятия)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ммуникативная успешность определяется гармоничным сочетанием объективных и субъективных показателей. Уровень академической успеваемости относится к признакам коммуникативной успешности наряду с социальным статусом и потребностью в общен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епень коммуникативной успешности может адекватно оцениваться наблюдателями-экспертами (педагогам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сновное содержание работы отражено в следующих </w:t>
      </w:r>
      <w:r>
        <w:rPr>
          <w:b/>
        </w:rPr>
        <w:t>публикациях</w:t>
      </w:r>
      <w:r>
        <w:rPr/>
        <w:t xml:space="preserve"> автор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убликации в изданиях, рекомендованных ВАК РФ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Максименко Ж.А. Отражение коммуникативной мотивации в когнитивном компоненте Я-концепции подростков // Ученые Записки Российского Государственного Социального Университета. – 2006. - № 5 (Спецвыпуск). – с.27-28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Максименко Ж.А., Маркина А.В. Отражение коммуникативных и организаторских способностей в Я-концепции коммуникативно успешных подростков // Вестник Университета (Государственный Университет Управления). – 2007. - № 7 (33). -  с.122-125. 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Максименко Ж.А. </w:t>
      </w:r>
      <w:r>
        <w:rPr>
          <w:color w:val="000000"/>
          <w:spacing w:val="1"/>
        </w:rPr>
        <w:t xml:space="preserve">Особенности Я-концепции личности, связанные с коммуникативной успешностью </w:t>
      </w:r>
      <w:r>
        <w:rPr/>
        <w:t>// Вестник Университета (Государственный Университет Управления). – 2007. - № 12 (38). - с.88-93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Публикации в других научных издан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енко Ж.А. Коммуникативный имидж подростка: самооценка и внешняя оценка социальной одаренности // Материалы Четвертого Международного симпозиума по имиджелогии «Имиджелогия-2006: актуальные проблемы социального имиджмейкинга»:  /Под ред.Е.А.Петровой. – М.: РИЦ АИМ, 2006. – С.172-17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енко Ж.А. Взаимозависимость компонентов социальной одаренности и академической успеваемости подростков // Материалы Всероссийской научно-практической конференции «Социальное партнерство психологии, культуры, бизнеса и духовное возрождение России». – М.: Редакционно-издательский центр Консорциума «Социальное здоровье России». - 2006. – с.27-2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ксименко Ж.А., Маркина А.В. </w:t>
      </w:r>
      <w:r>
        <w:rPr>
          <w:bCs/>
        </w:rPr>
        <w:t xml:space="preserve">Приоритетные самохарактеристики Я-концепции коммуникативно успешных подростков // </w:t>
      </w:r>
      <w:r>
        <w:rPr/>
        <w:t xml:space="preserve">Материалы </w:t>
      </w:r>
      <w:r>
        <w:rPr>
          <w:lang w:val="en-US"/>
        </w:rPr>
        <w:t>IV</w:t>
      </w:r>
      <w:r>
        <w:rPr/>
        <w:t xml:space="preserve"> Всероссийского съезда РПО 18-21 сентября 2007 года «Психология – будущему России». Том </w:t>
      </w:r>
      <w:r>
        <w:rPr>
          <w:lang w:val="en-US"/>
        </w:rPr>
        <w:t>II</w:t>
      </w:r>
      <w:r>
        <w:rPr/>
        <w:t>. – с.323-32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10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rFonts w:ascii="Arial Black" w:hAnsi="Arial Black" w:cs="Arial Black"/>
      <w:b/>
      <w:bCs/>
      <w:cap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52:00Z</dcterms:created>
  <dc:creator>Владелец</dc:creator>
  <dc:description/>
  <cp:keywords/>
  <dc:language>en-US</dc:language>
  <cp:lastModifiedBy>sti</cp:lastModifiedBy>
  <cp:lastPrinted>2008-02-04T09:45:00Z</cp:lastPrinted>
  <dcterms:modified xsi:type="dcterms:W3CDTF">2008-04-18T21:52:00Z</dcterms:modified>
  <cp:revision>2</cp:revision>
  <dc:subject/>
  <dc:title>На правах рукописи</dc:title>
</cp:coreProperties>
</file>