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ХАРОВА СЭСЭГ ПУРБУЕВ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СВЯЗЬ ДОВЕРИЯ И НЕДОВЕР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И ДРУГИМ ЛЮДЯМ С ОТНОШЕНИЕМ К СОБЛЮДЕНИЮ НРАВСТВЕННЫХ НОРМ ДЕЛОВОГО ПОВЕ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9.00.05 – социальная психолог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сихологических нау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ква - 20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социальной психологи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психологи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Государственного университета гуманитарных наук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:              кандидат психологических наук, доце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упрейченко А.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фициальные оппоненты:          доктор психологических наук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ловикова М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ндидат психологических на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асников М.А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 Российская академия государственной службы при президенте РФ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состоится «___» _______________ 2008 г. в ___ час. ___ мин. на заседании Диссертационного совета Д 002.016.01 при Институте психологии Российской академии наук по адресу: 129366, Москва, ул. Ярославская, 1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Института психологии РА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 _______________ 200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,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                                               Андреева Е.А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. </w:t>
      </w:r>
      <w:r>
        <w:rPr>
          <w:sz w:val="28"/>
          <w:szCs w:val="28"/>
        </w:rPr>
        <w:t>На современном этапе развития отечественной социальной психологии большое внимание уделяется исследованию регуляторов экономической активности. В центре внимания многих исследователей-психологов оказываются проблемы нравственных отношений субъектов экономической активности. Изучение взаимосвязи различных феноменов нравственно-психологической регуляции представляет собой попытку осмысления глубинных механизмов их детерминации. В частности, данное исследование предполагает изучение взаимосвязи доверия и недоверия личности другим людям с отношением к соблюдению нравственных норм делового поведения.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b/>
          <w:sz w:val="28"/>
          <w:szCs w:val="28"/>
        </w:rPr>
        <w:t xml:space="preserve">Актуальность теоретическая. </w:t>
      </w:r>
      <w:r>
        <w:rPr>
          <w:sz w:val="28"/>
          <w:szCs w:val="28"/>
        </w:rPr>
        <w:t>В связи с неразработанностью в психологической науке проблемы соотношения феноменов доверия и недоверия, крайне актуальным является выявление их сходных и отличительных характеристик - функций, критериев, факторов и т.д. Исследования, посвященные поиску взаимосвязей между различными нравственно-психологическими феноменами, приближают к раскрытию ряда механизмов нравственно-психологической регуляции. Предполагается, что этичный или неэтичный поступок одного из субъектов делового взаимодействия, обусловленный соответствующим отношением к соблюдению нравственных норм, может оказать влияние на доверие или недоверие партнеру. Одновременно, доверие или недоверие субъекта другому человеку определяет отношение к соблюдению нравственных норм. Важно также понять, что в большей степени определяет это отношение – собственное доверие или воспринимаемое субъектом доверие партнера, а также собственное или воспринимаемое недоверие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методическая. </w:t>
      </w:r>
      <w:r>
        <w:rPr>
          <w:sz w:val="28"/>
          <w:szCs w:val="28"/>
        </w:rPr>
        <w:t>Существует объективная необходимость в разработке методики для определения критериев доверия и недоверия личности другим людям, особенно - недоверия, поскольку ранее не проводились специальные эмпирические исследования данного психологического феномена.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b/>
          <w:sz w:val="28"/>
          <w:szCs w:val="28"/>
        </w:rPr>
        <w:t xml:space="preserve">Актуальность практическая. </w:t>
      </w:r>
      <w:r>
        <w:rPr>
          <w:sz w:val="28"/>
          <w:szCs w:val="28"/>
        </w:rPr>
        <w:t>Методические приемы и полученн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использоваться при разработке мероприятий по диагностике и формированию нравственно-психологических феноменов в деловой сфере и в организациях.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b/>
          <w:sz w:val="28"/>
          <w:szCs w:val="28"/>
        </w:rPr>
        <w:t xml:space="preserve">Предмет исследования. </w:t>
      </w:r>
      <w:r>
        <w:rPr>
          <w:sz w:val="28"/>
          <w:szCs w:val="28"/>
        </w:rPr>
        <w:t>Взаимосвязь доверия и недоверия другим людям с отношением к соблюдению нравственных норм делового поведения.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b/>
          <w:sz w:val="28"/>
          <w:szCs w:val="28"/>
        </w:rPr>
        <w:t xml:space="preserve">Цель исследования. </w:t>
      </w:r>
      <w:r>
        <w:rPr>
          <w:sz w:val="28"/>
          <w:szCs w:val="28"/>
        </w:rPr>
        <w:t>Установить характер взаимосвязи доверия и недоверия другим людям с отношением к соблюдению нравственных норм делового поведения.</w:t>
      </w:r>
    </w:p>
    <w:p>
      <w:p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57" w:firstLine="720"/>
        <w:jc w:val="both"/>
        <w:rPr/>
      </w:pPr>
      <w:r>
        <w:rPr>
          <w:sz w:val="28"/>
          <w:szCs w:val="28"/>
        </w:rPr>
        <w:t>Осуществить теоретический анализ исследований психологического отношения,</w:t>
      </w:r>
      <w:r>
        <w:rPr>
          <w:rStyle w:val="Style15"/>
          <w:vanish/>
        </w:rPr>
        <w:t>,</w:t>
      </w:r>
      <w:r>
        <w:rPr>
          <w:sz w:val="28"/>
          <w:szCs w:val="28"/>
        </w:rPr>
        <w:t xml:space="preserve"> в частности, отношения к соблюдению нравственны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нализ имеющихся работ по проблеме доверия и недоверия и определить содержание психологических феноменов доверия и недоверия личности другим люд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цептуальные представления о взаимосвязи доверия и недоверия личности другим людям с отношением к соблюдению нравственных норм делового поведения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задача. </w:t>
      </w:r>
      <w:r>
        <w:rPr>
          <w:sz w:val="28"/>
          <w:szCs w:val="28"/>
        </w:rPr>
        <w:t>Разработать программу исследования и методический прием по изучению критериев доверия и недоверия личности другим людям.</w:t>
      </w:r>
    </w:p>
    <w:p>
      <w:p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ческие задачи:</w:t>
      </w:r>
    </w:p>
    <w:p>
      <w:pPr>
        <w:pStyle w:val="TextBodyIndent"/>
        <w:spacing w:lineRule="auto" w:line="360" w:before="0" w:after="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ритерии доверия и недоверия личности в отношении трех категорий людей: незнакомый человек, знакомый человек, близкий человек.</w:t>
      </w:r>
    </w:p>
    <w:p>
      <w:pPr>
        <w:pStyle w:val="TextBodyIndent"/>
        <w:spacing w:lineRule="auto" w:line="360" w:before="0" w:after="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явить особенности отношения к соблюдению нравственных норм в зависимости от направленности доверия и недоверия (собственное и воспринимаемое)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заимосвязь критериев доверия и недоверия с отношением к соблюдению нравственных норм делового поведе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делить типы отношения личности к соблюдению нравственных норм делового поведения в зависимости от направленности доверия и недоверия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 w:before="0" w:after="0"/>
        <w:ind w:left="0" w:right="57" w:firstLine="720"/>
        <w:jc w:val="both"/>
        <w:rPr/>
      </w:pPr>
      <w:r>
        <w:rPr>
          <w:sz w:val="28"/>
          <w:szCs w:val="28"/>
        </w:rPr>
        <w:t>5. Установить взаимосвязи критериев доверия и недоверия, а также отношения к соблюдению нравственных норм делового поведения с отношением к людям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 w:before="0" w:after="0"/>
        <w:ind w:left="0" w:right="57" w:firstLine="720"/>
        <w:jc w:val="both"/>
        <w:rPr/>
      </w:pPr>
      <w:r>
        <w:rPr>
          <w:sz w:val="28"/>
          <w:szCs w:val="28"/>
        </w:rPr>
        <w:t>6. Определить влияние фактора групповой принадлежности на критерии доверия и недоверия другим людям, а также на отношение к соблюдению нравственных норм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гипотеза исследования. </w:t>
      </w:r>
      <w:r>
        <w:rPr>
          <w:sz w:val="28"/>
          <w:szCs w:val="28"/>
        </w:rPr>
        <w:t>Существует взаимосвязь доверия и недоверия личности другим людям с отношением к соблюдению нравственных норм делового поведения.</w:t>
      </w:r>
    </w:p>
    <w:p>
      <w:p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гипотезы: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1.Уровень отношения к соблюдению нравственных норм делового поведения будет различаться в зависимости от собственного и воспринимаемого доверия и недоверия. Т.е. личность проявляет разный уровень отношения к соблюдению нравственных норм в зависимости от того, с кем она взаимодействует: человеком, которому она доверяет;  человеком, который, по ее мнению, ей доверяет; человеком, которому она не доверяет; человеком, который, по ее мнению, ей не доверяет (под уровнем отношения к соблюдению нравственных норм мы понимаем интегральный показатель мотивов высоконравственного поведения, степени готовности к нему, а также ситуативной обусловленности этого поведения в этически сложных ситуациях)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тношение к соблюдению нравственных норм делового поведения взаимосвязано с критериями доверия и недоверия личности другим людям (под критерия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и понимаются </w:t>
      </w:r>
      <w:r>
        <w:rPr>
          <w:bCs/>
          <w:sz w:val="28"/>
          <w:szCs w:val="28"/>
        </w:rPr>
        <w:t>характеристики, на основании которых субъект определяет свою возможность доверять или не доверять другому человеку)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Существуют различные </w:t>
      </w:r>
      <w:r>
        <w:rPr>
          <w:sz w:val="28"/>
          <w:szCs w:val="28"/>
        </w:rPr>
        <w:t>типы отношения личности к соблюдению нравственных норм делового поведения в зависимости от доверия и недоверия и их направленности.</w:t>
      </w:r>
    </w:p>
    <w:p>
      <w:p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гипотез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различия в критериях доверия и недоверия в отношении трех категорий людей: 1-я - незнакомый человек, 2-я – знакомый человек, 3-я – близкий человек. Количество критериев недоверия по мере усиления близости и степени знакомства с партнером будет снижаться, а количество критериев доверия - ра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взаимосвязи критериев доверия и недоверия, а также отношения к соблюдению нравственных норм делового поведения с отношением к людям (под отношением к людям подразумевается отношение к большинству людей, измеряемое с помощью методики Т. Лири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57" w:firstLine="720"/>
        <w:jc w:val="both"/>
        <w:rPr/>
      </w:pPr>
      <w:r>
        <w:rPr>
          <w:sz w:val="28"/>
          <w:szCs w:val="28"/>
        </w:rPr>
        <w:t>Критерии доверия и недоверия, а также отношение к соблюдению нравственных норм отличаются у руководителей и рядовых сотрудников, мужчин и женщин, представителей разных возрастных групп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. </w:t>
      </w:r>
      <w:r>
        <w:rPr>
          <w:sz w:val="28"/>
          <w:szCs w:val="28"/>
        </w:rPr>
        <w:t>Объектом исследования являлись две группы, различающиеся по типу деловой активности: руководители и рядовые сотруд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орка исследования.</w:t>
      </w:r>
      <w:r>
        <w:rPr>
          <w:sz w:val="28"/>
          <w:szCs w:val="28"/>
        </w:rPr>
        <w:t xml:space="preserve"> Всего в исследовании приняло участие 310 человек. Исследование взаимосвязи доверия и недоверия с отношением к соблюдению нравственных норм делового поведения включало 3 этапа. 1 этап – исследование имплицитных представлений о доверии и недоверии, в котором приняли участие 65 студентов в возрасте от 18 до 25 лет, из них: 45% - юноши и 55% - девушки. 2 этап – исследование критериев доверия и недоверия, в котором участвовало 100 студентов-психологов вечернего отделения, получающих первое и второе высшее образование в возрасте от 20 до 35 лет, из них: 65% - женщины, 35% - мужчины. Первые два этапа были направлены на решение задачи - разработки авторского методического приема по изучению критериев доверия и недоверия. 3 этап – исследование взаимосвязи доверия и недоверия с отношением к соблюдению нравственных норм делового поведения. В нем приняло участие 145 человек, из них: 45% - мужчин, 55% - женщин. В их числе 43% - руководители, 57% - рядовые сотрудники. По возрасту они разделялись на три группы: 37% - от 20 до 25 лет; 33% - от 26 до 35 лет; 30% - от 36 до 50 лет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ко-методологической основой исследования </w:t>
      </w:r>
      <w:r>
        <w:rPr>
          <w:sz w:val="28"/>
          <w:szCs w:val="28"/>
        </w:rPr>
        <w:t>служат положения системного и субъектно-деятельностного подходов, разработанные в трудах К.А. Абульхановой-Славской, Б.Г. Ананьева, В.Г. Асеева, В.А. Барабанщикова, А.В. Брушлинского, А.Л. Журавлева, В.В. Знакова, Б.Ф. Ломова, С.Л. Рубинштейна, Е.В. Шороховой и др.; основные принципы социальной психологии: детерминизма, системности, субъектности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категорией исследования является психологическое отношение, разработанное в работах А.Ф. Лазурского, получившее свое развитие в работах В.Н. Мясищева, Б.Ф. Ломова, К.К. Платонова, П.Н. Шихирева, В.П. Познякова, И.Р. Сушкова и др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овались исследования понятия «доверия» в работах И.В. Антоненко, А.Л. Журавлева и В.А. Сумароковой, В.П. Познякова, В.С. Сафонова, Т.П. Скрипкиной, Т. Хосмера, Ф. Фукуямы, Т. Ямагиши и многих других, а также понятия «недоверия» в работах Т.Ю. Базарова, Л. Левицки и Б. Банкер, Р. Крамера, К. Кук, Н. Лумана, Б.Ф. Поршнева, М. Стивенсона, и др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организация исследования. </w:t>
      </w:r>
      <w:r>
        <w:rPr>
          <w:sz w:val="28"/>
          <w:szCs w:val="28"/>
        </w:rPr>
        <w:t>Для сбора эмпирических данных использовались следующие методы и метод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ент-анализ, фокус-группа, опрос при помощ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ского методического приема по изучению критериев доверия и недоверия, авторской модификации методики «Отношение к соблюдению нравственных норм» А.Б. Купрейченко и методики интерперсональной диагностики Т. Лири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о-статистический анализ </w:t>
      </w:r>
      <w:r>
        <w:rPr>
          <w:sz w:val="28"/>
          <w:szCs w:val="28"/>
        </w:rPr>
        <w:t>осуществлялся при помощи программы «Статистика 6.0». Использовались частотный, корреляционный, факторный и типологический анализы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 xml:space="preserve">для выявления различий - Т-критерий Стьюдента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критерий Манна-Уитни. Данные проверялись на нормальность распределения.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b/>
          <w:sz w:val="28"/>
          <w:szCs w:val="28"/>
        </w:rPr>
        <w:t xml:space="preserve">Достоверность результатов </w:t>
      </w:r>
      <w:r>
        <w:rPr>
          <w:sz w:val="28"/>
          <w:szCs w:val="28"/>
        </w:rPr>
        <w:t>исследования обеспечивалась глубиной теоретического анализа, адекватностью программы исследования поставленным цели и задачам, репрезентативностью выборки, использованием математико-статистических методов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.</w:t>
      </w:r>
      <w:r>
        <w:rPr>
          <w:sz w:val="28"/>
          <w:szCs w:val="28"/>
        </w:rPr>
        <w:t xml:space="preserve"> В исследовании впервые анализируется соотношение психологических феноменов доверия и недоверия, проводится анализ их сходных и различных критериев, факторов, функций и т.д. Доказывается неправомерность определения феноменов доверия и недоверия как взаимоисключающих феноменов полярной валентности. </w:t>
      </w:r>
      <w:r>
        <w:rPr>
          <w:iCs/>
          <w:sz w:val="28"/>
          <w:szCs w:val="28"/>
        </w:rPr>
        <w:t xml:space="preserve">В работе определены их общие признаки, условия возникновения и функции в регуляции жизнедеятельности субъекта. Выделены основные характеристики, по которым доверие и недоверие различаются. </w:t>
      </w:r>
      <w:r>
        <w:rPr>
          <w:sz w:val="28"/>
          <w:szCs w:val="28"/>
        </w:rPr>
        <w:t xml:space="preserve">Особенностью работы является изучение отношения к соблюдению нравственных норм делового поведения в зависимости от направленности доверия и недоверия: собственного или воспринимаемого. Определены функции отношения к соблюдению нравственных норм делового поведения в регуляции доверия и недоверия и соответствующие им психологические механизмы: поддержание доверия, завоевание доверия, преодоление недоверия, защита от прогнозируемых субъектом негативных или нежелательных последствий взаимодействия и др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. </w:t>
      </w:r>
      <w:r>
        <w:rPr>
          <w:sz w:val="28"/>
          <w:szCs w:val="28"/>
        </w:rPr>
        <w:t>Полученные результаты и методические приемы могут быть использованы в психодиагностической и адаптационной работе, при проведении тренингов формирования доверия и организационной культуры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Теоретические и эмпирические результаты исследования обсуждались на заседаниях лаборатории социальной и экономической психологии Института психологии РАН (2005-2008 гг.), на юбилейной научной конференции «Тенденции развития современной психологической науки» (Москва, 2007), на конферен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съезда РПО (Ростов-на-Дону, 2007).</w:t>
      </w:r>
    </w:p>
    <w:p>
      <w:p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57" w:firstLine="720"/>
        <w:jc w:val="both"/>
        <w:rPr/>
      </w:pPr>
      <w:r>
        <w:rPr>
          <w:iCs/>
          <w:sz w:val="28"/>
          <w:szCs w:val="28"/>
        </w:rPr>
        <w:t xml:space="preserve">Доверие и недоверие – относительно автономные психологические феномены, имеющие как сходные, так и различные характеристики: признаки, условия возникновения, критерии и функции в регуляции жизнедеятельности субъекта. Основные функции доверия – социальные познание и обмен. Основные функции недоверия – самосохранение и обособление. </w:t>
      </w:r>
      <w:r>
        <w:rPr>
          <w:sz w:val="28"/>
          <w:szCs w:val="28"/>
        </w:rPr>
        <w:t>Существует</w:t>
      </w:r>
      <w:r>
        <w:rPr>
          <w:iCs/>
          <w:sz w:val="28"/>
          <w:szCs w:val="28"/>
        </w:rPr>
        <w:t xml:space="preserve"> асимметрия критериев и факторов доверия и недоверия. </w:t>
      </w:r>
      <w:r>
        <w:rPr>
          <w:sz w:val="28"/>
          <w:szCs w:val="28"/>
        </w:rPr>
        <w:t>Высокие оценки силы, активности, смелости и оптимизма партнера выступают особо значимыми критериями доверия для подавляющего числа участников исследования. Но их антонимы (слабость, пассивность, робость, пессимизм) для большинства респондентов критериями недоверия не являютс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ряду с этим существуют симметричные критерии доверия и недоверия: нравственность - безнравственность, надежность - ненадежность, открытость – скрытность, ум – глупость, независимость – зависимость, неконфликтность - конфликт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ритерии доверия и недоверия отдельным категориям людей отличаются между собой. По мере усиления близости и степени знакомства с партнером количество критериев недоверия ему снижается, а количество критериев доверия - растет. Большинство позитивных характеристик наиболее значимы для доверия близкому человеку; негативные характеристики – для недоверия незнакомому человеку. Однако существуют личностные особенности (отношение к людям) и факторы групповой принадлежности (пол, возраст, тип деловой активности), оказывающие влияние на соотношение критериев доверия и недоверия разным категориям людей. Это соотношение определяется функциями, которые выполняют доверие и недоверие в жизни су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заимосвязь критериев, а также направленности доверия и недоверия с отношением к соблюдению нравственных норм делового поведения: терпимости, правдивости, принципиальности, справедливости, ответственности. Отношение к соблюдению норм правдивости детерминируются отношениями доверия и недоверия в меньшей степени, нежели отношение к соблюдению других нравственных норм. Направленность недоверия (собственное или воспринимаемое) дифференцирует отношение к соблюдению нравственных норм меньше, чем направленность доверия. Отношение к соблюдению нравственных норм выше в ситуации собственного доверия, но равномернее по большинству нравственных качеств в ситуации воспринимаемого доверия (в частности, за счет высокого уровня терпимости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соблюдению нравственных норм делового поведения в регуляции доверия и недоверия выполняет следующие  функции: поддержание доверия, завоевание доверия, преодоление недоверия, защита от нежелательных последствий взаимодействия, а также эксплуатация доверия, злоупотребление им и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личностные особенности отношения к соблюдению нравственных норм в зависимости от доверия и недоверия. Различия уровней отношения определяют пять эмпирически выделенных типов. Существуют типы, высоко дифференцирующие свою готовность соблюдать нравственные нормы в зависимости от доверия и недоверия и их направленности, а также типы, чье поведение в этически сложных ситуациях мало зависит от доверия или недоверия. Степень дифференциации отношения к разным категориям людей не имеет жесткой связи с уровнем отношения к соблюдению нравственных норм делового поведения. </w:t>
      </w:r>
      <w:r>
        <w:rPr>
          <w:iCs/>
          <w:sz w:val="28"/>
          <w:szCs w:val="28"/>
        </w:rPr>
        <w:t xml:space="preserve">Отношение личности к другим людям определяет количество, содержание и значимость критериев  доверия и недоверия, а также оказывает влияние на отношение к соблюдению нравственных нор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актор групповой принадлежности оказывает влияние на критерии доверия и недоверия и на отношение к соблюдению нравственных норм делового поведения. Существуют различия между руководителями и рядовыми сотрудниками, между мужчинами и женщинами, между представителями разных возрастных групп (20-25; 26-35; 36-50 лет). Особенности критериев доверия и недоверия проявляются в содержании, количестве и их значимости в ситуации взаимодействия с разными категориями людей.</w:t>
      </w:r>
    </w:p>
    <w:p>
      <w:p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работы. </w:t>
      </w:r>
      <w:r>
        <w:rPr>
          <w:sz w:val="28"/>
          <w:szCs w:val="28"/>
        </w:rPr>
        <w:t>Диссертация состоит из введения, трех глав, выводов, заключения, списка литературы, приложений.</w:t>
      </w:r>
    </w:p>
    <w:p>
      <w:p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пределена актуальность проблемы, выделены цель, задачи, предмет и объект исследования, перечислены используемые методики, сформулированы гипотезы, положения, выносимые на защиту, научная новизна и практическая значимость исследования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ая глава </w:t>
      </w:r>
      <w:r>
        <w:rPr>
          <w:sz w:val="28"/>
          <w:szCs w:val="28"/>
        </w:rPr>
        <w:t xml:space="preserve">посвящена теоретическому анализу изучаемых феноменов: доверия, недоверия и отношения к соблюдению нравственных норм делового поведения, а также содержит концептуальный подход к исследованию их взаимосвязи. </w:t>
      </w:r>
      <w:r>
        <w:rPr>
          <w:b/>
          <w:sz w:val="28"/>
          <w:szCs w:val="28"/>
        </w:rPr>
        <w:t xml:space="preserve">В первом параграфе </w:t>
      </w:r>
      <w:r>
        <w:rPr>
          <w:sz w:val="28"/>
          <w:szCs w:val="28"/>
        </w:rPr>
        <w:t>производится теоретический анализ нравственно-психологической регуляции делового поведения: анализ содержания понятия «психологическое отношение», роли деловой этики в жизнедеятельности личности, группы и общества, нравственно-психологических детерминант делового поведения.</w:t>
      </w:r>
    </w:p>
    <w:p>
      <w:pPr>
        <w:pStyle w:val="Normal"/>
        <w:spacing w:lineRule="auto" w:line="360"/>
        <w:ind w:left="57" w:right="57" w:firstLine="851"/>
        <w:jc w:val="both"/>
        <w:rPr/>
      </w:pPr>
      <w:r>
        <w:rPr>
          <w:sz w:val="28"/>
          <w:szCs w:val="28"/>
        </w:rPr>
        <w:t>Изучаемые феномены рассматриваются как психологические отношения. Психологические отношения нравственности понимаются как эмоционально окрашенные представления и оценки объектов, явлений и событий, связанных с нравственностью и нравственной регуляцией жизни общества, группы и личности (А.Л. Журавлев и А.Б. Купрейченко, 2003). Психологическое отношение к соблюдению нравственных норм рассматривается как структурный конативный компонент психологических отношений нравственности, представленный в сознании субъекта в виде мотивов, намерений и готовности совершать поступки, связанные с нравственной регуляцией. Нами изучалось отношение к следующим нравственным нормам: терпимость, правдивость, справедливость, ответственность, принципиальность. Данные нормы обладают универсальностью в том плане, что отношение к ним, их соблюдение или не соблюдение проявляется во всех сферах жизнедеятельности личности. Нравственные нормы, по нашему мнению, едины, различна их конкретизация в различных сферах, условиях и культурно-исторических контекстах.</w:t>
      </w:r>
    </w:p>
    <w:p>
      <w:pPr>
        <w:pStyle w:val="Normal"/>
        <w:spacing w:lineRule="auto" w:line="360"/>
        <w:ind w:right="57" w:firstLine="720"/>
        <w:jc w:val="both"/>
        <w:rPr/>
      </w:pPr>
      <w:r>
        <w:rPr>
          <w:b/>
          <w:sz w:val="28"/>
          <w:szCs w:val="28"/>
        </w:rPr>
        <w:t xml:space="preserve">Во втором параграфе </w:t>
      </w:r>
      <w:r>
        <w:rPr>
          <w:sz w:val="28"/>
          <w:szCs w:val="28"/>
        </w:rPr>
        <w:t>проводится теоретический анализ феноменов доверие и недоверие: рассматриваются основные направления их изучения, производится анализ дифференцирующих признаков этих феноменов. Доверие есть психологическое отношение, включающее интерес к партнеру, ожидание взаимной пользы (в том числе, связанной с ограничением, порицанием или наказанием); позитивные эмоциональные оценки этого человека; готовность совершать добрые поступки по отношению к нему, открытость и расслабленность. В свою очередь, недовер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ется как психологическое отношение, включающее осознание рисков, возникающих при открытости субъекта и партнера по взаимодействию; чувство опасности и негативные оценки партнера; настороженность и напряженность (готовность прекратить контакт, ответить на агрессию или проявить опережающую враждебность)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етьем параграфе </w:t>
      </w:r>
      <w:r>
        <w:rPr>
          <w:sz w:val="28"/>
          <w:szCs w:val="28"/>
        </w:rPr>
        <w:t>представлена концептуальная модель взаимосвязи доверия, недоверия и отношения к соблюдению нравственных норм делового поведения (рис. 1). Доверие и недоверие представляют собой результат категоризации социального окружения. Категоризация облегчает процесс познания социального окружения, само взаимодействие с его объектами. В частности субъект в результате категоризации своего социального окружения определяет стратегию поведения с ними. Соответственно, по нашему мнению, доверие и недоверие могут определять отношение к соблюдению нравственных норм.</w:t>
      </w:r>
    </w:p>
    <w:p>
      <w:pPr>
        <w:pStyle w:val="Normal"/>
        <w:ind w:right="57" w:hanging="10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15200" cy="4846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483" r="-4" b="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Рисунок 1.</w:t>
      </w:r>
      <w:r>
        <w:rPr>
          <w:sz w:val="28"/>
          <w:szCs w:val="28"/>
        </w:rPr>
        <w:t xml:space="preserve"> Детерминация взаимосвязи отношения к соблюдению нравственных норм делового поведения с доверием и недоверием личности другим людям как результатами категоризации социального окружения. 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*Обозначения: стрелки выделенные жирностью: сплошная стрелка – влияние на ОСНН; пунктирная стрелка – влияние на доверие и недоверие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 обратно, отношение к соблюдению нравственных норм может определять доверие или недоверие. Согласно нашим представлениям, отношение к соблюдению нравственных норм дифференцируется не только доверием и недоверием, но и их направленностью (собственное и воспринимаемое). Отношение личности к соблюдению нравственных норм при взаимодействии с разными категориями людей и в разных ситуациях способствует укреплению доверия, преодолению недоверия или же злоупотреблению оказанным доверием и т.д. Таким образом, взаимосвязь изучаемых феноменов состоит в их взаимовлиянии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ая глава </w:t>
      </w:r>
      <w:r>
        <w:rPr>
          <w:sz w:val="28"/>
          <w:szCs w:val="28"/>
        </w:rPr>
        <w:t>«Критерии доверия и недоверия личности другим людям» включает программу эмпирического исследования, результаты пилотажного исследования критериев доверия и недоверия, анализ их личностных и групповых особенностей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ервом параграфе </w:t>
      </w:r>
      <w:r>
        <w:rPr>
          <w:sz w:val="28"/>
          <w:szCs w:val="28"/>
        </w:rPr>
        <w:t>приводится программа эмпирического исследования. Исследование взаимосвязи доверия и недоверия с отношением к соблюдению нравственных норм делового поведения включало 3 этапа, из которых первые два были направлены на решение методической задачи – разработку методического приема по изучению критериев доверия и недоверия. 3-й этап – реализация основной программы исследования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 втором параграфе </w:t>
      </w:r>
      <w:r>
        <w:rPr>
          <w:sz w:val="28"/>
          <w:szCs w:val="28"/>
        </w:rPr>
        <w:t>представлен анализ результатов исследования критериев доверия и недоверия. Для доверия наиболее значимы следующие характеристики оцениваемого человека: сила, активность, оптимизм, смелость, нравственность, приязнь, надежность, открытость, ум, образованность, находчивость, независимость, организованность, вежливость, близость мировоззрения, интересов и жизненных целей. Наиболее значимыми критериями недоверия выступают: безнравственность, ненадежность, агрессивность, болтливость, принадлежность к враждебной социальной группе, конфликтность, конкурентность, невежливость, скрытность, глупость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верия и недоверия другим людям имеют как сходство, так и различия. Сходство критериев доверия и недове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следующем: выделены характеристики оцениваемого человека, позитивный полюс которых высоко значим для доверия, а негативный - примерно в равной степени значим для недоверия. Такими критериями доверия/недоверия выступают, в первую очередь: нравственность - безнравственность, надежность - ненадежность, открытость – скрытность, ум – глупость, независимость – зависимость, неконфликтность - конфликтность. То есть данные характеристики являются симметричными критериями доверия и недоверия. Различия критериев доверия и недоверия проявляются в асимметрич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х показателе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ила, активность, смелость и оптимизм партнера выступают высоко значимыми критериями доверия для подавляющего числа участников исследования. Но их антонимы (слабость, пассивность, робость, пессимизм) для большинства респондентов критериями недоверия не являютс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верия и недоверия отдельным категориям людей отличаются между собо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мере усиления близости и степени знакомства с партнером количество критериев недоверия ему снижается, а количество критериев доверия - растет. В целом, большинство позитивных характеристик наиболее значимы для доверия близкому человеку; негативные характеристики – для недоверия незнакомому человеку. В этом проявляются особенности функций доверия в разных системах межличностных и межгрупповых отношений, в частности, функция сохранения и воспроизводства социально-психологического пространства субъекта. Поэтому некоторые качества (например, </w:t>
      </w:r>
      <w:r>
        <w:rPr>
          <w:sz w:val="28"/>
        </w:rPr>
        <w:t>слабость, различие интересов, необразованность, неавторитетность, ненаходчивость, зависимость от субъекта, иное социальное происхождение и т.д.</w:t>
      </w:r>
      <w:r>
        <w:rPr>
          <w:sz w:val="28"/>
          <w:szCs w:val="28"/>
        </w:rPr>
        <w:t>) одними и теми же респондентами рассматриваются как критерии доверия для близких людей и как критерии недоверия для незнакомых.</w:t>
      </w:r>
    </w:p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факторы доверия другому человеку можно условно разделить на две группы: факторы оценки позитивных перспектив потенциального сотрудничества или взаимодействия (заинтересованность в доверии, ценность доверия, ожидание блага в результате доверия); а также факторы прогноза успешности построения доверительных отношений (прогнозирование возможности и легкости/трудности процесса построения доверия). Аналогично факторы недоверия делятся на факторы оценки негативных последствий взаимодействия (риски открытости) и факторы прогноза успешности защиты от них (прогнозирование возможности и легкости/трудности защиты). Факторы доверия и недоверия подразделяются на факторы субъектных свойств, свойств партнера и характеристик процесса межличностного или межгруппового взаимодействия. </w:t>
      </w:r>
    </w:p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ретьем параграфе </w:t>
      </w:r>
      <w:r>
        <w:rPr>
          <w:sz w:val="28"/>
          <w:szCs w:val="28"/>
        </w:rPr>
        <w:t>представлен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связи критериев доверия и недоверия с отношением к людям. Установлено, что респонденты с выраженным показателем властно-лидирующего типа более «жёстки» в формировании своего социально-психологического пространства - они используют сравнительно небольшое число критериев доверия и, таким образом, доверяют ограниченному числу людей, к которым, проявляют довольно высокий уровень отношения к соблюдению нравственных норм. В то время как респонденты с выраженным показателем по</w:t>
        <w:softHyphen/>
        <w:t>кор</w:t>
        <w:softHyphen/>
        <w:t>но-за</w:t>
        <w:softHyphen/>
        <w:t>стен</w:t>
        <w:softHyphen/>
        <w:t>чи</w:t>
        <w:softHyphen/>
        <w:t>вого типа более мягки, гибки и терпимы при делении своего окружения на людей, вызывающих и не вызывающих довер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количестве критериев доверия и недоверия незнакомым, знакомым и близким людям у респондентов с выраженным показателем не</w:t>
        <w:softHyphen/>
        <w:t>за</w:t>
        <w:softHyphen/>
        <w:t>ви</w:t>
        <w:softHyphen/>
        <w:t>си</w:t>
        <w:softHyphen/>
        <w:t>мого-до</w:t>
        <w:softHyphen/>
        <w:t>ми</w:t>
        <w:softHyphen/>
        <w:t>ни</w:t>
        <w:softHyphen/>
        <w:t>рую</w:t>
        <w:softHyphen/>
        <w:t>щего типа нет существенной разницы. Можно сказать, что в отношениях доверия и недоверия они слабо дифференцируют свое окружение. Вполне возможно, что данный результат отражает суть не</w:t>
        <w:softHyphen/>
        <w:t>за</w:t>
        <w:softHyphen/>
        <w:t>ви</w:t>
        <w:softHyphen/>
        <w:t>си</w:t>
        <w:softHyphen/>
        <w:t>мого-до</w:t>
        <w:softHyphen/>
        <w:t>ми</w:t>
        <w:softHyphen/>
        <w:t>ни</w:t>
        <w:softHyphen/>
        <w:t>рую</w:t>
        <w:softHyphen/>
        <w:t>щего типа отношения к людям - примерно равное отношение к представителям различных категорий людей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спондентов с выраженным показателем пря</w:t>
        <w:softHyphen/>
        <w:t>мо</w:t>
        <w:softHyphen/>
        <w:t>ли</w:t>
        <w:softHyphen/>
        <w:t>ней</w:t>
        <w:softHyphen/>
        <w:t>ного-аг</w:t>
        <w:softHyphen/>
        <w:t>рес</w:t>
        <w:softHyphen/>
        <w:t>сив</w:t>
        <w:softHyphen/>
        <w:t>ного типа количество критериев доверия всем изучаемым категориям людей имеют малое количественное различие. В недоверии они слабо дифференцируют незнакомых и знакомых, но четко отделяют от них близких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четвертом параграфе </w:t>
      </w:r>
      <w:r>
        <w:rPr>
          <w:sz w:val="28"/>
          <w:szCs w:val="28"/>
        </w:rPr>
        <w:t>проанализировано влияние фактора групповой принадлежности на критерии доверия и недоверия. Так, у рядовых сотрудников больше критериев доверия, и меньше критериев недоверия. У руководителей критериев недоверия больше, чем критериев доверия. Критерием недоверия всем категориям людей для руководителей является «хитрость, зависимость, слабость» партнера. Высоко значимым фактором недоверия для всех категорий людей у рядовых сотрудников является «неверие в разумное начало людей (рациональное устройство мира)». Среди факторов, не снижающих доверие у рядовых сотрудников можно особо отметить «безнравственность» партнера и его «низкий социальный статус, неблагополучие, необразованность». Это свидетельствует о терпимом отношении к данным характеристикам партнера.</w:t>
      </w:r>
    </w:p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значимых различий критериев доверия и недоверия у мужчин и женщин показал, что оценка возможности доверия близким людям у мужчин и женщин происходит по одинаковым критериям. При оценке недоверия мужчины слабее дифференцируют свое окружение на близких, знакомых, незнакомых. Критерии недоверия всем категориям людей «враждебность, конфликтность, конкурентность», «хитрость, зависимость, слабость» и «неорганизованность, глупость, невезучесть» более значимы для мужчин, чем для женщин. У женщин более выражена «вера в доброе начало людей» в отношениях с незнакомыми людьми. Высоко значимым фактором доверия женщин к знакомым людям является их «нравственность», они также не боятся скрытности партнера, терпимо относятся к его «пассивности, зависимости, слабости».</w:t>
      </w:r>
    </w:p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ия критериев доверия и недоверия у разных возрастных групп касаются таких критериев доверия как «нравственность», «безнравственность», «враждебность конфликтность, конкурентность». Для представителей старшей возрастной группы (36-50 лет) критерием доверия является нравственность партнера, в то время как для представителей молодой возрастной группы (20-25 лет) нравственность партнера значима, но в меньшей мере, а к безнравственности партнера они готовы относиться терпимо. Представители старшей и средней  (26-35 лет) возрастной группы в связи с направленностью на эффективное взаимодействие, терпимо относятся к «враждебности, конфликтности, конкурентности партнера». У представителей средней возрастной группы количество критериев доверия увеличивается по мере знакомства и степени близости с партнером; у представителей старшей возрастной группы, наоборот, с увеличением степени знакомства и меры близости количество критериев доверия уменьшается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я глава </w:t>
      </w:r>
      <w:r>
        <w:rPr>
          <w:sz w:val="28"/>
          <w:szCs w:val="28"/>
        </w:rPr>
        <w:t xml:space="preserve">«Эмпирическое исследование взаимосвязи доверия и недоверия с отношением к соблюдению нравственных норм делового поведения» посвящена результатам исследования данной взаимосвязи. </w:t>
      </w:r>
      <w:r>
        <w:rPr>
          <w:b/>
          <w:sz w:val="28"/>
          <w:szCs w:val="28"/>
        </w:rPr>
        <w:t>В первом параграфе</w:t>
      </w:r>
      <w:r>
        <w:rPr>
          <w:sz w:val="28"/>
          <w:szCs w:val="28"/>
        </w:rPr>
        <w:t xml:space="preserve"> дается анализ взаимосвязи критериев доверия и недоверия с отношением к соблюдению нравственных норм делового поведения. Результаты корреляционного анализа показали, что респонденты, для которых фактор «неверие в разумное начало людей (рациональное устройство мира)» способен повышать недоверие, готовы проявлять ответственность (r=0,24) и справедливость (r=0,17) в отношении тех, кому сами не доверяют. Респонденты, для которых критериями недоверия являются «враждебность, конфликтность, конкурентность», «хитрость, зависимость, слабость», «безнравственность и ненадежность», в отношениях собственного и воспринимаемого недоверия способны проявлять высокую принципиальность (r=0,20-0,32). Люди, для которых формальные признаки «чужака» («имеющий другое вероисповедание», «имеющий иное социальное происхождение») являются критериями недоверия, готовы проявлять нетерпимость (r=-0,20) и неправдивость (r=-0,20) в ситуации воспринимаемого недоверия, а также принципиальность (r=0,25), безответственность (r=-0,21) и несправедливость (r=-0,22) в ситуации воспринимаемого доверия. То есть, те респонденты, которые не доверяют чужим людям по формальным признакам, более склонны к проявлению невысокого уровня нравственности, независимо от того, демонстрирует ли им партнер доверие или недоверие. Респонденты, у которых выражен показатель «вера в доброе начало людей», терпимы в ситуации собственного недоверия (r=0,25). Возможно, это проявление добр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же к человеку, которому субъект не доверяет. Значимость показателя «любовь и приязнь» как критерия доверия положительно взаимосвязана с терпимостью в собственном и воспринимаемом доверии и недоверии (r=0,18-0,24).</w:t>
      </w:r>
    </w:p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м параграфе</w:t>
      </w:r>
      <w:r>
        <w:rPr>
          <w:sz w:val="28"/>
          <w:szCs w:val="28"/>
        </w:rPr>
        <w:t xml:space="preserve"> анализируются различия отношения к соблюдению нравственных норм в зависимости от направленности доверия и недоверия (табл. 1). Анализ различий показал, что в ситуации собственного доверия определен высокий уровень отношения к соблюдению норм правдивости, ответственности, справедливости и самый низкий уровень отношения к соблюдению норм терпимости и принципиальности. В ситуации воспринимаемого доверия наблюдается самый высокий уровень отношения к соблюдению норм терпимости и ответственности.</w:t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2"/>
        <w:jc w:val="both"/>
        <w:rPr/>
      </w:pPr>
      <w:r>
        <w:rPr>
          <w:b/>
          <w:sz w:val="28"/>
          <w:szCs w:val="28"/>
        </w:rPr>
        <w:t xml:space="preserve">Таблица 1. </w:t>
      </w:r>
      <w:r>
        <w:rPr>
          <w:sz w:val="28"/>
          <w:szCs w:val="28"/>
        </w:rPr>
        <w:t>Отношение к соблюдению нравственных норм делового поведения в зависимости от собственного и воспринимаемого доверия и недоверия (баллы; по Т-</w:t>
      </w:r>
      <w:r>
        <w:rPr/>
        <w:t>критерию Стьюдента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260"/>
        <w:gridCol w:w="2160"/>
      </w:tblGrid>
      <w:tr>
        <w:trPr>
          <w:trHeight w:val="6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равственные нормы делового повед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Уровень отношения к соблюдению нравственных норм делового поведения при взаимодействии с человеком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средне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тношения, различия между которыми значимы</w:t>
            </w:r>
          </w:p>
        </w:tc>
      </w:tr>
      <w:tr>
        <w:trPr>
          <w:trHeight w:val="8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торому я доверя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Я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торому я не доверя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Я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торый мне доверя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М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торый мне не доверя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МН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ерп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ЯД и МД, </w:t>
            </w: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>&lt;0,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нцип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ЯД и ЯНД, </w:t>
            </w: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>&lt;0,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авд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ЯД и ЯНД, МНД, </w:t>
            </w: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>&lt;0,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раведл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ЯД и ЯНД, </w:t>
            </w: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>&lt;0,00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уровень отношения к соблюдению норм принципиальности наиболее высок в ситуации собственного недоверия. Отношение к соблюдению норм правдивости детерминируются доверием, недоверием и их направленностью в меньшей степени, нежели отношение к соблюдению других нравственных норм.</w:t>
      </w:r>
    </w:p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третьем параграфе </w:t>
      </w:r>
      <w:r>
        <w:rPr>
          <w:sz w:val="28"/>
          <w:szCs w:val="28"/>
        </w:rPr>
        <w:t>представлен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связи отношения к соблюдению нравственных норм делового поведения с отношением к людям. Значимые различия касаются готовности проявления нравственных норм принципиальности и терпимости. Представители с выраженным показателем властно-лидирующего типа более терпим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08) в отношении тех, кому доверяют, в то время, как представители с выраженным показателем по</w:t>
        <w:softHyphen/>
        <w:t>кор</w:t>
        <w:softHyphen/>
        <w:t>но-за</w:t>
        <w:softHyphen/>
        <w:t>стен</w:t>
        <w:softHyphen/>
        <w:t>чи</w:t>
        <w:softHyphen/>
        <w:t>вого типа более принципиаль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01)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с выраженным показателем от</w:t>
        <w:softHyphen/>
        <w:t>вет</w:t>
        <w:softHyphen/>
        <w:t>ст</w:t>
        <w:softHyphen/>
        <w:t>вен</w:t>
        <w:softHyphen/>
        <w:t>но-ве</w:t>
        <w:softHyphen/>
        <w:t>ли</w:t>
        <w:softHyphen/>
        <w:t>ко</w:t>
        <w:softHyphen/>
        <w:t>душ</w:t>
        <w:softHyphen/>
        <w:t>ного типа более терпим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27) в отношении тех, кому доверяют, а респонденты с выраженным показателем не</w:t>
        <w:softHyphen/>
        <w:t>за</w:t>
        <w:softHyphen/>
        <w:t>ви</w:t>
        <w:softHyphen/>
        <w:t>си</w:t>
        <w:softHyphen/>
        <w:t>мого-до</w:t>
        <w:softHyphen/>
        <w:t>ми</w:t>
        <w:softHyphen/>
        <w:t>ни</w:t>
        <w:softHyphen/>
        <w:t>рую</w:t>
        <w:softHyphen/>
        <w:t>щего типа более принципиаль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 в отношении тех, кому доверяют сами и тех, кто доверяет им. Данный результат мы связываем с тем, что респонденты с выраженным показателем не</w:t>
        <w:softHyphen/>
        <w:t>за</w:t>
        <w:softHyphen/>
        <w:t>ви</w:t>
        <w:softHyphen/>
        <w:t>си</w:t>
        <w:softHyphen/>
        <w:t>мого-до</w:t>
        <w:softHyphen/>
        <w:t>ми</w:t>
        <w:softHyphen/>
        <w:t>ни</w:t>
        <w:softHyphen/>
        <w:t>рую</w:t>
        <w:softHyphen/>
        <w:t>щего типа индифферентны в отборе критериев доверия и в большинстве случаев при взаимодействии с людьми преследуют собственные интересы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с выраженным показателем со</w:t>
        <w:softHyphen/>
        <w:t>труд</w:t>
        <w:softHyphen/>
        <w:t>ни</w:t>
        <w:softHyphen/>
        <w:t>чаю</w:t>
        <w:softHyphen/>
        <w:t>щего-кон</w:t>
        <w:softHyphen/>
        <w:t>вен</w:t>
        <w:softHyphen/>
        <w:t>ци</w:t>
        <w:softHyphen/>
        <w:t>аль</w:t>
        <w:softHyphen/>
        <w:t>ного типа более принципиаль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4), чем респонденты с выраженным показателем пря</w:t>
        <w:softHyphen/>
        <w:t>мо</w:t>
        <w:softHyphen/>
        <w:t>ли</w:t>
        <w:softHyphen/>
        <w:t>ней</w:t>
        <w:softHyphen/>
        <w:t>ного-аг</w:t>
        <w:softHyphen/>
        <w:t>рес</w:t>
        <w:softHyphen/>
        <w:t>сив</w:t>
        <w:softHyphen/>
        <w:t>ного типа в отношении партнера, которому они не доверяют. Т.е. респонденты с выраженным показателем со</w:t>
        <w:softHyphen/>
        <w:t>труд</w:t>
        <w:softHyphen/>
        <w:t>ни</w:t>
        <w:softHyphen/>
        <w:t>чаю</w:t>
        <w:softHyphen/>
        <w:t>щего-кон</w:t>
        <w:softHyphen/>
        <w:t>вен</w:t>
        <w:softHyphen/>
        <w:t>ци</w:t>
        <w:softHyphen/>
        <w:t>аль</w:t>
        <w:softHyphen/>
        <w:t>ного типа, несмотря на стремление нравиться всем, все же дифференцируют свое окружение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right="57"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 четвертом параграфе</w:t>
      </w:r>
      <w:r>
        <w:rPr>
          <w:sz w:val="28"/>
          <w:szCs w:val="28"/>
        </w:rPr>
        <w:t xml:space="preserve"> определяются психологические типы отношения к соблюдению нравственных норм делового поведения. Сочетание и степень выраженности уровня отношения к соблюдению нравственных норм в зависимости от направленности доверия и недоверия позволили выделить пять типов.</w:t>
      </w:r>
    </w:p>
    <w:p>
      <w:pPr>
        <w:pStyle w:val="Normal"/>
        <w:spacing w:lineRule="auto" w:line="360"/>
        <w:ind w:right="57" w:firstLine="72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Тип 1 - </w:t>
      </w:r>
      <w:r>
        <w:rPr>
          <w:sz w:val="28"/>
          <w:szCs w:val="28"/>
        </w:rPr>
        <w:t>высокоправдивый независимо от доверия и недоверия, требовательный к окружающим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этого типа, имея высокий уровень отношения к соблюдению нормы правдивости, ценят открытость, нравственность в отношениях доверия. Критериями недоверия для них являются враждебность, конфликтность, конкурентность, неорганизованность, глупость, невезучесть, безнравственность и ненадежность партнера. Для них характерны высокие показатели по шкале «агрессивность» отношения к окружающим, и они в свою очередь сами не доверяют враждебно настроенным, конфликтным и конкурирующим людям. Представители данного типа ОСНН склонны быть правдивыми со всеми (независимо от направленностей доверия и недоверия), наряду с этим в силу агрессивного отношения к окружающим, они категоричны. Тип характерен для 17% выборки, чаще для руководителей (32% от выборки руководителей), в частности, для женщин-руководителей 20-25 лет и мужчин-руководителей 26-35 лет.</w:t>
      </w:r>
    </w:p>
    <w:p>
      <w:pPr>
        <w:pStyle w:val="Normal"/>
        <w:spacing w:lineRule="auto" w:line="360"/>
        <w:ind w:right="57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п 2 - нетерпимый, принципиальный, сильно дифференцирующий отношение к соблюдению нравственных норм в зависимости от доверия и недоверия - защищающий себя от нежелательных последствий взаимодействия. У представителей данного типа ОСНН преобладают наиболее высокие показатели по шкале «дружелюбность» отношения к людям. Этим может объясняться терпимость к формальным признакам «чужака» и к безнравственности близких и знакомых людей, а также нетерпимость к враждебности, конфликтности и конкурентности других людей. Типу соответствует 28% выборки, в наибольшей степени он характерен для мужчин-руководителей 36-50 лет.</w:t>
      </w:r>
    </w:p>
    <w:p>
      <w:pPr>
        <w:pStyle w:val="Normal"/>
        <w:spacing w:lineRule="auto" w:line="360"/>
        <w:ind w:right="57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п 3 - терпимый, но малосправедливый и малоправдивый, недооценивающий отношения доверия, не стремящийся преодолеть недовер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представителей данного типа преобладают наиболее высокие показатели по шкале «альтруистичность». Однако по содержанию (как показал сравнительный анализ не</w:t>
        <w:softHyphen/>
        <w:t>за</w:t>
        <w:softHyphen/>
        <w:t>ви</w:t>
        <w:softHyphen/>
        <w:t>си</w:t>
        <w:softHyphen/>
        <w:t>мого-до</w:t>
        <w:softHyphen/>
        <w:t>ми</w:t>
        <w:softHyphen/>
        <w:t>ни</w:t>
        <w:softHyphen/>
        <w:t>рую</w:t>
        <w:softHyphen/>
        <w:t>щего и от</w:t>
        <w:softHyphen/>
        <w:t>вет</w:t>
        <w:softHyphen/>
        <w:t>ст</w:t>
        <w:softHyphen/>
        <w:t>вен</w:t>
        <w:softHyphen/>
        <w:t>но-ве</w:t>
        <w:softHyphen/>
        <w:t>ли</w:t>
        <w:softHyphen/>
        <w:t>ко</w:t>
        <w:softHyphen/>
        <w:t>душ</w:t>
        <w:softHyphen/>
        <w:t>ного типа отношения к окружающим по значимым критериям доверия и недоверия и показателям отношения к соблюдению нравственных норм) от</w:t>
        <w:softHyphen/>
        <w:t>вет</w:t>
        <w:softHyphen/>
        <w:t>ст</w:t>
        <w:softHyphen/>
        <w:t>вен</w:t>
        <w:softHyphen/>
        <w:t>но-ве</w:t>
        <w:softHyphen/>
        <w:t>ли</w:t>
        <w:softHyphen/>
        <w:t>ко</w:t>
        <w:softHyphen/>
        <w:t>душ</w:t>
        <w:softHyphen/>
        <w:t>ный тип отношения к людям в нашей выборке является «псевдоальтрустичным». В связи с этим можно предположить, что личная жизнь, общение, отдых – более значимая сфера жизнедеятельности для представителей этого типа, нежели деловое взаимодействие, поэтому для них не столь важны доверие/недоверие и высокая нравственность в деловых отношениях. Типу соответствует 28% выборки, в наибольшей степени он характерен для возрастной группы 26-35 лет (40% от выборки данной возрастной группы).</w:t>
      </w:r>
    </w:p>
    <w:p>
      <w:pPr>
        <w:pStyle w:val="Normal"/>
        <w:spacing w:lineRule="auto" w:line="360"/>
        <w:ind w:right="57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п 4 - со средним уровнем отношения к соблюдению нравственных норм, зависящим от доверия и недоверия - поддерживающий сложившийся баланс доверия и недове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представителей данного типа ОСНН преобладают наиболее высокие показатели по шкале «авторитарность». Тип более характерен для 22% выборки. Он наиболее характерен для девушек-рядовых сотрудников 20-25 лет.</w:t>
      </w:r>
    </w:p>
    <w:p>
      <w:p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 5 - </w:t>
      </w:r>
      <w:r>
        <w:rPr>
          <w:bCs/>
          <w:iCs/>
          <w:sz w:val="28"/>
          <w:szCs w:val="28"/>
        </w:rPr>
        <w:t>терпимый, ответственный и справедливый, стремящийся оправдать доверие и преодолеть недоверие</w:t>
      </w:r>
      <w:r>
        <w:rPr>
          <w:sz w:val="28"/>
          <w:szCs w:val="28"/>
        </w:rPr>
        <w:t>. Он отличается достаточно высоким уровнем готовности к проявлению справедливости, ответственности и низким уровнем готовности к проявлению принципиальности в ситуации как собственного, так и воспринимаемого доверия и недоверия. Последняя характеристика проявляется в относительно высоких оценках ОСНН правдивости и ответственности в отношениях с «человеком, который мне доверяет», а также готовности к более низкой принципиальности при взаимодействии с ним. У представителей этого типа наиболее высокие показатели по шкале «зависимость» отношения к людям. Возможно, «зависимость» в данном случае проявляется в стремлении завоевать, не потерять и оправдать доверие. Ввиду малочисленности пятого типа (5% выборки) сложно сказать, для каких социально-демографических групп он характерен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ятом параграфе</w:t>
      </w:r>
      <w:r>
        <w:rPr>
          <w:sz w:val="28"/>
          <w:szCs w:val="28"/>
        </w:rPr>
        <w:t xml:space="preserve"> анализируются влияние фактора групповой принадлежности на отношение к соблюдению нравственных норм делового поведения. При помощи теста Манна-Уитни выявлены половые, возрастные различия и различия по типу деловой активности. Руководители достоверно чаще, чем рядовые сотрудники, готовы к проявлению правдивости в отношениях собственного довер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06) и недовер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32). </w:t>
      </w:r>
      <w:r>
        <w:rPr>
          <w:iCs/>
          <w:sz w:val="28"/>
          <w:szCs w:val="28"/>
        </w:rPr>
        <w:t>Различие в отношении к соблюдению нравственных норм делового поведения у руководителей и рядовых сотрудников обусловлено спецификой этих типов деловой активности. Так, например, можно предположить, что степень ответственности за предоставление информации, процесс коммуникации у руководителей выше, чем у рядовых сотрудников. Например, менеджеры высшего звена всегда в ответе за свои слова перед вышестоящим руководством - советом директоров, а предприниматели в ответе перед своими клиентами, компаньонами. В то время как для рядовых сотрудников степень ответственности и мера взыскания меньше.</w:t>
      </w:r>
    </w:p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right="57" w:firstLine="720"/>
        <w:jc w:val="both"/>
        <w:rPr/>
      </w:pPr>
      <w:r>
        <w:rPr>
          <w:iCs/>
          <w:sz w:val="28"/>
          <w:szCs w:val="28"/>
        </w:rPr>
        <w:t xml:space="preserve">Обнаружены различия в отношении к соблюдению нравственных норм делового поведения у мужчин и женщин. </w:t>
      </w:r>
      <w:r>
        <w:rPr>
          <w:sz w:val="28"/>
          <w:szCs w:val="28"/>
        </w:rPr>
        <w:t>Женщины в отличие от мужчин достоверно чаще готовы проявлять высокий уровень терпим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01) и ответственн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40) с теми, кому сами не доверяют. А мужчины чаще, чем женщины готовы проявлять высокий уровень принципиальности в отношении человека, который им не доверяе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0,002). Таким образом, в ситуации собственного недоверия мужчины менее терпимы, а в ситуации воспринимаемого недоверия более принципиальны. В то время как женщины в ситуации как собственного, так и воспринимаемого недоверия более терпимы.</w:t>
      </w:r>
    </w:p>
    <w:p>
      <w:pPr>
        <w:pStyle w:val="Normal"/>
        <w:tabs>
          <w:tab w:val="clear" w:pos="708"/>
          <w:tab w:val="left" w:pos="1080" w:leader="none"/>
          <w:tab w:val="left" w:pos="2175" w:leader="none"/>
        </w:tabs>
        <w:spacing w:lineRule="auto" w:line="360"/>
        <w:ind w:right="57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наружены различия в отношении к соблюдению нравственных норм делового поведения у представителей разных возрастных групп: 20-25, 26-35, 36-50 лет. Представители первой возрастной группы (20-25 лет) готовы к большей принципиально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14) </w:t>
      </w:r>
      <w:r>
        <w:rPr>
          <w:iCs/>
          <w:sz w:val="28"/>
          <w:szCs w:val="28"/>
        </w:rPr>
        <w:t xml:space="preserve">в деловых отношениях с человеком, который им доверяет (воспринимаемое доверие). Представители второй возрастной группы (26-35 лет) готовы к более высокой правдиво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023-0,036) </w:t>
      </w:r>
      <w:r>
        <w:rPr>
          <w:iCs/>
          <w:sz w:val="28"/>
          <w:szCs w:val="28"/>
        </w:rPr>
        <w:t xml:space="preserve">в отношениях доверия (как собственного, так и воспринимаемого). Представители третьей возрастной группы (36-50 лет) готовы к более ответственному отношению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 </w:t>
      </w:r>
      <w:r>
        <w:rPr>
          <w:iCs/>
          <w:sz w:val="28"/>
          <w:szCs w:val="28"/>
        </w:rPr>
        <w:t>в ситуациях доверия и недоверия как собственного, так и воспринимаемого. В целом представители третьей возрастной группы отличаются более высоким уровнем отношения к соблюдению нравственных норм.</w:t>
      </w:r>
    </w:p>
    <w:p>
      <w:pPr>
        <w:pStyle w:val="Normal"/>
        <w:spacing w:lineRule="auto" w:line="360"/>
        <w:ind w:right="57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ПО РЕЗУЛЬТАТАМ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right="57" w:firstLine="720"/>
        <w:jc w:val="both"/>
        <w:rPr/>
      </w:pPr>
      <w:r>
        <w:rPr>
          <w:sz w:val="28"/>
          <w:szCs w:val="28"/>
        </w:rPr>
        <w:t>Критерии доверия и недоверия другим людям имеют как сходство, так и различия. Сходство критериев доверия и недоверия заключается в следующем: выделены характеристики оцениваемого человека, позитивный полюс которых высоко значим для доверия, а негативный - примерно в равной степени значим для недоверия. Критерии доверия и недоверия отдельным категориям людей отличаются между собой. По мере усиления близости и степени знакомства с партнером количество критериев недоверия ему снижается, а количество критериев доверия - раст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факторы доверия другому человеку можно разделить на две группы: факторы оценки позитивных перспектив потенциального сотрудничества или взаимодействия (заинтересованность в доверии, ценность доверия, ожидание блага в результате доверия); а также факторы прогноза успешности построения доверительных отношений (прогнозирование возможности и легкости/трудности процесса построения доверия). Аналогично факторы недоверия делятся на факторы оценки негативных последствий взаимодействия (риски открытости) и факторы прогноза успешности защиты от них (прогнозирование возможности и легкости/трудности защиты). Факторы доверия и недоверия подразделяются на факторы субъектных свойств, свойств партнера и характеристик процесса межличностного или межгруппового взаим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е и недоверие и их направленность дифференцируют уровень отношения к соблюдению нравственных норм делового поведения. При этом отношение к соблюдению нравственных норм больше дифференцируется в зависимости от направленности доверия, чем от направленности недоверия. То есть асимметричность феноменов доверия и недоверия проявляется и в различной детерминации отношения к соблюдению нравственных норм. В целом можно сказать, что отношение к соблюдению нравственных норм выше в ситуации собственного доверия, но равномернее по большинству нравственных качеств в ситуации воспринимаемого доверия. То есть люди склонны к большей нравственности в отношении тех, кому доверяют и кто доверяет им, нежели в отношении тех, кому не доверяют, и кто не доверяет им. Однако и в ситуации недоверия выявлены достаточно высокие показатели отношения к соблюдению нравственных норм. Так, среди выделенных типов отношения к соблюдению нравственных норм делового поведения, можно отметить пятый тип - </w:t>
      </w:r>
      <w:r>
        <w:rPr>
          <w:bCs/>
          <w:iCs/>
          <w:sz w:val="28"/>
          <w:szCs w:val="28"/>
        </w:rPr>
        <w:t>терпимый, ответственный и справедливый, стремящийся оправдать доверие и преодолеть недоверие</w:t>
      </w:r>
      <w:r>
        <w:rPr>
          <w:sz w:val="28"/>
          <w:szCs w:val="28"/>
        </w:rPr>
        <w:t>. Его представители, проявляя терпимость, ответственность и справедливость в отношениях недоверия, стремятся преодолеть его, завоевать довер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заимосвязей критериев доверия и недоверия с отношением к соблюдению нравственных норм позволяет выделить следующие функции этого отношения: поддержание доверия, завоевание доверия, преодоление недоверия, защита от прогнозируемых субъектом негативных последствий взаимодействия, эксплуатация доверия и злоупотребления им и др. Так, к эксплуатации доверия более склонны респонденты, использующие критерий недоверия «несходство интересов» (т.е., демонстрирующие рациональное, прагматичное отношение к деловому взаимодействию). В то время как люди, эмоционально доверяющие по критериям «любовь» и «приязнь» проявляют большую терпимость к окружающим, поддерживая таким образом доверие. Они также склонны к высокой правдивости в ситуации недоверия, стремясь его преодоле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ы пять эмпирических типов отношения личности к соблюдению нравственных норм делового поведения в зависимости от направленности доверия и недоверия. Существуют типы, высоко дифференцирующие свою готовность соблюдать нравственные нормы в зависимости от доверия и недоверия и их направленности, а также типы, чье поведение в этически сложных ситуациях мало зависит от отношений доверия или недоверия. Высокая степень дифференциации характерна как для довольно нравственного типа, поддерживающего сложившиеся отношения доверия и недоверия (тип 4), так и для типа нетерпимого, принципиального и осторожного в отношениях с людьми (тип 2). Слабая степень дифференциации готовности соблюдать нравственные нормы в зависимости от доверия/недоверия и их направленности может свидетельствовать как о высокой нравственности, стремлении оправдать доверие и преодолеть недоверие (тип 5), так и о некотором безразличии к доверию и недоверию, их недооценке в жизни субъекта (тип 3), а также может быть осознанной позицией, стремлением эффективно взаимодействовать с любым человеком, независимо от отношений доверия и недоверия (тип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right="57" w:firstLine="720"/>
        <w:jc w:val="both"/>
        <w:rPr/>
      </w:pPr>
      <w:r>
        <w:rPr>
          <w:sz w:val="28"/>
          <w:szCs w:val="28"/>
        </w:rPr>
        <w:t>Личностные особенности критериев доверия и недоверия, а также отношения к соблюдению нравственных норм детерминируются психологическими, групповыми или ситуативными факторами, а также функциями этих феноменов в жизни личности. В них проявляется, в частности, жизненная позиция личности или прослеживается влияние социальных норм конкретного сообщества. Анализ взаимосвязи критериев доверия и недоверия с отношением к людям позволил заключить, что респонденты с выраженностью определенного типа отношения к людям, используют «жесткие» или более «мягкие» критерии доверия и недоверия, по-разному категоризируя свое окружение. Выраженность типа отношения к людям определяет также особенности отношения к соблюдению нравственных норм в зависимости от направленности доверия и недоверия. Эти особенности свидетельствуют о «мягком» - терпимом или безразличном (от</w:t>
        <w:softHyphen/>
        <w:t>вет</w:t>
        <w:softHyphen/>
        <w:t>ст</w:t>
        <w:softHyphen/>
        <w:t>вен</w:t>
        <w:softHyphen/>
        <w:t>но-ве</w:t>
        <w:softHyphen/>
        <w:t>ли</w:t>
        <w:softHyphen/>
        <w:t>ко</w:t>
        <w:softHyphen/>
        <w:t>душ</w:t>
        <w:softHyphen/>
        <w:t>ный, по</w:t>
        <w:softHyphen/>
        <w:t>кор</w:t>
        <w:softHyphen/>
        <w:t>но-за</w:t>
        <w:softHyphen/>
        <w:t>стен</w:t>
        <w:softHyphen/>
        <w:t>чи</w:t>
        <w:softHyphen/>
        <w:t>вый и не</w:t>
        <w:softHyphen/>
        <w:t>за</w:t>
        <w:softHyphen/>
        <w:t>ви</w:t>
        <w:softHyphen/>
        <w:t>си</w:t>
        <w:softHyphen/>
        <w:t>мый-до</w:t>
        <w:softHyphen/>
        <w:t>ми</w:t>
        <w:softHyphen/>
        <w:t>ни</w:t>
        <w:softHyphen/>
        <w:t>рую</w:t>
        <w:softHyphen/>
        <w:t>щий типы), «жестком» - нетерпимом и принципиальном (пря</w:t>
        <w:softHyphen/>
        <w:t>мо</w:t>
        <w:softHyphen/>
        <w:t>ли</w:t>
        <w:softHyphen/>
        <w:t>ней</w:t>
        <w:softHyphen/>
        <w:t>ный-аг</w:t>
        <w:softHyphen/>
        <w:t>рес</w:t>
        <w:softHyphen/>
        <w:t>сив</w:t>
        <w:softHyphen/>
        <w:t>ный и властно-лидирующий типы) отношении к партнерам, которым субъект доверяет или не доверяет, а также дифференцированном отношении к разным категориям людей (со</w:t>
        <w:softHyphen/>
        <w:t>труд</w:t>
        <w:softHyphen/>
        <w:t>ни</w:t>
        <w:softHyphen/>
        <w:t>чаю</w:t>
        <w:softHyphen/>
        <w:t>щий-кон</w:t>
        <w:softHyphen/>
        <w:t>вен</w:t>
        <w:softHyphen/>
        <w:t>ци</w:t>
        <w:softHyphen/>
        <w:t>аль</w:t>
        <w:softHyphen/>
        <w:t>ный тип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анализ влияния фактора групповой принадлежности показал, что в целом руководители больше склонны к недоверию, чем доверию, а рядовые сотрудники наоборот – склонны больше доверять, чем не доверять. Руководители достоверно чаще, чем рядовые сотрудники, готовы к проявлению правдивости в ситуациях собственного доверия и недоверия, что может определяться различиями в отношении к собственности, формах вознаграждения, степени и характере ответственности, заинтересованности в результатах и т.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Анализ значимых различий критериев доверия и недоверия у мужчин и женщин позволил сделать вывод о том, что женщины более склонны доверять, а мужчины – не доверять другим людям. Это позволяет сделать заключение о большей склонности женщин к сотрудничеству с другими людьми; в отличие от них мужчины демонстрируют готовность к соперничеству.</w:t>
      </w:r>
      <w:r>
        <w:rPr>
          <w:iCs/>
          <w:sz w:val="28"/>
          <w:szCs w:val="28"/>
        </w:rPr>
        <w:t xml:space="preserve"> Обнаружены различия в отношении к соблюдению нравственных норм делового поведения у мужчин и женщин: в</w:t>
      </w:r>
      <w:r>
        <w:rPr>
          <w:sz w:val="28"/>
          <w:szCs w:val="28"/>
        </w:rPr>
        <w:t xml:space="preserve"> ситуации собственного недоверия мужчины менее терпимы, а в ситуации воспринимаемого недоверия более принципиаль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равнения значимости и количества критериев в отношениях доверия показывают, что представители средней возрастной группы (26-35 лет) более лояльны в отношении близких людей, чем представители старшей возрастной группы (36-50 лет). Кроме того, </w:t>
      </w:r>
      <w:r>
        <w:rPr>
          <w:iCs/>
          <w:sz w:val="28"/>
          <w:szCs w:val="28"/>
        </w:rPr>
        <w:t>в целом представители третьей возрастной группы отличаются более высоким уровнем отношения к соблюдению нравственных норм. Т.е. они высоко оценивают роль доверия в деловых отношениях и больше, чем остальные стремятся завоевать и поддержать доверие.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боты изложены в следующих публикациях:</w:t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теме диссертации в изданиях, рекомендованных ВАК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360" w:right="-5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доверия и недоверия личности другим людям // Психологический журнал. Т.28. № 2. 2007. С. 55-68. (Совместно с А.Б. Купрейченко) – 1,4 п.л</w:t>
      </w:r>
      <w:r>
        <w:rPr>
          <w:sz w:val="28"/>
          <w:szCs w:val="28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360"/>
        <w:ind w:right="-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научные работ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60" w:right="-5" w:hanging="360"/>
        <w:jc w:val="both"/>
        <w:textAlignment w:val="baseline"/>
        <w:rPr/>
      </w:pPr>
      <w:r>
        <w:rPr>
          <w:sz w:val="28"/>
          <w:szCs w:val="28"/>
        </w:rPr>
        <w:t>Доверие и недоверие как факторы отношения личности к соблюдению нравственных норм делового поведения // Экономическая психология: актуальные теоретические и прикладные проблемы: Материалы шестой научно-практической конференции / Под общ. ред. А.Д. Карнышева. Иркутск: Изд-во БГУ ЭП, 2005. С. 22-24. (Совместно с А.Б. Купрейченко) – 0,1 п.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60" w:right="-5" w:hanging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доверия и недоверия в деловой сфере // Экономическая психология: актуальные теоретические и прикладные проблемы: Материалы седьмой научно-практической конференции / Под общ. ред. А.Д. Карнышева. Иркутск: Изд-во БГУ ЭП, 2006. С. 44-46 – 0,16 п.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60" w:right="-5" w:hanging="360"/>
        <w:jc w:val="both"/>
        <w:textAlignment w:val="baseline"/>
        <w:rPr/>
      </w:pPr>
      <w:r>
        <w:rPr>
          <w:sz w:val="28"/>
          <w:szCs w:val="28"/>
        </w:rPr>
        <w:t>Особенности отношения к соблюдению нравственных норм делового поведения у менеджеров и наемных работников // Экономическая психология, туризм, экология: актуальные теоретические и прикладные проблемы: Материалы восьмой научно-практической конференции / Под общ. ред. А.Д. Карнышева. Иркутск: Изд-во БГУ ЭП, 2007. С. 30-33. (Совместно с А.Б. Купрейченко) – 0,18 п.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60" w:right="-5" w:hanging="360"/>
        <w:jc w:val="both"/>
        <w:textAlignment w:val="baseline"/>
        <w:rPr/>
      </w:pPr>
      <w:r>
        <w:rPr>
          <w:sz w:val="28"/>
          <w:szCs w:val="28"/>
        </w:rPr>
        <w:t xml:space="preserve">Отношение к соблюдению нравственных норм делового поведения у мужчин и женщин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съезда Российского психологического общества. 2007. Т.2. С. 168. (Совместно с А.Б. Купрейченко) – 0,1 п.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60" w:right="-5" w:hanging="360"/>
        <w:jc w:val="both"/>
        <w:textAlignment w:val="baseline"/>
        <w:rPr/>
      </w:pPr>
      <w:r>
        <w:rPr>
          <w:sz w:val="28"/>
          <w:szCs w:val="28"/>
        </w:rPr>
        <w:t xml:space="preserve">Критерии доверия и недоверия личности в деловых и дружеских отношениях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съезда Российского психологического общества. 2007. Т.3. С. 244 – 0,14 п.л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8"/>
        </w:tabs>
        <w:ind w:left="16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08:00Z</dcterms:created>
  <dc:creator>Tabharova</dc:creator>
  <dc:description/>
  <cp:keywords/>
  <dc:language>en-US</dc:language>
  <cp:lastModifiedBy>sti</cp:lastModifiedBy>
  <cp:lastPrinted>2008-04-10T11:45:00Z</cp:lastPrinted>
  <dcterms:modified xsi:type="dcterms:W3CDTF">2008-04-11T00:08:00Z</dcterms:modified>
  <cp:revision>2</cp:revision>
  <dc:subject/>
  <dc:title>На правах рукописи</dc:title>
</cp:coreProperties>
</file>