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«Психологический институт Российской академии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0"/>
          <w:szCs w:val="20"/>
        </w:rPr>
        <w:t xml:space="preserve">РАВОСЛАВНЫ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 xml:space="preserve">ВЯТО –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0"/>
          <w:szCs w:val="20"/>
        </w:rPr>
        <w:t xml:space="preserve">ИХОНОВСКИЙ ГУМАНИТАРНЫЙ УНИВЕРСИТЕ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учно-практической всероссий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ДИАЛОГИческая Психология в Контексте РОссийской культуры: ЧТЕНИЯ ПАМЯТИ Т. А. ФЛОРЕНСКОЙ (к 80-летию со дня р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mallCaps/>
          <w:sz w:val="24"/>
          <w:szCs w:val="24"/>
          <w:shd w:fill="FFFFFF" w:val="clear"/>
        </w:rPr>
        <w:t>Дата проведения конференции</w:t>
      </w:r>
      <w:r>
        <w:rPr>
          <w:rFonts w:cs="Times New Roman" w:ascii="Times New Roman" w:hAnsi="Times New Roman"/>
          <w:b/>
          <w:smallCap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20 октября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mallCaps/>
          <w:sz w:val="24"/>
          <w:szCs w:val="24"/>
          <w:shd w:fill="FFFFFF" w:val="clear"/>
        </w:rPr>
        <w:t xml:space="preserve">Место проведения конференции: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Москва. </w:t>
      </w:r>
      <w:r>
        <w:br w:type="page"/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ный комите</w:t>
      </w:r>
      <w:r>
        <w:rPr>
          <w:sz w:val="28"/>
          <w:szCs w:val="28"/>
          <w:lang w:val="ru-RU"/>
        </w:rPr>
        <w:t>т конференции:</w:t>
      </w:r>
    </w:p>
    <w:p>
      <w:pPr>
        <w:pStyle w:val="21"/>
        <w:ind w:hanging="0"/>
        <w:jc w:val="both"/>
        <w:rPr>
          <w:lang w:val="ru-RU"/>
        </w:rPr>
      </w:pPr>
      <w:r>
        <w:rPr>
          <w:lang w:val="ru-RU"/>
        </w:rPr>
        <w:t>Мелик-Пашаев А.А. доктор психол. наук (</w:t>
      </w:r>
      <w:r>
        <w:rPr/>
        <w:t>ФГНУ ПИ РАО</w:t>
      </w:r>
      <w:r>
        <w:rPr>
          <w:lang w:val="ru-RU"/>
        </w:rPr>
        <w:t>, Москва), Ефимов А.Б. доктор ф.-м. наук (ПСТГУ, Москва), Богоявленская Д.Б. доктор психол. наук (</w:t>
      </w:r>
      <w:r>
        <w:rPr/>
        <w:t>ФГНУ ПИ РАО</w:t>
      </w:r>
      <w:r>
        <w:rPr>
          <w:lang w:val="ru-RU"/>
        </w:rPr>
        <w:t>, Москва), Воловикова М.И. доктор психол. наук (ИП РАН, Москва)Гусева Е.П. канд. психол. наук (</w:t>
      </w:r>
      <w:r>
        <w:rPr/>
        <w:t>ФГНУ ПИ РАО</w:t>
      </w:r>
      <w:r>
        <w:rPr>
          <w:lang w:val="ru-RU"/>
        </w:rPr>
        <w:t xml:space="preserve">, Москва), </w:t>
      </w:r>
      <w:r>
        <w:rPr/>
        <w:t xml:space="preserve">Кисельникова Н.В. </w:t>
      </w:r>
      <w:r>
        <w:rPr>
          <w:lang w:val="ru-RU"/>
        </w:rPr>
        <w:t>канд. психол. наук (</w:t>
      </w:r>
      <w:r>
        <w:rPr/>
        <w:t>ФГНУ ПИ РАО</w:t>
      </w:r>
      <w:r>
        <w:rPr>
          <w:lang w:val="ru-RU"/>
        </w:rPr>
        <w:t>, Москва), Коган И.М. канд. психол. наук (ФРГ, Мюнхен), Колпакова М.Ю. канд. психол. наук (</w:t>
      </w:r>
      <w:r>
        <w:rPr/>
        <w:t>ФГНУ ПИ РАО</w:t>
      </w:r>
      <w:r>
        <w:rPr>
          <w:lang w:val="ru-RU"/>
        </w:rPr>
        <w:t>, Москва), Рязанова Т.Б. канд. психол. наук (ПСТГУ, Москва), Серова О. Е. канд. психол. наук (</w:t>
      </w:r>
      <w:r>
        <w:rPr/>
        <w:t>ФГНУ ПИ РАО</w:t>
      </w:r>
      <w:r>
        <w:rPr>
          <w:lang w:val="ru-RU"/>
        </w:rPr>
        <w:t>, Москв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mallCaps/>
          <w:color w:val="000000"/>
          <w:sz w:val="24"/>
          <w:szCs w:val="24"/>
          <w:shd w:fill="FFFFFF" w:val="clear"/>
        </w:rPr>
        <w:t xml:space="preserve">Форма участ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ч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mall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shd w:fill="FFFFFF" w:val="clear"/>
        </w:rPr>
        <w:t>Предполагаемые направления работы  конфер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 - смысловые ориентиры отечественной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ические основания отечественной культурной тради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овление и развитие российской традиции диалог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следие Т.А. Флоренской и его значение для гуманитарной на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лог в  различных областях психологической и педагогической практ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ические принципы миссионер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диалога в сем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лог культур и народов как основа единства Росси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личностный и внутренний диал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 и духовное пробуждение лич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 здоровье личности и психологические прак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 в образова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Заявки на участие в работе конференции и тексты докладов отправлять отдельными файлами, озаглавленными: фамилия Заявка; фамилия Текст  на эл. адрес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dialogu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15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до 1 июня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Форма заявк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ученое з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л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а участия (очное, заоч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ференции бесплат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21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ind w:firstLine="360"/>
        <w:jc w:val="both"/>
        <w:rPr>
          <w:lang w:val="ru-RU"/>
        </w:rPr>
      </w:pPr>
      <w:r>
        <w:rPr/>
        <w:t>Планируется издани</w:t>
      </w:r>
      <w:r>
        <w:rPr>
          <w:lang w:val="ru-RU"/>
        </w:rPr>
        <w:t xml:space="preserve">е </w:t>
      </w:r>
      <w:r>
        <w:rPr/>
        <w:t xml:space="preserve">сборника материалов </w:t>
      </w:r>
      <w:r>
        <w:rPr>
          <w:lang w:val="ru-RU"/>
        </w:rPr>
        <w:t xml:space="preserve">семинара </w:t>
      </w:r>
      <w:r>
        <w:rPr/>
        <w:t>(индексация в РИНЦ)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Публикация бесплатная. </w:t>
      </w:r>
      <w:r>
        <w:rPr/>
        <w:t xml:space="preserve">Для участия в </w:t>
      </w:r>
      <w:r>
        <w:rPr>
          <w:lang w:val="ru-RU"/>
        </w:rPr>
        <w:t>семинаре</w:t>
      </w:r>
      <w:r>
        <w:rPr/>
        <w:t xml:space="preserve"> необходимо представить заявку, </w:t>
      </w:r>
      <w:r>
        <w:rPr>
          <w:b/>
        </w:rPr>
        <w:t xml:space="preserve">материалы </w:t>
      </w:r>
      <w:r>
        <w:rPr/>
        <w:t xml:space="preserve">для </w:t>
      </w:r>
      <w:r>
        <w:rPr>
          <w:b/>
        </w:rPr>
        <w:t xml:space="preserve">публикации (до </w:t>
      </w:r>
      <w:r>
        <w:rPr>
          <w:b/>
          <w:lang w:val="ru-RU"/>
        </w:rPr>
        <w:t>8</w:t>
      </w:r>
      <w:r>
        <w:rPr>
          <w:b/>
        </w:rPr>
        <w:t xml:space="preserve"> страниц) принимаются до </w:t>
      </w:r>
      <w:r>
        <w:rPr>
          <w:b/>
          <w:lang w:val="ru-RU"/>
        </w:rPr>
        <w:t>1 июня 2016</w:t>
      </w:r>
      <w:r>
        <w:rPr>
          <w:b/>
        </w:rPr>
        <w:t xml:space="preserve"> года.</w:t>
      </w:r>
      <w:r>
        <w:rPr/>
        <w:t xml:space="preserve"> Просьба направлять материалы  по электронной почте:</w:t>
      </w:r>
      <w:r>
        <w:rPr>
          <w:lang w:val="ru-RU"/>
        </w:rPr>
        <w:t xml:space="preserve"> </w:t>
      </w:r>
      <w:r>
        <w:rPr>
          <w:lang w:val="en-US"/>
        </w:rPr>
        <w:t>conference</w:t>
      </w:r>
      <w:r>
        <w:rPr>
          <w:lang w:val="ru-RU"/>
        </w:rPr>
        <w:t>.</w:t>
      </w:r>
      <w:r>
        <w:rPr>
          <w:lang w:val="en-US"/>
        </w:rPr>
        <w:t>dialogue</w:t>
      </w:r>
      <w:r>
        <w:rPr>
          <w:lang w:val="ru-RU"/>
        </w:rPr>
        <w:t>15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, </w:t>
      </w:r>
      <w:r>
        <w:rPr/>
        <w:t>название файла по фамилии автора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Язык публикаций: </w:t>
      </w:r>
      <w:r>
        <w:rPr>
          <w:lang w:val="ru-RU"/>
        </w:rPr>
        <w:t>русский (название, аннотация и ключевые слова переводятся авторами на английский).</w:t>
      </w:r>
      <w:r>
        <w:rPr/>
        <w:t xml:space="preserve"> Статьи публикуются только после подтверждения редакцией включения материалов в сборник. Редакционная коллегия оставляет за собой право сокращать и редактировать присланные материалы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материалов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должен быть набран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о 8 стр., размер полей 2,0 см cо всех сторон, шрифт Times New Roman, размер шрифта 14, интервал 1,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раметры страницы: все поля по 2,0 см; отступы в начале абзаца – 0,75 с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и должны содержать название и аннотацию  на русском и английском языках. Текст тезисов не должен содержать рисунков и таблиц. Название печатается в середине строки размером 14, под названием — ФИО автора,  место работы, адрес, электронный адре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Standard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351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ТОПОС В ЖИЗНИ  СОВРЕМЕННЫХ КУЛЬТУРНЫХ ФОРМ: ИНВАРИАНТЫ И  СВОЕОБРАЗИЕ РОСС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рова   Мария     Ивановна,</w:t>
      </w:r>
      <w:r>
        <w:rPr/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тор философских наук, профессор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фессор кафедры  истории  МГИМО (У)  МИД России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спект Вернадского, д. 76, г. Москва, Россия, 1194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etr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рассмотрен вопрос о сущности политики как своеобразного ответа на «вызовы свободы». Анализируется соотношение организационно-управленческой работы в  области внутренней политики и  идеологических симуляций, полностью переключающих внимание политических акторов на решение внешнеполитических зада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й топос, культурные формы, социальные интеграторы, соотношение вну-тренней и внешней полит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 о  политике  — это вопрос о  свободе. Именно такая постановка вопроса характерна для европейской и  русской философии XX века. Именно из такого понимания политики — как ответа на «вызовы свободы» — исходит современная гуманитарная мысль, стремящаяся обосновать различные формы политической активности «антропологическими константами» и  «социальными закономерностями», — и,  вместе с  тем, не утратить здравый смысл.  Платон подчёркивал, что солидарность граждан, с помощью «законов», преодолевающих «междоусобия», важнее для «побед» (в  том числе и  внешни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/>
        <w:t xml:space="preserve"> ,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1. Арзуманов И. А. Политико-правовые и методологические аспекты курса «Политика и рели-гия». Ч. 1 // Известия Иркутского государственного университета. Серия «Политология. Религиове-дение». 2013. № 1 (10).</w:t>
      </w:r>
    </w:p>
    <w:p>
      <w:pPr>
        <w:pStyle w:val="Normal"/>
        <w:rPr/>
      </w:pPr>
      <w:r>
        <w:rPr/>
        <w:t>2. Аристотель. Политика // Аристотель. Сочинения: в 4-х т. М., 1983. Т</w:t>
      </w:r>
      <w:r>
        <w:rPr>
          <w:lang w:val="en-US"/>
        </w:rPr>
        <w:t>. 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 . . . . . . . . . . . . . . . . . . . 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LITICAL TOPOS IN THE LIFE OF CONTEMPORARY  CULTURAL   FORMS: INVARIANTS AND   PECULARITY  IN RUSS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etrova Maria  Ivanovn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Sc in Philosoph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ull Professor of the history chair of MGIMO (U) RF M F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ernadskogo Prosp. 76, 119454 Moscow, Russi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petrovai@mail.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issue of politics’ essence as a peculiar response to “freedom challenge” has been consider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paper. The correlation of the organizational and managerial work in the sphere of interna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litics and ideological simulations entirely switching political actors’ attention to dealing with tasks of foreign politics has been analyzed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ywords: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litical topos, cultural forms, social integrators, internal and foreign politics correlation, value foundations, “freedom challenges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тон. Законы. I, 628 b–с // Платон. Сочинения: в 4-х т. М., 1994. Т. 4. С. 75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dialogue15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2:00Z</dcterms:created>
  <dc:creator>Marina</dc:creator>
  <dc:description/>
  <dc:language>en-US</dc:language>
  <cp:lastModifiedBy>volovik</cp:lastModifiedBy>
  <dcterms:modified xsi:type="dcterms:W3CDTF">2016-03-14T18:12:00Z</dcterms:modified>
  <cp:revision>2</cp:revision>
  <dc:subject/>
  <dc:title/>
</cp:coreProperties>
</file>